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"/>
        <w:gridCol w:w="2160"/>
        <w:gridCol w:w="2473"/>
        <w:gridCol w:w="9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rgy:                         Szombathely Megyei Jogú Város Közgyűlése Kulturális 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Sport Bizottságának  RENDKÍVÜLI  ülés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szín:                    Városháza földszinti tanácskozój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pont:                      2012. szeptember 4-én 14.00 órakor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könyvvezető:  Tóth Tamásné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ÁÍRÁ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GI JÓZSE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elnöke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HORVÁTH ATTI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VÁTH ZOLTÁ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DVAI FEREN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RUGBERGER EM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TEGI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NÁRNÉ SZELE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OLGÁR TI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OGYI ERNŐ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ÁCS IMRÉN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ÖRÖS VIK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USKÁS TIVA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mester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ZÁRY VIK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ON ZSOL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NÁR MIKLÓ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AKÁTSNÉ DR. TENKI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csnok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KÁROLYI ÁK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 és Közszolgálati Osztály vezetője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NKI ZSUZ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davezető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asi Atti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ksport ügyintéző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isztelettel köszöntöm az ülésen megjelenteket. Megállapítom, hogy a Bizottság 11 tagjából 8 fő jelen van, így az ülés határozatképes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</w:rPr>
        <w:tab/>
        <w:t>Javasolom a kiküldött meghívóban szereplő napirendek megtárgyalását.</w:t>
      </w:r>
    </w:p>
    <w:p>
      <w:pPr>
        <w:pStyle w:val="Normal"/>
        <w:ind w:left="3060" w:hanging="0"/>
        <w:jc w:val="both"/>
        <w:rPr/>
      </w:pPr>
      <w:r>
        <w:rPr>
          <w:rFonts w:cs="Arial" w:ascii="Arial" w:hAnsi="Arial"/>
        </w:rPr>
        <w:t>A javaslat szavazása után a Kulturális és Sport Bizottság ülésének napirendjét 8 igen szavazattal, ellenszavazat és tartózkodás nélkül az alábbiak szerint fogadja el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154/2012. (IX. 4.) Kult. és Sport Biz. számú határoza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ülésének napirendjét az alábbiak szerint elfogadj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>Javaslat a Haladás VSE számára sportolói lakás biztosí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>Javaslat a kultúra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Javaslat a sport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1. Napirend:</w:t>
      </w:r>
      <w:r>
        <w:rPr>
          <w:rFonts w:cs="Arial" w:ascii="Arial" w:hAnsi="Arial"/>
          <w:b/>
        </w:rPr>
        <w:tab/>
        <w:t>Javaslat a Haladás VSE számára sportolói lakás biztos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A napirendi pont ismertetésére megadom a szót dr. Károlyi Ákos osztályvezető úrnak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Dr. Károlyi Ákos:</w:t>
      </w:r>
      <w:r>
        <w:rPr>
          <w:rFonts w:cs="Arial" w:ascii="Arial" w:hAnsi="Arial"/>
        </w:rPr>
        <w:tab/>
        <w:t>Tisztelt Elnök Úr, Tisztelt Bizottság! A Haladás Vasutas Sportegyesület elnöke fordult a Tisztelt Bizottsághoz, hogy támogassa azon kérelmét, amelyben a Kézilabda Szakosztály vidéki játékosa, Mayer Maja számára sportolói lakás kiutalását kéri. A lakásrendelet alapján az eljárás rendje az, hogy a Kulturális és Sport Bizottság véleményezi a kérést, és amennyiben javasolja a lakás biztosítását, akkor polgármester úr átmeneti szállásként jelöli ki az alkalmas lakást. Kérem a Tisztelt Bizottságot, hogy a kérelmet véleményezni szíveskedjék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A kérést – amennyiben van lakás – javasolom támogatni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55/2012. (IX. 4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</w:t>
      </w:r>
      <w:r>
        <w:rPr>
          <w:rFonts w:cs="Arial" w:ascii="Arial" w:hAnsi="Arial"/>
          <w:bCs/>
        </w:rPr>
        <w:t xml:space="preserve">a lakáshoz jutás, a lakbérek és a lakbértámogatás, az önkormányzat által a lakásvásárláshoz és építéshez nyújtott támogatások szabályai megállapításáról szóló 36/2010. (XII.01.) rendelet </w:t>
      </w:r>
      <w:r>
        <w:rPr>
          <w:rFonts w:cs="Arial" w:ascii="Arial" w:hAnsi="Arial"/>
        </w:rPr>
        <w:t xml:space="preserve">42. § (2) bekezdésében kapott felhatalmazás alapján támogatja a </w:t>
      </w:r>
      <w:r>
        <w:rPr>
          <w:rFonts w:cs="Arial" w:ascii="Arial" w:hAnsi="Arial"/>
          <w:bCs/>
        </w:rPr>
        <w:t>Szombathelyi MÁV Haladás Vasutas Sportegyesület vidéki játékosa, Mayer Maja számára történő sportolói lakás kiutal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  <w:b/>
        </w:rPr>
        <w:tab/>
        <w:t>Javaslat a kultúra területén beérkezett támogatási kérelmek elbírál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Megadom a szót Czenki Zsuzsanna irodavezető asszonynak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Czenki Zsuzsanna:</w:t>
      </w:r>
      <w:r>
        <w:rPr>
          <w:rFonts w:cs="Arial" w:ascii="Arial" w:hAnsi="Arial"/>
        </w:rPr>
        <w:tab/>
        <w:t>Tisztelt Bizottság! A kultúra területén két támogatási kérelem érkezett, amelyek a következők:</w:t>
      </w:r>
    </w:p>
    <w:p>
      <w:pPr>
        <w:pStyle w:val="Normal"/>
        <w:ind w:left="2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Zonta Club Szombathely a 2012. évi Kulturális és Civil Alap pályázat elbírálása soron 100.000 forint összegű támogatásban részesült a Torinóban megrendezendő Zonta Világkongresszuson történő részvételhez. Haláleset miatt a Club nem tudta felhasználni a támogatást és azt visszautalta az Önkormányzat részére. 2012 szeptemberében Hévízen kerül megrendezésre a magyarországi Zonta Clubok AREA Találkozója. A részvétel összköltsége 8 főre 210 ezer forint, amelyhez 150.000 forint támogatást kérnek a Kulturális és Sport Bizottságtól.</w:t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</w:rPr>
        <w:tab/>
        <w:t>A Nyugat-magyarországi Egyetem Savaria Egyetemi Központ Könyvtára azzal a kéréssel fordult a Tisztelt Bizottsághoz, hogy a 83. Ünnepi Könyvhét szombathelyi programjainak megvalósítására a 2012. évi Kulturális és Civil Alap pályázaton elnyert 250 ezer forint összegű támogatást más jogcímen használhassa fel, és egyúttal a pályázati elszámolás határidejét 2012. október 15. napjára módosíthassa. Kérést azzal indokolta, hogy a megítélt támogatás kiutalására – a költségvetés zárolása miatt – a rendezvény megvalósítása után került sor, ezért a programokat más források átcsoportosításával tudták megrendezni. A 250 ezer forint összegű támogatást a programban résztvevő 14 munkatárs díjazására kívánják felhasználni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A Zonta Clubnak 100 ezer forint támogatást javasolok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nnepi Könyvhéthez szeretnék egy személyes véleményt fűzni. Az elmúlt 7-10 évben nemcsak Szombathelyen, hanem számos városunkban a könyv heti rendezvények színvonala erősen csökkent. Ez részben összefügg a pénztelenséggel, részben a könyvkiadók érdektelenségével. Az idei évben az Egyetemi Könyvtár megpróbált újítani. Javasolom a kérés támogatását.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6/2012. (IX.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Zonta Club Szombathely 2012. szeptember 1-3. között megrendezésre kerülő AREA Találkozón való részvételével kapcsolatos kérelmét megtárgyalta, és azt a 2012. évi Kulturális és Civil Alap terhére 100.000 forinttal támogat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</w:t>
        <w:tab/>
        <w:t>(Dr. Károlyi Ákos,  az Egészségügyi és Közszolgálati Osztály vezetője)</w:t>
      </w:r>
    </w:p>
    <w:p>
      <w:pPr>
        <w:pStyle w:val="Normal"/>
        <w:tabs>
          <w:tab w:val="clear" w:pos="708"/>
          <w:tab w:val="left" w:pos="1142" w:leader="none"/>
        </w:tabs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</w:t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7/2012. (IX. 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Nyugat-magyarországi Egyetem Savaria Egyetemi Központ Könyvtárának kérelmét megtárgyalta, és hozzájárul ahhoz, hogy a 79/2012. (IV.23.) Kult. és Sport Biz. számú határozattal megítélt 250 ezer forint összegű támogatást a 83. Ünnepi Könyvhét rendezvényen közreműködő 14 fő munkatárs díjazására használja fel. A Bizottság az elszámolás határidejét 2012. október 15. napjára mód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Károlyi Ákos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</w:t>
        <w:tab/>
        <w:t>azonnal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3. Napirend:</w:t>
      </w:r>
      <w:r>
        <w:rPr>
          <w:rFonts w:cs="Arial" w:ascii="Arial" w:hAnsi="Arial"/>
          <w:b/>
        </w:rPr>
        <w:tab/>
        <w:t>Javaslat a sport területén beérkezett támogatási kérelmek elbírál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Javasolom, hogy a 3. napirendi pontot és a 4. napirendi pont sportot érintő támogatási kérelmeit együtt tárgyaljuk. Először megadom a szót dr. Károlyi Ákos osztályvezető úrnak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Károlyi Ákos:</w:t>
      </w:r>
      <w:r>
        <w:rPr>
          <w:rFonts w:cs="Arial" w:ascii="Arial" w:hAnsi="Arial"/>
        </w:rPr>
        <w:tab/>
        <w:t xml:space="preserve">Tisztelt Bizottság! Mielőtt az egyes kérelmeket tárgyalná a Bizottság, tisztelettel javasolom, hogy a Sport Ágazat egyes tételsorain rendelkezésre álló összeget tekintsék át. Ezeken a tételsorokon rendelkezésre álló előirányzatokról pedig az alábbi információkat kívánom a Tisztelt Bizottsággal tudatni. Az „Olimpiai reménységeket nevelő egyesületek támogatása” soron 500 ezer forint maradvány szerepel. A Bizottság a 151/2012. számú határozatával döntött többek között arról is, hogy a HVSE Atlétikai Szakosztálya is kapjon 500 ezer forint összegű támogatást – ez azonban nem került kifizetésre az ismert körülmények miatt. Megfontolandó, hogy a Bizottság erről az 500 ezer forintról döntsön. A Bizottságnak lehetősége van arra, hogy erről a tételsorról átcsoportosítást kérjen a Közgyűléstől, amelynek a terhére dönthet a beérkezett támogatási kérelmekről. Jelenleg a Bizottságtól függ, hogy a beérkezett támogatási kérelmekről most kíván dönteni, vagy pedig megvárja a költségvetési rendelet szeptemberi átcsoportosítását, és utána októberben hozza meg döntését. A beérkezett kérelmek közül egy nem illik bele a sorba, mégpedig a Pannonsportszer Szervező és Marketing Kft. által 2012. augusztus 15. napján megrendezésre került „Olimpikonok köszöntése” című rendezvény. A határozati javaslat azt tartalmazza, amennyiben a bizottság a rendezvényt támogatni kívánja a „Nagyrendezvények” tételsor terhére, akkor javasoljuk, hogy a Közgyűlés ezt a tételsort 1.270.000 forinttal emelje meg. 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 xml:space="preserve">Javasolom, hogy most csak az „Olimpiai reménységeket nevelő egyesületek támogatása” tételsoron jelenleg rendelkezésre álló 500.000 forintról döntsünk. Javasolom, hogy ezen összegből 50.000 forintnak a „Közösségi és szabadidős sportrendezvények támogatása” tételsorra, 450.000 forintnak pedig a „Sportszervezetek támogatása” tételsorra történő átcsoportosítását kérje a Bizottság a Közgyűléstől. 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avaslat megvitatása során a Kulturális és Sport Bizottság 8 igen szavazattal, ellenszavazat és tartózkodás nélkül a következő határozatot hozz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58/2012. (IX. 4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kéri a Közgyűlést, hogy a 2012. évi Sport ágazat kiadásai „Olimpiai reménységeket nevelő egyesületek támogatása” tételsorról 50.000 forintot a „Közösségi és szabadidős sportrendezvények támogatása” tételsorra, 450.000 forintot pedig a „Sportszervezetek támogatása” tételsorra csoportosítson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2. évi költségvetési rendelet soron következő módosítás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A beérkezett támogatási kérelmek ismertetésére megadom a szót Havasi Attilának.</w:t>
      </w:r>
    </w:p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b/>
          <w:u w:val="single"/>
        </w:rPr>
        <w:t>Havasi Attila:</w:t>
      </w:r>
      <w:r>
        <w:rPr>
          <w:rFonts w:cs="Arial" w:ascii="Arial" w:hAnsi="Arial"/>
        </w:rPr>
        <w:tab/>
        <w:t>A bizottsági ülés anyagának összeállításáig beérkezett támogatási kérelmeket az előterjesztés tartalmazza. Mindezeken túl a Szombathelyi Sportközpont és Sportiskola Nonprofit Kft. ügyvezetője azzal a kéréssel fordult Lazáry Viktor alpolgármester úrhoz, valamint a Bizottsághoz, hogy Varga Melinda ifjú sakkozó részvételét az Ifjúsági Európa- és Világbajnokságon (Prága, illetve Maribor) támogatni szíveskedjék. Varga Melinda a Sporthelyi Sportiskola versenyzője a 16 év alatti lányok között jelenleg a világranglistán 4. helyez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8 igen szavazattal, ellenszavazat és tartózkodás nélkül a következő határozatot hozz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59/2012. (IX. 4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Horváth Teke Klub 2012. június 15. napján kelt működési támogatási kérelmét megtárgyalta, és azt forrás hiányában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0/2012. (IX. 4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Pannonsportszer Szervező és Marketing Kft. által megrendezett „Olimpikonok köszöntője” rendezvényt 1.270.000 forinttal támogatja a 2012. évi költségvetés Sport kiadások „Nagyrendezvények” tételsora terhér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hogy a 2012. évi költségvetés Sport kiadások „Nagyrendezvények” tételsort a költségvetés soron következő módosításakor 1.270.000 Ft összeggel emelje meg, egyúttal felkéri a Pénzügyi, Gazdasági és Jogi Bizottságot, hogy az összeg forrására tegyen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Szakács Dávid, a Pénzügyi, Gazdasági és Jogi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. pont vonatkozásában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a költségvetési rendelet soron következő módosítása (2. pont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7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1/2012. (IX. 4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Koronglövő SE támogatási kérelmét a megtárgyalta, és úgy döntött, hogy az Olimpiai Skeet Országos Bajnokság megrendezését forrás hiányában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7 igen szavazattal, 1 tartózkodás mellett, ellenszavazat nélkül a következő határozatot hozz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2/2012. (IX. 4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támogatási kérelmét megtárgyalta, és a Korcsolya Szakosztály versenyzőinek Kadett – Junior-Felnőtt Gyorsasági Görkorcsolya EB-n való részvételét 135.000 forinttal támogatja a 2012. évi Sport ágazat kiadásai, Sportszervezetek támogatása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során a Kulturális és Sport Bizottság 7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3/2012. (IX. 4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Horváth Teke Klub támogatási kérelmét megtárgyalta, és az Advent Kupa teke versenysorozat megrendezését 300.000 forinttal támogatja a 2012. évi Sport ágazat kiadásai, Sportszervezetek támogatása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során a Kulturális és Sport Bizottság 7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4/2012. (IX. 4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iskola ifjú sakkozójának, Varga Melindának a Sakk Európa- és Világbajnokságon történő részvételét 165.000 forinttal támogatja a 2012. évi Sport ágazat kiadásai, Sportszervezetek támogatása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Horváth Attila:</w:t>
      </w:r>
      <w:r>
        <w:rPr>
          <w:rFonts w:cs="Arial" w:ascii="Arial" w:hAnsi="Arial"/>
        </w:rPr>
        <w:tab/>
        <w:t>Javasolom bevezetni azt a rendszert, hogy csak a bizottsági ülés előtt 5 nappal beérkezett támogatási kérelmeket tárgyaljuk meg. Minden egyes ülésen találkozunk olyan támogatási kérelemmel, amely az ülés napján érkezik be. Ezekről úgy tárgyalunk, hogy az ülésen kapjuk meg.</w:t>
      </w:r>
    </w:p>
    <w:p>
      <w:pPr>
        <w:pStyle w:val="Normal"/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 xml:space="preserve">A jövőre nézve alapszabályként el lehet és el is kell fogadnunk, hogy a bizottsági ülés anyagainak aláírásáig beérkezett kérelmekkel foglalkozunk cs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4. Napirend:</w:t>
      </w:r>
      <w:r>
        <w:rPr>
          <w:rFonts w:cs="Arial" w:ascii="Arial" w:hAnsi="Arial"/>
          <w:b/>
        </w:rPr>
        <w:tab/>
        <w:t>Különfélék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Először megadom a szót Czenki Zsuzsannának, a Kulturális és Sport Iroda vezetőjének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Czenki Zsuzsanna:</w:t>
      </w:r>
      <w:r>
        <w:rPr>
          <w:rFonts w:cs="Arial" w:ascii="Arial" w:hAnsi="Arial"/>
        </w:rPr>
        <w:tab/>
        <w:t>A Mesebolt Bábszínház Közönségből közösség c. TÁMOP-3.2.13-12/1. kódszámú pályázata befogadásra került az irányító hatóság részéről, de a projekt keretében elszámolható költségeket 25 %-kal csökkentették. Mivel a Mesebolt Bábszínház saját forrásból nem tudja biztosítani a hiányzó összeget, pénzügyi kockázatot pedig nem vállal, ezért eláll a projekt megvalósításától, illetve egy későbbi időpontban, módosításokkal újra benyújtja az összeállított dokumentációt.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rkovits Városrészért Közhasznú Egyesület 2012. augusztus 31. napjáig nem tett eleget a Kulturális és Sport Bizottság 129/2012. (V.30.) sz. Kult. és Sport Biz. számú határozatának, melyben a feladat-ellátási megállapodás 2011. évi elszámolásából hiányzó 188.358 Ft összeg visszafizetésének határidejét 2012. augusztus 31. napjára módosította.  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Evangélikus Egyházközség 580 ezer Ft összegű támogatási kérelemmel fordult az Önkormányzathoz, hogy Mozart: Requiem c. művét bemutathassa 2012. november 17. napján Szombathelyen és másnap Güssingben.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Megadom a szót Havasi Attilának. Kérem, tájékoztassa a Bizottságot az anyag kiküldése után érkezett megkeresésekről.</w:t>
      </w:r>
    </w:p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b/>
          <w:u w:val="single"/>
        </w:rPr>
        <w:t>Havasi Attila:</w:t>
      </w:r>
      <w:r>
        <w:rPr>
          <w:rFonts w:cs="Arial" w:ascii="Arial" w:hAnsi="Arial"/>
        </w:rPr>
        <w:tab/>
        <w:t>A Vasi Volán SE támogatást nyert a Sport Alap terhére a 2012. május 5-ére tervezett Integrált sport- és egészségnap c. rendezvényére. Mivel a támogatási megállapodás aláírására a pályázati összegek zárolása miatt csak 2012. július 3. napján került sor, kérik a program megrendezésének 2012. szeptember 7. napjára történő módosításához a Kulturális és Sport Bizottság hozzájárulását.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lmár Attila, a Pannonsport Szervező és Marketing Kft. ügyvezető igazgatója levelében tájékoztatást kért Lazáry Viktor alpolgármester úrtól a kft. által rendezett, illetve rendezendő alábbi nagyrendezvényekkel kapcsolatban: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Magyarország-Ausztria Kosárlabda EB-selejtező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Nagy Sportágválasztó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Nemzetközi Tornász Grand Prix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Férfi Válogatott Kézilabda mérkőzés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Kulturális és Sport Bizottsága 54/2012. (III.26.) sz. Kult. és Sport Biz. sz. határozatával 3.500.000 Ft összegű támogatást biztosított a Pannonsport Kft. részére a magyar női kézilabda válogatott júniusi mérkőzése rendezési költségeihez. A mérkőzés elmaradása miatt fentebb említett levelében kéri, hogy a Magyarország-Horvátország férfi kosárlabda Európa-bajnoki selejtező mérkőzés költségeit fedezhesse az elmaradt rendezvény összegéből. 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ügyvezető kéri továbbá, hogy a Szilveszter Teremlabdarúgó Torna nagyrendezvény esetében a Pannonsport kft. kerüljön megjelölésre rendezőként. 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8 igen szavazattal, ellenszavazat és tartózkodás nélkül a következő határozatot hozza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65/2012. (IX.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Mesebolt Bábszínház TÁMOP-3.2.1-12/1. kódszámú pályázatának visszavonásáról szóló tájékoztatását megtárgyalta, és azt tudomásul veszi. 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>(Dr. Károlyi Ákos, az Egészségügyi és Közszolgálati Osztály vezetője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</w:t>
        <w:tab/>
        <w:t>azonnal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7 igen szavazattal, ellenszavazat és tartózkodás nélkül a következő határozatot hozz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66/2012. (IX.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Derkovits Városrészért Közhasznú Egyesületet felszólítja, hogy az Önkormányzat és az Egyesület között kötött feladat-ellátási megállapodás 2011. évi elszámolásából hiányzó 188.358 Ft összeget a bizottsági határozat kézhezvételétől számított 15 napon belül haladéktalanul utalja vissza az Önkormányzat számlájára. 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>(Dr. Károlyi Ákos, az Egészségügyi és Közszolgálati Osztály vezetője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</w:t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7 igen szavazattal, 1 tartózkodás mellett, ellenszavazat nélkül a következő határozatot hozz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67/2012. (IX.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Szombathelyi SOTER Evangélikus Egyesület kérelmét megtárgyalta, és a 2012. évi Kulturális és Civil Alap terhére 200.000 forint összeggel támogatja Mozart: Requiem c. művének szombathelyi bemuta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>(Dr. Károlyi Ákos, az Egészségügyi és Közszolgálati Osztály vezetője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</w:t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8 igen szavazattal, ellenszavazat és tartózkodás nélkül a következő határozatot hozza: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68/2012. (IX.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asi Volán SE módosítási kérelmét megtárgyalta, és hozzájárul ahhoz, hogy az Integrált sport- és egészségnap programot 2012. szeptember 7. napján rendezze meg a támoga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>(Dr. Károlyi Ákos, az Egészségügyi és Közszolgálati Osztály vezetője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</w:t>
        <w:tab/>
        <w:t>azonnal</w:t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7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9/2012. (IX.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hozzájárul ahhoz, hogy a 2012. évi Sport ágazat kiadásai, Nagyrendezvények tételsor terhére a „Magyar női kézilabda válogatott mérkőzés”-re biztosított 3.500.000 Ft összeget a Pannonsport Szervező és Marketing Kft. a Magyarország-Horvátország férfi kosárlabda Európa-bajnoki selejtező mérkőzés megrendezésére használ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>(Dr. Károlyi Ákos, az Egészségügyi és Közszolgálati Osztály vezetője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</w:t>
        <w:tab/>
        <w:t>azonnal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340" w:hanging="23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  <w:bCs/>
        </w:rPr>
        <w:tab/>
        <w:t xml:space="preserve">Két bejelentést szeretnék tenni a Bizottság számára. A nyár folyamán eléggé felgyorsultak az események, a Parlament október hónapban valószínűleg elfogadja a kulturális intézmények átvételéről szóló törvényt. Ez azt vonja maga után, hogy a Kulturális és Sport Bizottságnak többször kell rendkívüli üléseket tartania. Javasolom, hogy ezeket a rendkívüli üléseket is hétfői napon tartsuk. Ennek kapcsán kérek mindenkit, hogy a saját frakciójával próbáljon kialakítani egy olyan álláspontot, amelyet a Közgyűlésre egységesen be tudunk terjeszteni. Örülnék, ha ebben konszenzus lenne, és az amúgy is ezer sebből vérző kulturális intézményrendszert nem szaggatnánk még jobban szét. </w:t>
      </w:r>
    </w:p>
    <w:p>
      <w:pPr>
        <w:pStyle w:val="Normal"/>
        <w:ind w:left="2340" w:hanging="2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340" w:hanging="2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korábbi és a nyári kulturális rendezvényekből okulva szeretnék – a Bizottság támogatását magam mellett tudva – alapítani egy kitüntetést, amely jelentősebb szponzorációs díjjal is járna és a neve valami olyan lenne, hogy a „legjobb pedagógus”. Ezzel a díjjal egy normatív rendszer alapján a kulturális és a sportéletben nagy aktivitást mutató pedagógusokat díjaznánk. Ezt egy pályázat kiírásával képzelem el, hogy az a pedagógus, aki bizonyíthatóan a legtöbb rendezvényre elviszi a diákjait, vagy az ő bíztatására mennek el a diákok, az tanév végén egy szép díjat kaphatna. Az a tapasztalatom, hogy a kulturális intézmények látogatottsága egyre jobban beszűkül egy bizonyos körre, és sajnos egyre idősödő körre. Ez a díj, amely járhatna anyagi támogatással is, jelentős motivációs erő lenne a pedagógusok számára. Arra kérek felhatalmazást, hogy ennek a részleteit a Kulturális és Sport Iroda kidolgoz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340" w:hanging="23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Czenki Zsuzsanna:</w:t>
      </w:r>
      <w:r>
        <w:rPr>
          <w:rFonts w:cs="Arial" w:ascii="Arial" w:hAnsi="Arial"/>
          <w:bCs/>
        </w:rPr>
        <w:tab/>
        <w:t xml:space="preserve">Tájékoztatom a Tisztelt Bizottságot, hogy Lazáry Viktor alpolgármester úrral két alkalommal jártunk a Nyugat-magyarországi Egyetem Savaria Egyetemi Központjában Gadányi professzor úrnál, ahol egy olyan felmérés elvégzését kezdeményeztük, amely az egyetemre járó első-, illetve másodéves hallgatókra vonatkozna. Azt mérnék fel, hogy a hallgatóknak milyen szabadidős szokásaik vannak, különös tekintettel a sport és a kulturális területre – akár aktívan vesznek részt, akár rendezvénylátogatással vesznek részt. Az Egyetem a jövő hétre ígérte a projekt ütemtervét, az önkormányzatra szabott költségvetését. A kérdőívek kitöltése anonim lenne, amelynek a feldolgozását még ebben a naptári évben – december – tudnák elkészíteni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340" w:hanging="23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Rettegi Attila:</w:t>
      </w:r>
      <w:r>
        <w:rPr>
          <w:rFonts w:cs="Arial" w:ascii="Arial" w:hAnsi="Arial"/>
          <w:bCs/>
        </w:rPr>
        <w:tab/>
        <w:t xml:space="preserve">Elismerem Elnök Úr által felvetettek jogosságát, azonban nem vagyok abban biztos, hogy a kitüntetés a legjobb forma. Egyik oldalról van az a pedagógus, aki kétségtelenül többet dolgozik az átlagnál, de ez a többletmunka egy gyermek kísérése, míg vannak kollégák, akik egy kitüntetésre sokszor nyugdíjas korukig várnak. Korábban volt az iskoláknál közművelődési felelős, amely állásokat a megszorítások nyomán visszavettünk, mint nem kötelező feladatot. Ennek inkább látnám értelmét, annak még inkább, hogy erre a motivációra valamilyen keretet adjunk. A felhatalmazáshoz csatlakozom azzal a megjegyzéssel, hogy nem feltétlenül csak a kitüntetést vizsgálnám meg, mint lehetséges formá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öbb napirend és hozzászólás nem lévén a megköszöni a részvételt, a Kulturális és Sport Bizottság ülését 15.35 órakor bezárja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3060" w:hanging="3060"/>
        <w:jc w:val="center"/>
        <w:rPr/>
      </w:pPr>
      <w:r>
        <w:rPr/>
        <w:t>a Bizottság elnöke</w:t>
      </w:r>
    </w:p>
    <w:p>
      <w:pPr>
        <w:sectPr>
          <w:type w:val="continuous"/>
          <w:pgSz w:w="11906" w:h="16838"/>
          <w:pgMar w:left="1985" w:right="1418" w:gutter="0" w:header="709" w:top="1418" w:footer="709" w:bottom="1418"/>
          <w:cols w:num="2" w:equalWidth="false" w:sep="false">
            <w:col w:w="2155" w:space="3960"/>
            <w:col w:w="23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both"/>
        <w:rPr/>
      </w:pPr>
      <w:r>
        <w:rPr/>
      </w:r>
    </w:p>
    <w:sectPr>
      <w:type w:val="continuous"/>
      <w:pgSz w:w="11906" w:h="16838"/>
      <w:pgMar w:left="1985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5:00Z</dcterms:created>
  <dc:creator>Tóth Ágota</dc:creator>
  <dc:description/>
  <cp:keywords/>
  <dc:language>en-US</dc:language>
  <cp:lastModifiedBy>Tóth Tamásné</cp:lastModifiedBy>
  <cp:lastPrinted>2012-09-12T10:10:00Z</cp:lastPrinted>
  <dcterms:modified xsi:type="dcterms:W3CDTF">2012-09-12T08:10:00Z</dcterms:modified>
  <cp:revision>14</cp:revision>
  <dc:subject/>
  <dc:title/>
</cp:coreProperties>
</file>