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9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2012. évi Sport ágazat kiadásai, Nagyrendezvények tételsor terhére a „Magyar női kézilabda válogatott mérkőzés”-re biztosított 3.500.000 Ft összeget a Pannonsport Szervező és Marketing Kft. a Magyarország-Horvátország férfi kosárlabda Európa-bajnoki selejtező mérkőzés megrendezésé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5:00Z</dcterms:created>
  <dc:creator>Tóth Tamásné</dc:creator>
  <dc:description/>
  <cp:keywords/>
  <dc:language>en-US</dc:language>
  <cp:lastModifiedBy>Tóth Tamásné</cp:lastModifiedBy>
  <cp:lastPrinted>2012-09-05T12:45:00Z</cp:lastPrinted>
  <dcterms:modified xsi:type="dcterms:W3CDTF">2012-09-05T10:45:00Z</dcterms:modified>
  <cp:revision>2</cp:revision>
  <dc:subject/>
  <dc:title>K I V O N A T</dc:title>
</cp:coreProperties>
</file>