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6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Derkovits Városrészért Közhasznú Egyesületet felszólítja, hogy az Önkormányzat és az Egyesület között kötött feladat-ellátási megállapodás 2011. évi elszámolásából hiányzó 188.358 Ft összeget a bizottsági határozat kézhezvételétől számított 15 napon belül haladéktalanul utalja vissza az Önkormányzat számlájára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4:00Z</dcterms:created>
  <dc:creator>Tóth Tamásné</dc:creator>
  <dc:description/>
  <cp:keywords/>
  <dc:language>en-US</dc:language>
  <cp:lastModifiedBy>Tóth Tamásné</cp:lastModifiedBy>
  <cp:lastPrinted>2012-09-05T12:44:00Z</cp:lastPrinted>
  <dcterms:modified xsi:type="dcterms:W3CDTF">2012-09-05T10:44:00Z</dcterms:modified>
  <cp:revision>2</cp:revision>
  <dc:subject/>
  <dc:title>K I V O N A T</dc:title>
</cp:coreProperties>
</file>