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szeptember 4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62/2012. (IX. 4.) Kult. és Sport Biz. sz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Sportközpont és Sportiskola Nonprofit Kft. támogatási kérelmét megtárgyalta, és a Korcsolya Szakosztály versenyzőinek Kadett – Junior-Felnőtt Gyorsasági Görkorcsolya EB-n való részvételét 135.000 forinttal támogatja a 2012. évi Sport ágazat kiadásai, Sportszervezetek támogatása tételsor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42:00Z</dcterms:created>
  <dc:creator>Tóth Tamásné</dc:creator>
  <dc:description/>
  <cp:keywords/>
  <dc:language>en-US</dc:language>
  <cp:lastModifiedBy>Tóth Tamásné</cp:lastModifiedBy>
  <cp:lastPrinted>2012-09-05T12:42:00Z</cp:lastPrinted>
  <dcterms:modified xsi:type="dcterms:W3CDTF">2012-09-05T10:42:00Z</dcterms:modified>
  <cp:revision>2</cp:revision>
  <dc:subject/>
  <dc:title>K I V O N A T</dc:title>
</cp:coreProperties>
</file>