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szeptember 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60/2012. (IX. 4.) Kult. és Sport Biz. sz.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Pannonsportszer Szervező és Marketing Kft. által megrendezett „Olimpikonok köszöntője” rendezvényt 1.270.000 forinttal támogatja a 2012. évi költségvetés Sport kiadások „Nagyrendezvények” tételsora terhér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a Közgyűlésnek, hogy a 2012. évi költségvetés Sport kiadások „Nagyrendezvények” tételsort a költségvetés soron következő módosításakor 1.270.000 Ft összeggel emelje meg, egyúttal felkéri a Pénzügyi, Gazdasági és Jogi Bizottságot, hogy az összeg forrására tegyen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kács Dávid, a Pénzügyi, Gazdasági és Jogi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 (1. pont vonatkozásában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a költségvetési rendelet soron következő módosítása (2. pont vonatkozásában)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1:00Z</dcterms:created>
  <dc:creator>Tóth Tamásné</dc:creator>
  <dc:description/>
  <cp:keywords/>
  <dc:language>en-US</dc:language>
  <cp:lastModifiedBy>Tóth Tamásné</cp:lastModifiedBy>
  <cp:lastPrinted>2012-09-05T12:41:00Z</cp:lastPrinted>
  <dcterms:modified xsi:type="dcterms:W3CDTF">2012-09-05T10:41:00Z</dcterms:modified>
  <cp:revision>2</cp:revision>
  <dc:subject/>
  <dc:title>K I V O N A T</dc:title>
</cp:coreProperties>
</file>