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8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éri a Közgyűlést, hogy a 2012. évi Sport ágazat kiadásai „Olimpiai reménységeket nevelő egyesületek támogatása” tételsorról 50.000 forintot a „Közösségi és szabadidős sportrendezvények támogatása” tételsorra, 450.000 forintot pedig a „Sportszervezetek támogatása” tételsorra csoportosítso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évi költségvetési rendelet soron következő módosítása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0:00Z</dcterms:created>
  <dc:creator>Tóth Tamásné</dc:creator>
  <dc:description/>
  <cp:keywords/>
  <dc:language>en-US</dc:language>
  <cp:lastModifiedBy>Tóth Tamásné</cp:lastModifiedBy>
  <cp:lastPrinted>2012-09-05T12:39:00Z</cp:lastPrinted>
  <dcterms:modified xsi:type="dcterms:W3CDTF">2012-09-05T10:40:00Z</dcterms:modified>
  <cp:revision>2</cp:revision>
  <dc:subject/>
  <dc:title>K I V O N A T</dc:title>
</cp:coreProperties>
</file>