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2. szeptember 4-ei rendkívül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kultúra területén beérkezett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4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Zonta Club Szombathely a 2012. évi Kulturális és Civil Alap pályázaton 100.000.- Ft összegű támogatást nyert a Torinóban megrendezendő Zonta Világkongresszuson történő részvételre. A Club a támogatást – haláleset miatt - nem tudta felhasználni, ezért az összeget 2012. július 25. napján  visszautalta az Önkormányzat részére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. szeptember 1-3. között kerül megrendezésre Hévízen a magyarországi Zonta Clubok AREA Találkozója. A Club szeretne részt venni ezen a szakmai konferencián, mivel a programok között az elkövetkező két év feladatainak meghatározása és a 2012. júliusi Zonta Világkonferenciáról szóló beszámoló is szerepel.  A részvétel összköltsége 8 főre 210.000,- Ft, melyből 60.000.- Ft-ot saját forrásból, 150.000,- Ft-ot önkormányzati támogatásból kívánnak fedezn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A Nyugat-magyarországi Egyetem Savaria Egyetemi Központ Könyvtára azzal a kérelemmel fordult a Kulturális és Sport Bizottsághoz, hogy a 83. Ünnepi Könyvhét szombathelyi programjainak megvalósítására a Kulturális és Civil Alap pályázaton nyújtott 250 ezer forint összegű támogatást más jogcímen használhassa fel, és egyúttal a pályázati elszámolás határidejét 2012. október 15. napjára módosíthassa. Kérelmét azzal indokolta, hogy a megítélt támogatás költségvetési okból zárolásra került. Mivel a feloldásra a 83.  Ünnepi Könyvhét megvalósítása után került sor, ezért más források átcsoportosításával tudták a programokat megrendezni. A 250 ezer forint összegű támogatást a programban résztvevő 14 munkatárs díjazására kívánják felhasznál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támogatási kérelmekkel kapcsolatos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auguszt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ab/>
        <w:tab/>
        <w:tab/>
        <w:t xml:space="preserve"> (: Sági József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/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X.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Zonta Club Szombathely 2012. szeptember 1-3. között megrendezésre kerülő AREA Találkozón való részvételével kapcsolatos előterjesztést megtárgyalta, és a kérelmet költségvetési forrás hiányában támogatni nem tud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/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X.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Zonta Club Szombathely 2012. szeptember 1-3. között megrendezésre kerülő AREA Találkozón való részvételével kapcsolatos előterjesztést megtárgyalta,  és a kérelmet  a 2012. évi Kulturális és Civil Alap terhére …………forinttal támogat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Dr. Károlyi Ákos,  az Egészségügyi és Közszolgálati Osztály vezetője)</w:t>
      </w:r>
    </w:p>
    <w:p>
      <w:pPr>
        <w:pStyle w:val="Normal"/>
        <w:tabs>
          <w:tab w:val="clear" w:pos="708"/>
          <w:tab w:val="left" w:pos="114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X. 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 Megyei  Jogú  Város  Közgyűlésének  Kulturális és Sport  Bizottsága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ugat-magyarországi Egyetem Savaria Egyetemi Központ Könyvtárának kérelmét megtárgyalta, és hozzájárul ahhoz, hogy a 79/2012. (IV.23.) Kult. és Sport Biz. számú határozattal megítélt 250 ezer forint összegű támogatást a 83. Ünnepi Könyvhét rendezvényen közreműködő 14 fő munkatárs díjazására használja fel. A Bizottság az elszámolás határidejét 2012. október 15. napjára mód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Károlyi Ákos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/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X. 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 Megyei  Jogú  Város  Közgyűlésének  Kulturális és Sport  Bizottsága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ugat-magyarországi Egyetem Savaria Egyetemi Központ Könyvtárának 2012. július 23-én kérelmét megtárgyalta, és az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Károlyi Ákos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Sport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5:00Z</dcterms:created>
  <dc:creator>Polgár Katalin</dc:creator>
  <dc:description/>
  <cp:keywords/>
  <dc:language>en-US</dc:language>
  <cp:lastModifiedBy>Tóth Tamásné</cp:lastModifiedBy>
  <cp:lastPrinted>2012-08-30T11:50:00Z</cp:lastPrinted>
  <dcterms:modified xsi:type="dcterms:W3CDTF">2012-08-31T07:35:00Z</dcterms:modified>
  <cp:revision>2</cp:revision>
  <dc:subject/>
  <dc:title>ELŐTERJESZTÉS</dc:title>
</cp:coreProperties>
</file>