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február 12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nár Mikló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inger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7. február 12-én tartott zárt </w:t>
      </w:r>
      <w:r>
        <w:rPr>
          <w:rFonts w:cs="Arial" w:ascii="Arial" w:hAnsi="Arial"/>
        </w:rPr>
        <w:t>ül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6 fővel a bizottság határozatképes. Javaslatot tett a napirendre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6"/>
        </w:rPr>
        <w:t>Szombathely Megyei Jogú Város Polgármesteri Hivatalának 2007. évre vonatkozó számítástechnikai kellékanyag beszerzésére kiírt közbeszerzési eljárás keretében beérkezett ajánlatok bírálata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Cs w:val="26"/>
        </w:rPr>
        <w:t>Szombathely Megyei Jogú Város Polgármesteri Hivatalának 2007. évre vonatkozó informatikai eszközök beszerzése tárgyában kiírandó egyszerű közbeszerzési eljárás ajánlattételi felhív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Szombathely Megyei Jogú Város Polgármesteri Hivatalának 2007. évre vonatkozó számítástechnikai kellékanyag beszerzésére kiírt közbeszerzési eljárás keretében beérkezett ajánlatok bírálat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Megérkezett Molnár Miklós bizottsági tag, így a bizottság létszáma 7 főre változott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07.(II.12.) Közbesz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beszerzési Bizottság Szombathely Megyei Jogú Város Polgármesteri Hivatalának 2007. évre vonatkozó számítástechnikai kellékanyagok beszerzésére irányuló közbeszerzési eljárás ajánlattételi felhívására beérkezett ajánlatokat megvizsgálta és megtárgyalta. Javasolja a döntéshozónak a Pencart Kft. (9700 Szombathely Óperint u. 4-6.) és a Szamosi és Vörös Kft. (7634 Pécs Völgyi dűlő 3.) ajánlatát a Kbt. 88. § (1) bekezdés f.) pontja alapján - mivel határidőre nem tett eleget, illetve maradéktalanul nem tett eleget a hiánypótlási felhívásnak – érvénytelennek nyilván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február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Z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tném javasolni, hogy jelöljünk meg második legkedvezőbb ajánlattevő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2/2007.(II.12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beszerzési Bizottság Szombathely Megyei Jogú Város Polgármesteri Hivatalának 2007. évre vonatkozó számítástechnikai kellékanyagok beszerzésére irányuló közbeszerzési eljárást javasolja döntéshozónak eredményesnek minősíteni, továbbá nyertes ajánlattevőként az Írókéz Kft-t (9700 Szombathely Puskás Tivadar u. 3-5. Ajánlati ár: bruttó 7.485.960.- Ft) megnevezni. Javasolja továbbá második legkedvezőbb ajánlattevőnek az Euro-Profil Szerviz Kft-t  (1173 Budapest Határhalom u. 4. Ajánlati ár: bruttó 7.509.544.- Ft) megjelö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az Informatikai Irodát a nyertes ajánlattevőve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Keringer Zsolt, az Informatikai Iroda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február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3" w:hanging="49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Szombathely Megyei Jogú Város Polgármesteri Hivatalának 2007. évre vonatkozó informatikai eszközök beszerzése tárgyában kiírandó egyszerű közbeszerzési eljárás ajánlattételi felhívása</w:t>
      </w:r>
    </w:p>
    <w:p>
      <w:pPr>
        <w:pStyle w:val="Normal"/>
        <w:ind w:left="5664" w:hanging="5304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ásra csak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tném kérni a 30 napos fizetési futamidő növel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Németh Adrien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Kbt. előírja a 30 napos fizetési határidőt, kivéve ha a felek megállapodnak a hosszabb fizetési határidőben. Ehhez viszont a bírálati szempontnak az összességében legelőnyösebb ajánlatnak kell len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kell dönteni melyik fontosabb: a legalacsonyabb ellenszolgáltatás, vagy a fizetési határidő növelése. Amennyiben a fizetési futamidőt szeretnénk növelni, úgy a legalacsonyabb ellenszolgáltatás helyett új bírálati szempontokat kell megad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ós Józse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galacsonyabb összegű szolgáltatás kizárja a fizetési futamidő növelésé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Németh Adrien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tném javasolni, hogy a bírálati szempont az összességében legelőnyösebb ajánlat legyen. Az ellenszolgáltatás pontszáma 20 legyen, a fizetési határidő pontszáma pedig 1. A fizetési futamidő minimum 30, maximum 60 nap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07.(II.12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Bizottság Szombathely Megyei Jogú Város Polgármesteri Hivatalának 2007. évre vonatkozó informatikai eszközök beszerzése tárgyában elkészített ajánlattételi felhívást megtárgyalta és azt az alábbi módosítással javasolja a döntéshozónak elfogadn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bírálati szempont az összességében legelőnyösebb ajánlat legyen. Az ellenszolgáltatás pontszáma 20 legyen, a fizetési határidő pontszáma pedig 1. A fizetési futamidő minimum 30, maximum 60 nap legyen.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rFonts w:cs="Arial" w:ascii="Arial" w:hAnsi="Arial"/>
        </w:rPr>
        <w:t>Döntéshozó egyetértése esetén felkéri az Informatikai Irodát, hogy az ajánlattételi felhívás megküldéséről – az alábbi cégek részére – gondoskodjon: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avaria Computer Kft.</w:t>
      </w:r>
    </w:p>
    <w:p>
      <w:pPr>
        <w:pStyle w:val="Normal"/>
        <w:ind w:left="284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Kismezei u. 10-12.</w:t>
      </w:r>
    </w:p>
    <w:p>
      <w:pPr>
        <w:pStyle w:val="Normal"/>
        <w:ind w:left="284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ZÜV Számítástechnikai Kft.</w:t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Hunyadi J. u. 64.</w:t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-Multimédia Kft.</w:t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9700 Szombathely Nádasdy F. u. 7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Elender Üzleti Megoldások Kft.</w:t>
        <w:tab/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Hollán E. u. 13.</w:t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LAG Számítástechnikai Kft.</w:t>
        <w:tab/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Kisfaludy S. u. 51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encom Technika Kft.</w:t>
        <w:tab/>
        <w:tab/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Szily J. u.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Csermelyi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Keringer Zsolt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07. február 15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13:00Z</dcterms:created>
  <dc:creator>Informatikai Iroda</dc:creator>
  <dc:description/>
  <dc:language>en-US</dc:language>
  <cp:lastModifiedBy>Kissné Molnár Erika</cp:lastModifiedBy>
  <cp:lastPrinted>2007-02-12T15:15:00Z</cp:lastPrinted>
  <dcterms:modified xsi:type="dcterms:W3CDTF">2007-02-12T14:26:00Z</dcterms:modified>
  <cp:revision>13</cp:revision>
  <dc:subject/>
  <dc:title>TÍPUS: JEGYZŐKÖNYV - FELJEGYZÉS - EMLÉKEZTETŐ</dc:title>
</cp:coreProperties>
</file>