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augusztus 29-i rendkívül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thard Jenő Általános Iskola idén ünnepli 100. születésnapját. A 2012-13-as tanév folyamán különböző rendezvényekkel emlékezik meg a jeles eseményről, ilyen az iskolatörténeti kiállítás is, melyhez kapcsolódóan kiadásra kerül az iskola évkönyve. Az intézmény a 100. ünnepi tanévnyitót a Művelődési és Sportházban kívánja megrendezni. A tanévnyitó ünnepélyen emlékérmek és oklevelek kerülnek átadásra az egykori tanítványok rész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43/1999.(III.23.) sz. határozatában arról döntött, hogy az intézmények 25-50-75-100-… éves </w:t>
      </w:r>
      <w:r>
        <w:rPr>
          <w:rFonts w:cs="Arial" w:ascii="Arial" w:hAnsi="Arial"/>
          <w:bCs/>
        </w:rPr>
        <w:t>alapítási évfordulóinak</w:t>
      </w:r>
      <w:r>
        <w:rPr>
          <w:rFonts w:cs="Arial" w:ascii="Arial" w:hAnsi="Arial"/>
        </w:rPr>
        <w:t xml:space="preserve"> megünneplésé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mlített határozat alapján a Gothard Jenő Általános Iskola részére az Oktatási kiadások „Intézményi versenyek, rendezvények, ünnepségek, egyéb támogatások” sora terhére 150.000 Ft-ot biztosítani szíveskedjék. Az Oktatási kiadások „Intézményi versenyek, rendezvények, ünnepségek, egyéb támogatások” során még rendelkezésre álló előirányzat összege 1.597.000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35/2012. (III. 28.) Okt. Biz. sz. határozatában a Városi Pedagógus Nap és a Városi Tanévnyitó Ünnepség lebonyolításával kapcsolatos költségekre 650.000 Ft-ot biztosított. A Városi Pedagógus Nap megszervezése után fennmaradó 123.000 Ft – tekintettel a reprezentációs kiadások után fizetett adóra is – nem elegendő a Városi Tanévnyitó Ünnepség lebonyolításával kapcsolatos költségekre (fogadás, virág). Kérem a Tisztelt Bizottságot, hogy az Oktatási kiadások „Intézményi versenyek, rendezvények, ünnepségek, egyéb támogatások” sor terhére 300.000 Ft-ot átcsoportosítani szíveskedjék. Az Oktatási kiadások „Intézményi versenyek, rendezvények, ünnepségek, egyéb támogatások” során rendelkezésre álló előirányzat összege – az I. pontba foglalt támogatási igény teljesítése esetén -1.447.000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augusztus 2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VIII.29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– tekintettel az Oktatási Bizottság 43/1999.(III.23.) sz. határozatában foglaltakra – a Gothard Jenő Általános Iskola fennállásának 100 éves évfordulóját</w:t>
      </w:r>
      <w:r>
        <w:rPr>
          <w:rFonts w:cs="Arial" w:ascii="Arial" w:hAnsi="Arial"/>
          <w:bCs/>
        </w:rPr>
        <w:t xml:space="preserve"> az Oktatási Kiadások „Intézményi versenyek, rendezvények, ünnepségek, egyéb támogatások”</w:t>
      </w:r>
      <w:r>
        <w:rPr>
          <w:rFonts w:cs="Arial" w:ascii="Arial" w:hAnsi="Arial"/>
        </w:rPr>
        <w:t xml:space="preserve">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150.000,- </w:t>
      </w:r>
      <w:r>
        <w:rPr>
          <w:rFonts w:cs="Arial" w:ascii="Arial" w:hAnsi="Arial"/>
          <w:bCs/>
        </w:rPr>
        <w:t>Ft –tal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2. (VIII.29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Szombathely Megyei Jogú Város Közgyűlésének Oktatási Bizottsága a Városi Tanévnyitó Ünnepség lebonyolításával kapcsolatos költségekre (fogadás, virág) az Oktatási kiadások „Intézményi versenyek, rendezvények, ünnepségek, egyéb támogatások” sora terhére 300.000 Ft-ot átcsoportosít az Oktatási kiadások „Városi Pedagógus Nap és Városi Tanévnyitó ünnepség megrendezése” sorár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azonna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9:00Z</dcterms:created>
  <dc:creator>Polgármesteri Hivatal Szombathely</dc:creator>
  <dc:description/>
  <cp:keywords/>
  <dc:language>en-US</dc:language>
  <cp:lastModifiedBy>Horváth Adrienn</cp:lastModifiedBy>
  <cp:lastPrinted>2012-08-22T15:07:00Z</cp:lastPrinted>
  <dcterms:modified xsi:type="dcterms:W3CDTF">2012-08-22T13:12:00Z</dcterms:modified>
  <cp:revision>19</cp:revision>
  <dc:subject/>
  <dc:title>Előterjesztés</dc:title>
</cp:coreProperties>
</file>