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 L Ő T E R J E S Z T É 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2. augusztus 29 - i rendkívül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2/2013. tanévben indítható középiskolai osztályok számának és létszámának meghatározásá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426" w:hanging="426"/>
        <w:rPr/>
      </w:pPr>
      <w:r>
        <w:rPr>
          <w:rFonts w:cs="Arial" w:ascii="Arial" w:hAnsi="Arial"/>
          <w:b/>
          <w:bCs/>
        </w:rPr>
        <w:t xml:space="preserve">I. </w:t>
        <w:tab/>
        <w:t>A 9. évfolyamokon indítható osztályok számának és létszámának meghatározás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 2012. június 20-i ülésén tárgyalta a 2012/2013. tanévben indítható középiskolai osztályok számával és létszámával kapcsolatos tájékoztatót. A Bizottság a 105/2012. (VI. 20.) Okt. Biz. sz. határozatában megfogalmazta, hogy a középiskolák 9. évfolyamán iskolánként hány osztály indít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fele Menyhért Építő- és Faipari Szakképző Iskola, valamint a Szombathelyi Műszaki Szakképző Iskola és Kollégium Gépipari Szakközépiskolája kivételével a 9. évfolyamon az osztályok száma a 105/2012. (VI. 20.) Okt. Biz. sz. határozatában jóváhagyottaknak megfelelő, az osztályok tanulólétszáma több intézmény esetén – a jogszabályokban meghatározott keretek között – növe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105/2012. (VI. 20.) Okt. Biz. sz. határozatában a Hefele Menyhért Építő- és Faipari Szakképző Iskola 1 szakközépiskolai és 3 szakiskolai osztályának indítását azzal a feltétellel támogatta, hogy amennyiben a nyári tanulói mozgások, valamint a javítóvizsgákat követően a várt létszámnövekedés nem valósul meg, a Bizottság augusztusi ülésén értékeli a kialakult helyzetet, és a gazdaságosság és a tanulók érdekét is figyelembe vevő javaslatot terjeszt a Közgyűlés szeptembe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fele Szakképző Iskolában tervezett 4 osztály közül a 9.C és a 9.E osztály létszáma 31, illetve 30 fő. A Közgyűlés által meghatározott minimális 30 fős osztálylétszámot a 9.A – faipari technikus és dekoratőr – szakközépiskolai osztály létszáma, valamint a 9. D – kőműves, burkoló, ács – szakiskolai osztály létszáma nem éri el, a létszámuk 24, illetve 25 fő. Tekintettel azonban arra, hogy szakértői vélemény alapján - sajátos nevelési igényük vagy beilleszkedési, tanulási, magatartási nehézségük miatt a 9. évfolyamos tanulók közül 16 főt az osztályok szervezésekor 2 főnek kell számítani, továbbá arra, hogy az iskola biztosítja a kötelező felvételt a tanköteles, más iskolába fel nem vett tanulók számára, indokolt az alacsonyabb létszámú osztályok indítása is. Az előző évek tapasztalata alapján a tanév első heteiben az osztályok létszámában növekedés várható. A felzárkóztató, reintegrációs programmal működő osztályba felvehető maximális tanulólétszám - a program szerint - 15 fő, így a jelenlegi 12 fős osztály indítása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5/2012. (VI. 20.) Okt. Biz. sz. határozatában a Bizottság a Szombathelyi Műszaki Szakképző Iskola és Kollégium Gépipari Szakközépiskolájában 3 osztály indítását támogatta azzal a feltétellel, hogy amennyiben a nyári tanulómozgások, javítóvizsgák után bekövetkező létszámnövekedés indokolja egy újabb osztály indítását, az Oktatási Bizottság augusztusi ülésén értékeli a kialakult helyzetet, és tesz javaslatot a Közgyűlés szeptemberi ül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ári tanulómozgásokat és a javítóvizsgákat követően számottevő létszámnövekedés az iskolában a 9. évfolyamon nem történt. A 9. b informatika-számítástechnika osztály tanulólétszáma 40 fő, a másik két osztályé 32, illetve 33 fő. A maximális létszám túllépésének törvényi szabályaira is tekintettel az induló 3 osztályban a felvett tanulók elhelyezhetők, nem indokolt a negyedik osztály ind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duló 9. osztályoknak a nyári tanulói mozgásokat, pótbeíratásokat és a javítóvizsgák adatait is tartalmazó létszámadatait az előterjesztés 1. sz. melléklete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II. Szakképzési évfolyamokon indítható osztályok számának és létszámának meghatározá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2012. júniusi ülésén tárgyalt a szakképzési évfolyamokon indítható osztályok számáról is. A 105/2012. (VI. 20.) Okt. Biz. sz. határozatában előzetesen tudomásul vette a szakképző évfolyamokon induló osztályszámokat és osztálylétszámokat a Savaria TISZK által meghatározottak szerint azzal, hogy a végleges osztályszámokról a döntést a Közgyűlés h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épiskolák a szakképző évfolyamok létszámát a beiratkozások, az egyetemi felvételi eljárások és a javítóvizsgák eredményének ismeretében megküldték. Az adatok alapján megállapítható, hogy ugyan néhány esetben tapasztalható eltérés a tervezett és a felvett tanulólétszámok között, azonban az intézmények a tervezett képzéseket – a Hefele Menyhért Szakképző Iskola 13. A (bútoripari technikus, dekoratőr) osztálya kivételével - indítani tudják. A Hefele Menyhért Szakképző Iskola tervezett 13. A osztályát a jelentkezők alacsony létszáma (15 fő) miatt nem javasolt ind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duló szakképző évfolyamokra vonatkozó adatokat az előterjesztés 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Szombathelyi Műszaki Szakképző Iskola és Kollégium Savaria Szakképző Iskolájának kérel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űszaki szakképző Iskola és Kollégium Savaria Szakképző Iskolája érettségire épülő, 2 évfolyamos logisztikai műszaki menedzserasszisztens képzést is folytat. A városunk egyik intézményében megszűnő logisztikai képzés miatt 22 tanuló a megkezdett képzést nem tudná befejezni, így a Savaria Szakképző Iskolába a 14. évfolyamra a működő 34 fős osztály mellé további 22 tanuló jelentkezett. Az 56 tanuló egy osztályban nem helyezhető el, ezért kérik a fenntartó támogatását ahhoz, hogy a 14. évfolyamon eggyel több szakképző osztályt (14. F 2) indíthass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kképzésről szóló 2011. évi CLXXXVII. törvény 92.§ (2.) alapján a képzés – ebben a tanévben utoljára – a közoktatásról szóló 1993. évi LXXIX. törvény és a szakképzésről szóló 1993. évi LXXVI. törvény szerint ind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lusz osztály elhelyezését az iskola biztosítani tudja. A ténylegesen biztosítandó heti 29 óra ellátását, a személyi feltételeket biztosítani tudják, számottevő dologi kiadások nem jelent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indítása a fenntartó számára többletköltséget nem jelent, tekintettel arra, hogy a tanulók után normatíva igényelhető. A számítások szerint a normatíva fedezi az osztály működtetésének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Oktatási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augusztus 2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2. (VIII. 29.) Okt. Biz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>.</w:t>
      </w:r>
      <w:r>
        <w:rPr/>
        <w:tab/>
      </w:r>
      <w:r>
        <w:rPr>
          <w:rFonts w:cs="Arial" w:ascii="Arial" w:hAnsi="Arial"/>
        </w:rPr>
        <w:t>Az Oktatási Bizottság a „</w:t>
      </w:r>
      <w:r>
        <w:rPr>
          <w:rFonts w:cs="Arial" w:ascii="Arial" w:hAnsi="Arial"/>
          <w:bCs/>
        </w:rPr>
        <w:t>Javaslat a 2012/2013. tanévben indítható középiskolai osztályok számának és létszámának meghatározására” című előterjesztést megtárgyalta, és támogatja a 2012/2013. tanévben a 9. évfolyamon az osztályok 1. számú melléklet szerinti indításá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Az Oktatási Bizottság támogatja a 2012/2013. tanévben a szakképző évfolyamon induló osztályok 2. számú melléklet szerinti indítását.</w:t>
      </w:r>
    </w:p>
    <w:p>
      <w:pPr>
        <w:pStyle w:val="Normal"/>
        <w:tabs>
          <w:tab w:val="clear" w:pos="708"/>
          <w:tab w:val="center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azonnal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6:00Z</dcterms:created>
  <dc:creator>Polgármesteri Hivatal Szombathely</dc:creator>
  <dc:description/>
  <cp:keywords/>
  <dc:language>en-US</dc:language>
  <cp:lastModifiedBy>Feketéné Horváth Elvira</cp:lastModifiedBy>
  <cp:lastPrinted>2012-08-29T11:28:00Z</cp:lastPrinted>
  <dcterms:modified xsi:type="dcterms:W3CDTF">2012-08-29T10:41:00Z</dcterms:modified>
  <cp:revision>7</cp:revision>
  <dc:subject/>
  <dc:title>Előterjesztés</dc:title>
</cp:coreProperties>
</file>