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/>
          <w:sz w:val="20"/>
          <w:u w:val="none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ALAPFOKÚ MŰVÉSZETOKTATÁSI INTÉZMÉNY IGAZGATÓI MEGBÍZÁS</w:t>
      </w:r>
    </w:p>
    <w:p>
      <w:pPr>
        <w:pStyle w:val="Heading2"/>
        <w:rPr/>
      </w:pPr>
      <w:r>
        <w:rPr>
          <w:rFonts w:cs="Arial" w:ascii="Arial" w:hAnsi="Arial"/>
          <w:sz w:val="20"/>
          <w:u w:val="none"/>
        </w:rPr>
        <w:t>2012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artók Béla Zeneiskola,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pfokú Művészetoktatási Intézmény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/>
            </w:pPr>
            <w:r>
              <w:rPr>
                <w:rFonts w:cs="Arial"/>
                <w:sz w:val="20"/>
              </w:rPr>
              <w:t>Rákóczi F. utca 3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el.:  94/512-89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azgató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bhi.: 2012. október 05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2. november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2. december 01.</w:t>
            </w:r>
          </w:p>
          <w:p>
            <w:pPr>
              <w:pStyle w:val="Normal"/>
              <w:ind w:left="566" w:hanging="566"/>
              <w:jc w:val="both"/>
              <w:rPr/>
            </w:pPr>
            <w:r>
              <w:rPr>
                <w:rFonts w:cs="Arial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megszűnésének napja: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KÖZÉPISKOLAI IGAZGATÓI MEGBÍZÁS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012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űvészeti Szakközépiskol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</w:t>
            </w:r>
          </w:p>
          <w:p>
            <w:pPr>
              <w:pStyle w:val="Normal"/>
              <w:ind w:firstLine="488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gvári utca 77.</w:t>
            </w:r>
          </w:p>
          <w:p>
            <w:pPr>
              <w:pStyle w:val="Normal"/>
              <w:ind w:left="-7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 94/311-264</w:t>
            </w:r>
          </w:p>
          <w:p>
            <w:pPr>
              <w:pStyle w:val="Szvegtrzs3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jogszabályokban meghatározott végzettség, szakképzettség, pedagógus-szakvizsga keretében szerzett intézményvezetői szakképzettség és legalább 5 év pedagógus-munkakörben szerzett szakmai gyakorlat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bhi.: 2012. október 05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c.:    Dr. Puskás Tivadar polgármester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ehi.: 2012. november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ÁEI.:  2012. december 01.</w:t>
            </w:r>
          </w:p>
          <w:p>
            <w:pPr>
              <w:pStyle w:val="Normal"/>
              <w:ind w:left="566" w:hanging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.:   részletes felvilágosítás a Nevelési és Oktatási Irodán kérhető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megbízás megszűnésének napja: </w:t>
            </w:r>
          </w:p>
          <w:p>
            <w:pPr>
              <w:pStyle w:val="Normal"/>
              <w:ind w:firstLine="56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. július 31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8:00Z</dcterms:created>
  <dc:creator>Maitz Mária</dc:creator>
  <dc:description/>
  <cp:keywords/>
  <dc:language>en-US</dc:language>
  <cp:lastModifiedBy>Feketéné Horváth Elvira</cp:lastModifiedBy>
  <cp:lastPrinted>2012-08-29T17:22:00Z</cp:lastPrinted>
  <dcterms:modified xsi:type="dcterms:W3CDTF">2012-08-29T15:24:00Z</dcterms:modified>
  <cp:revision>4</cp:revision>
  <dc:subject/>
  <dc:title>ÓVODAVEZETŐI ÁLLÁSOK </dc:title>
</cp:coreProperties>
</file>