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2012. </w:t>
      </w:r>
      <w:r>
        <w:rPr>
          <w:rFonts w:cs="Arial" w:ascii="Arial" w:hAnsi="Arial"/>
          <w:b/>
          <w:color w:val="000000"/>
        </w:rPr>
        <w:t>augusztus 29-i</w:t>
      </w:r>
      <w:r>
        <w:rPr>
          <w:rFonts w:cs="Arial" w:ascii="Arial" w:hAnsi="Arial"/>
          <w:b/>
        </w:rPr>
        <w:t xml:space="preserve"> rendkívül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a művészetoktatási intézményekben meghirdetésre kerülő magasabb vezetői megbízásokkal kapcsolatos pályázati eljárás ütem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Szombathely Megyei Jogú Város Önkormányzata által fenntartott két művészetoktatási intézményben a magasabb vezetői megbízásokra pályázatot szükséges kiírni az előző pályázati eljárás eredménytelensége, illetve a korábbi igazgató nyugállományba vonulása miatt. Az eredményes pályázati eljárás lefolytatásáig megbízott vezető látja el a vezetői feladatokat.</w:t>
      </w:r>
    </w:p>
    <w:p>
      <w:pPr>
        <w:pStyle w:val="TextBody"/>
        <w:rPr>
          <w:rFonts w:ascii="Arial" w:hAnsi="Arial" w:cs="Arial"/>
          <w:bCs/>
          <w:color w:val="000000"/>
          <w:spacing w:val="-3"/>
          <w:sz w:val="22"/>
        </w:rPr>
      </w:pPr>
      <w:r>
        <w:rPr>
          <w:rFonts w:cs="Arial" w:ascii="Arial" w:hAnsi="Arial"/>
          <w:bCs/>
          <w:color w:val="000000"/>
          <w:spacing w:val="-3"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Alapfokú művészetoktatási intézmény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2"/>
        <w:gridCol w:w="1980"/>
        <w:gridCol w:w="3600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sz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Jelenlegi megbízott veze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rtók Béla Zeneiskola, 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randisz Már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vezető nyugállományba vonulása miatt megbízott vezető látja el a vezetői feladatokat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sz w:val="22"/>
        </w:rPr>
      </w:pPr>
      <w:r>
        <w:rPr>
          <w:rFonts w:cs="Arial" w:ascii="Arial" w:hAnsi="Arial"/>
          <w:bCs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spacing w:val="-3"/>
        </w:rPr>
        <w:t>Középfokú művészetoktatási intézmény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2"/>
        <w:gridCol w:w="1980"/>
        <w:gridCol w:w="3600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sz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Jelenlegi megbízott veze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űvészeti Szakközépis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óthné Vanger Lív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z előző pályázat eredménytelensége miatt megbízott vezető látja el a vezetői feladatokat</w:t>
            </w:r>
          </w:p>
        </w:tc>
      </w:tr>
    </w:tbl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A pályázati eljárásra az alábbi jogszabályok az irányadók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a nemzeti köznevelésről szóló 2012. évi CXC. törvény /a továbbiakban: Nk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  <w:color w:val="000000"/>
        </w:rPr>
        <w:t>-</w:t>
        <w:tab/>
        <w:t>a közoktatásról szóló 1993. évi LXXIX. törvény /a továbbiakban K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a közalkalmazottak jogállásáról szóló 1992. évi XXXIII. törvény /a továbbiakban Kj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a 138/1992. (X. 8.) Kormányrendelet a közalkalmazottakról szóló 1992. évi XXXIII. törvény végrehajtásáról a közoktatási intézményekben /a továbbiakban 138/1992. (X. 8.) Korm.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a 277/1997. (XII. 22.) Kormányrendelet a pedagógus-továbbképzésről, a pedagógus-szakvizsgáról, valamint a továbbképzésben részt vevők juttatásairól és kedvezményeiről /a továbbiakban 277/1997. (XII. 22.) Korm. r.)/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</w:rPr>
      </w:pPr>
      <w:r>
        <w:rPr>
          <w:color w:val="000000"/>
        </w:rPr>
        <w:t>-</w:t>
        <w:tab/>
      </w:r>
      <w:r>
        <w:rPr>
          <w:rFonts w:cs="Arial" w:ascii="Arial" w:hAnsi="Arial"/>
          <w:color w:val="000000"/>
        </w:rPr>
        <w:t>a 11/1994. (VI. 8.) MKM rendelet a nevelési-oktatási intézmények működéséről /a továbbiakban 11/1994. (VI. 8.) MKM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000000"/>
        </w:rPr>
        <w:tab/>
        <w:t>a 388/2007. (XII. 23.) Kormányrendelet a közalkalmazotti pályázatnak a kormányzati személyügyi igazgatási feladatokat ellátó szerv honlapján történő közzétételére vonatkozó részletes szabályokról /a továbbiakban 388/2007. (XII. 23.) Korm.r./,</w:t>
      </w:r>
    </w:p>
    <w:p>
      <w:pPr>
        <w:pStyle w:val="TextBody"/>
        <w:tabs>
          <w:tab w:val="left" w:pos="283" w:leader="none"/>
          <w:tab w:val="left" w:pos="360" w:leader="none"/>
          <w:tab w:val="left" w:pos="708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</w:t>
        <w:tab/>
        <w:t>a 15/2011. (VI.8.) önkormányzati rendelet Szombathely Megyei Jogú Város Önkormányzatának Szervezeti és Működési Szabályzatáról /a továbbiakban SZMSZ/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A Nkt. 97. § (11) bekezdése szerint 2012. szeptember 1. napja és 2012. december 31. napja között a települési önkormányzati fenntartású köznevelési intézmény vezetőjének megbízására, valamint a megbízás visszavonására vonatkozó jogot a fenntartó gyakorol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A Közgyűlés az SZMSZ 64. § (3) bekezdés 10. pontjában az Oktatási Bizottság hatáskörébe utalta a magasabb 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 Közgyűlés a 492/2004. (XII. 20.) Kgy. számú határozatában a vezetői megbízás időtartamát 5 évben határozta meg. Ez megfelel a 2012. július 07. napjától hatályos </w:t>
      </w:r>
      <w:r>
        <w:rPr>
          <w:rFonts w:cs="Arial" w:ascii="Arial" w:hAnsi="Arial"/>
          <w:color w:val="000000"/>
        </w:rPr>
        <w:t xml:space="preserve">Kjt. </w:t>
      </w:r>
      <w:r>
        <w:rPr>
          <w:rFonts w:cs="Arial" w:ascii="Arial" w:hAnsi="Arial"/>
          <w:color w:val="000000"/>
          <w:spacing w:val="-3"/>
        </w:rPr>
        <w:t xml:space="preserve">23. § (3) bekezdésének is, amely szerint a magasabb vezetői megbízás legfeljebb 5 évig terjedő határozott időre adható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color w:val="000000"/>
          <w:szCs w:val="24"/>
        </w:rPr>
        <w:t>A Nkt. 67. § (1) bekezdése és a 277/1997. (XII. 22.) Korm.r. 20.§ (5) bekezdése alapján 2010. január 01. napjától kezdődően közoktatási intézmény vezetésére új megbízást az kaphat, aki a felsőfokú iskolai végzettségen (középiskoláknál egyetemi) és szakképzettségen túl rendelkezik pedagógus szakvizsgával is.</w:t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color w:val="000000"/>
          <w:szCs w:val="24"/>
        </w:rPr>
        <w:t>A Nkt. 67.§ (1) bekezdés b) pontja értelmében a megbízás alapfeltétele a pedagógus szakvizsga keretében szerzett intézményvezetői szakképzettség is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138/1992. (X. 8.) Korm.r. 5.§ (3) bekezdése alapján az intézményvezetői pályázati eljárás előkészítésével összefüggő feladatokat a közoktatási intézményt fenntartó önkormányzat jegyzője látja el.</w:t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color w:val="000000"/>
          <w:szCs w:val="24"/>
        </w:rPr>
        <w:t>A magasabb vezetői megbízásra kiírt pályázatokat a Kjt. 20/A. § (4) bekezdése alapján a Nemzeti Közigazgatási Intézet (a továbbiakban NKI) internetes honlapján, illetve a 138/1992. (X. 8.) Korm.r. 5.§ (4) bekezdés szerint az Oktatási és Kulturális Közlönyben is közzé kell tenni. A pályázattal kapcsolatos időpontok meghatározását az NKI honlapján történő közzététel napjától kell számítani. A pályázat beadási határideje a közzétételtől számított legalább 30 nap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/>
      </w:pPr>
      <w:r>
        <w:rPr>
          <w:rFonts w:cs="Arial" w:ascii="Arial" w:hAnsi="Arial"/>
          <w:color w:val="000000"/>
          <w:szCs w:val="24"/>
        </w:rPr>
        <w:t>A pályázati felhívások közzétételére az NKI honlapján /http://kozigallas.gov.hu/, valamint a Szombathely városi honlapon /</w:t>
      </w:r>
      <w:hyperlink r:id="rId2">
        <w:r>
          <w:rPr>
            <w:rStyle w:val="InternetLink"/>
            <w:rFonts w:cs="Arial" w:ascii="Arial" w:hAnsi="Arial"/>
            <w:color w:val="000000"/>
          </w:rPr>
          <w:t>www.szombathely.h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2012. szeptember 05. napját </w:t>
      </w:r>
      <w:r>
        <w:rPr>
          <w:rFonts w:cs="Arial" w:ascii="Arial" w:hAnsi="Arial"/>
          <w:color w:val="000000"/>
          <w:szCs w:val="24"/>
        </w:rPr>
        <w:t>javasoljuk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pályázati felhívás – sürgősségi eljárással -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várhatóan </w:t>
      </w:r>
      <w:r>
        <w:rPr>
          <w:rFonts w:cs="Arial" w:ascii="Arial" w:hAnsi="Arial"/>
          <w:bCs/>
          <w:color w:val="000000"/>
          <w:szCs w:val="24"/>
        </w:rPr>
        <w:t>2012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 xml:space="preserve">szeptember 20. napjáig </w:t>
      </w:r>
      <w:r>
        <w:rPr>
          <w:rFonts w:cs="Arial" w:ascii="Arial" w:hAnsi="Arial"/>
          <w:color w:val="000000"/>
          <w:szCs w:val="24"/>
        </w:rPr>
        <w:t xml:space="preserve">az Oktatási és Kulturális Közlönyben is megjelenik. </w:t>
      </w:r>
      <w:r>
        <w:rPr>
          <w:rFonts w:cs="Arial" w:ascii="Arial" w:hAnsi="Arial"/>
          <w:color w:val="000000"/>
        </w:rPr>
        <w:t>/A sürgősségi eljárás díja 18 400, azaz tizennyolcezer-négyszáz Ft./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Oktatási és Kulturális Közlönyben meghirdetésre kerülő pályázati kiírásokat az előterjesztés melléklete tartalmazza. A NKI honlapján megjelenő pályázati felhívás a mellékletben megadott tartalommal megegyezik.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11/1994. (VI. 8.) MKM r. 12. § (4) bekezdése alapján a nevelőtestület - a pályázatok benyújtására meghatározott időpontig - elnökből és két tagból álló bizottságot /a továbbiakban: előkészítő bizottságot/ választ. Az előkészítő bizottság feladata megszervezni az alkalmazotti értekezletet és a nevelőtestület értekezletét /értekezlet helyének kijelölése, időpontjának meghatározása, meghívók szétküldése, pályázatok ismertetése stb./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előkészítő bizottság feladatairól az alkalmazotti közösségeket az eddigi gyakorlatnak megfelelően a Nevelési és Oktatási Iroda munkatársai tájékoztatják, illetve segítik az intézményi előkészítő bizottságok megalakulását. A tájékoztatásra - a határidőket figyelembe véve -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2012. szeptember 05. és 12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közöt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kerülne sor. 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Fentiek alapján a pályázatok beadásának, postára adásának határideje </w:t>
      </w:r>
      <w:r>
        <w:rPr>
          <w:rFonts w:cs="Arial" w:ascii="Arial" w:hAnsi="Arial"/>
          <w:bCs/>
          <w:color w:val="000000"/>
          <w:spacing w:val="-3"/>
        </w:rPr>
        <w:t>2012. október 05. napja lenn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orábbi évek gyakorlata alapján a Nevelési és Oktatási Iroda </w:t>
      </w:r>
      <w:r>
        <w:rPr>
          <w:rFonts w:cs="Arial" w:ascii="Arial" w:hAnsi="Arial"/>
          <w:bCs/>
          <w:color w:val="000000"/>
          <w:szCs w:val="24"/>
        </w:rPr>
        <w:t>2012.</w:t>
      </w:r>
      <w:r>
        <w:rPr>
          <w:rFonts w:cs="Arial" w:ascii="Arial" w:hAnsi="Arial"/>
          <w:color w:val="000000"/>
          <w:szCs w:val="24"/>
        </w:rPr>
        <w:t xml:space="preserve"> október 10. napjáig tájékoztatná az Oktatási Bizottság tagjait a beérkezett pályázatokról (táblázat e-mailben, postai úton).</w:t>
      </w:r>
    </w:p>
    <w:p>
      <w:pPr>
        <w:pStyle w:val="TextBodyInden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A pályázatok véleményezése az alábbiak szerint történik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Nkt. 83. § (3) – (4) bekezdése alapján a fenntartó a közoktatási intézmény vezetőjének megbízásával összefüggő döntése előtt beszerzi az alkalmazotti közösség, az iskolaszék, a szülői szervezet, az iskolai diákönkormányzat, a szakközépiskola esetén a gazdasági kamara véleményét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  <w:szCs w:val="24"/>
        </w:rPr>
        <w:t xml:space="preserve">A 11/1994. (VI. 8.) MKM r. 12. § (3) bekezdése alapján a nevelőtestület, a 12. § (9) bekezdés alapján a nevelési-oktatási intézményben működő szakmai munkaközösségek is véleményezik a vezetési programot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alkalmazotti közösség abban a kérdésben foglal állást, hogy támogatja-e a pályázó vezetői megbízását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138/1992. (X.8.) Korm.r. 5.§ (10.) bekezdése alapján a pályázati eljárásban lehetővé kell tenni, hogy a vezetési programról véleményt nyilvánítson a szakszervezet munkahelyi szerve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</w:rPr>
        <w:t>Szombathely Megyei Jogú Város Közgyűlésének Oktatási Bizottsága és a</w:t>
      </w:r>
      <w:r>
        <w:rPr>
          <w:rFonts w:cs="Arial" w:ascii="Arial" w:hAnsi="Arial"/>
          <w:color w:val="000000"/>
          <w:spacing w:val="-3"/>
        </w:rPr>
        <w:t xml:space="preserve"> Szombathelyi Pedagógusok Szakmai Képviselete között 1999. január 19-én megkötött együttműködési megállapodás alapján a Szakmai Képviselet véleményezi az intézményvezetői pályázatokat.</w:t>
      </w:r>
    </w:p>
    <w:p>
      <w:pPr>
        <w:pStyle w:val="TextBodyIndent"/>
        <w:ind w:left="0" w:hanging="0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138/1992. (X.8.) Korm.r. 5.§ (9.) bekezdése alapján a pályázatok véleményezésére, a vélemények kialakítására 30 napot kell biztosíta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őzőekre tekintettel a pályázatok véleményezés céljából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2012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október 10. napján </w:t>
      </w:r>
      <w:r>
        <w:rPr>
          <w:rFonts w:cs="Arial" w:ascii="Arial" w:hAnsi="Arial"/>
          <w:color w:val="000000"/>
          <w:sz w:val="24"/>
          <w:szCs w:val="24"/>
        </w:rPr>
        <w:t>átadásra kerülnének az alábbiak szerint:</w:t>
      </w:r>
    </w:p>
    <w:p>
      <w:pPr>
        <w:pStyle w:val="Szvegtrzsbehzssal3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- az intézményi előkészítő bizottság elnökének, illetve közvetítésével összesen az intézményen belüli, véleményalkotási jogukkal élő érintetteknek 3 példányban,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a Szombathelyi Pedagógusok Szakmai Képviselete elnökének 1 példányban,</w:t>
      </w:r>
    </w:p>
    <w:p>
      <w:pPr>
        <w:pStyle w:val="Szvegtrzsbehzssal3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</w:t>
        <w:tab/>
        <w:t>a megyei gazdasági kamarának a Művészeti Szakközépiskola esetében 1 példányba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A nevelőtestületek, majd ezt követően az intézményi alkalmazotti közösségek véleményének kialakítására a </w:t>
      </w:r>
      <w:r>
        <w:rPr>
          <w:rFonts w:cs="Arial" w:ascii="Arial" w:hAnsi="Arial"/>
          <w:bCs/>
          <w:color w:val="000000"/>
        </w:rPr>
        <w:t>2012. november</w:t>
      </w:r>
      <w:r>
        <w:rPr>
          <w:rFonts w:cs="Arial" w:ascii="Arial" w:hAnsi="Arial"/>
          <w:color w:val="000000"/>
        </w:rPr>
        <w:t xml:space="preserve"> 12. és november 15. között</w:t>
      </w:r>
      <w:r>
        <w:rPr>
          <w:rFonts w:cs="Arial" w:ascii="Arial" w:hAnsi="Arial"/>
          <w:bCs/>
          <w:color w:val="000000"/>
        </w:rPr>
        <w:t xml:space="preserve"> megtartandó </w:t>
      </w:r>
      <w:r>
        <w:rPr>
          <w:rFonts w:cs="Arial" w:ascii="Arial" w:hAnsi="Arial"/>
          <w:color w:val="000000"/>
        </w:rPr>
        <w:t xml:space="preserve">értekezletek keretében kerülne sor. A Nevelési és Oktatási Iroda a Polgármesteri Hivatalba beérkezett véleményeket az előkészítő bizottságok rendelkezésére bocsátja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11/1994. (VI.8.) MKM r. 14. § (3) bekezdése alapján az alkalmazotti közösség értekezletén a nevelőtestület, az iskolaszék (kollégiumi szék) és más véleményezésre jogosultak véleményét az alkalmazotti értekezlet döntése előtt ismertetni kell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Az előkészítő bizottságok a nevelőtestületi és az alkalmazotti értekezletekről készült jegyzőkönyveket, valamint a keletkezett valamennyi dokumentumot legkésőbb az értekezletet követő harmadik munkanapon megküldik a Nevelési és Oktatási Irodá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A pályázók egyéni meghallgatására az Oktatási Bizottság novemberi ülésén kerülne sor. Valamennyi pályázó írásbeli meghívást kap. A pályázók egyéni meghallgatása a bizottsági ülésen 15 perces ütemezéssel történne. A közgyűlési anyagban csak a pályázók neve szerepel, azzal a kiegészítéssel, hogy a pályázati anyagok megtekinthetők a Nevelési és Oktatási Irodá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Az intézményvezetői megbízásokról a Közgyűlés </w:t>
      </w:r>
      <w:r>
        <w:rPr>
          <w:rFonts w:cs="Arial" w:ascii="Arial" w:hAnsi="Arial"/>
          <w:bCs/>
          <w:color w:val="000000"/>
          <w:spacing w:val="-3"/>
        </w:rPr>
        <w:t xml:space="preserve">2012. novemberi </w:t>
      </w:r>
      <w:r>
        <w:rPr>
          <w:rFonts w:cs="Arial" w:ascii="Arial" w:hAnsi="Arial"/>
          <w:color w:val="000000"/>
          <w:spacing w:val="-3"/>
        </w:rPr>
        <w:t>ülésén döntene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, 2012. augusztus „   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ab/>
        <w:t xml:space="preserve">    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.../2012. (VIII. 29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u w:val="single"/>
        </w:rPr>
      </w:pPr>
      <w:r>
        <w:rPr>
          <w:rFonts w:cs="Arial" w:ascii="Arial" w:hAnsi="Arial"/>
          <w:b/>
          <w:color w:val="000000"/>
          <w:spacing w:val="-3"/>
          <w:u w:val="single"/>
        </w:rPr>
      </w:r>
    </w:p>
    <w:p>
      <w:pPr>
        <w:pStyle w:val="Heading2"/>
        <w:ind w:left="540" w:hanging="5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pacing w:val="-3"/>
        </w:rPr>
        <w:t>1.</w:t>
      </w:r>
      <w:r>
        <w:rPr>
          <w:color w:val="000000"/>
          <w:spacing w:val="-3"/>
        </w:rPr>
        <w:tab/>
      </w:r>
      <w:r>
        <w:rPr>
          <w:b w:val="false"/>
          <w:i w:val="false"/>
          <w:color w:val="000000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color w:val="000000"/>
          <w:sz w:val="24"/>
          <w:szCs w:val="24"/>
        </w:rPr>
        <w:t>a Bartók Béla Zeneiskola, AMI-ban és a Művészeti Szakközépiskolába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Arial" w:ascii="Arial" w:hAnsi="Arial"/>
          <w:color w:val="000000"/>
          <w:szCs w:val="24"/>
        </w:rPr>
        <w:t>A pályázati felhívások a Nemzeti Közigazgatási Intézet honlapján /http://kozigallas.gov.hu/, valamint a Szombathely városi honlapon /</w:t>
      </w:r>
      <w:hyperlink r:id="rId3">
        <w:r>
          <w:rPr>
            <w:rStyle w:val="InternetLink"/>
            <w:rFonts w:cs="Arial" w:ascii="Arial" w:hAnsi="Arial"/>
            <w:color w:val="000000"/>
          </w:rPr>
          <w:t>www.szombathely.h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zCs w:val="24"/>
        </w:rPr>
        <w:t xml:space="preserve"> való közzététele: </w:t>
      </w:r>
      <w:r>
        <w:rPr>
          <w:rFonts w:cs="Arial" w:ascii="Arial" w:hAnsi="Arial"/>
          <w:bCs/>
          <w:color w:val="000000"/>
          <w:szCs w:val="24"/>
        </w:rPr>
        <w:t>2012. szeptember 05.</w:t>
      </w:r>
    </w:p>
    <w:p>
      <w:pPr>
        <w:pStyle w:val="Szvegtrzsbehzssal3"/>
        <w:tabs>
          <w:tab w:val="clear" w:pos="708"/>
          <w:tab w:val="left" w:pos="900" w:leader="none"/>
        </w:tabs>
        <w:ind w:left="540" w:firstLine="72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előkészítő bizottságok tájékoztatása: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2012. szeptember 8 - 10.</w:t>
      </w:r>
    </w:p>
    <w:p>
      <w:pPr>
        <w:pStyle w:val="TextBody"/>
        <w:numPr>
          <w:ilvl w:val="0"/>
          <w:numId w:val="3"/>
        </w:numPr>
        <w:tabs>
          <w:tab w:val="left" w:pos="540" w:leader="none"/>
          <w:tab w:val="left" w:pos="708" w:leader="none"/>
        </w:tabs>
        <w:spacing w:before="0" w:after="120"/>
        <w:ind w:left="1264" w:hanging="35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pályázati felhívás Oktatási és Kulturális Közlönyben történő megjelenése: várhatóan </w:t>
      </w:r>
      <w:r>
        <w:rPr>
          <w:rFonts w:cs="Arial" w:ascii="Arial" w:hAnsi="Arial"/>
          <w:bCs/>
          <w:color w:val="000000"/>
          <w:szCs w:val="24"/>
        </w:rPr>
        <w:t>2012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szeptember 20. napj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ind w:left="1264" w:hanging="357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Cs/>
          <w:color w:val="000000"/>
          <w:spacing w:val="-3"/>
        </w:rPr>
        <w:t>2012. október 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ind w:left="126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 Bizottság tagjainak tájékoztatás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beérkezett pályázatokról:</w:t>
      </w:r>
      <w:r>
        <w:rPr>
          <w:rFonts w:cs="Arial" w:ascii="Arial" w:hAnsi="Arial"/>
          <w:bCs/>
          <w:color w:val="000000"/>
        </w:rPr>
        <w:t xml:space="preserve"> 2012.</w:t>
      </w:r>
      <w:r>
        <w:rPr>
          <w:rFonts w:cs="Arial" w:ascii="Arial" w:hAnsi="Arial"/>
          <w:color w:val="000000"/>
        </w:rPr>
        <w:t xml:space="preserve"> október 10. napjáig.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ályázatok véleményezés céljából történő átadása a véleményezésre jogosultaknak: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2012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október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evelőtestületek, illetve az intézményi alkalmazotti közösségek véleményének kialakítására vonatkozó értekezletek: </w:t>
      </w:r>
      <w:r>
        <w:rPr>
          <w:rFonts w:cs="Arial" w:ascii="Arial" w:hAnsi="Arial"/>
          <w:bCs/>
          <w:color w:val="000000"/>
        </w:rPr>
        <w:t>2012. november</w:t>
      </w:r>
      <w:r>
        <w:rPr>
          <w:rFonts w:cs="Arial" w:ascii="Arial" w:hAnsi="Arial"/>
          <w:color w:val="000000"/>
        </w:rPr>
        <w:t xml:space="preserve"> 12. – 2012. november 15. közö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</w:rPr>
        <w:t>A nevelőtestületi és az alkalmazotti értekezletekről készült jegyzőkönyvek, továbbá a keletkezett valamennyi dokumentum beküldése a Nevelési és Oktatási Irodára: legkésőbb az értekezletet követő harmadik munkan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-3"/>
        </w:rPr>
        <w:t>A pályázók egyéni meghallgatása: az Oktatási Bizottság novemberi ülésén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Döntés az intézményvezetői megbízásokról: a Közgyűlés </w:t>
      </w:r>
      <w:r>
        <w:rPr>
          <w:rFonts w:cs="Arial" w:ascii="Arial" w:hAnsi="Arial"/>
          <w:bCs/>
          <w:color w:val="000000"/>
          <w:spacing w:val="-3"/>
        </w:rPr>
        <w:t xml:space="preserve">2012. novemberi </w:t>
      </w:r>
      <w:r>
        <w:rPr>
          <w:rFonts w:cs="Arial" w:ascii="Arial" w:hAnsi="Arial"/>
          <w:color w:val="000000"/>
          <w:spacing w:val="-3"/>
        </w:rPr>
        <w:t>ülésén.</w:t>
      </w:r>
    </w:p>
    <w:p>
      <w:pPr>
        <w:pStyle w:val="Normal"/>
        <w:spacing w:before="0" w:after="1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uppressAutoHyphens w:val="true"/>
        <w:ind w:left="540" w:hanging="54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</w:rPr>
        <w:t>2.</w:t>
        <w:tab/>
        <w:t>A Bizottság felkéri a Nevelési és Oktatási Irodát, hogy – a jegyző törvényességi felügyelete mellett - a pályázati eljárás lebonyolításáról gondoskodjon</w:t>
      </w:r>
      <w:r>
        <w:rPr>
          <w:rFonts w:cs="Arial" w:ascii="Arial" w:hAnsi="Arial"/>
          <w:color w:val="000000"/>
          <w:spacing w:val="-3"/>
          <w:sz w:val="22"/>
        </w:rPr>
        <w:t>.</w:t>
      </w:r>
    </w:p>
    <w:p>
      <w:pPr>
        <w:pStyle w:val="Normal"/>
        <w:suppressAutoHyphens w:val="true"/>
        <w:ind w:left="540" w:hanging="54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olyamatos /a 2. pont vonatkozásában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3:00Z</dcterms:created>
  <dc:creator>Polgármesteri Hivatal Szombathely</dc:creator>
  <dc:description/>
  <cp:keywords/>
  <dc:language>en-US</dc:language>
  <cp:lastModifiedBy>Sámuel Mária</cp:lastModifiedBy>
  <cp:lastPrinted>2012-08-22T13:15:00Z</cp:lastPrinted>
  <dcterms:modified xsi:type="dcterms:W3CDTF">2012-08-22T11:23:00Z</dcterms:modified>
  <cp:revision>2</cp:revision>
  <dc:subject/>
  <dc:title>Előterjesztés</dc:title>
</cp:coreProperties>
</file>