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 L Ő T E R J E S Z T É S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2012. augusztus 29-i rendkívül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nevelési-oktatási intézmények Társadalmi Megújulás Operatív Program keretében kiírt, az „Innovatív iskolák fejlesztése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című </w:t>
      </w:r>
      <w:r>
        <w:rPr>
          <w:rFonts w:cs="Arial" w:ascii="Arial" w:hAnsi="Arial"/>
          <w:b/>
          <w:bCs/>
        </w:rPr>
        <w:t>TÁMOP - 3.1.4-12/1/2</w:t>
      </w:r>
      <w:r>
        <w:rPr>
          <w:rFonts w:cs="Arial" w:ascii="Arial" w:hAnsi="Arial"/>
          <w:b/>
        </w:rPr>
        <w:t xml:space="preserve"> kódszámú pályázaton való részvételére</w:t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Aranyhíd Nevelési-Oktatási Integrációs Központ, a Neumann János Általános Iskola, a Herman Ottó Kertészeti, Környezetvédelmi és Vadgazdálkodási Szakképző Iskola és Kollégium, valamint a Szombathelyi Műszaki Szakképző Iskola és Kollégium részt kíván venni az új Széchenyi Terv Társadalmi Megújulás Operatív Program keretében kiírt, az „Innovatív iskolák fejlesztése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című </w:t>
      </w:r>
      <w:r>
        <w:rPr>
          <w:rFonts w:cs="Arial" w:ascii="Arial" w:hAnsi="Arial"/>
          <w:bCs/>
        </w:rPr>
        <w:t>TÁMOP - 3.1.4-12/1/2</w:t>
      </w:r>
      <w:r>
        <w:rPr>
          <w:rFonts w:cs="Arial" w:ascii="Arial" w:hAnsi="Arial"/>
        </w:rPr>
        <w:t xml:space="preserve"> kódszámú pályázato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pályázat célja: az oktatási intézmények pedagógiai-módszertani megújítása, a magasabb színvonalú oktatás érdekében szaktárgyi tanártovábbképzések megvalósítása, a diákok egészséges életmódra nevelése, környezettudatos szemlélet kialakítását megcélzó iskolai szabadidős tevékenységek ösztönzé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 keretében támogatni kívánt közvetlen célcsoport a nevelési-oktatási intézmények diákjai, pedagógusa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nstrukcióban az alábbi 6 tématerület feladataira lehet pályáz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öznevelési intézményekben nevelési-pedagógiai tevékenységek támogatása;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gészségfejlesztő, szemléletformáló, iskolai programok megvalósítása a tanulók egészségének védelme, valamint az egészséges életmód és a testmozgás iránti igény viselkedésbe épülése érdekében;</w:t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</w:rPr>
        <w:t>3.</w:t>
        <w:tab/>
        <w:t xml:space="preserve">a pedagógiai-módszertani megújulás szerves részeként az önfejlesztést, a pedagógiai kultúra folyamatos fejlesztését elősegítő tanártovábbképzés megvalósítása;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zaktárgyi továbbképzések megvalósítása, valamint korszerű oktatási módszerek, jó gyakorlatok, új tartalmak bevezetése a tanmenet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együttműködési kötelezettségek;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 tanórai, illetőleg az egész napos iskolai oktatás megvalósítását elősegítő szemléltető tan- és segédeszközök, a mindennapos testnevelés bevezetését segítő sporteszközök beszer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mogatás intenzitása 100 % - os, a pályázat benyújtása önrészt nem igény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ot az eredeti kiírás szerint 2012. augusztus 15. napjától 2012. szeptember 15. napjáig lehet benyújtani. A pályázatot kiíró szervezet honlapján megjelent közlemény szerint a pályázat benyújtásának lehetőségét várhatóan 2012. augusztus 27. napjától 2012. szeptember 28. napjáig módosítják. A beérkezett pályázatok elbírálása folyamatosan történik a rendelkezésre álló pénzügyi keret erejé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augusztu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Károlyi Ákos :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ab/>
        <w:t xml:space="preserve">    osztályvezető</w:t>
      </w:r>
    </w:p>
    <w:p>
      <w:pPr>
        <w:pStyle w:val="Normal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2. (VIII. 29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Szombathely Megyei Jogú Város Közgyűlésének Oktatási Bizottsága egyetért azzal, hogy az Aranyhíd Nevelési-Oktatási Integrációs Központ, a Neumann János Általános Iskola, a Herman Ottó Kertészeti, Környezetvédelmi és Vadgazdálkodási Szakképző Iskola és Kollégium, valamint a Szombathelyi Műszaki Szakképző Iskola és Kollégium – önkormányzati forrás biztosítása nélkül - pályázatot nyújtson be a Társadalmi Megújulás Operatív Program keretében kiírt, az „Innovatív iskolák fejlesztése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című </w:t>
      </w:r>
      <w:r>
        <w:rPr>
          <w:rFonts w:cs="Arial" w:ascii="Arial" w:hAnsi="Arial"/>
          <w:bCs/>
        </w:rPr>
        <w:t>TÁMOP- 3.1.4-12/1/2</w:t>
      </w:r>
      <w:r>
        <w:rPr>
          <w:rFonts w:cs="Arial" w:ascii="Arial" w:hAnsi="Arial"/>
        </w:rPr>
        <w:t xml:space="preserve"> kódszámú pályázat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Bizottság javasolja a Közgyűlésnek, járuljon hozzá ahhoz, hogy az intézmények eredményes pályázat esetén </w:t>
      </w:r>
      <w:r>
        <w:rPr>
          <w:rStyle w:val="CharChar"/>
          <w:rFonts w:cs="Arial" w:ascii="Arial" w:hAnsi="Arial"/>
          <w:color w:val="000000"/>
        </w:rPr>
        <w:t>a támogatási megállapodást megkössék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Bizottság javasolja a Közgyűlésnek,</w:t>
      </w:r>
      <w:r>
        <w:rPr>
          <w:rFonts w:cs="Arial" w:ascii="Arial" w:hAnsi="Arial"/>
          <w:bCs/>
        </w:rPr>
        <w:t xml:space="preserve"> hatalmazza fel a polgármestert a pályázathoz szükséges dokumentumo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szeptember hav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">
    <w:name w:val="Szövegtörzs_"/>
    <w:basedOn w:val="Bekezdsalapbettpusa"/>
    <w:qFormat/>
    <w:rPr>
      <w:sz w:val="24"/>
      <w:lang w:val="hu-HU" w:bidi="ar-SA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1:00Z</dcterms:created>
  <dc:creator>Polgármesteri Hivatal Szombathely</dc:creator>
  <dc:description/>
  <cp:keywords/>
  <dc:language>en-US</dc:language>
  <cp:lastModifiedBy>Feketéné Horváth Elvira</cp:lastModifiedBy>
  <cp:lastPrinted>2012-08-22T09:36:00Z</cp:lastPrinted>
  <dcterms:modified xsi:type="dcterms:W3CDTF">2012-08-22T10:34:00Z</dcterms:modified>
  <cp:revision>7</cp:revision>
  <dc:subject/>
  <dc:title>Előterjesztés</dc:title>
</cp:coreProperties>
</file>