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SZMJV Polgármesteri Hivatal I. emeleti kisterem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7. január 29. 14 ór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Gregorits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74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62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68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80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716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77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85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88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seli Im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ügyi, Informatikai és Szervez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ár Já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sztségviselő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ető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 Közbeszerzési Bizottság </w:t>
      </w:r>
      <w:r>
        <w:rPr>
          <w:rFonts w:cs="Arial" w:ascii="Arial" w:hAnsi="Arial"/>
          <w:i/>
          <w:iCs/>
        </w:rPr>
        <w:t>2007. január 29-én</w:t>
      </w:r>
      <w:r>
        <w:rPr>
          <w:rFonts w:cs="Arial" w:ascii="Arial" w:hAnsi="Arial"/>
        </w:rPr>
        <w:t xml:space="preserve"> 14 órakor tartott zárt 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 xml:space="preserve">tanácsnok úr köszöntötte a megjelenteket. Megállapította, hogy a jelenlévő 7 fővel a bizottság határozatkép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r. Szabó Gábor:</w:t>
      </w:r>
      <w:r>
        <w:rPr>
          <w:rFonts w:cs="Arial" w:ascii="Arial" w:hAnsi="Arial"/>
        </w:rPr>
        <w:t xml:space="preserve"> Javaslom, hogy az első napirendi pontot vegyük le a napirend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3 igennel és 4 nem szavazattal nem fogadta el a javaslatot arra vonatkozóan, hogy az első napirendi pontot a bizottság levegye napirendj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i w:val="false"/>
          <w:iCs w:val="false"/>
        </w:rPr>
        <w:t>A bizottság 5 igen szavazattal, 2 nem szavazattal és tartózkodás nélkül fogadta el a bizottság napirendjét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ind w:left="2340" w:hanging="1620"/>
        <w:jc w:val="both"/>
        <w:rPr>
          <w:rFonts w:ascii="Arial" w:hAnsi="Arial" w:cs="Arial"/>
          <w:b/>
          <w:b/>
          <w:bCs/>
          <w:sz w:val="22"/>
          <w:szCs w:val="26"/>
          <w:u w:val="single"/>
        </w:rPr>
      </w:pPr>
      <w:r>
        <w:rPr>
          <w:rFonts w:cs="Arial" w:ascii="Arial" w:hAnsi="Arial"/>
          <w:b/>
          <w:bCs/>
          <w:sz w:val="22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Javaslat Szombathely Megyei Jogú Város Önkormányzata Közbeszerzési Bizottsága Ügyrendjének módosítására</w:t>
      </w:r>
    </w:p>
    <w:p>
      <w:pPr>
        <w:pStyle w:val="Normal"/>
        <w:ind w:left="2340" w:hanging="1620"/>
        <w:jc w:val="both"/>
        <w:rPr/>
      </w:pPr>
      <w:r>
        <w:rPr>
          <w:rFonts w:cs="Arial" w:ascii="Arial" w:hAnsi="Arial"/>
          <w:b/>
          <w:bCs/>
          <w:sz w:val="22"/>
          <w:szCs w:val="26"/>
          <w:u w:val="single"/>
        </w:rPr>
        <w:t>Előterjesztő: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Lakézi Gábor a Városfejlesztési és Üzemeltetési Osztály vezetője</w:t>
      </w:r>
    </w:p>
    <w:p>
      <w:pPr>
        <w:pStyle w:val="Normal"/>
        <w:ind w:left="2340" w:hanging="1620"/>
        <w:jc w:val="both"/>
        <w:rPr>
          <w:rFonts w:ascii="Arial" w:hAnsi="Arial" w:cs="Arial"/>
          <w:sz w:val="23"/>
          <w:szCs w:val="26"/>
        </w:rPr>
      </w:pPr>
      <w:r>
        <w:rPr>
          <w:rFonts w:cs="Arial" w:ascii="Arial" w:hAnsi="Arial"/>
          <w:sz w:val="23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zombathely Megyei Jogú Város Polgármesteri Hivatalánál személygépkocsi beszerzése tárgyában kiírt közbeszerzési eljárás bírálata, illetőleg egyszerű közbeszerzési eljárás ismételt ajánlattételi felhívása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6"/>
        </w:rPr>
      </w:pPr>
      <w:r>
        <w:rPr>
          <w:rFonts w:cs="Arial" w:ascii="Arial" w:hAnsi="Arial"/>
          <w:b/>
          <w:bCs/>
          <w:sz w:val="22"/>
          <w:szCs w:val="26"/>
          <w:u w:val="single"/>
        </w:rPr>
        <w:t>Előterjesztő: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Zseli Imre a Munkaügyi, Informatikai és Szervezési Osztály vezetőj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Szombathely Megyei Jogú Város Önkormányzata által városmarketing tevékenység folytatása tárgyában kiírt egyszerű közbeszerzési eljárásra beérkezett ajánlatok bírálat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6"/>
          <w:u w:val="single"/>
        </w:rPr>
        <w:t>Előterjesztő: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3"/>
          <w:szCs w:val="26"/>
        </w:rPr>
        <w:t>Ávár János a Tisztségviselői Osztály vezetőj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left="4140" w:hanging="4140"/>
        <w:jc w:val="both"/>
        <w:rPr/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>Javaslat Szombathely Megyei Jogú Város Önkormányzata Közbeszerzési Bizottsága Ügyrendjének módosítására</w:t>
      </w:r>
    </w:p>
    <w:p>
      <w:pPr>
        <w:pStyle w:val="Normal"/>
        <w:tabs>
          <w:tab w:val="clear" w:pos="708"/>
          <w:tab w:val="left" w:pos="3420" w:leader="none"/>
        </w:tabs>
        <w:ind w:left="4140" w:hanging="414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olnár Miklós:</w:t>
      </w:r>
      <w:r>
        <w:rPr>
          <w:rFonts w:cs="Arial" w:ascii="Arial" w:hAnsi="Arial"/>
        </w:rPr>
        <w:t xml:space="preserve"> Nem támogatjuk a módosítást, mert egy kérdésben okozott csak ez problémát. A közbeszerzésben így konszenzus szükségszerűség van. Szeretnénk egy közeli állapotban tartani  a bizottság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</w:t>
      </w:r>
      <w:r>
        <w:rPr>
          <w:rFonts w:cs="Arial" w:ascii="Arial" w:hAnsi="Arial"/>
        </w:rPr>
        <w:t>: A bizottság határozat képessége és konszenzus két külön dol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Gyebrovszki János:</w:t>
      </w:r>
      <w:r>
        <w:rPr>
          <w:rFonts w:cs="Arial" w:ascii="Arial" w:hAnsi="Arial"/>
        </w:rPr>
        <w:t xml:space="preserve"> Konszenzus helyzet-e az, hogy a bizottsági egy tagja felállva működésképtelenné teszi a bizottság munkáját? Konszenzus helyzet-e az, ha döntési helyzet nélkül hagyunk ügyeket? A város működésképességének fenntartása az ellenzék feladata is. Ez a módosítás még az általános bizottsági eljárásnál is szigorú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olnár Miklós:</w:t>
      </w:r>
      <w:r>
        <w:rPr>
          <w:rFonts w:cs="Arial" w:ascii="Arial" w:hAnsi="Arial"/>
        </w:rPr>
        <w:t xml:space="preserve"> A bizottság összetételéről nem történt egyeztetés. A bizottság határozat képtelensége egyetlen témában, több esetben került elő, amely a </w:t>
      </w:r>
      <w:r>
        <w:rPr>
          <w:rFonts w:cs="Arial" w:ascii="Arial" w:hAnsi="Arial"/>
          <w:szCs w:val="26"/>
        </w:rPr>
        <w:t>Szombathely Megyei Jogú Város Polgármesteri Hivatalánál személygépkocsi beszerzése. Ez a beszerzés véleményünk szerint nem</w:t>
      </w:r>
      <w:r>
        <w:rPr>
          <w:rFonts w:cs="Arial" w:ascii="Arial" w:hAnsi="Arial"/>
        </w:rPr>
        <w:t xml:space="preserve"> létfontosságú a város számára. Az ellenzék részéről a többi napirend esetén biztosítottuk a bizottsági határozat- és döntésképességét.</w:t>
      </w:r>
    </w:p>
    <w:p>
      <w:pPr>
        <w:pStyle w:val="Normal"/>
        <w:ind w:left="450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 igen szavazattal, 2 nem szavazattal és 1 tartózkodással  az előterjesztést nem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/2007.(I.29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</w:rPr>
        <w:t>A Közbeszerzési Bizottság a b</w:t>
      </w:r>
      <w:r>
        <w:rPr>
          <w:rFonts w:cs="Arial" w:ascii="Arial" w:hAnsi="Arial"/>
          <w:szCs w:val="26"/>
        </w:rPr>
        <w:t>izottsági ügyrend módosításáról szóló előterjesztést nem fogadta el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</w:rPr>
        <w:t>Felelős: Csermelyi András tanácsnok, a Közbeszerzési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960" w:hanging="3960"/>
        <w:jc w:val="both"/>
        <w:rPr/>
      </w:pPr>
      <w:r>
        <w:rPr>
          <w:rFonts w:cs="Arial" w:ascii="Arial" w:hAnsi="Arial"/>
          <w:b/>
          <w:bCs/>
          <w:u w:val="single"/>
        </w:rPr>
        <w:t>2. napirendi pont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szCs w:val="26"/>
        </w:rPr>
        <w:t>Szombathely Megyei Jogú Város Polgármesteri Hivatalánál személygépkocsi beszerzése tárgyában kiírt közbeszerzési eljárás bírálata, illetőleg egyszerű közbeszerzési eljárás ismételt ajánlattételi felhívása</w:t>
      </w:r>
    </w:p>
    <w:p>
      <w:pPr>
        <w:pStyle w:val="Normal"/>
        <w:ind w:left="3960" w:hanging="39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/>
        <w:t>A bizottság 7 igen szavazattal, nem szavazat és tartózkodás nélkül az alábbi határozatot hozt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8/2007.(I.29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beszerzési Bizottság a Szombathely Megyei Jogú Város Polgármesteri Hivatalának személygépkocsi beszerzése tárgyában kiírt egyszerű közbeszerzési eljárás bírálatával kapcsolatos előterjesztést megtárgyalta, és azt az abban foglalt tartalommal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ja a Döntéshozónak, hogy a Vörös Szerviz Kft. illetve a Walter Autó Kft. ajánlatát a Kbt. 88. § (1) bekezdés f.) pontja alapján érvénytelennek, továbbá a 93/2006. (XII. 21.) Közbesz. Biz. sz. határozat alapján megindított közbeszerzési eljárást - érvényes ajánlat hiányában - a Kbt. 92. § b) pontja alapján eredménytelennek minő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ja egyidejűleg a közbeszerzési eljárás megismétlését az ajánlattételi felhívás változatlanul hagyásával és új határidők megállapításáva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Csermelyi András tanácsnok, a Közbeszerzési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07. januá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jc w:val="both"/>
        <w:rPr/>
      </w:pPr>
      <w:r>
        <w:rPr>
          <w:rFonts w:cs="Arial" w:ascii="Arial" w:hAnsi="Arial"/>
          <w:szCs w:val="26"/>
          <w:u w:val="single"/>
        </w:rPr>
        <w:t>Csermelyi András:</w:t>
      </w:r>
      <w:r>
        <w:rPr>
          <w:rFonts w:cs="Arial" w:ascii="Arial" w:hAnsi="Arial"/>
          <w:szCs w:val="26"/>
        </w:rPr>
        <w:t xml:space="preserve"> Ez a kiírás tartalmaz-e változást az előző kiíráshoz képest? </w:t>
      </w:r>
    </w:p>
    <w:p>
      <w:pPr>
        <w:pStyle w:val="Normal"/>
        <w:ind w:left="3960" w:hanging="39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960" w:hanging="3960"/>
        <w:jc w:val="both"/>
        <w:rPr/>
      </w:pPr>
      <w:r>
        <w:rPr>
          <w:rFonts w:cs="Arial" w:ascii="Arial" w:hAnsi="Arial"/>
          <w:szCs w:val="26"/>
          <w:u w:val="single"/>
        </w:rPr>
        <w:t>Kusztor Györgyné:</w:t>
      </w:r>
      <w:r>
        <w:rPr>
          <w:rFonts w:cs="Arial" w:ascii="Arial" w:hAnsi="Arial"/>
          <w:szCs w:val="26"/>
        </w:rPr>
        <w:t xml:space="preserve"> Csak dátumváltozás történt a kiírásban.</w:t>
      </w:r>
    </w:p>
    <w:p>
      <w:pPr>
        <w:pStyle w:val="Normal"/>
        <w:ind w:left="3960" w:hanging="39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  <w:u w:val="single"/>
        </w:rPr>
        <w:t>Molnár Miklós:</w:t>
      </w:r>
      <w:r>
        <w:rPr>
          <w:rFonts w:cs="Arial" w:ascii="Arial" w:hAnsi="Arial"/>
          <w:szCs w:val="26"/>
        </w:rPr>
        <w:t xml:space="preserve"> A </w:t>
      </w:r>
      <w:r>
        <w:rPr>
          <w:rFonts w:cs="Arial" w:ascii="Arial" w:hAnsi="Arial"/>
        </w:rPr>
        <w:t>Walter Autó Kft</w:t>
      </w:r>
      <w:r>
        <w:rPr>
          <w:rFonts w:cs="Arial" w:ascii="Arial" w:hAnsi="Arial"/>
          <w:szCs w:val="26"/>
        </w:rPr>
        <w:t>. tulajdonosa ellen tudomásom szerint büntetőfeljelentés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rváth Zsolt</w:t>
      </w:r>
      <w:r>
        <w:rPr>
          <w:rFonts w:cs="Arial" w:ascii="Arial" w:hAnsi="Arial"/>
        </w:rPr>
        <w:t>: Javaslom, hogy a Csermely és Társa Kft., Balatonfüred, Fürdő u. 25. részére is küldjük meg az ajánlattételi fel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émet Kálmán:</w:t>
      </w:r>
      <w:r>
        <w:rPr>
          <w:rFonts w:cs="Arial" w:ascii="Arial" w:hAnsi="Arial"/>
        </w:rPr>
        <w:t xml:space="preserve"> Nem értem az előző két ajánlatot, mert a felsorolt extrák közül maradtak ki igények. Készleten lévő autót ajánlottak fel? Javaslom, hogy a kiírásban térjünk ki arra, hogy ne  készleten lévőből adjanak az ajánlattevők ajánlato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Zseli Imre:</w:t>
      </w:r>
      <w:r>
        <w:rPr>
          <w:rFonts w:cs="Arial" w:ascii="Arial" w:hAnsi="Arial"/>
        </w:rPr>
        <w:t xml:space="preserve"> A két ajánlattevő esetén nem csak az volta probléma, hogy az ajánlatok nem egyeztek a kiírással,  hanem pénzügyi gondok is voltak, az árváltoztatás jogát fenntartot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olnár Miklós:</w:t>
      </w:r>
      <w:r>
        <w:rPr>
          <w:rFonts w:cs="Arial" w:ascii="Arial" w:hAnsi="Arial"/>
        </w:rPr>
        <w:t xml:space="preserve"> Felvetem a lehetőségét, hogy a pályázati kiírásban válasszuk szét ezt a kérdést,  egy új autó vásárlásra és egy használt autó vételre, úgy, hogy előny élvez az az ajánlattevő, aki a használt autó vételére is ajánlatot tesz. Felhívom a figyelmet, hogy február 1-től 6,2 %-os regisztációs adót vezetnek be, amelynek összege az ilyen kaliberű autóknál kb. 400.000 Ft, valamit 270 Ft/Euros árfolyammal fogják kiszámolni az új autó ár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r. Németh Adrienn:</w:t>
      </w:r>
      <w:r>
        <w:rPr>
          <w:rFonts w:cs="Arial" w:ascii="Arial" w:hAnsi="Arial"/>
        </w:rPr>
        <w:t xml:space="preserve"> Korábban az volt a bizottság kérése, hogy az előterjesztésben vegyük egybe az új autó vásárlását a használt autó vételárának beszám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5 igen szavazattal, nem szavazat nélkül és 2 tartózkodássa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/2007.(I.29.) 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beszerzési Bizottság a Szombathely Megyei Jogú Város Polgármesteri Hivatalának személygépkocsi beszerzése tárgyában ismételten kiírandó egyszerű közbeszerzési eljárás ajánlattételi felhívásával kapcsolatos előterjesztést, valamint az ajánlattételi felhívást megtárgyalta, és azt az abban foglalt tartalommal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éri a Munkaügyi, Informatikai és Szervezési Osztályt, hogy a megismételt eljárás lefolytatásáról gondoskodjon, és a felhívást közvetlenül az alábbi ajánlattevők részére küldje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Walter Kft., 9400 Sopron, Pozsonyi út 57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örös Szerviz Kft., 9700 Szombathely, Pálya u. 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rsche Pest, 1139 Budapest, Fáy u. 2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rmely és Társa Kft., Balatonfüred, Fürdő u.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tanácsnok, a Közbeszerzési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seli Imre, a Munkaügyi, Informatikai és Szervez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07. január 30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b/>
          <w:bCs/>
          <w:u w:val="single"/>
        </w:rPr>
        <w:t>3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 xml:space="preserve">Szombathely Megyei Jogú Város Önkormányzata által városmarketing tevékenység folytatása tárgyában kiírt egyszerű közbeszerzési eljárásra beérkezett ajánlatok bírálata </w:t>
      </w:r>
    </w:p>
    <w:p>
      <w:pPr>
        <w:pStyle w:val="Normal"/>
        <w:ind w:left="4950" w:hanging="459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szCs w:val="26"/>
          <w:u w:val="single"/>
        </w:rPr>
        <w:t>Csermelyi András:</w:t>
      </w:r>
      <w:r>
        <w:rPr>
          <w:rFonts w:cs="Arial" w:ascii="Arial" w:hAnsi="Arial"/>
          <w:szCs w:val="26"/>
        </w:rPr>
        <w:t xml:space="preserve"> Beérkeztek-e a hiánypótlások?</w:t>
      </w:r>
    </w:p>
    <w:p>
      <w:pPr>
        <w:pStyle w:val="Normal"/>
        <w:ind w:left="4950" w:hanging="495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szCs w:val="26"/>
          <w:u w:val="single"/>
        </w:rPr>
        <w:t>Dr. Füzi Judith</w:t>
      </w:r>
      <w:r>
        <w:rPr>
          <w:rFonts w:cs="Arial" w:ascii="Arial" w:hAnsi="Arial"/>
          <w:szCs w:val="26"/>
        </w:rPr>
        <w:t>: Igen, mind a három ajánlattevő határidőben megküldte hiánypótlását.</w:t>
      </w:r>
    </w:p>
    <w:p>
      <w:pPr>
        <w:pStyle w:val="Normal"/>
        <w:ind w:left="4950" w:hanging="495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4950" w:hanging="495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4950" w:hanging="495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4950" w:hanging="495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4950" w:hanging="495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4320" w:hanging="432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/>
        <w:t>A bizottság 5 igen szavazattal, nem szavazat nélkül és 2 tartózkodás nélkül az alábbi határozatot hozt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0/2007.(I.29.) Közbesz.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 xml:space="preserve">A Közbeszerzési Bizottság </w:t>
      </w:r>
      <w:r>
        <w:rPr>
          <w:color w:val="000000"/>
        </w:rPr>
        <w:t xml:space="preserve">a </w:t>
      </w:r>
      <w:r>
        <w:rPr/>
        <w:t xml:space="preserve">Szombathely Megyei Jogú Város Önkormányzata által Városmarketing tevékenység folytatása tárgyában kiírt egyszerű közbeszerzési eljárás ajánlattételi felhívására beérkezett ajánlatait megvizsgálta és megtárgyalta. Javasolja a döntéshozónak, hogy az eljárást minősítse eredményesnek, és a Garrison Group Kft.-t (1064. Budapest, Andrássy u. 62.,  árajánlat: 12.000.000,-Ft + áfa ) jelölje meg </w:t>
      </w:r>
      <w:r>
        <w:rPr>
          <w:i/>
          <w:iCs/>
        </w:rPr>
        <w:t>nyertes ajánlattevőnek.</w:t>
      </w:r>
      <w:r>
        <w:rPr/>
        <w:t xml:space="preserve"> </w:t>
      </w:r>
    </w:p>
    <w:p>
      <w:pPr>
        <w:pStyle w:val="Szvegtrzs2"/>
        <w:rPr/>
      </w:pPr>
      <w:r>
        <w:rPr>
          <w:rFonts w:cs="Arial"/>
        </w:rPr>
        <w:t>Döntéshozó egyetértése esetén felkéri az előkészítést végző szervezeti egységet a nyertes ajánlattevővel kötendő megbízási szerződés előkészítésér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alpolgármester, a bizottság elnöke</w:t>
      </w:r>
    </w:p>
    <w:p>
      <w:pPr>
        <w:pStyle w:val="Szvegtrzsbehzssal3"/>
        <w:rPr/>
      </w:pPr>
      <w:r>
        <w:rPr/>
        <w:t>(A végrehajtásért: Ávár János, Tisztségviselői 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7. februá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pirenden kívül Molnár Miklós bizottsági tag kérésére Németh Kálmán alpolgármester úr tájékozatta a bizottságot a nyugati városrész szennyvízberuházási programmal kapcsolatos fejlemények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Gregorits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79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40:00Z</dcterms:created>
  <dc:creator>Informatikai Iroda</dc:creator>
  <dc:description/>
  <dc:language>en-US</dc:language>
  <cp:lastModifiedBy>Gregorits Erika</cp:lastModifiedBy>
  <cp:lastPrinted>2007-01-30T08:48:00Z</cp:lastPrinted>
  <dcterms:modified xsi:type="dcterms:W3CDTF">2007-01-30T08:20:00Z</dcterms:modified>
  <cp:revision>90</cp:revision>
  <dc:subject/>
  <dc:title>TÍPUS: JEGYZŐKÖNYV - FELJEGYZÉS - EMLÉKEZTETŐ</dc:title>
</cp:coreProperties>
</file>