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27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49/2012. (VI. 27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Honvéd Bajtársi Egyesület dologi kiadásainak támogatására vonatkozó kérelmét megtárgyalta, és azt a 2012. évi Kulturális és Civil Alap terhére 50.000 forinttal támogatja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üzi Judith, a Tisztségviselő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5:00Z</dcterms:created>
  <dc:creator>Tóth Tamásné</dc:creator>
  <dc:description/>
  <cp:keywords/>
  <dc:language>en-US</dc:language>
  <cp:lastModifiedBy>Tóth Tamásné</cp:lastModifiedBy>
  <cp:lastPrinted>2012-07-02T07:15:00Z</cp:lastPrinted>
  <dcterms:modified xsi:type="dcterms:W3CDTF">2012-07-02T05:15:00Z</dcterms:modified>
  <cp:revision>2</cp:revision>
  <dc:subject/>
  <dc:title>K I V O N A T</dc:title>
</cp:coreProperties>
</file>