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8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Tárgy: 2012. június 21-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 xml:space="preserve">Időpont: 2012. június 21.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 rendőr-főkapitán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pláro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Jordán Tamás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Gáb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 Hun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sányi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ampel Oszká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mza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renyik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Szveg"/>
              <w:rPr>
                <w:rFonts w:ascii="Arial" w:hAnsi="Arial" w:cs="Arial"/>
                <w:b/>
                <w:b/>
                <w:bCs/>
                <w:sz w:val="20"/>
                <w:szCs w:val="24"/>
                <w:lang w:val="hu-HU"/>
              </w:rPr>
            </w:pPr>
            <w:r>
              <w:rPr>
                <w:rFonts w:cs="Arial" w:ascii="Arial" w:hAnsi="Arial"/>
                <w:szCs w:val="24"/>
                <w:lang w:val="hu-HU"/>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4"/>
                <w:lang w:val="hu-HU"/>
              </w:rPr>
            </w:pPr>
            <w:r>
              <w:rPr>
                <w:rFonts w:cs="Arial"/>
                <w:b/>
                <w:bCs/>
                <w:sz w:val="20"/>
                <w:szCs w:val="24"/>
                <w:lang w:val="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p>
      <w:pPr>
        <w:pStyle w:val="Szveg"/>
        <w:rPr>
          <w:rFonts w:cs="Arial"/>
          <w:color w:val="0000FF"/>
          <w:u w:val="single"/>
          <w:lang w:val="hu-HU"/>
        </w:rPr>
      </w:pPr>
      <w:r>
        <w:rPr>
          <w:rFonts w:cs="Arial"/>
          <w:color w:val="0000FF"/>
          <w:u w:val="single"/>
          <w:lang w:val="hu-HU"/>
        </w:rPr>
      </w:r>
    </w:p>
    <w:p>
      <w:pPr>
        <w:pStyle w:val="Normal"/>
        <w:tabs>
          <w:tab w:val="clear" w:pos="708"/>
          <w:tab w:val="left" w:pos="851" w:leader="none"/>
        </w:tabs>
        <w:ind w:left="851" w:hanging="851"/>
        <w:jc w:val="both"/>
        <w:rPr>
          <w:rFonts w:cs="Arial"/>
        </w:rPr>
      </w:pPr>
      <w:r>
        <w:rPr>
          <w:rFonts w:cs="Arial"/>
        </w:rPr>
        <w:tab/>
      </w:r>
    </w:p>
    <w:p>
      <w:pPr>
        <w:pStyle w:val="Szveg"/>
        <w:rPr/>
      </w:pPr>
      <w:r>
        <w:rPr>
          <w:rFonts w:cs="Arial" w:ascii="Arial" w:hAnsi="Arial"/>
          <w:i/>
          <w:iCs/>
          <w:lang w:val="hu-HU"/>
        </w:rPr>
        <w:t>A Közgyűlés 17 fő képviselő jelenlétében megkezdte munkáját.</w:t>
      </w:r>
      <w:r>
        <w:rPr>
          <w:rFonts w:cs="Arial" w:ascii="Arial" w:hAnsi="Arial"/>
          <w:b/>
          <w:bCs/>
          <w:i/>
          <w:iCs/>
          <w:szCs w:val="24"/>
          <w:lang w:val="hu-HU"/>
        </w:rPr>
        <w:t xml:space="preserve"> </w:t>
      </w:r>
    </w:p>
    <w:p>
      <w:pPr>
        <w:pStyle w:val="Header"/>
        <w:tabs>
          <w:tab w:val="clear" w:pos="4536"/>
          <w:tab w:val="clear" w:pos="9072"/>
        </w:tabs>
        <w:jc w:val="both"/>
        <w:rPr>
          <w:rFonts w:ascii="Arial" w:hAnsi="Arial" w:cs="Arial"/>
          <w:b/>
          <w:b/>
          <w:bCs/>
          <w:i/>
          <w:i/>
          <w:iCs/>
          <w:szCs w:val="24"/>
          <w:lang w:val="hu-HU"/>
        </w:rPr>
      </w:pPr>
      <w:r>
        <w:rPr>
          <w:rFonts w:cs="Arial" w:ascii="Arial" w:hAnsi="Arial"/>
          <w:b/>
          <w:bCs/>
          <w:i/>
          <w:iCs/>
          <w:szCs w:val="24"/>
          <w:lang w:val="hu-HU"/>
        </w:rPr>
      </w:r>
    </w:p>
    <w:p>
      <w:pPr>
        <w:pStyle w:val="Header"/>
        <w:tabs>
          <w:tab w:val="clear" w:pos="4536"/>
          <w:tab w:val="clear" w:pos="9072"/>
        </w:tabs>
        <w:ind w:left="540" w:hanging="540"/>
        <w:jc w:val="both"/>
        <w:rPr>
          <w:rFonts w:ascii="Arial" w:hAnsi="Arial" w:cs="Arial"/>
          <w:b/>
          <w:b/>
          <w:bCs/>
          <w:i/>
          <w:i/>
          <w:iCs/>
        </w:rPr>
      </w:pPr>
      <w:r>
        <w:rPr>
          <w:rFonts w:cs="Arial" w:ascii="Arial" w:hAnsi="Arial"/>
          <w:b/>
          <w:bCs/>
          <w:i/>
          <w:iCs/>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Mindenkit szeretettel üdvözölt, képviselőtársait, a teremben helyet foglaló érdeklődőket, és a tömegkommunikáció különböző eszközein munkájukat követőket. Határozatképesek. Megnyitotta Szombathely Megyei Jogú Város 2012. június 21-ei Közgyűlését. Napirend előtt szólni kívánt Horváth Zoltán képvisel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Horváth Zoltán városi képviselő:</w:t>
      </w:r>
      <w:r>
        <w:rPr>
          <w:rFonts w:cs="Arial" w:ascii="Arial" w:hAnsi="Arial"/>
        </w:rPr>
        <w:t xml:space="preserve"> 2012. június 8-án maga is tagja volt annak az LMP-s delegációnak, amely dr. Dorosz Dávid országgyűlési képviselő vezetésével Lendvára látogatott, melynek célja a mura-vidéki magyar kisebbség politikai és kulturális szervezeteivel való egyeztetés volt. Mivel a megbeszélések során több olyan pont is volt, mely Szombathelyre vonatkozott kérte, hogy napirenden kívüli felszólalásában foglalhassa össze tapasztalatait, és az önkormányzatuk felé megfogalmazott kéréseket. A mura-vidéki magyarság politikai képviseletét ellátó Mura-vidéki Magyar Önkormányzati Nemzeti Közösség elnökével Horváth Ferenc úrral folytatott megbeszélés alapján egyértelművé vált, hogy a legkisebb magyar lélekszámú határon kívüli magyar közösség iránt sajnálatos módon a legkisebb az érdeklődés az anyaországban, holott a közösség legalább olyan fontos küzdelmet folytat a megmaradásért, mint a nagyobb tömbben élő külhoni magyarság. A mura-vidéki magyarok hagyományosan jó kapcsolatot ápolnak a Zalai és Vas Megyei Önkormányzatokkal, ugyanakkor a megyei önkormányzati rendszer átalakítása súlyos károkat okozott a határon kívül is, a Vas Megyei Önkormányzat pártoló, tanácsadó, segítő szerepe megszűnt. A mura-vidéki magyar településeken működő kulturális és művészeti egyesületek egy részének tevékenysége fél éve szünetel, ugyanis a megyéjüktől a klub és szakkörvezetői tevékenységet korábban ellátó szakembereket a megyei önkormányzat már nem tudja finanszírozni a kormányhivatal pedig a jelek szerint nem kívánja folytatni ezt a tevékenységet. Szakmai vezető hiányában leálltak a citera csoportok, énekkarok, egyéb művészeti körök, amelyek a kisebb falvakban az egyetlen közösségformáló erőt jelentették a helyi magyar kisebbségnek. A megyei önkormányzattal továbbra is fenntartott jó kapcsolatok mellett, a fentiek miatt is a Mura-vidéki Magyar Önkormányzati Nemzeti Közösség szándéka szerint a települési önkormányzatokkal is erősítené a kapcsolatot, és számít Szombathely Megyei Jogú Város szakmai segítségére is. Szívesen fogadnák a Mesebolt Bábszínház vendégelőadásait, bár Lendván működik bábszínház, amely újabban komoly szakmai sikereket is elér, igény lenne több bábelőadásra is. A bábszínház mellett örömmel látnák vendégül a Weöres Sándor Színház előadásait is. A tavalyi évben Jordán Tamás igazgató úr járt Lendván, ez ügyben tárgyalásokat folytatni, ám az ezirányú egyeztetések félbemaradtak. Örülnének annak, ha kialakulhatna a rendszeres együttműködés. A Szlovén Televízió Magyar Kisebbségi Stúdiójának vezetője elmondása szerint nagyon intenzív volt a Szombathelyi Regionális Televízióval való együttműködés egészen addig, míg a regionális tévét el nem költöztették Sopronba. Jelenleg a Szombathelyi Televízióval van kapcsolatuk, ám ők is a mélyebb és alaposabb partnerkapcsolat építésében érdekeltek. </w:t>
      </w:r>
    </w:p>
    <w:p>
      <w:pPr>
        <w:pStyle w:val="Header"/>
        <w:tabs>
          <w:tab w:val="clear" w:pos="4536"/>
          <w:tab w:val="clear" w:pos="9072"/>
        </w:tabs>
        <w:ind w:left="540" w:hanging="0"/>
        <w:jc w:val="both"/>
        <w:rPr>
          <w:rFonts w:ascii="Arial" w:hAnsi="Arial" w:cs="Arial"/>
        </w:rPr>
      </w:pPr>
      <w:r>
        <w:rPr>
          <w:rFonts w:cs="Arial" w:ascii="Arial" w:hAnsi="Arial"/>
        </w:rPr>
        <w:t xml:space="preserve">Arra kérte polgármester urat, hogy Szombathely Megyei Jogú Város Önkormányzata hivatalosan is vegye fel a kapcsolatot a mura-vidéki magyarság képviselőivel és legyenek segítségükre kulturális és nyelvi megmaradásukért folytatott küzdelmükben. Kérte, hogy lehetőségeikhez mérten segítsék kulturális intézményrendszerükkel, szakmai tapasztalataikkal a mura-vidéki magyarságot. </w:t>
      </w:r>
    </w:p>
    <w:p>
      <w:pPr>
        <w:pStyle w:val="Header"/>
        <w:tabs>
          <w:tab w:val="clear" w:pos="4536"/>
          <w:tab w:val="clear" w:pos="9072"/>
        </w:tabs>
        <w:ind w:left="540" w:hanging="540"/>
        <w:jc w:val="both"/>
        <w:rPr>
          <w:rFonts w:ascii="Arial" w:hAnsi="Arial" w:cs="Arial"/>
          <w:b/>
          <w:b/>
          <w:u w:val="single"/>
        </w:rPr>
      </w:pPr>
      <w:r>
        <w:rPr>
          <w:rFonts w:cs="Arial" w:ascii="Arial" w:hAnsi="Arial"/>
          <w:b/>
          <w:u w:val="single"/>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Szombathelynek, Vas megyének, sőt Magyarországnak is kötelessége a határon kívüli magyarok támogatása és a kapcsolat felvétele, ápolása. Minden határon kívüli magyar szervezettel az anyaországnak, ha lehet ezt mondani az Egyesült Európában, az EU-ban élénk kapcsolata van. Köszönte a kapcsolat megerősítését. Mindenképpen a tanácsnok asszony, aki a külkapcsolatokkal foglalkozik „vette az adást” és a megfelelő lépéseket megteszi. Köszönte, hogy Szombathely várost képviselte ezen a megbeszélésen. </w:t>
      </w:r>
    </w:p>
    <w:p>
      <w:pPr>
        <w:pStyle w:val="Header"/>
        <w:tabs>
          <w:tab w:val="clear" w:pos="4536"/>
          <w:tab w:val="clear" w:pos="9072"/>
        </w:tabs>
        <w:ind w:left="540" w:hanging="0"/>
        <w:jc w:val="both"/>
        <w:rPr>
          <w:rFonts w:ascii="Arial" w:hAnsi="Arial" w:cs="Arial"/>
        </w:rPr>
      </w:pPr>
      <w:r>
        <w:rPr>
          <w:rFonts w:cs="Arial" w:ascii="Arial" w:hAnsi="Arial"/>
        </w:rPr>
        <w:t xml:space="preserve">Megragadta az alkalmat, hogy elmondja, az Egészség Napok Szombathelyen 2012. június 28-30-a között kerülnek megrendezésre. Június 29-én 17 órakor ebben a teremben lesz prof. Papp Lajos szívsebész előadása „Egészséges Időskor = Aktív Időskor” címmel. Mindenkit hív és vár erre az előadásra, azon kívül a rendszeres és tízen felüli számú Egészség Napok rendezvénysorozata 28-án 10 órakor kezdődik és igen széleskörű a paletta ismételten – mint ahogy lenni szokott. A helyszín változik, hiszen korábban - néhány éven keresztül - az Agora Filmszínház előcsarnoka volt a rendezvény központja, most a Kámoni Arborétum Látogató Központja ad helyet a rendezvény indításának. Várja képviselőtársait is erre az előadásra, melyet professzor úr tart. </w:t>
      </w:r>
    </w:p>
    <w:p>
      <w:pPr>
        <w:pStyle w:val="Header"/>
        <w:tabs>
          <w:tab w:val="clear" w:pos="4536"/>
          <w:tab w:val="clear" w:pos="9072"/>
        </w:tabs>
        <w:ind w:left="540" w:hanging="540"/>
        <w:jc w:val="both"/>
        <w:rPr/>
      </w:pPr>
      <w:r>
        <w:rPr>
          <w:rFonts w:cs="Arial" w:ascii="Arial" w:hAnsi="Arial"/>
        </w:rPr>
        <w:tab/>
        <w:t>Napirend tárgyalása következik. Az első kérdése volt, hogy levételre van-e javaslata valakine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arton Zsolt alpolgármester:</w:t>
      </w:r>
      <w:r>
        <w:rPr>
          <w:rFonts w:cs="Arial" w:ascii="Arial" w:hAnsi="Arial"/>
        </w:rPr>
        <w:t xml:space="preserve"> Javasolta a Gazdasági Bizottság határozatának megfelelően a mai nyilvános napirend 22. számú előterjesztésének-  „Tájékoztató a Fő tér 10. szám alatti üzlethelyiséggel kapcsolatos jogi helyzetről” - a Gazdasági Bizottságon elhangzottak alapján a napirendről levételt, valamint a Közgyűlés a vonatkozó határidőt a szeptemberi Közgyűlésre tűzze ki, módosíts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Horváth Csaba a Bűnmegelőzési, Közbiztonsági és Közrendvédelmi Bizottság elnöke:</w:t>
      </w:r>
      <w:r>
        <w:rPr>
          <w:rFonts w:cs="Arial" w:ascii="Arial" w:hAnsi="Arial"/>
        </w:rPr>
        <w:t xml:space="preserve"> Javasolta az 1/c. „Javaslat a Szombathely Megyei Jogú Város közbiztonságának megerősítésére és térfigyelő kamerarendszer továbbfejlesztésével” című napirendi pontot levenni a Közgyűlés napirendjéről, mert ez a kamerarendszer továbbfejlesztése egy 2010-es pályázatra alapozva történt volna, azonban a technika rohamos fejlődése miatt így nem a legkorszerűbb megoldás valósulna meg; és a gazdasági válság következtében a forint árfolyamváltozása miatt költségeit tekintve sem a valós helyzetet tükrözné az az állapot, ami ezzel megvalósult voln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A kisebb fajsúlyúakkal kezdte. A májusi Közgyűlésen az 1/c javaslat kapcsán a Közgyűlés döntésre jutott, és ennek semmi köze nincs a pályáztatáshoz, hanem arról van szó, hogy meg kell tárgyalni, hogy mit akarnak. Ha leveszik napirendről, akkor persze nem tudnak róla semmit tárgyalni. A 9. pont, „Szombathely Megyei Jogú Város Szociális Szolgáltatásszervezési Koncepciójának 2012. évi felülvizsgálatára” című napirend levételét javasolta, az előterjesztés nincs összhangban Balog Zoltán Emberi Erőforrások minisztere által benyújtott T/7668. sz. törvényjavaslattal, valamint Matolcsy György által benyújtott T/7655. sz. törvényjavaslattal – ez a költségvetés tervezete -, illetve nincs összhangban Navracsics Tibor által az Országgyűlés őszi időszakának törvényalkotási programjába benyújtott javaslataival. Novemberig kerül megszavazásra - ezt polgármester úr, mint országgyűlési képviselő biztosan tudja – az új szociálpolitikai koncepció. Álláspontja szerint addig nem tudják a saját 2012. koncepciójukat megalkotni, amíg a Parlament a magasabb rendű jogszabályokat nem alkotja meg. Az előterjesztés készítője nem tanulmányozta a Parlamentnek benyújtott törvényjavaslatokat. Nem tartja megtárgyalhatónak jelen pillanatban, a Parlament jusson először dűlőre, hogy mit akar - ajánlotta a polgármester úr figyelmébe. </w:t>
      </w:r>
    </w:p>
    <w:p>
      <w:pPr>
        <w:pStyle w:val="Header"/>
        <w:tabs>
          <w:tab w:val="clear" w:pos="4536"/>
          <w:tab w:val="clear" w:pos="9072"/>
        </w:tabs>
        <w:ind w:left="540" w:hanging="540"/>
        <w:jc w:val="both"/>
        <w:rPr>
          <w:rFonts w:ascii="Arial" w:hAnsi="Arial" w:cs="Arial"/>
        </w:rPr>
      </w:pPr>
      <w:r>
        <w:rPr>
          <w:rFonts w:cs="Arial" w:ascii="Arial" w:hAnsi="Arial"/>
        </w:rPr>
        <w:tab/>
        <w:t xml:space="preserve">Levétel kapcsán még javaslatot tesz, amikor arra kap lehetősége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ás egyéb levéte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Horváth Csaba a Bűnmegelőzési, Közbiztonsági és Közrendvédelmi Bizottság elnöke:</w:t>
      </w:r>
      <w:r>
        <w:rPr>
          <w:rFonts w:cs="Arial" w:ascii="Arial" w:hAnsi="Arial"/>
        </w:rPr>
        <w:t xml:space="preserve"> Visszatérve az 1/c napirendi pontra. A bizottság nem csak a levételt javasolta, hanem a következő határozatot is hozta: </w:t>
      </w:r>
    </w:p>
    <w:p>
      <w:pPr>
        <w:pStyle w:val="Header"/>
        <w:tabs>
          <w:tab w:val="clear" w:pos="4536"/>
          <w:tab w:val="clear" w:pos="9072"/>
        </w:tabs>
        <w:ind w:left="540" w:hanging="0"/>
        <w:jc w:val="both"/>
        <w:rPr>
          <w:rFonts w:ascii="Arial" w:hAnsi="Arial" w:cs="Arial"/>
        </w:rPr>
      </w:pPr>
      <w:r>
        <w:rPr>
          <w:rFonts w:cs="Arial" w:ascii="Arial" w:hAnsi="Arial"/>
        </w:rPr>
        <w:t xml:space="preserve">A Szervezési Osztály, a Városi Rendőrkapitányság és a Közterület-felügyelet bevonásával készíttessen egy szakértői anyagot a köztéri térfigyelő kamerarendszer továbbfejlesztésére vonatkozóan, amely tartalmazza a kiépítendő rendszert, annak megvalósítási, tervezési, kivitelezési és üzemeltetési költségeit. Továbbá javaslatot kell kidolgozni a kamerarendszer működtetésére vonatkozóan, miszerint az a rendőrség vagy a közterület-felügyelet feladatát képezze. A Szervezési Osztály a fentiek birtokában készítsen, vagy készíttessen előterjesztést Szombathely Megyei Jogú Város soron következő ülésére, amelyet előzetesen a Bűnmegelőzési, Közbiztonsági és Közrendvédelmi Bizottság megtárgyal.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Ez nyilván a bizottságnak jelent határozatot, nem a Közgyűlésne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Az előző Közgyűlésen hoztak egy döntést, hogy egy ilyen témájú napirendi pontot megtárgyalnak. Amit Horváth elnök úr elmondott, pont lehetne egy Közgyűlés által elfogadott határozati javaslat. Jelezte, hogy Szombathely Megyei Jogú Város életét leginkább befolyásoló dolgokban Szombathely Megyei Jogú Város képviselőtestülete jogosult dönteni. Az, hogy mi a koncepció, az irányvonal ne a rendőrség, és a közterület-felügyelet határozza meg. Mondják meg nekik, hogy mit szeretne a város, milyen közép és hosszú távú terveik vannak. Erről volt szó egy hónapja, majd utána ennek megfelelően készítsék el az előterjesztéseket. Képviselő úr, azért van a Közgyűlés, hogy meghatározzák az irányokat. Erről beszéltek egy hónapj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 napirend nem vitáról szól, hanem javaslatokról ide is és oda is mondja. Ez egy bizottsági határozat ismertetése volt. Több jelentkező nem volt a napirendről levételhez, tehát akkor ezt darabonként meg kell szavaztatn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első, amit levételre javasolt Horváth képviselő úr, illetve a bizottság az 1/c napirend volt. Kérte szavazzana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az 1/c napirendi pont levételét 13 igen, 4 nem szavazat mellett elfogadta.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 9. napirendi pont levételét Czeglédy Csaba frakcióvezető javasolta. Kérte szavazzana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5 igen és 12 tartózkodás mellett elutasította a 9. napirendi pont levételé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t>22. pont levételét javasolta Marton Zsolt alpolgármester úr. Kérte szavazzanak.</w:t>
      </w:r>
    </w:p>
    <w:p>
      <w:pPr>
        <w:pStyle w:val="Header"/>
        <w:tabs>
          <w:tab w:val="clear" w:pos="4536"/>
          <w:tab w:val="clear" w:pos="9072"/>
        </w:tabs>
        <w:jc w:val="both"/>
        <w:rPr/>
      </w:pPr>
      <w:r>
        <w:rPr>
          <w:rFonts w:cs="Arial" w:ascii="Arial" w:hAnsi="Arial"/>
        </w:rPr>
        <w:t>Szombathely Megyei Jogú Város Közgyűlése a 22. napirendi pont levételét 12 igen és 5 tartózkodás mellett elfogadt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t>Új napirendi pont javaslat érkezet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Balassa Péter városi képviselő:</w:t>
      </w:r>
      <w:r>
        <w:rPr>
          <w:rFonts w:cs="Arial" w:ascii="Arial" w:hAnsi="Arial"/>
        </w:rPr>
        <w:t xml:space="preserve"> Mielőtt elmondta napirendi pont javaslatát, gratulált Poór András képviselőtársának, ma ünnepli születésnapját. Ha már a születésnapoknál tartanak, a napirendjéhez tartozik, hogy idén ünnepli 70. születésnapját Szarka Zoltán, Szombathely egyetlen olimpiai bajnoka. A Jobbik Magyarországért Mozgalom már egy évvel ezelőtt beterjesztette az ő díszpolgári jelölését. Most kérte, hogy napirendként tárgyalja a Közgyűlés, és fogadja el Szarka Zoltán díszpolgári jelölésé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Lazáry Viktor alpolgármester:</w:t>
      </w:r>
      <w:r>
        <w:rPr>
          <w:rFonts w:cs="Arial" w:ascii="Arial" w:hAnsi="Arial"/>
        </w:rPr>
        <w:t xml:space="preserve"> Tekintettel arra, hogy a kérdésben tudomása szerint nem volt a frakciók között egyeztetés, és egy díszpolgári címre mindenképpen olyan személyt illik javasolni közösen az összes frakcióknak és a képviselőtestületnek, ami előtt egyeztetés van, ezért azt javasolta, hogy ezzel a kérdéssel a szeptemberi Közgyűlés alkalmával foglalkozza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Ez nem azt jelenti, hogy bármi kifogás lenne a beterjesztett olimpiai bajnok személyét illetően, hiszen mindannyian nagyra becsülik, kevés olimpiai bajnok jár közöttük. A díszpolgári cím adományozásának szokásai térnének el ezzel az eddigi gyakorlattól, és azt szeretnék, ha maradna úgy, ahogy vol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Ismételten javaslatot tett Szombathely Megyei Jogú Város közép és hosszú távú finanszírozása koncepciójának megtárgyalására. Kérte polgármester urat, ha sikerül csütörtökön reggel zsebből előrántani költségvetés módosítására előterjesztést, akkor legalább a város közép és hosszú távú finanszírozásáról legalább a képviselőtestület tárgyalhasson. Rendkívül fontosnak tartja az összes napirendi pontot megelőzve, hogy ezt polgármester úr vitára bocsáss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olnár Miklós alpolgármester:</w:t>
      </w:r>
      <w:r>
        <w:rPr>
          <w:rFonts w:cs="Arial" w:ascii="Arial" w:hAnsi="Arial"/>
        </w:rPr>
        <w:t xml:space="preserve"> Hosszú ideje téma ez és nyilván foglalkoznak a kérdéssel. Tulajdonképpen, amiben képviselőtársa egy másik napirendi pontnál levételt javasolt, ugyanazt tudja elmondani ebben a kérdésben, hogy miért javasolják azt, hogy kidolgozva szeptemberre hozzák vissza. Az idő egyébként indokolná, hogy most tárgyalják, de önmagában jelenleg például a 2013-ra benyújtott költségvetésbő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 napirend.</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olnár Miklós alpolgármester:</w:t>
      </w:r>
      <w:r>
        <w:rPr>
          <w:rFonts w:cs="Arial" w:ascii="Arial" w:hAnsi="Arial"/>
        </w:rPr>
        <w:t xml:space="preserve"> Akkor nem indokolja, majd a napirendné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A 9./ mintha napirend maradt voln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hhoz, hogy fontos kérdésekről időben és megfelelő komolysággal tudjanak dönteni, kérte, tartsák be a parlamentáris formákat. Ennek alapvető kritériuma az, hogy egymás felszólalásába ne szóljanak bele, hiszen mindig, mindenki megkapja tőle a szót. Kérte, tartsák be. Felkérte Molnár Miklós alpolgármester urat, hogy a neki intézett választ – bár úgy látja, nem érdekli a válasza, de azért elmondja a jegyzőkönyvnek – adja meg. Amikor belekiabált, beleszólt a felszólalásába ezt úgy veszi, hogy az ő felszólalásába szólt bel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Németh Kálmán városi képviselő</w:t>
      </w:r>
      <w:r>
        <w:rPr>
          <w:rFonts w:cs="Arial" w:ascii="Arial" w:hAnsi="Arial"/>
        </w:rPr>
        <w:t>: Tudja, hogy napirendekről beszélnek, de ennél a témánál sokkal fontosabb, hogy 3-4 mondattal indokolja a frakció azt, hogy miért szeretnék, hogy napirendre legyen véve. Itt is arról van szó, hogy a Városháza illetékes szakági részének iránymutatást kellene adnia a Közgyűlésnek. Egy ilyen iránymutatás szeptember hónapban már késő. Most itt rendelkezésre állna 2-3 hónap arra vonatkozóan, hogy különböző alternatívákat dolgozzon ki a Városháza. Ezért javasolják azt régóta, hogy foglalkozzanak ezzel a kérdésse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eg kell ismételnie, amit délelőtt mondott. A napirendi pont javaslatokhoz a javaslatot fel lehet tenni, de vita nincs. Erről szavaznak és kész. Ha valaki ügyrendi kérdésben nyomja meg a gombot, kötelezettsége megadni a szót. Meg is adta. Képviselője válogatja, aki hozzászól, hogy ügyrendi jellegű-e a hozzászólása. Képviselő úr tudja, hogy nagy tisztelettel van iránta. Magában úgy értékelte ezt a hozzászólást, hogy inkább vita volt, mint ügyrendi hozzászólá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Németh Kálmán városi képviselő:</w:t>
      </w:r>
      <w:r>
        <w:rPr>
          <w:rFonts w:cs="Arial" w:ascii="Arial" w:hAnsi="Arial"/>
          <w:color w:val="FF0000"/>
        </w:rPr>
        <w:t xml:space="preserve"> </w:t>
      </w:r>
      <w:r>
        <w:rPr>
          <w:rFonts w:cs="Arial" w:ascii="Arial" w:hAnsi="Arial"/>
        </w:rPr>
        <w:t xml:space="preserve">Szerinte meg ügyrend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Ha a 9. napirendi pontot meg tudják tárgyalni úgy, hogy a vonatkozó törvények nem kerültek elfogadásra, akkor semmi nem akadályozza azt, hogy a város közép és hosszú távú finanszírozását megtárgyalják. Kiegészítésként ezt tette hozzá. Eddig sem vitték páran túlzásba a munkát, akiknek dolgozniuk kellett volna, a nyáron még kevésbé fogják. Úgy gondolja, hogy nem megkerülhető az erről való vita és egyezteté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mit az előbb mondott, az erre is vonatkozik. Az általa felvetettekről meg szavazt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olnár Miklós alpolgármester:</w:t>
      </w:r>
      <w:r>
        <w:rPr>
          <w:rFonts w:cs="Arial" w:ascii="Arial" w:hAnsi="Arial"/>
        </w:rPr>
        <w:t xml:space="preserve"> Ügyrendi hozzászólásban nem ügyrendi felszólalások hangzanak el. Lesz két olyan napirend, ahol erről a kérdésről tudnak beszélni érdemben is, részben a folyószámla-vezetés meghosszabbítása, hiszen az meghatároz középtávú feladatokat, és része a középtávú finanszírozásnak, illetve a költségvetés módosítást nyilván érinti, ennél a két napirendi pontnál részletesen kifejti az álláspontj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Több jelentkezőt nem látott. Két új napirendi pont szavazásáról van szó. Egyszer Balassa Péter képviselő úr napirendi pont javaslatát kiegészíthetik-e azzal, mert az egy módosító javaslat volt, amit alpolgármester úr tett? Ami úgy szólt, hogy ezt a kérdés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Gaál Róbert jegyző:</w:t>
      </w:r>
      <w:r>
        <w:rPr>
          <w:rFonts w:cs="Arial" w:ascii="Arial" w:hAnsi="Arial"/>
        </w:rPr>
        <w:t xml:space="preserve"> Jelezte, hogy külön kell szavazni ról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Nem lehet módosítani. Ez azt jelenti, hogy külön napirendi pont javaslatként szerepel az, amit alpolgármester úr felte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Gaál Róbert jegyző:</w:t>
      </w:r>
      <w:r>
        <w:rPr>
          <w:rFonts w:cs="Arial" w:ascii="Arial" w:hAnsi="Arial"/>
        </w:rPr>
        <w:t xml:space="preserve"> Külön szavazzanak ról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 xml:space="preserve">Kérte, hogy Balassa Péter képviselő úr által beterjesztett napirendi pontról javaslatról szavaznak. </w:t>
      </w:r>
    </w:p>
    <w:p>
      <w:pPr>
        <w:pStyle w:val="Header"/>
        <w:tabs>
          <w:tab w:val="clear" w:pos="4536"/>
          <w:tab w:val="clear" w:pos="9072"/>
        </w:tabs>
        <w:jc w:val="both"/>
        <w:rPr>
          <w:rFonts w:ascii="Arial" w:hAnsi="Arial" w:cs="Arial"/>
        </w:rPr>
      </w:pPr>
      <w:r>
        <w:rPr>
          <w:rFonts w:cs="Arial" w:ascii="Arial" w:hAnsi="Arial"/>
        </w:rPr>
        <w:t>6 igen és 11 tartózkodás mellett elutasította a képviselőtestüle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következő Lazáry Viktor alpolgármester úr javaslata, hogy a díszpolgári címről Szarka Zoltán felterjesztéséről - szeptemberben szavazzanak. Ez volt a javasla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i/>
          <w:i/>
        </w:rPr>
      </w:pPr>
      <w:r>
        <w:rPr>
          <w:rFonts w:cs="Arial" w:ascii="Arial" w:hAnsi="Arial"/>
          <w:i/>
        </w:rPr>
        <w:t>A szavazás nem került lezárásra.</w:t>
      </w:r>
    </w:p>
    <w:p>
      <w:pPr>
        <w:pStyle w:val="Header"/>
        <w:tabs>
          <w:tab w:val="clear" w:pos="4536"/>
          <w:tab w:val="clear" w:pos="9072"/>
        </w:tabs>
        <w:jc w:val="both"/>
        <w:rPr>
          <w:rFonts w:ascii="Arial" w:hAnsi="Arial" w:cs="Arial"/>
          <w:i/>
          <w:i/>
        </w:rPr>
      </w:pPr>
      <w:r>
        <w:rPr>
          <w:rFonts w:cs="Arial" w:ascii="Arial" w:hAnsi="Arial"/>
          <w:i/>
        </w:rPr>
      </w:r>
    </w:p>
    <w:p>
      <w:pPr>
        <w:pStyle w:val="Header"/>
        <w:tabs>
          <w:tab w:val="clear" w:pos="4536"/>
          <w:tab w:val="clear" w:pos="9072"/>
        </w:tabs>
        <w:ind w:left="540" w:hanging="540"/>
        <w:jc w:val="both"/>
        <w:rPr/>
      </w:pPr>
      <w:r>
        <w:rPr>
          <w:rFonts w:cs="Arial" w:ascii="Arial" w:hAnsi="Arial"/>
          <w:b/>
          <w:u w:val="single"/>
        </w:rPr>
        <w:t>Lazáry Viktor alpolgármester:</w:t>
      </w:r>
      <w:r>
        <w:rPr>
          <w:rFonts w:cs="Arial" w:ascii="Arial" w:hAnsi="Arial"/>
        </w:rPr>
        <w:t xml:space="preserve"> Azt gondolja, hogy a javaslatáról nem kell most szavazni a Közgyűlésnek. Ez egy javaslat volt arra vonatkozóan, hogy ne most tárgyalják a kérdést, hanem szeptemberben térjenek vissza a díszpolgári cím megtárgyalására. Azt gondolja, hogy erről nem kell külön szavazni. Szeptemberben vegyék napirendre, és akkor tudnak ebben a kérdésben döntést hoz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Tehát akkor a díszpolgári cím szavazása szeptemberben történjé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Horváth Zoltán városi képviselő:</w:t>
      </w:r>
      <w:r>
        <w:rPr>
          <w:rFonts w:cs="Arial" w:ascii="Arial" w:hAnsi="Arial"/>
        </w:rPr>
        <w:t xml:space="preserve"> Szerinte meg szavaztak már a dologról. Meg is jelent ott, látta. Azt nem tudja, polgármester úr mennyire látta. Ha lenne kedves polgármester úr kihirdetni a szavazás eredményét, mert szavaztak róla, ha emlékei nem csal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 monitorán nem jelent me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Horváth Zoltán városi képviselő:</w:t>
      </w:r>
      <w:r>
        <w:rPr>
          <w:rFonts w:cs="Arial" w:ascii="Arial" w:hAnsi="Arial"/>
        </w:rPr>
        <w:t xml:space="preserve"> Láttam.</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 javaslat az volt, hogy a díszpolgári címről a szeptemberi Közgyűlés döntsön. Kérte szavazzanak.</w:t>
      </w:r>
    </w:p>
    <w:p>
      <w:pPr>
        <w:pStyle w:val="Header"/>
        <w:tabs>
          <w:tab w:val="clear" w:pos="4536"/>
          <w:tab w:val="clear" w:pos="9072"/>
        </w:tabs>
        <w:jc w:val="both"/>
        <w:rPr>
          <w:rFonts w:ascii="Arial" w:hAnsi="Arial" w:cs="Arial"/>
        </w:rPr>
      </w:pPr>
      <w:r>
        <w:rPr>
          <w:rFonts w:cs="Arial" w:ascii="Arial" w:hAnsi="Arial"/>
        </w:rPr>
        <w:t>10 képviselő vett részt a szavazásban. 10 igen szavazattal a szavazógép a szavazást érvénytelennek jelezt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Úgy látja, hogy zavar történt. Kérte kézzel szavazzanak arról, hogy szeptemberben a díszpolgári címről szavazzanak. Aki igennel szavaz, az emelje fel a kezét. </w:t>
      </w:r>
    </w:p>
    <w:p>
      <w:pPr>
        <w:pStyle w:val="Header"/>
        <w:tabs>
          <w:tab w:val="clear" w:pos="4536"/>
          <w:tab w:val="clear" w:pos="9072"/>
        </w:tabs>
        <w:jc w:val="both"/>
        <w:rPr/>
      </w:pPr>
      <w:r>
        <w:rPr>
          <w:rFonts w:cs="Arial" w:ascii="Arial" w:hAnsi="Arial"/>
        </w:rPr>
        <w:t xml:space="preserve">10 képviselő vett részt a szavazásban. 10 igen szavazattal a szavazás érvénytelen volt. Jó akkor nem szavaznak. Ez nem kapott többsége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Balassa Péter városi képviselő:</w:t>
      </w:r>
      <w:r>
        <w:rPr>
          <w:rFonts w:cs="Arial" w:ascii="Arial" w:hAnsi="Arial"/>
        </w:rPr>
        <w:t xml:space="preserve"> Elfogadta a Közgyűlés döntését. Még egyszer kijelentette, hogy Szarka Zoltán 70 éves augusztus 12-én lesz. Egy 44 éves adósságot tudnának törleszteni ezzel. Ha most megszavaznák, a 70. születés napján át lehetne adni neki a díszpolgári címet. Ez méltó lenne egyetlen olimpiai bajnokuk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 következő a helyzet, szeptemberben ezt a kérdést visszahozzák. Balassa képviselő úr ebbe belenyugodott. Akkor adja meg a szót, ha ügyrendi és nem vit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Szakály Gábor tanácsnok, a Szociális és Családvédelmi Bizottság elnöke:</w:t>
      </w:r>
      <w:r>
        <w:rPr>
          <w:rFonts w:cs="Arial" w:ascii="Arial" w:hAnsi="Arial"/>
        </w:rPr>
        <w:t xml:space="preserve"> Méltatlanná kezd válni a vita Szombathely Megyei Jogú Város álta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Jó. Ez vita, nem ügyrend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Szakály Gábor tanácsnok, a Szociális és Családvédelmi Bizottság elnöke:</w:t>
      </w:r>
      <w:r>
        <w:rPr>
          <w:rFonts w:cs="Arial" w:ascii="Arial" w:hAnsi="Arial"/>
        </w:rPr>
        <w:t xml:space="preserve"> … adományozandó díszpolgári címhez. Kérte képviselő urat, ahogy frakcióvezetői egyeztetésen is elhangzott, egy ilyen kérdésben ne a politikai haszonszerzés vezérelje, hanem várja meg a frakciószintű egyeztetéseket, és a szeptemberi Közgyűlésen a kívánt cél elérhető.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Frakcióvezet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Szakály Gábor tanácsnok, a Szociális és Családvédelmi Bizottság elnöke:</w:t>
      </w:r>
      <w:r>
        <w:rPr>
          <w:rFonts w:cs="Arial" w:ascii="Arial" w:hAnsi="Arial"/>
        </w:rPr>
        <w:t xml:space="preserve"> Nem politikai tők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Frakcióvezet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Szakály Gábor tanácsnok, a Szociális és Családvédelmi Bizottság elnöke:</w:t>
      </w:r>
      <w:r>
        <w:rPr>
          <w:rFonts w:cs="Arial" w:ascii="Arial" w:hAnsi="Arial"/>
        </w:rPr>
        <w:t xml:space="preserve"> … kovácsolása vezérelj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Frakcióvezet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Lazáry Viktor alpolgármester:</w:t>
      </w:r>
      <w:r>
        <w:rPr>
          <w:rFonts w:cs="Arial" w:ascii="Arial" w:hAnsi="Arial"/>
        </w:rPr>
        <w:t xml:space="preserve"> A képviselő úrnak illene tudnia, hogy a díszpolgári címeket, illetve az azzal járó díszoklevelet a Szent Márton Nap kapcsán szokták átadni, ez a hagyománya a városnak. Ezt illene tiszteletben tartani. 1,5 éves képviselői munka után legalább ennyit illene képviselő úrnak tudnia. Rendkívül méltatlan helyzetet teremtett képviselő úr. Jelezte, 2 nappal ezelőtt kérte képviselő urat arra, hogy Szarka Zoltán olimpiai bajnokukat ne hozza ilyen méltatlan helyzetbe. Úgy látszik nem talált megértő fülekre. Az, hogy Czeglédy Csabának is ez a véleménye, 4 évig volt a sport területért felelős alpolgármester, ez különösen bántó és rendkívü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b/>
          <w:u w:val="single"/>
        </w:rPr>
        <w:t>Dr. Puskás Tivadar polgármester:</w:t>
      </w:r>
      <w:r>
        <w:rPr>
          <w:rFonts w:cs="Arial" w:ascii="Arial" w:hAnsi="Arial"/>
        </w:rPr>
        <w:t xml:space="preserve"> Alpolgármester úr! A 44 évbe beletartozott egyébként. Következő a helyzet: a munkaterv szerint is szeptemberben kitüntetésekről, elismerésekről beszélnek. Maradjanak abban, hogy szeptemberben a kérdésre visszatérne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Balassa Péter városi képviselő:</w:t>
      </w:r>
      <w:r>
        <w:rPr>
          <w:rFonts w:cs="Arial" w:ascii="Arial" w:hAnsi="Arial"/>
        </w:rPr>
        <w:t xml:space="preserve"> Készült erre a válaszra Lazáry Viktor alpolgármester úrtól. Kigyűjtötte, és szeretné bejelenteni, hogy volt már más időpontban díszpolgári cím megszavazva, nem szeptemberbe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Többen mikrofon nélkül:</w:t>
      </w:r>
      <w:r>
        <w:rPr>
          <w:rFonts w:cs="Arial" w:ascii="Arial" w:hAnsi="Arial"/>
        </w:rPr>
        <w:t xml:space="preserve"> Betegség miat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 napirend felett nem vitatkoz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Mivel jelentkezőt nem látott, a következő a helyzet: Czeglédy képviselő úr által beterjesztett napirendi pont javaslatról kérte, szavazzanak. </w:t>
      </w:r>
    </w:p>
    <w:p>
      <w:pPr>
        <w:pStyle w:val="Header"/>
        <w:tabs>
          <w:tab w:val="clear" w:pos="4536"/>
          <w:tab w:val="clear" w:pos="9072"/>
        </w:tabs>
        <w:jc w:val="both"/>
        <w:rPr/>
      </w:pPr>
      <w:r>
        <w:rPr>
          <w:rFonts w:cs="Arial" w:ascii="Arial" w:hAnsi="Arial"/>
        </w:rPr>
        <w:t xml:space="preserve">Szombathely Megyei Jogú Város Közgyűlése 6 igen és 11 tartózkodás mellett a napirendi pont javaslatot elutasítot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 xml:space="preserve">Következnek a sürgősségi javaslatként szereplő napirendi pontoknak a felvétele. 3 sürgősségi napirendi pont javaslatot kaptak képviselőtársai. Ezeket mindenki megkap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Egyrészről SZMSZ ellenes, hogy a költségvetés módosításánál úgy akarnak szavazni, hogy az állandó bizottságok napirendjén ez nem szerepelt. Az SZMSZ 63. §-a szerint a költségvetés tárgyalása az állandó bizottságok feladatkörébe van sorolva. Nyugodtan tarthatnak bizottsági üléseket a délelőtt folyamán. Az, hogy polgármester úr nem végzi a dolgát, nincs itt Szombathelyen, nem tudnak Önök a költségvetés tervezetéről, módosításáról egyeztetni, majd csütörtökön reggel rángatják ide a költségvetés módosítását a Közgyűlés elé, ez egyébként polgármester úr hallatlan. Miközben a város közép és hosszú távú finanszírozásáról Ön a lustasága, vagy a tehetetlensége, vagy a gyávasága miatt nem mer ezen a Közgyűlésen tárgyalni. Erre idehozza polgármester úr, kiosztja eléjük, idelöki a költségvetés módosítását az állandó bizottságok tárgyalása nélkül. Az előző 10 perces közjáték megmutatta, miért nem tudnak komolyabb dolgokról tárgyalni. Polgármester úr egy díszpolgári kérdést sem tud normálisan levezényelni ebben a Közgyűlésben. Tárgyalják meg az állandó bizottságok a költségvetés módosítását. Anélkül ne merje ideterjeszteni a Közgyűlésük elé.</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Értette frakcióvezető úr. Úgy gondolja, a sajtóban mostanában megjelent személyét érintő heccelő dicséreteket is köszönte. Ezt is köszönt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rPr>
      </w:pPr>
      <w:r>
        <w:rPr>
          <w:rFonts w:cs="Arial" w:ascii="Arial" w:hAnsi="Arial"/>
          <w:i/>
        </w:rPr>
        <w:t>Mikrofon nélkül mondott valamit dr. Czeglédy Csaba városi képviselő</w:t>
      </w:r>
    </w:p>
    <w:p>
      <w:pPr>
        <w:pStyle w:val="Header"/>
        <w:tabs>
          <w:tab w:val="clear" w:pos="4536"/>
          <w:tab w:val="clear" w:pos="9072"/>
        </w:tabs>
        <w:ind w:left="540" w:hanging="540"/>
        <w:jc w:val="both"/>
        <w:rPr>
          <w:rFonts w:ascii="Arial" w:hAnsi="Arial" w:cs="Arial"/>
          <w:i/>
          <w:i/>
        </w:rPr>
      </w:pPr>
      <w:r>
        <w:rPr>
          <w:rFonts w:cs="Arial" w:ascii="Arial" w:hAnsi="Arial"/>
          <w:i/>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zt kérte, szíveskedjék ne belekiabálni. Jelentkezzen, megkapja a szót. Nyugodtan pocskondiázzo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Ez nem pocskondiázá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Köszönte. Jegyző urat kérte válaszadásr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Gaál Róbert jegyző:</w:t>
      </w:r>
      <w:r>
        <w:rPr>
          <w:rFonts w:cs="Arial" w:ascii="Arial" w:hAnsi="Arial"/>
        </w:rPr>
        <w:t xml:space="preserve"> Az SZMSZ 63.§-át megtekintve valóban a bizottságnak feladata ez a tárgyalási téma, ugyanakkor nem alaki előfeltétele. A Pénzügyi, Gazdasági és Jogi Bizottság megtárgyalta az előterjesztést, így az alaki előfeltételnek eleget tesz.</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múgy a Pénzügyi, Gazdasági Bizottság a kérdést ma reggel megtárgyalta. Ennek nyilvánvalóan más oka volt. A személyét illető dolgokban pedig azt mond, amit aka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Sürgősségi indítvánnyal költségvetési módosítás? Ez jogszerűtl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Képviselő úr! Szíveskedjen. Jó, a Kormányhivatalhoz fordulnak. Majd megállapítja, hogy jogszerűtlen, vagy nem. Szíveskedjék tartózkodni az ilyen jellegű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Nem tartózkodik. Mi akadályozta meg, hogy múlt pénteken a Közgyűlés elé terjessze, hogy a képviselők tanulmányozhassák? Mi akadályozta meg polgármester úr? Nem ért rá átbeszélni a költségvetés módosítás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Kért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Mi akadályozta meg, hogy kiküldjék a képviselőkne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Kérte a tiszteletet, a tiszteletet azzal tessé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Nem a tisztelet érdekl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Balassa Péter városi képviselő:</w:t>
      </w:r>
      <w:r>
        <w:rPr>
          <w:rFonts w:cs="Arial" w:ascii="Arial" w:hAnsi="Arial"/>
        </w:rPr>
        <w:t xml:space="preserve"> Az az érzése volt, nyaralni indulnak Szombathely város vezetői, vagy sietnek valahová. A munkatervben június 28-a volt megállapítva, egy héttel előrébb hozták a Közgyűlést. Felháborítónak tartja, hogy egy költségvetés módosítást fél órával a Közgyűlés előtt lévő bizottsági ülésen osztják ki, és ahhoz elvárják, hogy felelősen hozzászóljanak, vagy szavazzanak. Felhívta a Jobbik vezetését és a központját és tanácsot és a segítségüket kérte. Így ebben a formában nem lehet szavazni, és nem lehet miről dönteni, ugyanis nincs lehetősége a képviselőnek arra, hogy átnézze a költségvetést és felelősen tudjon erről dönteni. Nem lehet erről a költségvetés módosításról felelősen dönteni, ugyanis nem volt lehetőség átnéz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rPr>
      </w:pPr>
      <w:r>
        <w:rPr>
          <w:rFonts w:cs="Arial" w:ascii="Arial" w:hAnsi="Arial"/>
          <w:i/>
        </w:rPr>
        <w:t>Dr. Czeglédy Csaba városi képviselő Balassa Péter városi képviselő felszólalása alatt mikrofon nélkül beszélt</w:t>
      </w:r>
    </w:p>
    <w:p>
      <w:pPr>
        <w:pStyle w:val="Header"/>
        <w:tabs>
          <w:tab w:val="clear" w:pos="4536"/>
          <w:tab w:val="clear" w:pos="9072"/>
        </w:tabs>
        <w:ind w:left="540" w:hanging="540"/>
        <w:jc w:val="both"/>
        <w:rPr>
          <w:rFonts w:ascii="Arial" w:hAnsi="Arial" w:cs="Arial"/>
          <w:i/>
          <w:i/>
        </w:rPr>
      </w:pPr>
      <w:r>
        <w:rPr>
          <w:rFonts w:cs="Arial" w:ascii="Arial" w:hAnsi="Arial"/>
          <w:i/>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Miért nem küldték ki péntek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Kérte képviselőtársait, hogy nyugodjanak me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De nem tudnak megnyugodni polgármester úr, ha Ön nem végzi a dolgát. És ne atyáskodjon itt a képviselők felett. Polgármester ú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Tisztelt képvisel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ne atyáskodjon, mert nem ez a dolga. Miért nem osztotta ki, miért nem küldték ki pénteken a képviselőknek? A városi polgároknak joguk van megnézni az interneten, a képviselőknek joguk van ebből felkészülni polgármester úr. Ez az Ön lustasága, vagy az ön nemtörődömsége. Hogy lehet költségvetés módosítás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 xml:space="preserve">Mikrofon nélkül Lazáry Viktor alpolgármester: </w:t>
      </w:r>
      <w:r>
        <w:rPr>
          <w:rFonts w:cs="Arial" w:ascii="Arial" w:hAnsi="Arial"/>
        </w:rPr>
        <w:t>Kampán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 iderakni a képviselők elé?</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Marton Zsolt alpolgármester:</w:t>
      </w:r>
      <w:r>
        <w:rPr>
          <w:rFonts w:cs="Arial" w:ascii="Arial" w:hAnsi="Arial"/>
        </w:rPr>
        <w:t xml:space="preserve"> Elkezdték a kampány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No!</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Lehet röhögni rajt alpolgármester úr. Miért nem szólt a főnökéne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color w:val="993366"/>
        </w:rPr>
      </w:pPr>
      <w:r>
        <w:rPr>
          <w:rFonts w:cs="Arial" w:ascii="Arial" w:hAnsi="Arial"/>
          <w:b/>
          <w:u w:val="single"/>
        </w:rPr>
        <w:t xml:space="preserve">Mikrofon nélkül Lazáry Viktor alpolgármester: </w:t>
      </w:r>
      <w:r>
        <w:rPr>
          <w:rFonts w:cs="Arial" w:ascii="Arial" w:hAnsi="Arial"/>
        </w:rPr>
        <w:t>Elkezdtétek a kampányt?</w:t>
      </w:r>
    </w:p>
    <w:p>
      <w:pPr>
        <w:pStyle w:val="Header"/>
        <w:tabs>
          <w:tab w:val="clear" w:pos="4536"/>
          <w:tab w:val="clear" w:pos="9072"/>
        </w:tabs>
        <w:ind w:left="540" w:hanging="540"/>
        <w:jc w:val="both"/>
        <w:rPr>
          <w:rFonts w:ascii="Arial" w:hAnsi="Arial" w:cs="Arial"/>
          <w:color w:val="993366"/>
        </w:rPr>
      </w:pPr>
      <w:r>
        <w:rPr>
          <w:rFonts w:cs="Arial" w:ascii="Arial" w:hAnsi="Arial"/>
          <w:color w:val="993366"/>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Miért nem szólt a főnökéne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Lazáry Viktor alpolgármester:</w:t>
      </w:r>
      <w:r>
        <w:rPr>
          <w:rFonts w:cs="Arial" w:ascii="Arial" w:hAnsi="Arial"/>
        </w:rPr>
        <w:t xml:space="preserve"> Ez lesz 2 évig? Vagy m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Ez lesz akkor 2 évig, ha így dolgoz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Tisztelt képviselőtársak!</w:t>
      </w:r>
      <w:r>
        <w:rPr>
          <w:rFonts w:cs="Arial" w:ascii="Arial" w:hAnsi="Arial"/>
          <w:b/>
          <w:u w:val="single"/>
        </w:rPr>
        <w:t xml:space="preserve"> </w:t>
      </w:r>
    </w:p>
    <w:p>
      <w:pPr>
        <w:pStyle w:val="Header"/>
        <w:tabs>
          <w:tab w:val="clear" w:pos="4536"/>
          <w:tab w:val="clear" w:pos="9072"/>
        </w:tabs>
        <w:ind w:left="540" w:hanging="540"/>
        <w:jc w:val="both"/>
        <w:rPr>
          <w:rFonts w:ascii="Arial" w:hAnsi="Arial" w:cs="Arial"/>
          <w:b/>
          <w:b/>
          <w:u w:val="single"/>
        </w:rPr>
      </w:pPr>
      <w:r>
        <w:rPr>
          <w:rFonts w:cs="Arial" w:ascii="Arial" w:hAnsi="Arial"/>
          <w:b/>
          <w:u w:val="single"/>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Hogy lehet ilyet csinálni, hogy költségvetés módosítást idelökik a képviselő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b/>
          <w:b/>
          <w:u w:val="single"/>
        </w:rPr>
      </w:pPr>
      <w:r>
        <w:rPr>
          <w:rFonts w:cs="Arial" w:ascii="Arial" w:hAnsi="Arial"/>
          <w:b/>
          <w:u w:val="single"/>
        </w:rPr>
        <w:t>Dr. Puskás Tivadar polgármester:</w:t>
      </w:r>
      <w:r>
        <w:rPr>
          <w:rFonts w:cs="Arial" w:ascii="Arial" w:hAnsi="Arial"/>
        </w:rPr>
        <w:t xml:space="preserve"> Tisztelt képviselőtársak!</w:t>
      </w:r>
    </w:p>
    <w:p>
      <w:pPr>
        <w:pStyle w:val="Header"/>
        <w:tabs>
          <w:tab w:val="clear" w:pos="4536"/>
          <w:tab w:val="clear" w:pos="9072"/>
        </w:tabs>
        <w:ind w:left="540" w:hanging="540"/>
        <w:jc w:val="both"/>
        <w:rPr>
          <w:rFonts w:ascii="Arial" w:hAnsi="Arial" w:cs="Arial"/>
          <w:b/>
          <w:b/>
          <w:u w:val="single"/>
        </w:rPr>
      </w:pPr>
      <w:r>
        <w:rPr>
          <w:rFonts w:cs="Arial" w:ascii="Arial" w:hAnsi="Arial"/>
          <w:b/>
          <w:u w:val="single"/>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Az állandó bizottságok tárgyalják meg, anélkül nem lehet költségvetés módosítását a Közgyűlés elé hozn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egvonta a szót képviselő úrtó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Jó. De nem tudja megvon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Nem tudta megadni sem, ez a nagy baj.</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Ne mosolyogjon polgármester úr, hanem tegye a dolg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No. Kénytel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Tegye a dolgát polgármester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Kénytel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Az állandó bizottságok tűzzék napirendjükre a költségvetés módosítást. Ne mosolyogjon polgármester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olná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Nem végzi a dolgát polgármester úr. Hogy lehet a költségvetés módosítását csütörtökön reggel a képviselők elé tenni? Ez szégyen polgármester úr. Hogy meri ezt megcsinálni Szombathely Megyei Jogú Város polgármestere? Hogy meri? A jegyző, hogy mer jogszerűtlenül ehhez asszisztál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olnár alpolgármester úr szíveskedjék válaszolni, hogy miért. Úgy gondolja, nem kapott szót, szíveskedjen hallgatni. Jó?</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iCs/>
          <w:u w:val="single"/>
        </w:rPr>
        <w:t>Mikrofon nélkül Dr. Czeglédy Csaba városi képviselő:</w:t>
      </w:r>
      <w:r>
        <w:rPr>
          <w:rFonts w:cs="Arial" w:ascii="Arial" w:hAnsi="Arial"/>
        </w:rPr>
        <w:t xml:space="preserve"> Mikor volt olyan, hogy a költségvetési rendelet módosítását kiosztják csütörtök reggel a képviselőkne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olnár Miklós alpolgármester:</w:t>
      </w:r>
      <w:r>
        <w:rPr>
          <w:rFonts w:cs="Arial" w:ascii="Arial" w:hAnsi="Arial"/>
        </w:rPr>
        <w:t xml:space="preserve"> Köszöni a szó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Lehet ezen mosolyogni polgármester ú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Marton Zsolt alpolgármester:</w:t>
      </w:r>
      <w:r>
        <w:rPr>
          <w:rFonts w:cs="Arial" w:ascii="Arial" w:hAnsi="Arial"/>
        </w:rPr>
        <w:t xml:space="preserve"> Hallgassák végi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Pénteken miért nem szánták rá az idő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olnár Miklós alpolgármester:</w:t>
      </w:r>
      <w:r>
        <w:rPr>
          <w:rFonts w:cs="Arial" w:ascii="Arial" w:hAnsi="Arial"/>
        </w:rPr>
        <w:t xml:space="preserve"> A napirend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 finanszírozására külön napirend van, de a költségvetés…</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Marton Zsolt alpolgármester:</w:t>
      </w:r>
      <w:r>
        <w:rPr>
          <w:rFonts w:cs="Arial" w:ascii="Arial" w:hAnsi="Arial"/>
        </w:rPr>
        <w:t xml:space="preserve"> Hallgassák végi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olnár Miklós alpolgármester:</w:t>
      </w:r>
      <w:r>
        <w:rPr>
          <w:rFonts w:cs="Arial" w:ascii="Arial" w:hAnsi="Arial"/>
        </w:rPr>
        <w:t xml:space="preserve"> A napirendi pontok kapcsán részletesen kifejti, hogy miért került sor erre. Nyilván mivel ügyrendi napirendi kérdésekről van szó, erre SZMSZ szerint nincs lehetősége, de ha a Közgyűlés megszavazza és hozzájárul, most is kifejti ezt. De akkor kérte szavazzanak, mert nem szeretné, ha utána félbeszakítanák. Egyébként meg a két megfelelő napirendnél természetesen el fogja monda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Horváth Attila városi képviselő:</w:t>
      </w:r>
      <w:r>
        <w:rPr>
          <w:rFonts w:cs="Arial" w:ascii="Arial" w:hAnsi="Arial"/>
        </w:rPr>
        <w:t xml:space="preserve"> Jegyző úrhoz intézte kérdését, ami arról szólt, ha az SZMSZ 63. §-a, amely szerint az állandó bizottságok feladata közé tartozik a költségvetési rendelet, illetve a zárszámadás tervezetének a megtárgyalása, ha ez nem érvényességi feltétel, akkor ezt minek minősíti, ha egyszer kötelező feladata valami egy bizottságnak? Ha ez nem érvényességi feltétel, akkor micsoda? Másik: ha az állandó bizottságoknak ezt szerinte nem kell tárgyalni, akkor a Gazdasági Bizottság miért tárgyalta? Akkor arra sem lett volna szükség. </w:t>
      </w:r>
    </w:p>
    <w:p>
      <w:pPr>
        <w:pStyle w:val="Header"/>
        <w:tabs>
          <w:tab w:val="clear" w:pos="4536"/>
          <w:tab w:val="clear" w:pos="9072"/>
        </w:tabs>
        <w:ind w:left="540" w:hanging="540"/>
        <w:jc w:val="both"/>
        <w:rPr>
          <w:rFonts w:ascii="Arial" w:hAnsi="Arial" w:cs="Arial"/>
          <w:color w:val="FF0000"/>
        </w:rPr>
      </w:pPr>
      <w:r>
        <w:rPr>
          <w:rFonts w:cs="Arial" w:ascii="Arial" w:hAnsi="Arial"/>
          <w:color w:val="FF0000"/>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Ez olyan speciális jogi vita, amit kért utána eldönteni. Egyértelmű…</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A Szervezeti és Működési Szabályzat szerint önkormányzati rendelet módosítás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Egyértelmű…</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 a jegyző úrnak válaszolnia kellene. Nem speciális jogi vi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Bocsánatot kért, elnézést kért frakcióvezető úr. Kérte frakcióvezető urat, szíveskedjen betartani a parlamentáris formáka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Ön nem tartja be, ön terjeszti be a költségvetést, polgármester úr beszél parlamentáris keretekről, amikor úgy terjeszti be a költségvetés módosítását? Ön beszél parlamentáris viszonyokról? Vegyék ki. Nem kell megtárgyalni. Módosítsák az SZMSZ-t. Nem kell megtárgyalni a költségvetés módosítás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Németh Kálmán városi képviselő:</w:t>
      </w:r>
      <w:r>
        <w:rPr>
          <w:rFonts w:cs="Arial" w:ascii="Arial" w:hAnsi="Arial"/>
        </w:rPr>
        <w:t xml:space="preserve"> Ezzel a költségvetéssel kapcsolatosan az szerepelt, hogy a Pénzügyi, Gazdasági és Jogi Bizottság megtárgyalta. Ez való igaz, 8 órakor kiosztották ezt az anyagot. És nem csak ezt, hanem egy másik súlyponti dogot is tárgyalt Szombathely Megyei Jogú Város bizottsága. Ez pedig a folyószámla vezetése. A városvezetés arra nem volt képes, hogy két ilyen súlyponti kérdésben képviseltesse magát a bizottsági ülésen. Hogy fordulhat ez elő polgármester úr? Hogy fordulhat elő az, hogy két ilyen súlyos kérdést odatesznek a képviselők elé, és a városvezetés részéről senki nem jelent meg? Szeretne erre választ kapn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Vita folyik, vagy napirendi pontoknak a megszavazás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A Közgyűlés folyi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olnár Miklós alpolgármester:</w:t>
      </w:r>
      <w:r>
        <w:rPr>
          <w:rFonts w:cs="Arial" w:ascii="Arial" w:hAnsi="Arial"/>
        </w:rPr>
        <w:t xml:space="preserve"> Reggel 8 órára kérte a Pénzügyi, Gazdasági és Jogi Bizottság összehívását, hiszen tudták – nyilván a bizottság elnöke hívta össze, mert őt kérte -, hogy szerdán fog dönteni a Central Comity a folyószámlahitelükkel kapcsolatos végleges álláspontjáról. Ezt jóváhagyták, nyilván ennek függvényében tudják tájékoztatni a Közgyűlést a folyószámlahitel meghosszabbításának feltételeiről. A költségvetésmódosítás természetszerűen összefügg ezzel, hiszen ha nem hagyják jóvá ezt a folyószámlahitelt, akkor ma egész más jellegű költségvetésmódosítást kell előterjeszteni. Ami abnormális lett volna, hogy beterjesztenek egy ilyen költségvetés módosítást, majd azt mondják, hogy ez törlés, és egyébként arról beszélnek, hogy júliusban hogyan tudják, milyen megoldásokkal tudják megoldani akár az intézményekben lévő dolgozók bérének kifizetését, hiszen folyószámlahitel hiányában ez nem lett volna lehetséges. Nyilván kinyithatják ezeket a vitákat a Közgyűlésen. 8 óra előtt 10 perccel felhívta a bizottság elnökét, és tájékoztatta arról, hogy családi, reggeli egyedi probléma miatt ¼ 9-re tud beérni. Kérte, hogy a bizottsági ülést kezdjék meg. Kérte, hogy az anyagot osszák ki és ¼ 9-re a helyszínen van, és tájékoztatja részletesen a bizottságot. Arról nem tehet, hogy végül is a bizottság befejezte a munkáját ¼ 9-re. ¼ 9-kor ott volt, és szívesen elmondta volna az ezzel kapcsolatos álláspontját. Egyébként azt el is fogja mondani természetesen a két napirendi pontnál, de maga az előterjesztés szövegszerűen nem hosszú és pontosan tartalmazza a helyzetet. Egyébként Németh Kálmán képviselőtársával folyamatosan tarják a kapcsolatot és abszolút teljes mértékben tájékozott volt a történteket illetően. Egyébként a pozitív döntésről is tájékoztatva volt tegnapi nap folyamá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kkor ez megy is, a politikai purparlén kívül simán zajlottak a dolgok. Tehát akkor következő a helyzet: a 3 sürgősségi indítványt megkapták a képviselőtársak, akkor erről szavazni kellene. Parancsoljon Czeglédy képviselő úr. Eddig beszélt ülve, ő tisztelettel felállt, ha állva is beszélne, megtisztelné.</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Amit polgármester úr politikai purparlén gondol, az pont a parlamentáris keretek betartása. Az, hogy polgármester úr mennyire képtelen felfogni, hogy mi a feladata, az abból is látszik, hogy polgármester úrnak kellett volna ott lenni reggel a sürgősségi bizottsági ülésen, amely jelezte negyed óráig tartott, mert Sági elnök úrnak érettségiztetni kellett mennie. Összesen 15 perc alatt tárgyalta meg a Gazdasági Bizottság a költségvetés módosítását, illetve a folyószámla-vezetés dolgát. 15 percig tartott a bizottsági ülés, mert, ha a Sági úr elment volna előbb, akkor határozatképtelen lett volna a bizottság. Polgármester úr hol volt 8 órakor? Neki kellett volna ott lennie és tájékoztatni a dolgokról. Tegnap Oktatási Bizottsági ülés volt délután. Miért nem hozták az Oktatási Bizottság elé, hogy legalább egy állandó bizottság még ezt meg tudja tárgyalni? Polgármester úr nem jogszerű a költségvetés módosítását a Közgyűlés elé hozni úgy, hogy egyébként az állandó bizottságok, melyeknek ez kötelező feladata nem tárgyalja meg. Polgármester úr ezt nem terjesztheti a Közgyűlés elé. Jegyző úr nem adott választ Horváth Attila képviselő úrnak. A jogszabályok betartása is feladata, nem csak az atyáskodás a képviselők fele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Képviselő úrnak köszöni. A Kormányhivatal ezt a jogszerűséget nyilván eldönt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Jegyző úr nem válaszolt a kérdésre polgármester úr. Kapott egy kérdést Szombathely Megyei Jogú Város jegyzőj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Frakcióvezető úr. Tessék már nyugodtan úgy maradni, mint egy kultúrember! Jó? Tudja, hogy nehezére esik, de próbálja már me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Egy nem kultúrember társaságában, persze az ember nem tud kulturált len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rPr>
      </w:pPr>
      <w:r>
        <w:rPr>
          <w:rFonts w:cs="Arial" w:ascii="Arial" w:hAnsi="Arial"/>
          <w:i/>
        </w:rPr>
        <w:t>Mikrofon nélkül Lazáry Viktor alpolgármester mondott valamit</w:t>
      </w:r>
    </w:p>
    <w:p>
      <w:pPr>
        <w:pStyle w:val="Header"/>
        <w:tabs>
          <w:tab w:val="clear" w:pos="4536"/>
          <w:tab w:val="clear" w:pos="9072"/>
        </w:tabs>
        <w:ind w:left="540" w:hanging="540"/>
        <w:jc w:val="both"/>
        <w:rPr>
          <w:rFonts w:ascii="Arial" w:hAnsi="Arial" w:cs="Arial"/>
          <w:i/>
          <w:i/>
        </w:rPr>
      </w:pPr>
      <w:r>
        <w:rPr>
          <w:rFonts w:cs="Arial" w:ascii="Arial" w:hAnsi="Arial"/>
          <w:i/>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Azért, mert egy majom vagy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Lazáry Viktor alpolgármester:</w:t>
      </w:r>
      <w:r>
        <w:rPr>
          <w:rFonts w:cs="Arial" w:ascii="Arial" w:hAnsi="Arial"/>
        </w:rPr>
        <w:t xml:space="preserve"> „Milyen? Majom?”</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Majom vagy. Majom vagy.”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Negyed óra szünetet kénytelen elrende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Szünet</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rFonts w:ascii="Arial" w:hAnsi="Arial" w:cs="Arial"/>
          <w:i/>
          <w:i/>
          <w:iCs/>
        </w:rPr>
      </w:pPr>
      <w:r>
        <w:rPr>
          <w:rFonts w:cs="Arial" w:ascii="Arial" w:hAnsi="Arial"/>
          <w:i/>
          <w:iCs/>
        </w:rPr>
        <w:t>A Közgyűlés a szünet után folytatta munkáját</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 sürgősségi napirendi pontok tárgyalásánál vannak. Napirendi pontra vételként Szombathely Megyei Jogú Város Önkormányzatának költségvetési III. számú módosítását tartalmazó sürgősségi napirendi pont felvétele van soro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Az elfogadott munkaterv alapján a Közgyűlés időpontja a jövő hét csütörtök. Semmi nem akadályozza meg a képviselőket egyébként, hogy az állandó bizottságokon az elkövetkezendő egy hétben megtárgyalják, és akkor legyen a saját maguk által megszavazott menetrend szerinti jövő heti Közgyűlés. Polgármester úrnak joga van összehívni a Közgyűlést arra, amikorra gondolja. Polgármester úr nem rendeltetésszerű jog gyakorlása az, hogy az állandó bizottságok a költségvetés módosítását nem tárgyalják meg. De nyilvánvalóan itt nem a törvényekre, meg a Kormányhivatalra kell hivatkozni, hanem arra, hogy a megválasztott képviselőknek, illetve a külső bizottsági tagoknak a költségvetés módosítását nem csak feladatuk, hanem kötelezettségük is ismerni. A Gazdasági Bizottság csak sürgősséggel érdemben a határozatképtelenségtől fenyegetve nem tudta ezt megtárgyalni. Azt kérte polgármester úrtól, hogy hívja össze a Közgyűlést jövő hét csütörtökre, addig pedig az állandó bizottságok tárgyalják meg a költségvetés módosítását. Hangsúlyozta: nem rendeltetésszerű joggyakorlás az, hogy az állandó bizottságok a kötelező feladatuknak tett költségvetés módosítást nem tárgyalják. Ez egy rendelet. A rendeletmódosítására senkinek semmilyen ideje nem volt felkészülni, nem ismerik az állandó bizottságok véleményét sem. Polgármester úr feladata a jogszabályok feletti őrködés, kérte, hogy tűzesse az állandó bizottságok napirendjére a költségvetés módosítását. Hozzátette, egyébként úgy, hogy nem tudják, városukat miből és hogyan fogják finanszírozni 2013-tól, nem hiszi, hogy elő kellene zsebből rántani költségvetés módosításokat. A polgármester úr kormánya által előterjesztett 2013-as nemzeti költségvetés tervezete szerint a központi költségvetésből 1,6 milliárd Ft-tal fognak kevesebbet kapni. Amíg nem tudják, hogyan pótolják ezt a forrást, addig nehéz is költségvetés módosításáról tárgyal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ivel nem vitáról van szó, azt javasolta, illetve arról értesítette, hogy nem tárgyalta meg a bizottság a költségvetési rendeletmódosítást. Úgy tudja – jegyző úr adjon igazgat, vagy mondjon nemet -,  hogy ma reggel a Költségvetési és Jogi Bizottság ezt megtárgyalta, ez kötelezően előírt passzus, és ez megtörtént. Így történt, vagy nem?</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Gaál Róbert jegyző:</w:t>
      </w:r>
      <w:r>
        <w:rPr>
          <w:rFonts w:cs="Arial" w:ascii="Arial" w:hAnsi="Arial"/>
        </w:rPr>
        <w:t xml:space="preserve"> Így van, megtárgyalta a bizottság.</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Horváth Attila városi képviselő:</w:t>
      </w:r>
      <w:r>
        <w:rPr>
          <w:rFonts w:cs="Arial" w:ascii="Arial" w:hAnsi="Arial"/>
        </w:rPr>
        <w:t xml:space="preserve"> Az előző ügyrendi hozzászólásában kérdést tett fel a jegyző úrnak, amire várja a választ. A kérdését polgármester úr jogi szakkérdésnek minősítette, amelynek eldöntése itt nem megoldható. Pontosan ez az, amit meg kell oldaniuk, hiszen jegyző úr, aki a törvényesség őre nyilván a napirendi pont tárgyalása előtt kell, hogy elmondja a jogi álláspontot, amit aztán a Közgyűlés vagy elfogad, vagy nem. Mindenesetre kíváncsian várja ezt a válasz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Gaál Róbert jegyző:</w:t>
      </w:r>
      <w:r>
        <w:rPr>
          <w:rFonts w:cs="Arial" w:ascii="Arial" w:hAnsi="Arial"/>
        </w:rPr>
        <w:t xml:space="preserve"> Ragaszkodott a megelőzően adott válaszához, hogy a 63.§ arról rendelkezik, az állandó bizottságoknak milyen feladatai vannak, és olyan momentum volt, amely felmerült az elmúlt héten, amelyre Molnár alpolgármester úr utalt. Enélkül jogszerűen nem tudtak előterjeszteni költségvetési rendelet-tervezetet, ezért ő a megfelelő napirendnél el fogja mondani ennek az összes körülményét. Kérte válasza elfogadás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Az önkormányzati törvénnyel tisztában van frakciója, mely a gazdasági, pénzügyi, költségvetési bizottságnak ezt egy kötelező feladatává tűzi. Egyébként polgármester úr van a városnak olyan rendelete, hogy működési szabályzat, ami szintén egy rendelet, amely ezt az állandó bizottságoknak a kötelező feladatkörévé teszi. Az, hogy mi felel meg az Ötv-nek vagy mi nem, az egy dolog, a másik pedig, hogy egyébként mi felel meg Szombathely Megyei Jogú Város hatályos rendeleteinek. Az, hogy egy rendeletmódosítást az állandó bizottságok nem tárgyalnak meg ez hallatlan. Semmi ok nincs arra, hogy kapkodjanak. Polgármester úr tűzesse az állandó bizottságok napirendjére. Jövő hét csütörtökön szerinte mindegyikük rá fog érni Közgyűlést tartani. Nem rendeltetésszerű joggyakorlás az, hogy az állandó bizottságoknak nem tűzik a napirendjükre, és az sem igaz, hogy nem volt kész a rendelet, mert nyilvánvalóan tegnap is kész volt, tegnap az Oktatási Bizottság tárgyalhatta voln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olnár alpolgármester úr teljesen normális és logikus választ adott arra a kérdésre, amelyet persze lehet mindenféleképpen magyarázni, de nem releváns az egész folytatás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Horváth Zoltán városi képviselő:</w:t>
      </w:r>
      <w:r>
        <w:rPr>
          <w:rFonts w:cs="Arial" w:ascii="Arial" w:hAnsi="Arial"/>
        </w:rPr>
        <w:t xml:space="preserve"> Nem tartja elfogadhatónak, hogy most kapták meg ezt a sürgősségi napirendi pontot, és nem tudta megtárgyalni kulturális és sport kérdésekben a Kulturális és Sport Bizottság és nem tudott egy ajánlást tenni róla. Semmi nem akadályozza meg őket abban, hogy egy hét múlva összejöjjenek, addig a bizottságok megtárgyalják a dolgot. Javasolta, hogy egy hét múlva tárgyalják meg a napirendi pontot egy rendkívüli Közgyűlése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Balassa Péter városi képviselő:</w:t>
      </w:r>
      <w:r>
        <w:rPr>
          <w:rFonts w:cs="Arial" w:ascii="Arial" w:hAnsi="Arial"/>
        </w:rPr>
        <w:t xml:space="preserve"> Nem szeretett volna kimaradni ebből a kérdésből. Érdekes, hogy a szocialista Czeglédy Csaba elvette a jobbikos kenyeret. Maga is javasolni akarta, hogy a jövő hétre, egy héttel későbbre tűzzék ki a Közgyűlést, és egy héttel később tárgyalják. Megkérdezte jegyző urat, van-e arra lehetőség, hogy egy héttel későbbre összehívják a Közgyűlést és most berekesszé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Horváth Attila városi képviselő</w:t>
      </w:r>
      <w:r>
        <w:rPr>
          <w:rFonts w:cs="Arial" w:ascii="Arial" w:hAnsi="Arial"/>
        </w:rPr>
        <w:t xml:space="preserve">: A jegyző úr válaszával kapcsolatban. Egyetlen egy aspektusra nem tért ki jegyző úr a válaszában és ezt fontosnak tartja: milyen SZMSZ rendelkezés alapján gondolja azt jegyző úr, hogy egy sportági költségvetés, egy szakági költségvetésben annak a bizottságnak, amelynek a neve is Sport Bizottság, a témafelelős bizottságnak nem kell megtárgyalni a költségvetés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Szakály Gábor tanácsnok, a Szociális és Családvédelmi Bizottság elnöke:</w:t>
      </w:r>
      <w:r>
        <w:rPr>
          <w:rFonts w:cs="Arial" w:ascii="Arial" w:hAnsi="Arial"/>
        </w:rPr>
        <w:t xml:space="preserve"> Azt kérte az ellenzéki frakciók vezetőitől - mivel a kérdésről vita nélkül döntenek -, szavazzanak végre ebben a kérdésben. Érzékeli, hogy a politikai kampány elindult a részükről. Úgy gondolja, hogy kicsit korá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Mikrofon nélkül Dr. Czeglédy Csaba városi képviselő:</w:t>
      </w:r>
      <w:r>
        <w:rPr>
          <w:rFonts w:cs="Arial" w:ascii="Arial" w:hAnsi="Arial"/>
        </w:rPr>
        <w:t xml:space="preserve"> Nem is lesz választás, idén lesz választá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Szakály Gábor tanácsnok, a Szociális és Családvédelmi Bizottság elnöke:</w:t>
      </w:r>
      <w:r>
        <w:rPr>
          <w:rFonts w:cs="Arial" w:ascii="Arial" w:hAnsi="Arial"/>
        </w:rPr>
        <w:t xml:space="preserve"> Ismét összenő az ellenzék, tehát az MSZP, a Jobbik és az LMP összenő. Összenő, amit összetartozi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 xml:space="preserve">Szavazást rendelet el az 1. számú sürgősségi napirendi pont felvételéről. Kérte szavazzanak. </w:t>
      </w:r>
    </w:p>
    <w:p>
      <w:pPr>
        <w:pStyle w:val="Header"/>
        <w:tabs>
          <w:tab w:val="clear" w:pos="4536"/>
          <w:tab w:val="clear" w:pos="9072"/>
        </w:tabs>
        <w:jc w:val="both"/>
        <w:rPr>
          <w:rFonts w:ascii="Arial" w:hAnsi="Arial" w:cs="Arial"/>
        </w:rPr>
      </w:pPr>
      <w:r>
        <w:rPr>
          <w:rFonts w:cs="Arial" w:ascii="Arial" w:hAnsi="Arial"/>
        </w:rPr>
        <w:t>12 igen, 1 nem szavazattal, tartózkodás nélkül fogadta el Szombathely Megyei Jogú Város Közgyűlése azt, hogy a költségvetés módosítása sürgősségi napirendi pontként szerepeljen. Ennek helyét a 4./ számú napirendi pontnál a b./ pontként kívánja tárgyalni. Tehát a 4./ számú „Tájékoztató Szombathely Megyei Jogú Város Önkormányzata bankszámlavezetésével kapcsolatos közbeszerzési eljárásról” című napirendi pont lesz a 4./a. ez pedig a 4./b. a költségvetési módosítás. Nyilvánvalóan a c./ pedig a könyvvizsgálói jelentés.</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Következett a második, a Szent Györgyi Iskola tornaterme bérlőjének kijelöléséről szóló sürgősségi napirendi pon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Szinte mellékes, de nem a rendeleteikről, azok módosításáról kell először, vagy azokat kell a napirendi sor elejére tenni, mert szerinte azzal kell kezdeniük. Ez is egy olyan norma, amit fel lehet rúgni 20 év után, de ettől függetlenül mindig a rendeletekkel szoktak kezdeni. A költségvetés módosítás az egy rendelet. Ezt nem lehet a 4./ pontban b./ pontnak odatűzni. Ezzel kell kezdeni. Ha már egyszer napirendre tűzik a költségvetés módosítását, akkor legalább kezdjék azzal. Talán az a legfontosabb.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Mint frakcióvezető úr is tudja, a levezető elnök joga és kötelessége a sorrend meghatározása, és ezt majd elfogadja vagy nem a Közgyűlés. Ott majd véleményt nyilváníthat. Ez most egyébként nem a vita helye lenn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t xml:space="preserve">A 2. számú sürgősségi napirendi pontról kérte szavazzanak. </w:t>
      </w:r>
    </w:p>
    <w:p>
      <w:pPr>
        <w:pStyle w:val="Header"/>
        <w:tabs>
          <w:tab w:val="clear" w:pos="4536"/>
          <w:tab w:val="clear" w:pos="9072"/>
        </w:tabs>
        <w:jc w:val="both"/>
        <w:rPr/>
      </w:pPr>
      <w:r>
        <w:rPr>
          <w:rFonts w:cs="Arial" w:ascii="Arial" w:hAnsi="Arial"/>
        </w:rPr>
        <w:t xml:space="preserve">Szombathely Megyei Jogú Város Közgyűlése 18 igen szavazattal, nem és tartózkodás nélkül fogadta el a sürgősségi napirendi pontot. Ennek a helye a nyilvánosan tárgyalandó napirendi pontok végére kerül, tehát a – 22-t levették – a 21. utá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vetkező a 3. számú sürgősségi napirendi pont. Kérte szavazzanak.</w:t>
      </w:r>
    </w:p>
    <w:p>
      <w:pPr>
        <w:pStyle w:val="Header"/>
        <w:tabs>
          <w:tab w:val="clear" w:pos="4536"/>
          <w:tab w:val="clear" w:pos="9072"/>
        </w:tabs>
        <w:jc w:val="both"/>
        <w:rPr>
          <w:rFonts w:ascii="Arial" w:hAnsi="Arial" w:cs="Arial"/>
        </w:rPr>
      </w:pPr>
      <w:r>
        <w:rPr>
          <w:rFonts w:cs="Arial" w:ascii="Arial" w:hAnsi="Arial"/>
        </w:rPr>
        <w:t>Szombathely Megyei Jogú Város Közgyűlése 18 igen szavazatttal, nem és tartózkodás nélkül a 3. sürgősségi napirendi pontot elfogadta, és a napirendi pontot a nyilvános napirendek tárgyalásának legvégére teszi.  A Közgyűlés a napirend módosításokkal kapcsolatban az alábbi határozatot hoz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255/2012.(VI.21.) Kgy. sz. határozat</w:t>
      </w:r>
    </w:p>
    <w:p>
      <w:pPr>
        <w:pStyle w:val="Normal"/>
        <w:jc w:val="center"/>
        <w:rPr>
          <w:b/>
          <w:b/>
          <w:bCs/>
          <w:color w:val="FF6600"/>
          <w:u w:val="single"/>
        </w:rPr>
      </w:pPr>
      <w:r>
        <w:rPr>
          <w:b/>
          <w:bCs/>
          <w:color w:val="FF6600"/>
          <w:u w:val="single"/>
        </w:rPr>
      </w:r>
    </w:p>
    <w:p>
      <w:pPr>
        <w:pStyle w:val="Normal"/>
        <w:jc w:val="center"/>
        <w:rPr>
          <w:b/>
          <w:b/>
          <w:bCs/>
          <w:color w:val="FF6600"/>
          <w:u w:val="single"/>
        </w:rPr>
      </w:pPr>
      <w:r>
        <w:rPr>
          <w:b/>
          <w:bCs/>
          <w:color w:val="FF6600"/>
          <w:u w:val="single"/>
        </w:rPr>
      </w:r>
    </w:p>
    <w:p>
      <w:pPr>
        <w:pStyle w:val="Normal"/>
        <w:ind w:left="720" w:hanging="720"/>
        <w:jc w:val="both"/>
        <w:rPr/>
      </w:pPr>
      <w:r>
        <w:rPr>
          <w:bCs/>
        </w:rPr>
        <w:t>1./</w:t>
        <w:tab/>
        <w:t xml:space="preserve">A Közgyűlés elhatározza, hogy az alábbi előterjesztéseket </w:t>
      </w:r>
      <w:r>
        <w:rPr>
          <w:rFonts w:cs="Arial"/>
          <w:bCs/>
        </w:rPr>
        <w:t>napirendjéről leveszi:</w:t>
      </w:r>
    </w:p>
    <w:p>
      <w:pPr>
        <w:pStyle w:val="Normal"/>
        <w:ind w:left="705" w:hanging="0"/>
        <w:jc w:val="both"/>
        <w:rPr/>
      </w:pPr>
      <w:r>
        <w:rPr>
          <w:bCs/>
        </w:rPr>
        <w:t>„</w:t>
      </w:r>
      <w:r>
        <w:rPr/>
        <w:t>Javaslat Szombathely Megyei Jogú Város közbiztonságának megerősítésére a térfigyelő kamerarendszer továbbfejlesztésével” (1.c./ napirend)</w:t>
      </w:r>
    </w:p>
    <w:p>
      <w:pPr>
        <w:pStyle w:val="Normal"/>
        <w:ind w:left="720" w:hanging="720"/>
        <w:jc w:val="both"/>
        <w:rPr>
          <w:rFonts w:cs="Arial"/>
          <w:color w:val="0000FF"/>
          <w:szCs w:val="22"/>
        </w:rPr>
      </w:pPr>
      <w:r>
        <w:rPr>
          <w:bCs/>
        </w:rPr>
        <w:tab/>
        <w:t>„</w:t>
      </w:r>
      <w:r>
        <w:rPr>
          <w:rFonts w:cs="Arial"/>
          <w:szCs w:val="22"/>
        </w:rPr>
        <w:t xml:space="preserve">Tájékoztató a Fő tér 10. szám alatti üzlethelyiséggel (Art Café) kapcsolatos jogi </w:t>
        <w:tab/>
        <w:t>helyzetről” (22. napirend)</w:t>
        <w:tab/>
      </w:r>
    </w:p>
    <w:p>
      <w:pPr>
        <w:pStyle w:val="Normal"/>
        <w:ind w:left="705" w:hanging="705"/>
        <w:jc w:val="both"/>
        <w:rPr>
          <w:rFonts w:cs="Arial"/>
          <w:color w:val="0000FF"/>
          <w:szCs w:val="22"/>
        </w:rPr>
      </w:pPr>
      <w:r>
        <w:rPr>
          <w:rFonts w:cs="Arial"/>
          <w:color w:val="0000FF"/>
          <w:szCs w:val="22"/>
        </w:rPr>
      </w:r>
    </w:p>
    <w:p>
      <w:pPr>
        <w:pStyle w:val="Normal"/>
        <w:ind w:left="705" w:hanging="705"/>
        <w:jc w:val="both"/>
        <w:rPr/>
      </w:pPr>
      <w:r>
        <w:rPr/>
        <w:t>2./</w:t>
        <w:tab/>
        <w:t>A Közgyűlés a „</w:t>
      </w:r>
      <w:r>
        <w:rPr>
          <w:rFonts w:cs="Arial"/>
          <w:color w:val="000000"/>
          <w:szCs w:val="22"/>
        </w:rPr>
        <w:t xml:space="preserve">Szombathely Megyei Jogú Város Szociális Szolgáltatástervezési </w:t>
        <w:tab/>
        <w:t xml:space="preserve">Koncepciójának 2012. évi </w:t>
        <w:tab/>
        <w:t>felülvizsgálata” (9. napirend) című előterjesztés napirendről levételére vonatkozó képviselői indítványt nem támogatta.</w:t>
      </w:r>
    </w:p>
    <w:p>
      <w:pPr>
        <w:pStyle w:val="Normal"/>
        <w:ind w:left="705" w:hanging="705"/>
        <w:jc w:val="both"/>
        <w:rPr>
          <w:rFonts w:cs="Arial"/>
          <w:color w:val="000000"/>
          <w:szCs w:val="20"/>
        </w:rPr>
      </w:pPr>
      <w:r>
        <w:rPr>
          <w:rFonts w:cs="Arial"/>
          <w:color w:val="000000"/>
          <w:szCs w:val="20"/>
        </w:rPr>
      </w:r>
    </w:p>
    <w:p>
      <w:pPr>
        <w:pStyle w:val="Normal"/>
        <w:ind w:left="705" w:hanging="705"/>
        <w:jc w:val="both"/>
        <w:rPr>
          <w:rFonts w:cs="Arial"/>
          <w:color w:val="000000"/>
          <w:szCs w:val="20"/>
        </w:rPr>
      </w:pPr>
      <w:r>
        <w:rPr>
          <w:rFonts w:cs="Arial"/>
          <w:color w:val="000000"/>
          <w:szCs w:val="20"/>
        </w:rPr>
        <w:t>3./</w:t>
        <w:tab/>
        <w:t xml:space="preserve">A Közgyűlés </w:t>
      </w:r>
    </w:p>
    <w:p>
      <w:pPr>
        <w:pStyle w:val="Normal"/>
        <w:ind w:left="705" w:hanging="0"/>
        <w:jc w:val="both"/>
        <w:rPr>
          <w:rFonts w:cs="Arial"/>
          <w:color w:val="000000"/>
          <w:szCs w:val="20"/>
        </w:rPr>
      </w:pPr>
      <w:r>
        <w:rPr>
          <w:rFonts w:cs="Arial"/>
          <w:color w:val="000000"/>
          <w:szCs w:val="20"/>
        </w:rPr>
        <w:t>-</w:t>
        <w:tab/>
        <w:t>a Díszpolgári cím adományozására, továbbá</w:t>
      </w:r>
    </w:p>
    <w:p>
      <w:pPr>
        <w:pStyle w:val="Normal"/>
        <w:ind w:left="705" w:hanging="0"/>
        <w:jc w:val="both"/>
        <w:rPr>
          <w:rFonts w:cs="Arial"/>
          <w:color w:val="000000"/>
          <w:szCs w:val="20"/>
        </w:rPr>
      </w:pPr>
      <w:r>
        <w:rPr>
          <w:rFonts w:cs="Arial"/>
          <w:color w:val="000000"/>
          <w:szCs w:val="20"/>
        </w:rPr>
        <w:t>-</w:t>
        <w:tab/>
        <w:t>az önkormányzat közép és hosszú távú finanszírozása tárgyalására vonatkozó képviselői indítványok napirendre tűzését nem támogatta.</w:t>
      </w:r>
    </w:p>
    <w:p>
      <w:pPr>
        <w:pStyle w:val="Normal"/>
        <w:tabs>
          <w:tab w:val="clear" w:pos="708"/>
          <w:tab w:val="left" w:pos="-720" w:leader="none"/>
        </w:tabs>
        <w:ind w:left="900" w:hanging="900"/>
        <w:jc w:val="both"/>
        <w:rPr>
          <w:rFonts w:cs="Arial"/>
          <w:color w:val="FF6600"/>
        </w:rPr>
      </w:pPr>
      <w:r>
        <w:rPr>
          <w:rFonts w:cs="Arial"/>
          <w:b/>
          <w:color w:val="FF6600"/>
        </w:rPr>
        <w:tab/>
      </w:r>
    </w:p>
    <w:p>
      <w:pPr>
        <w:pStyle w:val="Normal"/>
        <w:jc w:val="both"/>
        <w:rPr/>
      </w:pPr>
      <w:r>
        <w:rPr>
          <w:rFonts w:cs="Arial"/>
          <w:bCs/>
        </w:rPr>
        <w:t>4./</w:t>
        <w:tab/>
        <w:t>A Közgyűlés elhatározza, hogy a</w:t>
      </w:r>
      <w:r>
        <w:rPr>
          <w:rFonts w:cs="Arial"/>
        </w:rPr>
        <w:tab/>
      </w:r>
    </w:p>
    <w:p>
      <w:pPr>
        <w:pStyle w:val="Normal"/>
        <w:jc w:val="both"/>
        <w:rPr>
          <w:rFonts w:cs="Arial"/>
        </w:rPr>
      </w:pPr>
      <w:r>
        <w:rPr>
          <w:rFonts w:cs="Arial"/>
        </w:rPr>
      </w:r>
    </w:p>
    <w:p>
      <w:pPr>
        <w:pStyle w:val="Normal"/>
        <w:ind w:left="1410" w:hanging="705"/>
        <w:jc w:val="both"/>
        <w:rPr/>
      </w:pPr>
      <w:r>
        <w:rPr/>
        <w:t xml:space="preserve">- </w:t>
        <w:tab/>
        <w:t>„Szombathely Megyei Jogú Város Önkormányzata 2012. évi költségvetési rendeletének III. módosítása”</w:t>
      </w:r>
    </w:p>
    <w:p>
      <w:pPr>
        <w:pStyle w:val="Normal"/>
        <w:jc w:val="both"/>
        <w:rPr/>
      </w:pPr>
      <w:r>
        <w:rPr>
          <w:rFonts w:eastAsia="Arial"/>
          <w:color w:val="000000"/>
        </w:rPr>
        <w:t xml:space="preserve">  </w:t>
      </w:r>
      <w:r>
        <w:rPr>
          <w:color w:val="000000"/>
        </w:rPr>
        <w:tab/>
        <w:t>-</w:t>
        <w:tab/>
        <w:t>„</w:t>
      </w:r>
      <w:r>
        <w:rPr>
          <w:rFonts w:cs="Arial"/>
          <w:color w:val="000000"/>
        </w:rPr>
        <w:t xml:space="preserve">A könyvvizsgáló véleménye Szombathely Megyei Jogú Város   </w:t>
        <w:tab/>
        <w:tab/>
        <w:tab/>
        <w:t xml:space="preserve">Önkormányzata 2012. évi költségvetési rendeletének III. számú  </w:t>
        <w:tab/>
        <w:tab/>
        <w:tab/>
        <w:t xml:space="preserve">módosításáról” </w:t>
      </w:r>
      <w:r>
        <w:rPr>
          <w:rFonts w:cs="Arial"/>
        </w:rPr>
        <w:t xml:space="preserve">című előterjesztéseket </w:t>
      </w:r>
      <w:r>
        <w:rPr>
          <w:rFonts w:cs="Arial"/>
          <w:color w:val="000000"/>
        </w:rPr>
        <w:t xml:space="preserve">4.b és 4.c napirendként, </w:t>
      </w:r>
    </w:p>
    <w:p>
      <w:pPr>
        <w:pStyle w:val="Normal"/>
        <w:ind w:left="720" w:hanging="12"/>
        <w:jc w:val="both"/>
        <w:rPr>
          <w:rFonts w:cs="Arial"/>
          <w:color w:val="000000"/>
        </w:rPr>
      </w:pPr>
      <w:r>
        <w:rPr>
          <w:rFonts w:cs="Arial"/>
          <w:color w:val="000000"/>
        </w:rPr>
      </w:r>
    </w:p>
    <w:p>
      <w:pPr>
        <w:pStyle w:val="Normal"/>
        <w:ind w:left="708" w:firstLine="12"/>
        <w:jc w:val="both"/>
        <w:rPr/>
      </w:pPr>
      <w:r>
        <w:rPr/>
        <w:t>-</w:t>
        <w:tab/>
        <w:t>„Javaslat a Pázmány P. krt. 28/A. szám alatti  ingatlan (volt Szent-</w:t>
        <w:tab/>
        <w:t>Györgyi Albert Középiskola) tornaterme bérlőjének kijelölésére</w:t>
      </w:r>
    </w:p>
    <w:p>
      <w:pPr>
        <w:pStyle w:val="Normal"/>
        <w:ind w:left="1410" w:hanging="690"/>
        <w:jc w:val="both"/>
        <w:rPr>
          <w:color w:val="000000"/>
        </w:rPr>
      </w:pPr>
      <w:r>
        <w:rPr>
          <w:color w:val="000000"/>
        </w:rPr>
        <w:t>-</w:t>
        <w:tab/>
        <w:t xml:space="preserve">„Javaslat a Bem József u. 11. sz. társasház </w:t>
        <w:tab/>
        <w:t xml:space="preserve">energiatakarékosságot célzó korszerűsítésének, felújításának </w:t>
        <w:tab/>
        <w:t>támogatására”</w:t>
      </w:r>
      <w:r>
        <w:rPr>
          <w:rFonts w:cs="Arial"/>
        </w:rPr>
        <w:t xml:space="preserve"> című előterjesztéseket a nyilvános ülés utolsó napirendjeként </w:t>
      </w:r>
    </w:p>
    <w:p>
      <w:pPr>
        <w:pStyle w:val="Normal"/>
        <w:ind w:left="720" w:hanging="360"/>
        <w:jc w:val="both"/>
        <w:rPr>
          <w:rFonts w:cs="Arial"/>
          <w:color w:val="000000"/>
        </w:rPr>
      </w:pPr>
      <w:r>
        <w:rPr>
          <w:rFonts w:cs="Arial"/>
          <w:color w:val="000000"/>
        </w:rPr>
      </w:r>
    </w:p>
    <w:p>
      <w:pPr>
        <w:pStyle w:val="Normal"/>
        <w:ind w:left="720" w:hanging="0"/>
        <w:jc w:val="both"/>
        <w:rPr/>
      </w:pPr>
      <w:r>
        <w:rPr>
          <w:rFonts w:cs="Arial"/>
        </w:rPr>
        <w:t>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A napirend sorrendjére tesz javaslatot. Az 1./ napirendi pontot - Üdvözölte tábornok és kapitány urat – tárgyalják meg a beszámolók előtt. Tehát azzal kezdik a tárgyalást. A kérdések, interpellációk ez után lesznek. Egy kérdés van, melyet Horváth Zoltán képviselő úr nyújtott be, egy kérdésre pedig írásban kéri a választ. Egy interpelláció volt, amit visszavont Czeglédy frakcióvezető ú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Czeglédy Csaba városi képviselő:</w:t>
      </w:r>
      <w:r>
        <w:rPr>
          <w:rFonts w:cs="Arial" w:ascii="Arial" w:hAnsi="Arial"/>
        </w:rPr>
        <w:t xml:space="preserve"> Ha ilyen teljesen unortodox módon folyik a napirend összeállítása, akkor vehetik teljesen a legelejére, a két Közgyűlési vita elé, nem kell a kérdések és az interpellációk el. Úgy gondolja, mivel extrém elhúzódása várható a két Közgyűlés közöttinek, ne tegyék ki a magas pozícióban lévő urakat, és ne fárasszák őket. Van nekik ennél fontosabb dolguk, mintsem hallgassák a Közgyűlést. Üldözzék addig is, akiket kel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Nyilván rosszul fejezte ki magát, de nem hiszi. Erről beszélt. Arról, hogy az 1. napirendi pontot tárgyalják meg minden előtt. Ha van kérdés, azt utána tárgyalják meg és utána tárgyalják a napirendi pontokat. Úgy érzi, érdemes volt szünetet tartani, mert teljes a konszenzus. Frakcióvezető úr és az általa mondottak közö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Horváth Zoltán városi képviselő:</w:t>
      </w:r>
      <w:r>
        <w:rPr>
          <w:rFonts w:cs="Arial" w:ascii="Arial" w:hAnsi="Arial"/>
        </w:rPr>
        <w:t xml:space="preserve"> Lehet, hogy nem figyelt, de most két sürgősségi indítványt felvettek, de azt nem tudja, hogy megjelölte polgármester úr ezeknek a helyé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xml:space="preserve"> Jelentette, igen. Elnézést kér, ha nem mondta elég hangosan. A levett 22./ helyett a 2. számú kerül a 21./ után, a következő pedig a 21./ után került 2./ számú sürgősségi napirendi pont után kerül megtárgyalásr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Tehát ebben a sorrendben, ahogy mondta, miszerint most az 1./ számú napirendi pont tárgyalása folyok, utána a kérdés következik, utána pedig a két Közgyűlés közötti beszámoló és egyéb részei a napirendnek a kiosztottnak megfelelően. Erről kérte szavazzanak. </w:t>
      </w:r>
    </w:p>
    <w:p>
      <w:pPr>
        <w:pStyle w:val="Header"/>
        <w:tabs>
          <w:tab w:val="clear" w:pos="4536"/>
          <w:tab w:val="clear" w:pos="9072"/>
        </w:tabs>
        <w:jc w:val="both"/>
        <w:rPr/>
      </w:pPr>
      <w:r>
        <w:rPr>
          <w:rFonts w:cs="Arial" w:ascii="Arial" w:hAnsi="Arial"/>
        </w:rPr>
        <w:t>Szombathely Megyei Jogú Város Közgyűlése – nem kis vita után - 18 igen szavazattal, nem és tartózkodás nélkül, egyhangúlag elfogadta a napirendet, és az alábbi határozatot hoz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256/2012.(VI.21.) Kgy. sz. határozat</w:t>
      </w:r>
    </w:p>
    <w:p>
      <w:pPr>
        <w:pStyle w:val="TextBodyIndent"/>
        <w:jc w:val="center"/>
        <w:rPr>
          <w:rFonts w:ascii="Arial" w:hAnsi="Arial" w:cs="Arial"/>
          <w:b w:val="false"/>
          <w:b w:val="false"/>
          <w:bCs/>
          <w:color w:val="FF6600"/>
          <w:sz w:val="32"/>
          <w:szCs w:val="32"/>
          <w:u w:val="single"/>
        </w:rPr>
      </w:pPr>
      <w:r>
        <w:rPr>
          <w:rFonts w:cs="Arial" w:ascii="Arial" w:hAnsi="Arial"/>
          <w:b w:val="false"/>
          <w:bCs/>
          <w:color w:val="FF6600"/>
          <w:sz w:val="32"/>
          <w:szCs w:val="32"/>
          <w:u w:val="single"/>
        </w:rPr>
      </w:r>
    </w:p>
    <w:p>
      <w:pPr>
        <w:pStyle w:val="Normal"/>
        <w:jc w:val="center"/>
        <w:rPr>
          <w:rFonts w:ascii="Arial" w:hAnsi="Arial" w:cs="Arial"/>
          <w:b/>
          <w:b/>
          <w:bCs/>
          <w:color w:val="FF6600"/>
          <w:sz w:val="32"/>
          <w:szCs w:val="32"/>
          <w:u w:val="single"/>
        </w:rPr>
      </w:pPr>
      <w:r>
        <w:rPr>
          <w:rFonts w:cs="Arial"/>
          <w:b/>
          <w:bCs/>
          <w:color w:val="FF6600"/>
          <w:sz w:val="32"/>
          <w:szCs w:val="32"/>
          <w:u w:val="single"/>
        </w:rPr>
      </w:r>
    </w:p>
    <w:p>
      <w:pPr>
        <w:pStyle w:val="TextBodyIndent"/>
        <w:rPr>
          <w:rFonts w:ascii="Arial" w:hAnsi="Arial" w:cs="Arial"/>
          <w:bCs/>
          <w:szCs w:val="22"/>
        </w:rPr>
      </w:pPr>
      <w:r>
        <w:rPr>
          <w:rFonts w:cs="Arial" w:ascii="Arial" w:hAnsi="Arial"/>
          <w:bCs/>
          <w:szCs w:val="22"/>
        </w:rPr>
        <w:t>1.a./</w:t>
        <w:tab/>
        <w:t>Javaslat Szombathely Megyei Jogú Város 2011. évi bűnügyi és közbiztonsági helyzetéről szóló beszámoló elfogadására</w:t>
      </w:r>
      <w:r>
        <w:rPr>
          <w:rFonts w:cs="Arial" w:ascii="Arial" w:hAnsi="Arial"/>
          <w:b w:val="false"/>
          <w:bCs/>
          <w:szCs w:val="22"/>
        </w:rPr>
        <w:t xml:space="preserve"> </w:t>
      </w:r>
    </w:p>
    <w:p>
      <w:pPr>
        <w:pStyle w:val="Normal"/>
        <w:tabs>
          <w:tab w:val="clear" w:pos="708"/>
          <w:tab w:val="left" w:pos="851" w:leader="none"/>
        </w:tabs>
        <w:ind w:left="2124" w:hanging="2124"/>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Hollósi Gábor r.ezredes, városi rendőrkapitány</w:t>
      </w:r>
    </w:p>
    <w:p>
      <w:pPr>
        <w:pStyle w:val="Normal"/>
        <w:tabs>
          <w:tab w:val="clear" w:pos="708"/>
          <w:tab w:val="left" w:pos="851" w:leader="none"/>
        </w:tabs>
        <w:ind w:left="851" w:hanging="851"/>
        <w:jc w:val="both"/>
        <w:rPr>
          <w:rFonts w:cs="Arial"/>
          <w:szCs w:val="10"/>
        </w:rPr>
      </w:pPr>
      <w:r>
        <w:rPr>
          <w:rFonts w:cs="Arial"/>
        </w:rPr>
        <w:tab/>
      </w:r>
    </w:p>
    <w:p>
      <w:pPr>
        <w:pStyle w:val="Normal"/>
        <w:tabs>
          <w:tab w:val="clear" w:pos="708"/>
          <w:tab w:val="left" w:pos="851" w:leader="none"/>
        </w:tabs>
        <w:ind w:left="851" w:hanging="851"/>
        <w:jc w:val="both"/>
        <w:rPr>
          <w:rFonts w:cs="Arial"/>
          <w:bCs/>
          <w:szCs w:val="22"/>
        </w:rPr>
      </w:pPr>
      <w:r>
        <w:rPr>
          <w:rFonts w:eastAsia="Arial" w:cs="Arial"/>
          <w:b/>
          <w:bCs/>
          <w:szCs w:val="22"/>
        </w:rPr>
        <w:t xml:space="preserve">   </w:t>
      </w:r>
      <w:r>
        <w:rPr>
          <w:rFonts w:cs="Arial"/>
          <w:b/>
          <w:bCs/>
          <w:szCs w:val="22"/>
        </w:rPr>
        <w:t>b./</w:t>
        <w:tab/>
        <w:t>Javaslat a Közterület-felügyelet 2011. évi munkájáról</w:t>
      </w:r>
      <w:r>
        <w:rPr>
          <w:rFonts w:cs="Arial"/>
          <w:bCs/>
          <w:szCs w:val="22"/>
        </w:rPr>
        <w:t xml:space="preserve"> </w:t>
      </w:r>
      <w:r>
        <w:rPr>
          <w:rFonts w:cs="Arial"/>
          <w:b/>
          <w:bCs/>
          <w:szCs w:val="22"/>
        </w:rPr>
        <w:t>szóló beszámoló elfogadására</w:t>
      </w:r>
    </w:p>
    <w:p>
      <w:pPr>
        <w:pStyle w:val="Normal"/>
        <w:tabs>
          <w:tab w:val="clear" w:pos="708"/>
          <w:tab w:val="left" w:pos="851"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Dr. Varsányi Péter, a Közterület-felügyelet igazgatója</w:t>
      </w:r>
    </w:p>
    <w:p>
      <w:pPr>
        <w:pStyle w:val="Normal"/>
        <w:tabs>
          <w:tab w:val="clear" w:pos="708"/>
          <w:tab w:val="left" w:pos="851" w:leader="none"/>
        </w:tabs>
        <w:ind w:left="851" w:hanging="851"/>
        <w:jc w:val="both"/>
        <w:rPr>
          <w:rFonts w:cs="Arial"/>
          <w:szCs w:val="22"/>
        </w:rPr>
      </w:pPr>
      <w:r>
        <w:rPr>
          <w:rFonts w:cs="Arial"/>
        </w:rPr>
        <w:tab/>
      </w:r>
    </w:p>
    <w:p>
      <w:pPr>
        <w:pStyle w:val="TextBodyIndent"/>
        <w:jc w:val="center"/>
        <w:rPr>
          <w:rFonts w:ascii="Arial" w:hAnsi="Arial" w:cs="Arial"/>
          <w:caps/>
          <w:sz w:val="32"/>
          <w:szCs w:val="32"/>
          <w:u w:val="single"/>
        </w:rPr>
      </w:pPr>
      <w:r>
        <w:rPr>
          <w:rFonts w:cs="Arial" w:ascii="Arial" w:hAnsi="Arial"/>
          <w:caps/>
          <w:sz w:val="32"/>
          <w:szCs w:val="32"/>
          <w:u w:val="single"/>
        </w:rPr>
      </w:r>
    </w:p>
    <w:p>
      <w:pPr>
        <w:pStyle w:val="TextBodyIndent"/>
        <w:jc w:val="center"/>
        <w:rPr>
          <w:rFonts w:ascii="Arial" w:hAnsi="Arial" w:cs="Arial"/>
          <w:caps/>
          <w:sz w:val="32"/>
          <w:szCs w:val="32"/>
          <w:u w:val="single"/>
        </w:rPr>
      </w:pPr>
      <w:r>
        <w:rPr>
          <w:rFonts w:cs="Arial" w:ascii="Arial" w:hAnsi="Arial"/>
          <w:caps/>
          <w:sz w:val="32"/>
          <w:szCs w:val="32"/>
          <w:u w:val="single"/>
        </w:rPr>
      </w:r>
    </w:p>
    <w:p>
      <w:pPr>
        <w:pStyle w:val="TextBodyIndent"/>
        <w:jc w:val="center"/>
        <w:rPr>
          <w:rFonts w:ascii="Arial" w:hAnsi="Arial" w:cs="Arial"/>
          <w:caps/>
          <w:sz w:val="32"/>
          <w:szCs w:val="32"/>
          <w:u w:val="single"/>
        </w:rPr>
      </w:pPr>
      <w:r>
        <w:rPr>
          <w:rFonts w:cs="Arial" w:ascii="Arial" w:hAnsi="Arial"/>
          <w:caps/>
          <w:sz w:val="32"/>
          <w:szCs w:val="32"/>
          <w:u w:val="single"/>
        </w:rPr>
      </w:r>
    </w:p>
    <w:p>
      <w:pPr>
        <w:pStyle w:val="TextBodyIndent"/>
        <w:jc w:val="center"/>
        <w:rPr>
          <w:rFonts w:ascii="Arial" w:hAnsi="Arial" w:cs="Arial"/>
          <w:caps/>
          <w:sz w:val="32"/>
          <w:szCs w:val="32"/>
          <w:u w:val="single"/>
        </w:rPr>
      </w:pPr>
      <w:r>
        <w:rPr>
          <w:rFonts w:cs="Arial" w:ascii="Arial" w:hAnsi="Arial"/>
          <w:caps/>
          <w:sz w:val="32"/>
          <w:szCs w:val="32"/>
          <w:u w:val="single"/>
        </w:rPr>
      </w:r>
    </w:p>
    <w:p>
      <w:pPr>
        <w:pStyle w:val="TextBodyIndent"/>
        <w:jc w:val="center"/>
        <w:rPr>
          <w:rFonts w:ascii="Arial" w:hAnsi="Arial" w:cs="Arial"/>
          <w:caps/>
          <w:sz w:val="32"/>
          <w:szCs w:val="32"/>
          <w:u w:val="single"/>
        </w:rPr>
      </w:pPr>
      <w:r>
        <w:rPr>
          <w:rFonts w:cs="Arial" w:ascii="Arial" w:hAnsi="Arial"/>
          <w:caps/>
          <w:sz w:val="32"/>
          <w:szCs w:val="32"/>
          <w:u w:val="single"/>
        </w:rPr>
      </w:r>
    </w:p>
    <w:p>
      <w:pPr>
        <w:pStyle w:val="TextBodyIndent"/>
        <w:jc w:val="center"/>
        <w:rPr>
          <w:rFonts w:ascii="Arial" w:hAnsi="Arial" w:cs="Arial"/>
          <w:caps/>
          <w:sz w:val="32"/>
          <w:szCs w:val="32"/>
          <w:u w:val="single"/>
        </w:rPr>
      </w:pPr>
      <w:r>
        <w:rPr>
          <w:rFonts w:cs="Arial" w:ascii="Arial" w:hAnsi="Arial"/>
          <w:caps/>
          <w:sz w:val="32"/>
          <w:szCs w:val="32"/>
          <w:u w:val="single"/>
        </w:rPr>
        <w:t>Napirend előtt</w:t>
      </w:r>
    </w:p>
    <w:p>
      <w:pPr>
        <w:pStyle w:val="TextBodyIndent"/>
        <w:jc w:val="center"/>
        <w:rPr>
          <w:rFonts w:ascii="Arial Black" w:hAnsi="Arial Black" w:cs="Arial"/>
          <w:caps/>
          <w:strike/>
          <w:sz w:val="32"/>
          <w:szCs w:val="32"/>
          <w:u w:val="single"/>
        </w:rPr>
      </w:pPr>
      <w:r>
        <w:rPr>
          <w:rFonts w:cs="Arial" w:ascii="Arial Black" w:hAnsi="Arial Black"/>
          <w:caps/>
          <w:strike/>
          <w:sz w:val="32"/>
          <w:szCs w:val="32"/>
          <w:u w:val="single"/>
        </w:rPr>
      </w:r>
    </w:p>
    <w:p>
      <w:pPr>
        <w:pStyle w:val="TextBodyIndent"/>
        <w:tabs>
          <w:tab w:val="clear" w:pos="851"/>
          <w:tab w:val="left" w:pos="-1260" w:leader="none"/>
          <w:tab w:val="left" w:pos="2340" w:leader="none"/>
        </w:tabs>
        <w:ind w:left="900" w:hanging="900"/>
        <w:rPr>
          <w:rFonts w:ascii="Arial" w:hAnsi="Arial" w:cs="Arial"/>
          <w:caps/>
          <w:strike/>
          <w:sz w:val="16"/>
          <w:szCs w:val="16"/>
          <w:u w:val="single"/>
        </w:rPr>
      </w:pPr>
      <w:r>
        <w:rPr>
          <w:rFonts w:cs="Arial" w:ascii="Arial" w:hAnsi="Arial"/>
          <w:caps/>
          <w:strike/>
          <w:sz w:val="16"/>
          <w:szCs w:val="16"/>
          <w:u w:val="single"/>
        </w:rPr>
      </w:r>
    </w:p>
    <w:p>
      <w:pPr>
        <w:pStyle w:val="TextBodyIndent"/>
        <w:tabs>
          <w:tab w:val="clear" w:pos="851"/>
          <w:tab w:val="left" w:pos="-1260" w:leader="none"/>
          <w:tab w:val="left" w:pos="2340" w:leader="none"/>
        </w:tabs>
        <w:ind w:left="720" w:hanging="720"/>
        <w:rPr>
          <w:rFonts w:ascii="Arial" w:hAnsi="Arial" w:cs="Arial"/>
          <w:szCs w:val="22"/>
        </w:rPr>
      </w:pPr>
      <w:r>
        <w:rPr>
          <w:rFonts w:cs="Arial" w:ascii="Arial" w:hAnsi="Arial"/>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1620" w:leader="none"/>
          <w:tab w:val="left" w:pos="-1440" w:leader="none"/>
        </w:tabs>
        <w:ind w:left="720" w:hanging="72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szCs w:val="22"/>
        </w:rPr>
        <w:tab/>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2340" w:leader="none"/>
        </w:tabs>
        <w:ind w:left="720" w:hanging="72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color w:val="FF6600"/>
          <w:szCs w:val="22"/>
        </w:rPr>
      </w:pPr>
      <w:r>
        <w:rPr>
          <w:rFonts w:cs="Arial"/>
          <w:b/>
          <w:color w:val="FF6600"/>
          <w:szCs w:val="22"/>
        </w:rPr>
      </w:r>
    </w:p>
    <w:p>
      <w:pPr>
        <w:pStyle w:val="Normal"/>
        <w:tabs>
          <w:tab w:val="clear" w:pos="708"/>
          <w:tab w:val="left" w:pos="540" w:leader="none"/>
          <w:tab w:val="left" w:pos="2340" w:leader="none"/>
        </w:tabs>
        <w:ind w:left="900" w:hanging="900"/>
        <w:rPr>
          <w:rFonts w:cs="Arial"/>
          <w:b/>
          <w:b/>
          <w:color w:val="FF6600"/>
          <w:szCs w:val="22"/>
        </w:rPr>
      </w:pPr>
      <w:r>
        <w:rPr>
          <w:rFonts w:cs="Arial"/>
          <w:b/>
          <w:color w:val="FF6600"/>
          <w:szCs w:val="22"/>
        </w:rPr>
      </w:r>
    </w:p>
    <w:p>
      <w:pPr>
        <w:pStyle w:val="TextBodyIndent"/>
        <w:jc w:val="center"/>
        <w:rPr>
          <w:rFonts w:ascii="Arial" w:hAnsi="Arial" w:cs="Arial"/>
          <w:sz w:val="32"/>
          <w:szCs w:val="32"/>
          <w:u w:val="single"/>
        </w:rPr>
      </w:pPr>
      <w:r>
        <w:rPr>
          <w:rFonts w:cs="Arial" w:ascii="Arial" w:hAnsi="Arial"/>
          <w:sz w:val="32"/>
          <w:szCs w:val="32"/>
          <w:u w:val="single"/>
        </w:rPr>
        <w:t>NYILVÁNOS  ÜLÉS</w:t>
      </w:r>
    </w:p>
    <w:p>
      <w:pPr>
        <w:pStyle w:val="TextBodyIndent"/>
        <w:jc w:val="center"/>
        <w:rPr>
          <w:rFonts w:ascii="Arial" w:hAnsi="Arial" w:cs="Arial"/>
          <w:b w:val="false"/>
          <w:b w:val="false"/>
          <w:bCs/>
          <w:sz w:val="32"/>
          <w:szCs w:val="32"/>
          <w:u w:val="single"/>
        </w:rPr>
      </w:pPr>
      <w:r>
        <w:rPr>
          <w:rFonts w:cs="Arial" w:ascii="Arial" w:hAnsi="Arial"/>
          <w:b w:val="false"/>
          <w:bCs/>
          <w:sz w:val="32"/>
          <w:szCs w:val="32"/>
          <w:u w:val="single"/>
        </w:rPr>
      </w:r>
    </w:p>
    <w:p>
      <w:pPr>
        <w:pStyle w:val="TextBodyIndent"/>
        <w:jc w:val="center"/>
        <w:rPr>
          <w:rFonts w:ascii="Arial" w:hAnsi="Arial" w:cs="Arial"/>
          <w:b w:val="false"/>
          <w:b w:val="false"/>
          <w:bCs/>
          <w:szCs w:val="32"/>
          <w:u w:val="single"/>
        </w:rPr>
      </w:pPr>
      <w:r>
        <w:rPr>
          <w:rFonts w:cs="Arial" w:ascii="Arial" w:hAnsi="Arial"/>
          <w:b w:val="false"/>
          <w:bCs/>
          <w:szCs w:val="32"/>
          <w:u w:val="single"/>
        </w:rPr>
      </w:r>
    </w:p>
    <w:p>
      <w:pPr>
        <w:pStyle w:val="Normal"/>
        <w:ind w:left="720" w:hanging="720"/>
        <w:jc w:val="both"/>
        <w:rPr/>
      </w:pPr>
      <w:r>
        <w:rPr>
          <w:rFonts w:cs="Arial"/>
          <w:b/>
          <w:bCs/>
          <w:szCs w:val="22"/>
        </w:rPr>
        <w:t>2./</w:t>
      </w:r>
      <w:r>
        <w:rPr>
          <w:rFonts w:cs="Arial"/>
          <w:bCs/>
          <w:szCs w:val="22"/>
        </w:rPr>
        <w:tab/>
      </w:r>
      <w:r>
        <w:rPr>
          <w:rFonts w:cs="Arial"/>
          <w:b/>
          <w:bCs/>
          <w:szCs w:val="22"/>
        </w:rPr>
        <w:t xml:space="preserve">Javaslat a tiltott, kirívóan közösségellenes magatartások megállapításáról </w:t>
        <w:tab/>
        <w:t xml:space="preserve"> szóló </w:t>
        <w:tab/>
        <w:t>önkormányzati rendelet megalkotására</w:t>
      </w:r>
      <w:r>
        <w:rPr>
          <w:rFonts w:cs="Arial"/>
          <w:bCs/>
          <w:szCs w:val="22"/>
        </w:rPr>
        <w:t xml:space="preserve">   </w:t>
      </w:r>
    </w:p>
    <w:p>
      <w:pPr>
        <w:pStyle w:val="Normal"/>
        <w:jc w:val="both"/>
        <w:rPr>
          <w:rFonts w:cs="Arial"/>
          <w:b/>
          <w:b/>
          <w:bCs/>
          <w:szCs w:val="20"/>
        </w:rPr>
      </w:pPr>
      <w:r>
        <w:rPr>
          <w:rFonts w:eastAsia="Arial" w:cs="Arial"/>
          <w:b/>
          <w:bCs/>
          <w:szCs w:val="20"/>
        </w:rPr>
        <w:t xml:space="preserve"> </w:t>
      </w:r>
      <w:r>
        <w:rPr>
          <w:rFonts w:cs="Arial"/>
          <w:b/>
          <w:bCs/>
          <w:szCs w:val="20"/>
        </w:rPr>
        <w:tab/>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rPr>
          <w:rFonts w:cs="Arial"/>
        </w:rPr>
      </w:pPr>
      <w:r>
        <w:rPr>
          <w:rFonts w:cs="Arial"/>
        </w:rPr>
        <w:tab/>
      </w:r>
    </w:p>
    <w:p>
      <w:pPr>
        <w:pStyle w:val="Normal"/>
        <w:ind w:left="720" w:hanging="720"/>
        <w:jc w:val="both"/>
        <w:rPr>
          <w:rFonts w:cs="Arial"/>
          <w:color w:val="0000FF"/>
          <w:szCs w:val="22"/>
        </w:rPr>
      </w:pPr>
      <w:r>
        <w:rPr>
          <w:rFonts w:cs="Arial"/>
          <w:b/>
          <w:szCs w:val="22"/>
        </w:rPr>
        <w:t>3./</w:t>
      </w:r>
      <w:r>
        <w:rPr>
          <w:rFonts w:cs="Arial"/>
          <w:szCs w:val="22"/>
        </w:rPr>
        <w:t xml:space="preserve"> </w:t>
        <w:tab/>
      </w:r>
      <w:r>
        <w:rPr>
          <w:rFonts w:cs="Arial"/>
          <w:b/>
          <w:szCs w:val="22"/>
        </w:rPr>
        <w:t xml:space="preserve">Javaslat a Savaria Városfejlesztési Kft., </w:t>
      </w:r>
      <w:r>
        <w:rPr>
          <w:rFonts w:cs="Arial"/>
          <w:b/>
          <w:color w:val="000000"/>
          <w:szCs w:val="22"/>
        </w:rPr>
        <w:t xml:space="preserve">a Szombathelyi Parkfenntartási és </w:t>
        <w:tab/>
        <w:t>Temetkezési Kft., a FALCO KC Szombathely Kft. és a Savaria Turizmus Nonprofit Kft. veszteségpótlására</w:t>
      </w:r>
    </w:p>
    <w:p>
      <w:pPr>
        <w:pStyle w:val="TextBody"/>
        <w:tabs>
          <w:tab w:val="left" w:pos="-2268" w:leader="none"/>
          <w:tab w:val="left" w:pos="720" w:leader="none"/>
        </w:tabs>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t>Dr. Puskás Tivadar</w:t>
      </w:r>
      <w:r>
        <w:rPr>
          <w:rFonts w:cs="Arial" w:ascii="Arial" w:hAnsi="Arial"/>
          <w:b w:val="false"/>
          <w:bCs/>
          <w:szCs w:val="22"/>
          <w:u w:val="none"/>
        </w:rPr>
        <w:t xml:space="preserve"> polgármester</w:t>
      </w:r>
    </w:p>
    <w:p>
      <w:pPr>
        <w:pStyle w:val="TextBody"/>
        <w:rPr>
          <w:rFonts w:ascii="Arial" w:hAnsi="Arial" w:cs="Arial"/>
          <w:b w:val="false"/>
          <w:b w:val="false"/>
          <w:bCs/>
          <w:szCs w:val="22"/>
          <w:u w:val="none"/>
        </w:rPr>
      </w:pPr>
      <w:r>
        <w:rPr>
          <w:rFonts w:cs="Arial" w:ascii="Arial" w:hAnsi="Arial"/>
          <w:b w:val="false"/>
          <w:bCs/>
          <w:szCs w:val="22"/>
          <w:u w:val="none"/>
        </w:rPr>
        <w:tab/>
        <w:tab/>
        <w:tab/>
        <w:t>Lazáry Viktor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TextBody"/>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rPr>
          <w:rFonts w:ascii="Arial" w:hAnsi="Arial" w:cs="Arial"/>
          <w:b w:val="false"/>
          <w:b w:val="false"/>
          <w:bCs/>
          <w:szCs w:val="22"/>
          <w:u w:val="none"/>
        </w:rPr>
      </w:pPr>
      <w:r>
        <w:rPr>
          <w:rFonts w:cs="Arial" w:ascii="Arial" w:hAnsi="Arial"/>
          <w:b w:val="false"/>
          <w:bCs/>
          <w:szCs w:val="22"/>
          <w:u w:val="none"/>
        </w:rPr>
        <w:tab/>
      </w:r>
    </w:p>
    <w:p>
      <w:pPr>
        <w:pStyle w:val="TextBody"/>
        <w:rPr/>
      </w:pPr>
      <w:r>
        <w:rPr>
          <w:rFonts w:cs="Arial" w:ascii="Arial" w:hAnsi="Arial"/>
          <w:b w:val="false"/>
          <w:bCs/>
          <w:szCs w:val="22"/>
          <w:u w:val="none"/>
        </w:rPr>
        <w:tab/>
      </w:r>
      <w:r>
        <w:rPr>
          <w:rFonts w:cs="Arial" w:ascii="Arial" w:hAnsi="Arial"/>
          <w:bCs/>
          <w:szCs w:val="22"/>
        </w:rPr>
        <w:t>Meghívottak:</w:t>
      </w:r>
      <w:r>
        <w:rPr>
          <w:rFonts w:cs="Arial" w:ascii="Arial" w:hAnsi="Arial"/>
          <w:b w:val="false"/>
          <w:bCs/>
          <w:szCs w:val="22"/>
          <w:u w:val="none"/>
        </w:rPr>
        <w:tab/>
        <w:t>Dr. Pap Hunor ügyvezető igazgató</w:t>
      </w:r>
    </w:p>
    <w:p>
      <w:pPr>
        <w:pStyle w:val="TextBody"/>
        <w:tabs>
          <w:tab w:val="left" w:pos="-2268" w:leader="none"/>
          <w:tab w:val="left" w:pos="2520" w:leader="none"/>
        </w:tabs>
        <w:rPr>
          <w:rFonts w:ascii="Arial" w:hAnsi="Arial" w:cs="Arial"/>
          <w:b w:val="false"/>
          <w:b w:val="false"/>
          <w:bCs/>
          <w:szCs w:val="22"/>
          <w:u w:val="none"/>
        </w:rPr>
      </w:pPr>
      <w:r>
        <w:rPr>
          <w:rFonts w:cs="Arial" w:ascii="Arial" w:hAnsi="Arial"/>
          <w:b w:val="false"/>
          <w:bCs/>
          <w:szCs w:val="22"/>
          <w:u w:val="none"/>
        </w:rPr>
        <w:tab/>
        <w:tab/>
        <w:t>Kiss Dávid ügyvezető igazgató</w:t>
      </w:r>
    </w:p>
    <w:p>
      <w:pPr>
        <w:pStyle w:val="Normal"/>
        <w:rPr>
          <w:rFonts w:cs="Arial"/>
          <w:szCs w:val="22"/>
        </w:rPr>
      </w:pPr>
      <w:r>
        <w:rPr>
          <w:rFonts w:cs="Arial"/>
          <w:szCs w:val="22"/>
        </w:rPr>
        <w:tab/>
        <w:tab/>
        <w:tab/>
        <w:t>Gráczer György ügyvezető Igazgató</w:t>
      </w:r>
    </w:p>
    <w:p>
      <w:pPr>
        <w:pStyle w:val="Normal"/>
        <w:rPr>
          <w:rFonts w:cs="Arial"/>
          <w:color w:val="000000"/>
          <w:szCs w:val="20"/>
        </w:rPr>
      </w:pPr>
      <w:r>
        <w:rPr>
          <w:rFonts w:cs="Arial"/>
          <w:szCs w:val="22"/>
        </w:rPr>
        <w:tab/>
        <w:tab/>
        <w:tab/>
        <w:t>Vörös-Borsody Csilla ügyvezető igazgató</w:t>
      </w:r>
    </w:p>
    <w:p>
      <w:pPr>
        <w:pStyle w:val="Normal"/>
        <w:jc w:val="both"/>
        <w:rPr>
          <w:rFonts w:cs="Arial"/>
          <w:b/>
          <w:b/>
          <w:color w:val="000000"/>
          <w:szCs w:val="22"/>
        </w:rPr>
      </w:pPr>
      <w:r>
        <w:rPr>
          <w:rFonts w:cs="Arial"/>
          <w:b/>
          <w:color w:val="000000"/>
          <w:szCs w:val="22"/>
        </w:rPr>
      </w:r>
    </w:p>
    <w:p>
      <w:pPr>
        <w:pStyle w:val="Normal"/>
        <w:jc w:val="both"/>
        <w:rPr/>
      </w:pPr>
      <w:r>
        <w:rPr>
          <w:rFonts w:cs="Arial"/>
          <w:b/>
          <w:color w:val="000000"/>
          <w:szCs w:val="22"/>
        </w:rPr>
        <w:t>4.a./</w:t>
        <w:tab/>
        <w:t xml:space="preserve">Tájékoztató Szombathely Megyei Jogú Város Önkormányzata </w:t>
        <w:tab/>
        <w:t xml:space="preserve">bankszámlavezetésével kapcsolatos közbeszerzési eljárásról  </w:t>
      </w:r>
    </w:p>
    <w:p>
      <w:pPr>
        <w:pStyle w:val="Normal"/>
        <w:jc w:val="both"/>
        <w:rPr/>
      </w:pPr>
      <w:r>
        <w:rPr>
          <w:rFonts w:cs="Arial"/>
          <w:b/>
          <w:color w:val="000000"/>
          <w:szCs w:val="22"/>
        </w:rPr>
        <w:tab/>
        <w:t>/</w:t>
      </w:r>
      <w:r>
        <w:rPr>
          <w:rFonts w:cs="Arial"/>
          <w:b/>
          <w:i/>
          <w:color w:val="000000"/>
          <w:szCs w:val="22"/>
          <w:u w:val="single"/>
        </w:rPr>
        <w:t>az előterjesztés az ülésen kerül kiosztásra</w:t>
      </w:r>
      <w:r>
        <w:rPr>
          <w:rFonts w:cs="Arial"/>
          <w:b/>
          <w:color w:val="000000"/>
          <w:szCs w:val="22"/>
          <w:u w:val="single"/>
        </w:rPr>
        <w:t xml:space="preserve">/ </w:t>
      </w:r>
    </w:p>
    <w:p>
      <w:pPr>
        <w:pStyle w:val="TextBody"/>
        <w:tabs>
          <w:tab w:val="left" w:pos="-2268" w:leader="none"/>
          <w:tab w:val="left" w:pos="720" w:leader="none"/>
        </w:tabs>
        <w:rPr/>
      </w:pPr>
      <w:r>
        <w:rPr>
          <w:rFonts w:cs="Arial" w:ascii="Arial" w:hAnsi="Arial"/>
          <w:b w:val="false"/>
          <w:bCs/>
          <w:color w:val="000000"/>
          <w:szCs w:val="22"/>
          <w:u w:val="none"/>
        </w:rPr>
        <w:tab/>
      </w:r>
      <w:r>
        <w:rPr>
          <w:rFonts w:cs="Arial" w:ascii="Arial" w:hAnsi="Arial"/>
          <w:bCs/>
          <w:color w:val="000000"/>
          <w:szCs w:val="22"/>
        </w:rPr>
        <w:t>Előadók</w:t>
      </w:r>
      <w:r>
        <w:rPr>
          <w:rFonts w:cs="Arial" w:ascii="Arial" w:hAnsi="Arial"/>
          <w:color w:val="000000"/>
          <w:szCs w:val="22"/>
        </w:rPr>
        <w:t>:</w:t>
      </w:r>
      <w:r>
        <w:rPr>
          <w:rFonts w:cs="Arial" w:ascii="Arial" w:hAnsi="Arial"/>
          <w:b w:val="false"/>
          <w:color w:val="000000"/>
          <w:szCs w:val="22"/>
          <w:u w:val="none"/>
        </w:rPr>
        <w:tab/>
        <w:t>Dr. Puskás Tivadar</w:t>
      </w:r>
      <w:r>
        <w:rPr>
          <w:rFonts w:cs="Arial" w:ascii="Arial" w:hAnsi="Arial"/>
          <w:b w:val="false"/>
          <w:bCs/>
          <w:color w:val="000000"/>
          <w:szCs w:val="22"/>
          <w:u w:val="none"/>
        </w:rPr>
        <w:t xml:space="preserve"> polgármester</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tab/>
        <w:tab/>
        <w:tab/>
        <w:t>Molnár Miklós alpolgármester</w:t>
      </w:r>
    </w:p>
    <w:p>
      <w:pPr>
        <w:pStyle w:val="Normal"/>
        <w:ind w:left="705" w:hanging="525"/>
        <w:jc w:val="both"/>
        <w:rPr>
          <w:rFonts w:ascii="Arial" w:hAnsi="Arial" w:cs="Arial"/>
          <w:b/>
          <w:b/>
          <w:bCs/>
          <w:color w:val="000000"/>
          <w:szCs w:val="22"/>
          <w:u w:val="none"/>
        </w:rPr>
      </w:pPr>
      <w:r>
        <w:rPr>
          <w:rFonts w:cs="Arial"/>
          <w:b/>
          <w:bCs/>
          <w:color w:val="000000"/>
          <w:szCs w:val="22"/>
          <w:u w:val="none"/>
        </w:rPr>
      </w:r>
    </w:p>
    <w:p>
      <w:pPr>
        <w:pStyle w:val="Normal"/>
        <w:ind w:left="705" w:hanging="705"/>
        <w:jc w:val="both"/>
        <w:rPr/>
      </w:pPr>
      <w:r>
        <w:rPr>
          <w:rFonts w:cs="Arial"/>
          <w:b/>
          <w:bCs/>
        </w:rPr>
        <w:t>b</w:t>
      </w:r>
      <w:r>
        <w:rPr>
          <w:b/>
        </w:rPr>
        <w:t>./</w:t>
      </w:r>
      <w:r>
        <w:rPr/>
        <w:tab/>
      </w:r>
      <w:r>
        <w:rPr>
          <w:b/>
        </w:rPr>
        <w:t>Szombathely Megyei Jogú Város Önkormányzata 2012. évi költségvetési rendeletének III. módosítása (sürgősségi indítvány)</w:t>
      </w:r>
    </w:p>
    <w:p>
      <w:pPr>
        <w:pStyle w:val="Normal"/>
        <w:rPr/>
      </w:pPr>
      <w:r>
        <w:rPr>
          <w:rFonts w:eastAsia="Arial"/>
          <w:color w:val="000000"/>
        </w:rPr>
        <w:t xml:space="preserve">  </w:t>
      </w:r>
      <w:r>
        <w:rPr>
          <w:color w:val="000000"/>
        </w:rPr>
        <w:tab/>
      </w:r>
      <w:r>
        <w:rPr>
          <w:b/>
          <w:u w:val="single"/>
        </w:rPr>
        <w:t>Előadók:</w:t>
      </w:r>
      <w:r>
        <w:rPr/>
        <w:tab/>
        <w:t>Dr. Puskás Tivadar polgármester</w:t>
      </w:r>
    </w:p>
    <w:p>
      <w:pPr>
        <w:pStyle w:val="Normal"/>
        <w:rPr/>
      </w:pPr>
      <w:r>
        <w:rPr/>
        <w:tab/>
        <w:tab/>
        <w:tab/>
        <w:t>Molnár Miklós alpolgármester</w:t>
        <w:tab/>
        <w:tab/>
        <w:tab/>
      </w:r>
    </w:p>
    <w:p>
      <w:pPr>
        <w:pStyle w:val="Normal"/>
        <w:jc w:val="both"/>
        <w:rPr/>
      </w:pPr>
      <w:r>
        <w:rPr/>
        <w:tab/>
        <w:tab/>
        <w:tab/>
        <w:t>Marton Zsolt alpolgármester</w:t>
      </w:r>
    </w:p>
    <w:p>
      <w:pPr>
        <w:pStyle w:val="Normal"/>
        <w:rPr/>
      </w:pPr>
      <w:r>
        <w:rPr/>
        <w:tab/>
        <w:tab/>
        <w:tab/>
        <w:t>Lazáry Viktor alpolgármester</w:t>
      </w:r>
    </w:p>
    <w:p>
      <w:pPr>
        <w:pStyle w:val="Normal"/>
        <w:jc w:val="both"/>
        <w:rPr>
          <w:color w:val="000000"/>
        </w:rPr>
      </w:pPr>
      <w:r>
        <w:rPr/>
        <w:tab/>
        <w:tab/>
        <w:tab/>
        <w:t>Dr. Gaál Róbert jegyző</w:t>
      </w:r>
    </w:p>
    <w:p>
      <w:pPr>
        <w:pStyle w:val="Normal"/>
        <w:ind w:firstLine="180"/>
        <w:jc w:val="both"/>
        <w:rPr>
          <w:color w:val="000000"/>
        </w:rPr>
      </w:pPr>
      <w:r>
        <w:rPr>
          <w:color w:val="000000"/>
        </w:rPr>
      </w:r>
    </w:p>
    <w:p>
      <w:pPr>
        <w:pStyle w:val="Normal"/>
        <w:ind w:left="705" w:hanging="705"/>
        <w:jc w:val="both"/>
        <w:rPr/>
      </w:pPr>
      <w:r>
        <w:rPr>
          <w:b/>
          <w:color w:val="000000"/>
        </w:rPr>
        <w:t>c./</w:t>
        <w:tab/>
      </w:r>
      <w:r>
        <w:rPr>
          <w:rFonts w:cs="Arial"/>
          <w:b/>
          <w:color w:val="000000"/>
        </w:rPr>
        <w:t xml:space="preserve">A könyvvizsgáló véleménye Szombathely Megyei Jogú Város   </w:t>
        <w:tab/>
        <w:t xml:space="preserve">Önkormányzata 2012. évi költségvetési rendeletének III. számú  </w:t>
        <w:tab/>
        <w:t xml:space="preserve">módosításáról  </w:t>
      </w:r>
      <w:r>
        <w:rPr>
          <w:b/>
        </w:rPr>
        <w:t>(sürgősségi indítvány)</w:t>
      </w:r>
    </w:p>
    <w:p>
      <w:pPr>
        <w:pStyle w:val="Normal"/>
        <w:rPr/>
      </w:pPr>
      <w:r>
        <w:rPr/>
        <w:tab/>
      </w:r>
      <w:r>
        <w:rPr>
          <w:rFonts w:cs="Arial"/>
          <w:b/>
          <w:bCs/>
          <w:color w:val="000000"/>
          <w:u w:val="single"/>
        </w:rPr>
        <w:t>Előadó</w:t>
      </w:r>
      <w:r>
        <w:rPr>
          <w:rFonts w:cs="Arial"/>
          <w:b/>
          <w:color w:val="000000"/>
          <w:u w:val="single"/>
        </w:rPr>
        <w:t>:</w:t>
      </w:r>
      <w:r>
        <w:rPr/>
        <w:tab/>
        <w:t>Gáspárné Farkas Ágota könyvvizsgáló</w:t>
        <w:tab/>
        <w:tab/>
      </w:r>
    </w:p>
    <w:p>
      <w:pPr>
        <w:pStyle w:val="Normal"/>
        <w:rPr>
          <w:rFonts w:cs="Arial"/>
          <w:b/>
          <w:b/>
          <w:color w:val="000000"/>
          <w:szCs w:val="22"/>
        </w:rPr>
      </w:pPr>
      <w:r>
        <w:rPr>
          <w:rFonts w:cs="Arial"/>
          <w:b/>
          <w:color w:val="000000"/>
          <w:szCs w:val="22"/>
        </w:rPr>
      </w:r>
    </w:p>
    <w:p>
      <w:pPr>
        <w:pStyle w:val="Normal"/>
        <w:ind w:left="720" w:hanging="720"/>
        <w:jc w:val="both"/>
        <w:rPr>
          <w:rFonts w:cs="Arial"/>
          <w:b/>
          <w:b/>
          <w:color w:val="000000"/>
          <w:szCs w:val="20"/>
        </w:rPr>
      </w:pPr>
      <w:r>
        <w:rPr>
          <w:rFonts w:cs="Arial"/>
          <w:b/>
          <w:color w:val="000000"/>
          <w:szCs w:val="22"/>
        </w:rPr>
        <w:t>5.a./</w:t>
        <w:tab/>
        <w:t xml:space="preserve">Javaslat Szombathely Megyei Jogú Város Önkormányzatának Szervezeti és </w:t>
        <w:tab/>
        <w:t xml:space="preserve">Működési Szabályzatáról szóló 15/2011. (VI.08.) önkormányzati rendelet </w:t>
        <w:tab/>
        <w:t>módosítására</w:t>
      </w:r>
      <w:r>
        <w:rPr>
          <w:rFonts w:cs="Arial"/>
          <w:color w:val="000000"/>
          <w:szCs w:val="22"/>
        </w:rPr>
        <w:t xml:space="preserve"> </w:t>
      </w:r>
    </w:p>
    <w:p>
      <w:pPr>
        <w:pStyle w:val="TextBody"/>
        <w:tabs>
          <w:tab w:val="left" w:pos="-2268" w:leader="none"/>
          <w:tab w:val="left" w:pos="720" w:leader="none"/>
        </w:tabs>
        <w:rPr>
          <w:rFonts w:ascii="Arial" w:hAnsi="Arial" w:cs="Arial"/>
          <w:b w:val="false"/>
          <w:b w:val="false"/>
          <w:bCs/>
          <w:color w:val="000000"/>
          <w:szCs w:val="10"/>
          <w:u w:val="none"/>
        </w:rPr>
      </w:pPr>
      <w:r>
        <w:rPr>
          <w:rFonts w:eastAsia="Arial" w:cs="Arial" w:ascii="Arial" w:hAnsi="Arial"/>
          <w:b w:val="false"/>
          <w:bCs/>
          <w:color w:val="000000"/>
          <w:szCs w:val="22"/>
          <w:u w:val="none"/>
        </w:rPr>
        <w:t xml:space="preserve">  </w:t>
      </w:r>
    </w:p>
    <w:p>
      <w:pPr>
        <w:pStyle w:val="TextBody"/>
        <w:tabs>
          <w:tab w:val="left" w:pos="-2268" w:leader="none"/>
          <w:tab w:val="left" w:pos="720" w:leader="none"/>
        </w:tabs>
        <w:ind w:left="720" w:hanging="720"/>
        <w:rPr/>
      </w:pPr>
      <w:r>
        <w:rPr>
          <w:rFonts w:eastAsia="Arial" w:cs="Arial" w:ascii="Arial" w:hAnsi="Arial"/>
          <w:bCs/>
          <w:color w:val="000000"/>
          <w:szCs w:val="22"/>
          <w:u w:val="none"/>
        </w:rPr>
        <w:t xml:space="preserve">    </w:t>
      </w:r>
      <w:r>
        <w:rPr>
          <w:rFonts w:cs="Arial" w:ascii="Arial" w:hAnsi="Arial"/>
          <w:bCs/>
          <w:color w:val="000000"/>
          <w:szCs w:val="22"/>
          <w:u w:val="none"/>
        </w:rPr>
        <w:t>b./</w:t>
        <w:tab/>
        <w:t xml:space="preserve">Tájékoztató az Önkormányzat intézményfenntartó társulási tagságból, gesztorságból eredő, az Önkormányzat pénzügyi egyensúlyát befolyásoló </w:t>
        <w:tab/>
        <w:t>kockázatokról</w:t>
      </w:r>
      <w:r>
        <w:rPr>
          <w:rFonts w:cs="Arial" w:ascii="Arial" w:hAnsi="Arial"/>
          <w:b w:val="false"/>
          <w:bCs/>
          <w:color w:val="000000"/>
          <w:szCs w:val="22"/>
          <w:u w:val="none"/>
        </w:rPr>
        <w:t xml:space="preserve">  </w:t>
      </w:r>
    </w:p>
    <w:p>
      <w:pPr>
        <w:pStyle w:val="TextBody"/>
        <w:tabs>
          <w:tab w:val="left" w:pos="-2268" w:leader="none"/>
          <w:tab w:val="left" w:pos="720" w:leader="none"/>
        </w:tabs>
        <w:rPr/>
      </w:pPr>
      <w:r>
        <w:rPr>
          <w:rFonts w:cs="Arial" w:ascii="Arial" w:hAnsi="Arial"/>
          <w:b w:val="false"/>
          <w:bCs/>
          <w:color w:val="000000"/>
          <w:szCs w:val="22"/>
          <w:u w:val="none"/>
        </w:rPr>
        <w:tab/>
      </w:r>
      <w:r>
        <w:rPr>
          <w:rFonts w:cs="Arial" w:ascii="Arial" w:hAnsi="Arial"/>
          <w:bCs/>
          <w:color w:val="000000"/>
          <w:szCs w:val="22"/>
        </w:rPr>
        <w:t>Előadók</w:t>
      </w:r>
      <w:r>
        <w:rPr>
          <w:rFonts w:cs="Arial" w:ascii="Arial" w:hAnsi="Arial"/>
          <w:color w:val="000000"/>
          <w:szCs w:val="22"/>
        </w:rPr>
        <w:t>:</w:t>
      </w:r>
      <w:r>
        <w:rPr>
          <w:rFonts w:cs="Arial" w:ascii="Arial" w:hAnsi="Arial"/>
          <w:b w:val="false"/>
          <w:color w:val="000000"/>
          <w:szCs w:val="22"/>
          <w:u w:val="none"/>
        </w:rPr>
        <w:tab/>
        <w:t>Dr. Puskás Tivadar</w:t>
      </w:r>
      <w:r>
        <w:rPr>
          <w:rFonts w:cs="Arial" w:ascii="Arial" w:hAnsi="Arial"/>
          <w:b w:val="false"/>
          <w:bCs/>
          <w:color w:val="000000"/>
          <w:szCs w:val="22"/>
          <w:u w:val="none"/>
        </w:rPr>
        <w:t xml:space="preserve"> polgármester</w:t>
      </w:r>
    </w:p>
    <w:p>
      <w:pPr>
        <w:pStyle w:val="TextBody"/>
        <w:tabs>
          <w:tab w:val="left" w:pos="-2268" w:leader="none"/>
          <w:tab w:val="left" w:pos="720" w:leader="none"/>
        </w:tabs>
        <w:rPr/>
      </w:pPr>
      <w:r>
        <w:rPr>
          <w:rFonts w:cs="Arial" w:ascii="Arial" w:hAnsi="Arial"/>
          <w:b w:val="false"/>
          <w:bCs/>
          <w:color w:val="000000"/>
          <w:szCs w:val="22"/>
          <w:u w:val="none"/>
        </w:rPr>
        <w:tab/>
        <w:tab/>
        <w:tab/>
        <w:t>Marton Zsolt alpolgármester</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tab/>
        <w:tab/>
        <w:tab/>
        <w:t>Molnár Miklós alpolgármester</w:t>
      </w:r>
    </w:p>
    <w:p>
      <w:pPr>
        <w:pStyle w:val="TextBody"/>
        <w:tabs>
          <w:tab w:val="left" w:pos="-2268" w:leader="none"/>
          <w:tab w:val="left" w:pos="720" w:leader="none"/>
        </w:tabs>
        <w:rPr>
          <w:rFonts w:ascii="Arial" w:hAnsi="Arial" w:cs="Arial"/>
          <w:b w:val="false"/>
          <w:b w:val="false"/>
          <w:bCs/>
          <w:szCs w:val="22"/>
          <w:u w:val="none"/>
        </w:rPr>
      </w:pPr>
      <w:r>
        <w:rPr>
          <w:rFonts w:cs="Arial" w:ascii="Arial" w:hAnsi="Arial"/>
          <w:b w:val="false"/>
          <w:bCs/>
          <w:szCs w:val="22"/>
          <w:u w:val="none"/>
        </w:rPr>
        <w:tab/>
        <w:tab/>
        <w:tab/>
        <w:t>Dr. Gaál Róbert jegyző</w:t>
      </w:r>
    </w:p>
    <w:p>
      <w:pPr>
        <w:pStyle w:val="Normal"/>
        <w:rPr>
          <w:rFonts w:cs="Arial"/>
          <w:color w:val="FF0000"/>
          <w:szCs w:val="20"/>
        </w:rPr>
      </w:pPr>
      <w:r>
        <w:rPr>
          <w:rFonts w:cs="Arial"/>
          <w:szCs w:val="22"/>
        </w:rPr>
        <w:tab/>
      </w:r>
    </w:p>
    <w:p>
      <w:pPr>
        <w:pStyle w:val="Normal"/>
        <w:ind w:left="720" w:hanging="720"/>
        <w:jc w:val="both"/>
        <w:rPr>
          <w:rFonts w:cs="Arial"/>
          <w:b/>
          <w:b/>
          <w:color w:val="000000"/>
          <w:szCs w:val="20"/>
        </w:rPr>
      </w:pPr>
      <w:r>
        <w:rPr>
          <w:rFonts w:cs="Arial"/>
          <w:b/>
          <w:color w:val="000000"/>
          <w:szCs w:val="22"/>
        </w:rPr>
        <w:t xml:space="preserve">6./ </w:t>
        <w:tab/>
        <w:t xml:space="preserve">Javaslat Szombathely Megyei Jogú Város Polgármesteri Hivatal Ügyrendje </w:t>
        <w:tab/>
        <w:t xml:space="preserve">mellékletének módosítására a vagyonnyilatkozat-tételi kötelezettséggel járó </w:t>
        <w:tab/>
        <w:t>munkakörök jegyzékéről</w:t>
      </w:r>
      <w:r>
        <w:rPr>
          <w:rFonts w:cs="Arial"/>
          <w:color w:val="000000"/>
          <w:szCs w:val="22"/>
        </w:rPr>
        <w:t xml:space="preserve"> </w:t>
      </w:r>
    </w:p>
    <w:p>
      <w:pPr>
        <w:pStyle w:val="TextBody"/>
        <w:tabs>
          <w:tab w:val="left" w:pos="-2268" w:leader="none"/>
          <w:tab w:val="left" w:pos="720" w:leader="none"/>
        </w:tabs>
        <w:rPr/>
      </w:pPr>
      <w:r>
        <w:rPr>
          <w:rFonts w:cs="Arial" w:ascii="Arial" w:hAnsi="Arial"/>
          <w:b w:val="false"/>
          <w:bCs/>
          <w:color w:val="000000"/>
          <w:szCs w:val="22"/>
          <w:u w:val="none"/>
        </w:rPr>
        <w:tab/>
      </w:r>
      <w:r>
        <w:rPr>
          <w:rFonts w:cs="Arial" w:ascii="Arial" w:hAnsi="Arial"/>
          <w:bCs/>
          <w:color w:val="000000"/>
          <w:szCs w:val="22"/>
        </w:rPr>
        <w:t>Előadók</w:t>
      </w:r>
      <w:r>
        <w:rPr>
          <w:rFonts w:cs="Arial" w:ascii="Arial" w:hAnsi="Arial"/>
          <w:color w:val="000000"/>
          <w:szCs w:val="22"/>
        </w:rPr>
        <w:t>:</w:t>
      </w:r>
      <w:r>
        <w:rPr>
          <w:rFonts w:cs="Arial" w:ascii="Arial" w:hAnsi="Arial"/>
          <w:b w:val="false"/>
          <w:color w:val="000000"/>
          <w:szCs w:val="22"/>
          <w:u w:val="none"/>
        </w:rPr>
        <w:tab/>
        <w:t>Dr. Puskás Tivadar</w:t>
      </w:r>
      <w:r>
        <w:rPr>
          <w:rFonts w:cs="Arial" w:ascii="Arial" w:hAnsi="Arial"/>
          <w:b w:val="false"/>
          <w:bCs/>
          <w:color w:val="000000"/>
          <w:szCs w:val="22"/>
          <w:u w:val="none"/>
        </w:rPr>
        <w:t xml:space="preserve"> polgármester</w:t>
      </w:r>
    </w:p>
    <w:p>
      <w:pPr>
        <w:pStyle w:val="Normal"/>
        <w:ind w:left="705" w:hanging="705"/>
        <w:jc w:val="both"/>
        <w:rPr/>
      </w:pPr>
      <w:r>
        <w:rPr>
          <w:rFonts w:cs="Arial"/>
          <w:b/>
          <w:bCs/>
          <w:szCs w:val="22"/>
        </w:rPr>
        <w:tab/>
        <w:tab/>
        <w:tab/>
        <w:tab/>
      </w:r>
      <w:r>
        <w:rPr>
          <w:rFonts w:cs="Arial"/>
          <w:bCs/>
          <w:szCs w:val="22"/>
        </w:rPr>
        <w:t>Dr. Gaál Róbert jegyző</w:t>
      </w:r>
    </w:p>
    <w:p>
      <w:pPr>
        <w:pStyle w:val="Normal"/>
        <w:rPr>
          <w:rFonts w:cs="Arial"/>
          <w:b/>
          <w:b/>
          <w:szCs w:val="22"/>
        </w:rPr>
      </w:pPr>
      <w:r>
        <w:rPr>
          <w:rFonts w:cs="Arial"/>
          <w:szCs w:val="20"/>
        </w:rPr>
        <w:tab/>
      </w:r>
      <w:r>
        <w:rPr>
          <w:rFonts w:cs="Arial"/>
        </w:rPr>
        <w:tab/>
        <w:tab/>
      </w:r>
    </w:p>
    <w:p>
      <w:pPr>
        <w:pStyle w:val="TextBodyIndent"/>
        <w:tabs>
          <w:tab w:val="clear" w:pos="851"/>
          <w:tab w:val="left" w:pos="720" w:leader="none"/>
        </w:tabs>
        <w:ind w:left="720" w:hanging="720"/>
        <w:rPr/>
      </w:pPr>
      <w:r>
        <w:rPr>
          <w:rFonts w:cs="Arial" w:ascii="Arial" w:hAnsi="Arial"/>
          <w:szCs w:val="22"/>
        </w:rPr>
        <w:t>7./</w:t>
        <w:tab/>
        <w:t>Javaslat az önkormányzat által alapított alapítványok éves beszámolójának elfogadására</w:t>
      </w:r>
      <w:r>
        <w:rPr>
          <w:rFonts w:cs="Arial" w:ascii="Arial" w:hAnsi="Arial"/>
          <w:b w:val="false"/>
          <w:szCs w:val="22"/>
        </w:rPr>
        <w:t xml:space="preserve">  </w:t>
      </w:r>
    </w:p>
    <w:p>
      <w:pPr>
        <w:pStyle w:val="TextBodyIndent"/>
        <w:tabs>
          <w:tab w:val="clear" w:pos="851"/>
          <w:tab w:val="left" w:pos="720" w:leader="none"/>
        </w:tabs>
        <w:rPr/>
      </w:pPr>
      <w:r>
        <w:rPr>
          <w:rFonts w:cs="Arial" w:ascii="Arial" w:hAnsi="Arial"/>
          <w:b w:val="false"/>
          <w:szCs w:val="22"/>
        </w:rPr>
        <w:tab/>
      </w:r>
      <w:r>
        <w:rPr>
          <w:rFonts w:cs="Arial" w:ascii="Arial" w:hAnsi="Arial"/>
          <w:szCs w:val="22"/>
          <w:u w:val="single"/>
        </w:rPr>
        <w:t>Előadók:</w:t>
      </w:r>
      <w:r>
        <w:rPr>
          <w:rFonts w:cs="Arial" w:ascii="Arial" w:hAnsi="Arial"/>
          <w:b w:val="false"/>
          <w:szCs w:val="22"/>
        </w:rPr>
        <w:tab/>
        <w:t>Dr. Puskás Tivadar polgármester</w:t>
      </w:r>
    </w:p>
    <w:p>
      <w:pPr>
        <w:pStyle w:val="TextBodyIndent"/>
        <w:rPr/>
      </w:pPr>
      <w:r>
        <w:rPr>
          <w:rFonts w:cs="Arial" w:ascii="Arial" w:hAnsi="Arial"/>
          <w:b w:val="false"/>
          <w:szCs w:val="22"/>
        </w:rPr>
        <w:tab/>
        <w:tab/>
        <w:tab/>
      </w:r>
      <w:r>
        <w:rPr>
          <w:rFonts w:cs="Arial" w:ascii="Arial" w:hAnsi="Arial"/>
          <w:b w:val="false"/>
          <w:i/>
          <w:szCs w:val="22"/>
        </w:rPr>
        <w:t>az alapítványok kuratóriumainak elnökei:</w:t>
      </w:r>
    </w:p>
    <w:p>
      <w:pPr>
        <w:pStyle w:val="TextBodyIndent"/>
        <w:tabs>
          <w:tab w:val="clear" w:pos="851"/>
        </w:tabs>
        <w:ind w:left="2160" w:hanging="2160"/>
        <w:rPr/>
      </w:pPr>
      <w:r>
        <w:rPr>
          <w:rFonts w:cs="Arial" w:ascii="Arial" w:hAnsi="Arial"/>
          <w:b w:val="false"/>
          <w:szCs w:val="22"/>
        </w:rPr>
        <w:tab/>
        <w:t>Mérei Tamás - a Savaria Történelmi Karnevál Kh. Közalapítvány</w:t>
      </w:r>
    </w:p>
    <w:p>
      <w:pPr>
        <w:pStyle w:val="TextBodyIndent"/>
        <w:rPr>
          <w:rFonts w:ascii="Arial" w:hAnsi="Arial" w:cs="Arial"/>
          <w:b w:val="false"/>
          <w:b w:val="false"/>
          <w:szCs w:val="22"/>
        </w:rPr>
      </w:pPr>
      <w:r>
        <w:rPr>
          <w:rFonts w:cs="Arial" w:ascii="Arial" w:hAnsi="Arial"/>
          <w:b w:val="false"/>
          <w:szCs w:val="22"/>
        </w:rPr>
        <w:tab/>
        <w:tab/>
        <w:tab/>
        <w:t xml:space="preserve">Horváth László – a Szombathelyért Közalapítvány </w:t>
      </w:r>
    </w:p>
    <w:p>
      <w:pPr>
        <w:pStyle w:val="TextBodyIndent"/>
        <w:rPr>
          <w:rFonts w:ascii="Arial" w:hAnsi="Arial" w:cs="Arial"/>
          <w:b w:val="false"/>
          <w:b w:val="false"/>
          <w:szCs w:val="22"/>
        </w:rPr>
      </w:pPr>
      <w:r>
        <w:rPr>
          <w:rFonts w:cs="Arial" w:ascii="Arial" w:hAnsi="Arial"/>
          <w:b w:val="false"/>
          <w:szCs w:val="22"/>
        </w:rPr>
        <w:tab/>
        <w:tab/>
        <w:tab/>
        <w:t>Hanza István – Szombathely Város Jóléti Alapítványa</w:t>
      </w:r>
    </w:p>
    <w:p>
      <w:pPr>
        <w:pStyle w:val="TextBodyIndent"/>
        <w:rPr>
          <w:rFonts w:ascii="Arial" w:hAnsi="Arial" w:cs="Arial"/>
          <w:color w:val="000000"/>
          <w:u w:val="single"/>
        </w:rPr>
      </w:pPr>
      <w:r>
        <w:rPr>
          <w:rFonts w:cs="Arial" w:ascii="Arial" w:hAnsi="Arial"/>
          <w:b w:val="false"/>
          <w:szCs w:val="22"/>
        </w:rPr>
        <w:tab/>
        <w:tab/>
        <w:tab/>
      </w:r>
      <w:r>
        <w:rPr>
          <w:rFonts w:cs="Arial" w:ascii="Arial" w:hAnsi="Arial"/>
          <w:b w:val="false"/>
          <w:color w:val="000000"/>
          <w:szCs w:val="22"/>
        </w:rPr>
        <w:t>Trenyik Zsolt – a Kutyamenhely Alapítvány</w:t>
        <w:tab/>
      </w:r>
      <w:r>
        <w:rPr>
          <w:rFonts w:cs="Arial" w:ascii="Arial" w:hAnsi="Arial"/>
          <w:color w:val="000000"/>
        </w:rPr>
        <w:tab/>
      </w:r>
    </w:p>
    <w:p>
      <w:pPr>
        <w:pStyle w:val="TextBody"/>
        <w:tabs>
          <w:tab w:val="left" w:pos="-2268" w:leader="none"/>
          <w:tab w:val="left" w:pos="720" w:leader="none"/>
        </w:tabs>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ind w:left="720" w:hanging="720"/>
        <w:rPr/>
      </w:pPr>
      <w:r>
        <w:rPr>
          <w:rFonts w:cs="Arial" w:ascii="Arial" w:hAnsi="Arial"/>
          <w:color w:val="000000"/>
          <w:szCs w:val="22"/>
          <w:u w:val="none"/>
        </w:rPr>
        <w:t xml:space="preserve">8./ </w:t>
        <w:tab/>
        <w:t xml:space="preserve">Javaslat az Egyesített Bölcsődei Intézmény, valamint a Pálos Károly Szociális </w:t>
        <w:tab/>
        <w:t>Szolgáltató Központ és Gyermekjóléti Szolgálat alapító okiratának</w:t>
      </w:r>
      <w:r>
        <w:rPr>
          <w:rFonts w:cs="Arial" w:ascii="Arial" w:hAnsi="Arial"/>
          <w:b w:val="false"/>
          <w:color w:val="000000"/>
          <w:szCs w:val="22"/>
          <w:u w:val="none"/>
        </w:rPr>
        <w:t xml:space="preserve"> </w:t>
        <w:tab/>
      </w:r>
      <w:r>
        <w:rPr>
          <w:rFonts w:cs="Arial" w:ascii="Arial" w:hAnsi="Arial"/>
          <w:color w:val="000000"/>
          <w:szCs w:val="22"/>
          <w:u w:val="none"/>
        </w:rPr>
        <w:t>módosítására</w:t>
      </w:r>
      <w:r>
        <w:rPr>
          <w:rFonts w:cs="Arial" w:ascii="Arial" w:hAnsi="Arial"/>
          <w:bCs/>
          <w:color w:val="000000"/>
          <w:szCs w:val="22"/>
          <w:u w:val="none"/>
        </w:rPr>
        <w:t xml:space="preserve">  </w:t>
      </w:r>
    </w:p>
    <w:p>
      <w:pPr>
        <w:pStyle w:val="TextBody"/>
        <w:tabs>
          <w:tab w:val="left" w:pos="-2268" w:leader="none"/>
          <w:tab w:val="left" w:pos="720" w:leader="none"/>
        </w:tabs>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t>Dr. Puskás Tivadar</w:t>
      </w:r>
      <w:r>
        <w:rPr>
          <w:rFonts w:cs="Arial" w:ascii="Arial" w:hAnsi="Arial"/>
          <w:b w:val="false"/>
          <w:bCs/>
          <w:szCs w:val="22"/>
          <w:u w:val="none"/>
        </w:rPr>
        <w:t xml:space="preserve">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Normal"/>
        <w:jc w:val="both"/>
        <w:rPr>
          <w:rFonts w:ascii="Arial" w:hAnsi="Arial" w:cs="Arial"/>
          <w:b/>
          <w:b/>
          <w:bCs/>
          <w:color w:val="000000"/>
          <w:szCs w:val="22"/>
          <w:u w:val="none"/>
        </w:rPr>
      </w:pPr>
      <w:r>
        <w:rPr>
          <w:rFonts w:cs="Arial"/>
          <w:b/>
          <w:bCs/>
          <w:color w:val="000000"/>
          <w:szCs w:val="22"/>
          <w:u w:val="none"/>
        </w:rPr>
      </w:r>
    </w:p>
    <w:p>
      <w:pPr>
        <w:pStyle w:val="Normal"/>
        <w:jc w:val="both"/>
        <w:rPr>
          <w:rFonts w:cs="Arial"/>
          <w:b/>
          <w:b/>
          <w:color w:val="000000"/>
          <w:szCs w:val="20"/>
        </w:rPr>
      </w:pPr>
      <w:r>
        <w:rPr>
          <w:rFonts w:cs="Arial"/>
          <w:b/>
          <w:color w:val="000000"/>
          <w:szCs w:val="22"/>
        </w:rPr>
        <w:t>9./</w:t>
        <w:tab/>
        <w:t xml:space="preserve">Szombathely Megyei Jogú Város Szociális Szolgáltatástervezési </w:t>
        <w:tab/>
        <w:t xml:space="preserve">Koncepciójának 2012. évi </w:t>
        <w:tab/>
        <w:t xml:space="preserve">felülvizsgálata </w:t>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0"/>
          <w:u w:val="none"/>
        </w:rPr>
      </w:pPr>
      <w:r>
        <w:rPr>
          <w:rFonts w:cs="Arial"/>
          <w:b/>
          <w:bCs/>
          <w:szCs w:val="20"/>
          <w:u w:val="none"/>
        </w:rPr>
      </w:r>
    </w:p>
    <w:p>
      <w:pPr>
        <w:pStyle w:val="TextBody"/>
        <w:ind w:left="705" w:hanging="705"/>
        <w:rPr>
          <w:rFonts w:ascii="Arial" w:hAnsi="Arial" w:cs="Arial"/>
          <w:bCs/>
          <w:szCs w:val="22"/>
          <w:u w:val="none"/>
        </w:rPr>
      </w:pPr>
      <w:r>
        <w:rPr>
          <w:rFonts w:cs="Arial" w:ascii="Arial" w:hAnsi="Arial"/>
          <w:bCs/>
          <w:szCs w:val="22"/>
          <w:u w:val="none"/>
        </w:rPr>
        <w:t>10./</w:t>
        <w:tab/>
        <w:t>Javaslat Szombathely Megyei Jogú Város által fenntartott nevelési-oktatási intézményekben a feladatellátáshoz igazított létszámigények meghatározására</w:t>
      </w:r>
      <w:r>
        <w:rPr>
          <w:rFonts w:cs="Arial" w:ascii="Arial" w:hAnsi="Arial"/>
          <w:b w:val="false"/>
          <w:bCs/>
          <w:szCs w:val="22"/>
          <w:u w:val="none"/>
        </w:rPr>
        <w:t xml:space="preserve"> </w:t>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jc w:val="both"/>
        <w:rPr>
          <w:rFonts w:ascii="Arial" w:hAnsi="Arial" w:cs="Arial"/>
          <w:b/>
          <w:b/>
          <w:bCs/>
          <w:szCs w:val="22"/>
          <w:u w:val="none"/>
        </w:rPr>
      </w:pPr>
      <w:r>
        <w:rPr>
          <w:rFonts w:cs="Arial"/>
          <w:b/>
          <w:bCs/>
          <w:szCs w:val="22"/>
          <w:u w:val="none"/>
        </w:rPr>
      </w:r>
    </w:p>
    <w:p>
      <w:pPr>
        <w:pStyle w:val="Normal"/>
        <w:jc w:val="both"/>
        <w:rPr/>
      </w:pPr>
      <w:r>
        <w:rPr>
          <w:rFonts w:cs="Arial"/>
          <w:b/>
          <w:szCs w:val="22"/>
        </w:rPr>
        <w:t>11./</w:t>
        <w:tab/>
        <w:t>Javaslat a Vadvirág Óvoda Helyi Nevelési Programjának jóváhagyására</w:t>
      </w:r>
      <w:r>
        <w:rPr>
          <w:rFonts w:cs="Arial"/>
          <w:b/>
          <w:i/>
          <w:szCs w:val="20"/>
        </w:rPr>
        <w:tab/>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720" w:hanging="720"/>
        <w:jc w:val="both"/>
        <w:rPr/>
      </w:pPr>
      <w:r>
        <w:rPr>
          <w:rFonts w:cs="Arial"/>
          <w:b/>
          <w:color w:val="000000"/>
          <w:szCs w:val="22"/>
        </w:rPr>
        <w:t>12./</w:t>
      </w:r>
      <w:r>
        <w:rPr>
          <w:rFonts w:cs="Arial"/>
          <w:szCs w:val="22"/>
        </w:rPr>
        <w:tab/>
      </w:r>
      <w:r>
        <w:rPr>
          <w:rFonts w:cs="Arial"/>
          <w:b/>
          <w:szCs w:val="22"/>
        </w:rPr>
        <w:t>Tájékoztató az Unihall Üzemeltető és Szolgáltató Kft-vel a Sugár u. 18. szám alatti sportcsarnokra vonatkozóan megkötött bérleti szerződés létrejöttének körülményeiről</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Lazáry Viktor alpolgármester</w:t>
      </w:r>
    </w:p>
    <w:p>
      <w:pPr>
        <w:pStyle w:val="Normal"/>
        <w:rPr/>
      </w:pPr>
      <w:r>
        <w:rPr>
          <w:rFonts w:cs="Arial"/>
          <w:szCs w:val="22"/>
        </w:rPr>
        <w:tab/>
        <w:tab/>
        <w:tab/>
        <w:t>Molnár Miklós alpolgármester</w:t>
      </w:r>
    </w:p>
    <w:p>
      <w:pPr>
        <w:pStyle w:val="Normal"/>
        <w:rPr>
          <w:rFonts w:cs="Arial"/>
          <w:szCs w:val="22"/>
        </w:rPr>
      </w:pPr>
      <w:r>
        <w:rPr>
          <w:rFonts w:cs="Arial"/>
          <w:szCs w:val="22"/>
        </w:rPr>
        <w:tab/>
        <w:tab/>
        <w:tab/>
        <w:t>Marton Zsolt alpolgármester</w:t>
      </w:r>
    </w:p>
    <w:p>
      <w:pPr>
        <w:pStyle w:val="Normal"/>
        <w:rPr/>
      </w:pPr>
      <w:r>
        <w:rPr>
          <w:rFonts w:cs="Arial"/>
          <w:szCs w:val="22"/>
        </w:rPr>
        <w:tab/>
      </w:r>
      <w:r>
        <w:rPr>
          <w:rFonts w:cs="Arial"/>
          <w:b/>
          <w:szCs w:val="22"/>
          <w:u w:val="single"/>
        </w:rPr>
        <w:t>Meghívott:</w:t>
      </w:r>
      <w:r>
        <w:rPr>
          <w:rFonts w:cs="Arial"/>
          <w:szCs w:val="22"/>
        </w:rPr>
        <w:t xml:space="preserve"> </w:t>
        <w:tab/>
        <w:t>Dr. Németh Gábor, a SZOVA Zrt. vezérigazgatója</w:t>
        <w:tab/>
      </w:r>
    </w:p>
    <w:p>
      <w:pPr>
        <w:pStyle w:val="Normal"/>
        <w:rPr>
          <w:rFonts w:cs="Arial"/>
          <w:b/>
          <w:b/>
          <w:szCs w:val="20"/>
        </w:rPr>
      </w:pPr>
      <w:r>
        <w:rPr>
          <w:rFonts w:cs="Arial"/>
          <w:szCs w:val="22"/>
        </w:rPr>
        <w:tab/>
        <w:tab/>
        <w:tab/>
        <w:t>Dr. Popgyákunik Péter, a SZOVA Zrt. IG.elnöke</w:t>
      </w:r>
    </w:p>
    <w:p>
      <w:pPr>
        <w:pStyle w:val="Normal"/>
        <w:rPr>
          <w:rFonts w:cs="Arial"/>
          <w:b/>
          <w:b/>
          <w:szCs w:val="22"/>
        </w:rPr>
      </w:pPr>
      <w:r>
        <w:rPr>
          <w:rFonts w:cs="Arial"/>
          <w:b/>
          <w:szCs w:val="22"/>
        </w:rPr>
      </w:r>
    </w:p>
    <w:p>
      <w:pPr>
        <w:pStyle w:val="TextBody"/>
        <w:ind w:left="720" w:hanging="720"/>
        <w:rPr>
          <w:rFonts w:ascii="Arial" w:hAnsi="Arial" w:cs="Arial"/>
          <w:bCs/>
          <w:iCs/>
          <w:szCs w:val="22"/>
          <w:u w:val="none"/>
        </w:rPr>
      </w:pPr>
      <w:r>
        <w:rPr>
          <w:rFonts w:cs="Arial" w:ascii="Arial" w:hAnsi="Arial"/>
          <w:bCs/>
          <w:iCs/>
          <w:szCs w:val="22"/>
          <w:u w:val="none"/>
        </w:rPr>
        <w:t>13./</w:t>
        <w:tab/>
        <w:t xml:space="preserve">Javaslat - a Szűrcsapó u. 24. sz. társasházban kialakult helyzethez hasonló gázszivárgások megelőzése érdekében - az önkormányzati tulajdonú </w:t>
        <w:tab/>
        <w:t xml:space="preserve">lakásokban </w:t>
        <w:tab/>
        <w:t xml:space="preserve">teendő feladatokról készített Intézkedési Terv elfogadására </w:t>
      </w:r>
    </w:p>
    <w:p>
      <w:pPr>
        <w:pStyle w:val="TextBody"/>
        <w:rPr/>
      </w:pPr>
      <w:r>
        <w:rPr>
          <w:rFonts w:cs="Arial" w:ascii="Arial" w:hAnsi="Arial"/>
          <w:b w:val="false"/>
          <w:bCs/>
          <w:i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Németh Gábor, a SZOVA Zrt. vezérigazgatója</w:t>
      </w:r>
    </w:p>
    <w:p>
      <w:pPr>
        <w:pStyle w:val="TextBody"/>
        <w:rPr/>
      </w:pPr>
      <w:r>
        <w:rPr>
          <w:rFonts w:cs="Arial" w:ascii="Arial" w:hAnsi="Arial"/>
          <w:color w:val="000000"/>
          <w:szCs w:val="22"/>
          <w:u w:val="none"/>
        </w:rPr>
        <w:tab/>
      </w:r>
      <w:r>
        <w:rPr>
          <w:rFonts w:cs="Arial" w:ascii="Arial" w:hAnsi="Arial"/>
          <w:color w:val="000000"/>
          <w:szCs w:val="22"/>
        </w:rPr>
        <w:t>Meghívott:</w:t>
      </w:r>
      <w:r>
        <w:rPr>
          <w:rFonts w:cs="Arial" w:ascii="Arial" w:hAnsi="Arial"/>
          <w:b w:val="false"/>
          <w:color w:val="000000"/>
          <w:szCs w:val="22"/>
          <w:u w:val="none"/>
        </w:rPr>
        <w:tab/>
        <w:t>Dr. Popgyákunik Péter, a SZOVA Zrt  IG.elnöke</w:t>
      </w:r>
    </w:p>
    <w:p>
      <w:pPr>
        <w:pStyle w:val="TextBody"/>
        <w:rPr>
          <w:rFonts w:ascii="Arial" w:hAnsi="Arial" w:cs="Arial"/>
          <w:b w:val="false"/>
          <w:b w:val="false"/>
          <w:color w:val="000000"/>
          <w:szCs w:val="22"/>
          <w:u w:val="none"/>
        </w:rPr>
      </w:pPr>
      <w:r>
        <w:rPr>
          <w:rFonts w:cs="Arial" w:ascii="Arial" w:hAnsi="Arial"/>
          <w:b w:val="false"/>
          <w:color w:val="000000"/>
          <w:szCs w:val="22"/>
          <w:u w:val="none"/>
        </w:rPr>
      </w:r>
    </w:p>
    <w:p>
      <w:pPr>
        <w:pStyle w:val="Normal"/>
        <w:jc w:val="both"/>
        <w:rPr>
          <w:rFonts w:cs="Arial"/>
          <w:b/>
          <w:b/>
          <w:bCs/>
          <w:color w:val="000000"/>
          <w:szCs w:val="20"/>
        </w:rPr>
      </w:pPr>
      <w:r>
        <w:rPr>
          <w:rFonts w:cs="Arial"/>
          <w:b/>
          <w:color w:val="000000"/>
          <w:szCs w:val="22"/>
        </w:rPr>
        <w:t>14./</w:t>
        <w:tab/>
        <w:t xml:space="preserve">Javaslat az LuK Savaria Kft. fejlesztési elképzeléseinek megvalósításával </w:t>
        <w:tab/>
        <w:t xml:space="preserve">kapcsolatos intézkedések megtételére </w:t>
      </w:r>
    </w:p>
    <w:p>
      <w:pPr>
        <w:pStyle w:val="Normal"/>
        <w:ind w:left="720" w:hanging="720"/>
        <w:rPr/>
      </w:pPr>
      <w:r>
        <w:rPr>
          <w:rFonts w:cs="Arial"/>
          <w:color w:val="000000"/>
          <w:szCs w:val="22"/>
        </w:rPr>
        <w:tab/>
      </w:r>
      <w:r>
        <w:rPr>
          <w:rFonts w:cs="Arial"/>
          <w:b/>
          <w:color w:val="000000"/>
          <w:szCs w:val="22"/>
          <w:u w:val="single"/>
        </w:rPr>
        <w:t>Előadók</w:t>
      </w:r>
      <w:r>
        <w:rPr>
          <w:rFonts w:cs="Arial"/>
          <w:color w:val="000000"/>
          <w:szCs w:val="22"/>
          <w:u w:val="single"/>
        </w:rPr>
        <w:t>:</w:t>
      </w:r>
      <w:r>
        <w:rPr>
          <w:rFonts w:cs="Arial"/>
          <w:color w:val="000000"/>
          <w:szCs w:val="22"/>
        </w:rPr>
        <w:tab/>
        <w:t>Dr. Puskás Tivadar 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Marton Zsolt alpolgármester</w:t>
      </w:r>
    </w:p>
    <w:p>
      <w:pPr>
        <w:pStyle w:val="Normal"/>
        <w:tabs>
          <w:tab w:val="clear" w:pos="708"/>
          <w:tab w:val="left" w:pos="851" w:leader="none"/>
        </w:tabs>
        <w:ind w:left="851" w:hanging="851"/>
        <w:jc w:val="both"/>
        <w:rPr/>
      </w:pPr>
      <w:r>
        <w:rPr>
          <w:rFonts w:cs="Arial"/>
          <w:color w:val="000000"/>
          <w:szCs w:val="22"/>
        </w:rPr>
        <w:tab/>
        <w:tab/>
        <w:tab/>
        <w:t>Dr. Németh Gábor, a SZOVA Zrt. vezérigazgatója</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Bálint András, a Savaria TISZK Kft. ügyvezető igazgatója</w:t>
      </w:r>
    </w:p>
    <w:p>
      <w:pPr>
        <w:pStyle w:val="TextBody"/>
        <w:rPr/>
      </w:pPr>
      <w:r>
        <w:rPr>
          <w:rFonts w:cs="Arial" w:ascii="Arial" w:hAnsi="Arial"/>
          <w:color w:val="000000"/>
          <w:u w:val="none"/>
        </w:rPr>
        <w:tab/>
      </w:r>
      <w:r>
        <w:rPr>
          <w:rFonts w:cs="Arial" w:ascii="Arial" w:hAnsi="Arial"/>
          <w:color w:val="000000"/>
          <w:szCs w:val="22"/>
        </w:rPr>
        <w:t>Meghívott:</w:t>
      </w:r>
      <w:r>
        <w:rPr>
          <w:rFonts w:cs="Arial" w:ascii="Arial" w:hAnsi="Arial"/>
          <w:b w:val="false"/>
          <w:color w:val="000000"/>
          <w:szCs w:val="22"/>
          <w:u w:val="none"/>
        </w:rPr>
        <w:tab/>
        <w:t>Dr. Popgyákunik Péter, a SZOVA Zrt  IG.elnöke</w:t>
      </w:r>
    </w:p>
    <w:p>
      <w:pPr>
        <w:pStyle w:val="Normal"/>
        <w:jc w:val="both"/>
        <w:rPr>
          <w:rFonts w:ascii="Arial" w:hAnsi="Arial" w:cs="Arial"/>
          <w:b/>
          <w:b/>
          <w:color w:val="FF0000"/>
          <w:szCs w:val="22"/>
          <w:u w:val="none"/>
        </w:rPr>
      </w:pPr>
      <w:r>
        <w:rPr>
          <w:rFonts w:cs="Arial"/>
          <w:b/>
          <w:color w:val="FF0000"/>
          <w:szCs w:val="22"/>
          <w:u w:val="none"/>
        </w:rPr>
      </w:r>
    </w:p>
    <w:p>
      <w:pPr>
        <w:pStyle w:val="Normal"/>
        <w:ind w:left="720" w:hanging="720"/>
        <w:jc w:val="both"/>
        <w:rPr/>
      </w:pPr>
      <w:r>
        <w:rPr>
          <w:rFonts w:cs="Arial"/>
          <w:b/>
          <w:color w:val="000000"/>
          <w:szCs w:val="22"/>
        </w:rPr>
        <w:t>15.a./</w:t>
        <w:tab/>
        <w:t xml:space="preserve">Településfejlesztési döntések meghozatala Szombathely Megyei Jogú Város  rendezési tervének módosításához </w:t>
      </w:r>
    </w:p>
    <w:p>
      <w:pPr>
        <w:pStyle w:val="Normal"/>
        <w:jc w:val="both"/>
        <w:rPr>
          <w:rFonts w:cs="Arial"/>
          <w:b/>
          <w:b/>
          <w:color w:val="000000"/>
          <w:szCs w:val="10"/>
        </w:rPr>
      </w:pPr>
      <w:r>
        <w:rPr>
          <w:rFonts w:cs="Arial"/>
          <w:b/>
        </w:rPr>
        <w:tab/>
      </w:r>
    </w:p>
    <w:p>
      <w:pPr>
        <w:pStyle w:val="TextBody"/>
        <w:tabs>
          <w:tab w:val="left" w:pos="-2268" w:leader="none"/>
          <w:tab w:val="left" w:pos="720" w:leader="none"/>
        </w:tabs>
        <w:ind w:left="720" w:hanging="720"/>
        <w:rPr>
          <w:rFonts w:ascii="Arial" w:hAnsi="Arial" w:cs="Arial"/>
          <w:bCs/>
          <w:iCs/>
          <w:color w:val="000000"/>
          <w:u w:val="none"/>
        </w:rPr>
      </w:pPr>
      <w:r>
        <w:rPr>
          <w:rFonts w:eastAsia="Arial" w:cs="Arial" w:ascii="Arial" w:hAnsi="Arial"/>
          <w:bCs/>
          <w:iCs/>
          <w:color w:val="000000"/>
          <w:szCs w:val="22"/>
          <w:u w:val="none"/>
        </w:rPr>
        <w:t xml:space="preserve">      </w:t>
      </w:r>
      <w:r>
        <w:rPr>
          <w:rFonts w:cs="Arial" w:ascii="Arial" w:hAnsi="Arial"/>
          <w:bCs/>
          <w:iCs/>
          <w:color w:val="000000"/>
          <w:szCs w:val="22"/>
          <w:u w:val="none"/>
        </w:rPr>
        <w:t>b./</w:t>
        <w:tab/>
        <w:t xml:space="preserve">Javaslat Szombathely Megyei Jogú Város </w:t>
      </w:r>
      <w:r>
        <w:rPr>
          <w:rFonts w:cs="Arial" w:ascii="Arial" w:hAnsi="Arial"/>
          <w:color w:val="000000"/>
          <w:szCs w:val="22"/>
          <w:u w:val="none"/>
        </w:rPr>
        <w:t xml:space="preserve">Településrendezési Tervének módosítására a Zanati út - Zanat városrész közötti kerékpárút vonatkozásában </w:t>
        <w:tab/>
        <w:t xml:space="preserve">valamint a 125/7 hrsz-ú területet érintő minimális telekterület csökkentése </w:t>
        <w:tab/>
        <w:t xml:space="preserve">tekintetében  </w:t>
      </w:r>
    </w:p>
    <w:p>
      <w:pPr>
        <w:pStyle w:val="Normal"/>
        <w:ind w:left="720" w:hanging="720"/>
        <w:rPr/>
      </w:pPr>
      <w:r>
        <w:rPr>
          <w:rFonts w:cs="Arial"/>
          <w:color w:val="000000"/>
          <w:szCs w:val="22"/>
        </w:rPr>
        <w:tab/>
      </w:r>
      <w:r>
        <w:rPr>
          <w:rFonts w:cs="Arial"/>
          <w:b/>
          <w:color w:val="000000"/>
          <w:szCs w:val="22"/>
          <w:u w:val="single"/>
        </w:rPr>
        <w:t>Előadók:</w:t>
      </w:r>
      <w:r>
        <w:rPr>
          <w:rFonts w:cs="Arial"/>
          <w:color w:val="000000"/>
          <w:szCs w:val="22"/>
        </w:rPr>
        <w:tab/>
        <w:t>Dr. Puskás Tivadar 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Marton Zsolt al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Lazáry Viktor alpolgármester</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tab/>
        <w:tab/>
        <w:tab/>
        <w:t>Dr. Gaál Róbert alpolgármester</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Normal"/>
        <w:ind w:left="720" w:hanging="720"/>
        <w:jc w:val="both"/>
        <w:rPr/>
      </w:pPr>
      <w:r>
        <w:rPr>
          <w:rFonts w:cs="Arial"/>
          <w:b/>
          <w:iCs/>
          <w:szCs w:val="22"/>
        </w:rPr>
        <w:t>16./</w:t>
      </w:r>
      <w:r>
        <w:rPr>
          <w:rFonts w:cs="Arial"/>
          <w:iCs/>
        </w:rPr>
        <w:tab/>
      </w:r>
      <w:r>
        <w:rPr>
          <w:rStyle w:val="StrongEmphasis"/>
          <w:rFonts w:cs="Arial"/>
          <w:color w:val="000000"/>
          <w:szCs w:val="22"/>
        </w:rPr>
        <w:t xml:space="preserve">Javaslat a KÖZOP 5.5.0-09-11 számú, </w:t>
      </w:r>
      <w:r>
        <w:rPr>
          <w:rStyle w:val="StrongEmphasis"/>
          <w:rFonts w:cs="Arial"/>
          <w:i/>
          <w:color w:val="000000"/>
          <w:szCs w:val="22"/>
        </w:rPr>
        <w:t xml:space="preserve">"Szombathely intermodális közösségi </w:t>
        <w:tab/>
        <w:t>közlekedési csomópont létesítése</w:t>
      </w:r>
      <w:r>
        <w:rPr>
          <w:rStyle w:val="StrongEmphasis"/>
          <w:rFonts w:cs="Arial"/>
          <w:color w:val="000000"/>
          <w:szCs w:val="22"/>
        </w:rPr>
        <w:t xml:space="preserve">" című kiemelt pályázattal kapcsolatos </w:t>
        <w:tab/>
        <w:t xml:space="preserve">döntések meghozatalára </w:t>
      </w:r>
    </w:p>
    <w:p>
      <w:pPr>
        <w:pStyle w:val="Normal"/>
        <w:jc w:val="both"/>
        <w:rPr/>
      </w:pPr>
      <w:r>
        <w:rPr>
          <w:rFonts w:cs="Arial"/>
          <w:szCs w:val="22"/>
        </w:rPr>
        <w:tab/>
      </w:r>
      <w:r>
        <w:rPr>
          <w:rFonts w:cs="Arial"/>
          <w:b/>
          <w:szCs w:val="22"/>
          <w:u w:val="single"/>
        </w:rPr>
        <w:t>Előadók:</w:t>
      </w:r>
      <w:r>
        <w:rPr>
          <w:rFonts w:cs="Arial"/>
          <w:szCs w:val="22"/>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Lazáry Viktor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jc w:val="both"/>
        <w:rPr/>
      </w:pPr>
      <w:r>
        <w:rPr>
          <w:rFonts w:cs="Arial"/>
          <w:b/>
          <w:szCs w:val="22"/>
        </w:rPr>
        <w:t xml:space="preserve">17./ </w:t>
        <w:tab/>
        <w:t xml:space="preserve">Javaslat a Szombathelyi Siker Könyvtár Alapítvánnyal bérleti szerződés </w:t>
        <w:tab/>
        <w:t xml:space="preserve">megkötésére </w:t>
      </w:r>
    </w:p>
    <w:p>
      <w:pPr>
        <w:pStyle w:val="Normal"/>
        <w:jc w:val="both"/>
        <w:rPr/>
      </w:pPr>
      <w:r>
        <w:rPr>
          <w:rFonts w:cs="Arial"/>
        </w:rPr>
        <w:tab/>
      </w:r>
      <w:r>
        <w:rPr>
          <w:rFonts w:cs="Arial"/>
          <w:b/>
          <w:szCs w:val="22"/>
          <w:u w:val="single"/>
        </w:rPr>
        <w:t>Előadók:</w:t>
      </w:r>
      <w:r>
        <w:rPr>
          <w:rFonts w:cs="Arial"/>
          <w:szCs w:val="22"/>
        </w:rPr>
        <w:tab/>
        <w:t>Dr. Puskás Tivadar polgármester</w:t>
      </w:r>
    </w:p>
    <w:p>
      <w:pPr>
        <w:pStyle w:val="TextBody"/>
        <w:tabs>
          <w:tab w:val="left" w:pos="-2268" w:leader="none"/>
          <w:tab w:val="left" w:pos="720" w:leader="none"/>
          <w:tab w:val="left" w:pos="1416" w:leader="none"/>
          <w:tab w:val="left" w:pos="2124" w:leader="none"/>
          <w:tab w:val="left" w:pos="2832" w:leader="none"/>
          <w:tab w:val="left" w:pos="3540" w:leader="none"/>
          <w:tab w:val="left" w:pos="4248" w:leader="none"/>
          <w:tab w:val="left" w:pos="4956" w:leader="none"/>
          <w:tab w:val="left" w:pos="5340" w:leader="none"/>
        </w:tabs>
        <w:rPr>
          <w:rFonts w:ascii="Arial" w:hAnsi="Arial" w:cs="Arial"/>
          <w:b w:val="false"/>
          <w:b w:val="false"/>
          <w:bCs/>
          <w:szCs w:val="22"/>
          <w:u w:val="none"/>
        </w:rPr>
      </w:pPr>
      <w:r>
        <w:rPr>
          <w:rFonts w:cs="Arial" w:ascii="Arial" w:hAnsi="Arial"/>
          <w:b w:val="false"/>
          <w:bCs/>
          <w:szCs w:val="22"/>
          <w:u w:val="none"/>
        </w:rPr>
        <w:tab/>
        <w:tab/>
        <w:tab/>
        <w:t>Lazáry Viktor alpolgármester</w:t>
        <w:tab/>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cs="Arial"/>
          <w:b/>
          <w:b/>
          <w:bCs/>
          <w:szCs w:val="22"/>
        </w:rPr>
      </w:pPr>
      <w:r>
        <w:rPr>
          <w:rFonts w:cs="Arial"/>
          <w:b/>
          <w:bCs/>
          <w:szCs w:val="22"/>
        </w:rPr>
        <w:tab/>
      </w:r>
    </w:p>
    <w:p>
      <w:pPr>
        <w:pStyle w:val="Normal"/>
        <w:ind w:left="720" w:hanging="720"/>
        <w:rPr>
          <w:rFonts w:cs="Arial"/>
          <w:b/>
          <w:b/>
          <w:szCs w:val="22"/>
        </w:rPr>
      </w:pPr>
      <w:r>
        <w:rPr>
          <w:rFonts w:cs="Arial"/>
          <w:b/>
          <w:szCs w:val="22"/>
        </w:rPr>
        <w:t xml:space="preserve">18./ </w:t>
        <w:tab/>
        <w:t>Javaslat a Király u. 13. fszt. 3. szám alatti helyiség bérleti díjának csökkentésére</w:t>
      </w:r>
    </w:p>
    <w:p>
      <w:pPr>
        <w:pStyle w:val="Normal"/>
        <w:jc w:val="both"/>
        <w:rPr/>
      </w:pPr>
      <w:r>
        <w:rPr>
          <w:rFonts w:cs="Arial"/>
          <w:szCs w:val="22"/>
        </w:rPr>
        <w:tab/>
      </w:r>
      <w:r>
        <w:rPr>
          <w:rFonts w:cs="Arial"/>
          <w:b/>
          <w:szCs w:val="22"/>
          <w:u w:val="single"/>
        </w:rPr>
        <w:t>Előadók:</w:t>
      </w:r>
      <w:r>
        <w:rPr>
          <w:rFonts w:cs="Arial"/>
          <w:szCs w:val="22"/>
        </w:rPr>
        <w:tab/>
        <w:t>Dr. Puskás Tivadar polgármester</w:t>
      </w:r>
    </w:p>
    <w:p>
      <w:pPr>
        <w:pStyle w:val="TextBody"/>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ascii="Arial" w:hAnsi="Arial" w:cs="Arial"/>
          <w:b/>
          <w:b/>
          <w:bCs/>
          <w:szCs w:val="22"/>
          <w:u w:val="none"/>
        </w:rPr>
      </w:pPr>
      <w:r>
        <w:rPr>
          <w:rFonts w:cs="Arial"/>
          <w:b/>
          <w:bCs/>
          <w:szCs w:val="22"/>
          <w:u w:val="none"/>
        </w:rPr>
      </w:r>
    </w:p>
    <w:p>
      <w:pPr>
        <w:pStyle w:val="Normal"/>
        <w:jc w:val="both"/>
        <w:rPr/>
      </w:pPr>
      <w:r>
        <w:rPr>
          <w:rFonts w:cs="Arial"/>
          <w:b/>
          <w:color w:val="000000"/>
          <w:szCs w:val="22"/>
        </w:rPr>
        <w:t>19./</w:t>
        <w:tab/>
        <w:t xml:space="preserve">Tájékoztató a köztemetők fenntartásával, üzemeltetésével kapcsolatos </w:t>
        <w:tab/>
        <w:t>közszolgáltatási feladatok ellátásról, pályáztatásáról</w:t>
      </w:r>
      <w:r>
        <w:rPr>
          <w:rFonts w:cs="Arial"/>
          <w:szCs w:val="22"/>
        </w:rPr>
        <w:t xml:space="preserve"> </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rPr>
          <w:rFonts w:cs="Arial"/>
          <w:color w:val="000000"/>
          <w:szCs w:val="22"/>
        </w:rPr>
      </w:pPr>
      <w:r>
        <w:rPr>
          <w:rFonts w:cs="Arial"/>
          <w:szCs w:val="20"/>
        </w:rPr>
        <w:tab/>
        <w:tab/>
        <w:tab/>
      </w:r>
    </w:p>
    <w:p>
      <w:pPr>
        <w:pStyle w:val="Normal"/>
        <w:ind w:left="720" w:hanging="720"/>
        <w:jc w:val="both"/>
        <w:rPr/>
      </w:pPr>
      <w:r>
        <w:rPr>
          <w:rFonts w:cs="Arial"/>
          <w:b/>
          <w:color w:val="000000"/>
          <w:szCs w:val="22"/>
        </w:rPr>
        <w:t>20./</w:t>
        <w:tab/>
      </w:r>
      <w:r>
        <w:rPr>
          <w:rFonts w:cs="Arial"/>
          <w:b/>
          <w:szCs w:val="22"/>
        </w:rPr>
        <w:t>Javaslat a Szombathely, Rohonci u. 14. szám alatti helyiségre vonatkozóan bérleti szerződés megkötésére</w:t>
      </w:r>
      <w:r>
        <w:rPr>
          <w:rFonts w:cs="Arial"/>
          <w:b/>
          <w:color w:val="000000"/>
          <w:szCs w:val="22"/>
        </w:rPr>
        <w:t xml:space="preserve">  </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rPr/>
      </w:pPr>
      <w:r>
        <w:rPr>
          <w:rFonts w:cs="Arial"/>
          <w:i/>
          <w:szCs w:val="20"/>
        </w:rPr>
        <w:tab/>
      </w:r>
      <w:r>
        <w:rPr>
          <w:rFonts w:cs="Arial"/>
          <w:i/>
          <w:szCs w:val="22"/>
        </w:rPr>
        <w:tab/>
      </w:r>
    </w:p>
    <w:p>
      <w:pPr>
        <w:pStyle w:val="Normal"/>
        <w:ind w:left="720" w:hanging="720"/>
        <w:jc w:val="both"/>
        <w:rPr/>
      </w:pPr>
      <w:r>
        <w:rPr>
          <w:rFonts w:cs="Arial"/>
          <w:b/>
          <w:szCs w:val="22"/>
        </w:rPr>
        <w:t xml:space="preserve">21./ </w:t>
      </w:r>
      <w:r>
        <w:rPr>
          <w:rFonts w:cs="Arial"/>
          <w:b/>
          <w:color w:val="000000"/>
          <w:szCs w:val="22"/>
        </w:rPr>
        <w:t xml:space="preserve">Javaslat az Ady téri benzinkút területével összefüggő döntések meghozatalára  </w:t>
      </w:r>
    </w:p>
    <w:p>
      <w:pPr>
        <w:pStyle w:val="Normal"/>
        <w:jc w:val="both"/>
        <w:rPr/>
      </w:pPr>
      <w:r>
        <w:rPr>
          <w:rFonts w:cs="Arial"/>
          <w:bCs/>
        </w:rPr>
        <w:tab/>
      </w:r>
      <w:r>
        <w:rPr>
          <w:rFonts w:cs="Arial"/>
          <w:b/>
          <w:bCs/>
          <w:szCs w:val="22"/>
          <w:u w:val="single"/>
        </w:rPr>
        <w:t>Előadók</w:t>
      </w:r>
      <w:r>
        <w:rPr>
          <w:rFonts w:cs="Arial"/>
          <w:b/>
          <w:szCs w:val="22"/>
          <w:u w:val="single"/>
        </w:rPr>
        <w:t>:</w:t>
      </w:r>
      <w:r>
        <w:rPr>
          <w:rFonts w:cs="Arial"/>
          <w:szCs w:val="22"/>
        </w:rPr>
        <w:tab/>
        <w:t>Dr. Puskás Tivadar</w:t>
      </w:r>
      <w:r>
        <w:rPr>
          <w:rFonts w:cs="Arial"/>
          <w:bCs/>
          <w:szCs w:val="22"/>
        </w:rPr>
        <w:t xml:space="preserve">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cs="Arial"/>
          <w:b/>
          <w:b/>
          <w:szCs w:val="22"/>
        </w:rPr>
      </w:pPr>
      <w:r>
        <w:rPr>
          <w:rFonts w:cs="Arial"/>
          <w:szCs w:val="22"/>
        </w:rPr>
        <w:tab/>
        <w:tab/>
      </w:r>
    </w:p>
    <w:p>
      <w:pPr>
        <w:pStyle w:val="Normal"/>
        <w:ind w:left="705" w:hanging="705"/>
        <w:jc w:val="both"/>
        <w:rPr>
          <w:b/>
          <w:b/>
        </w:rPr>
      </w:pPr>
      <w:r>
        <w:rPr>
          <w:b/>
        </w:rPr>
        <w:t xml:space="preserve">22./ </w:t>
        <w:tab/>
        <w:t>Javaslat a Pázmány P. krt. 28/A. szám alatti  ingatlan (volt Szent-</w:t>
        <w:tab/>
        <w:t>Györgyi Albert Középiskola) tornaterme bérlőjének kijelölésére (sürgősségi indítvány)</w:t>
      </w:r>
    </w:p>
    <w:p>
      <w:pPr>
        <w:pStyle w:val="Normal"/>
        <w:jc w:val="both"/>
        <w:rPr/>
      </w:pPr>
      <w:r>
        <w:rPr/>
        <w:tab/>
      </w:r>
      <w:r>
        <w:rPr>
          <w:b/>
          <w:u w:val="single"/>
        </w:rPr>
        <w:t>Előadók:</w:t>
      </w:r>
      <w:r>
        <w:rPr>
          <w:b/>
        </w:rPr>
        <w:tab/>
      </w:r>
      <w:r>
        <w:rPr/>
        <w:t>Dr. Puskás Tivadar polgármester</w:t>
      </w:r>
    </w:p>
    <w:p>
      <w:pPr>
        <w:pStyle w:val="Normal"/>
        <w:jc w:val="both"/>
        <w:rPr/>
      </w:pPr>
      <w:r>
        <w:rPr/>
        <w:tab/>
        <w:tab/>
        <w:tab/>
        <w:t>Marton Zsolt alpolgármester</w:t>
      </w:r>
    </w:p>
    <w:p>
      <w:pPr>
        <w:pStyle w:val="Normal"/>
        <w:jc w:val="both"/>
        <w:rPr/>
      </w:pPr>
      <w:r>
        <w:rPr/>
        <w:tab/>
        <w:tab/>
        <w:tab/>
        <w:t>Lazáry Viktor alpolgármester</w:t>
      </w:r>
    </w:p>
    <w:p>
      <w:pPr>
        <w:pStyle w:val="Normal"/>
        <w:jc w:val="both"/>
        <w:rPr/>
      </w:pPr>
      <w:r>
        <w:rPr/>
      </w:r>
    </w:p>
    <w:p>
      <w:pPr>
        <w:pStyle w:val="Normal"/>
        <w:ind w:left="705" w:hanging="705"/>
        <w:jc w:val="both"/>
        <w:rPr/>
      </w:pPr>
      <w:r>
        <w:rPr>
          <w:b/>
          <w:color w:val="000000"/>
        </w:rPr>
        <w:t>23./</w:t>
        <w:tab/>
        <w:t xml:space="preserve">Javaslat a Bem József u. 11. sz. társasház </w:t>
        <w:tab/>
        <w:t xml:space="preserve">energiatakarékosságot célzó korszerűsítésének, felújításának támogatására </w:t>
      </w:r>
      <w:r>
        <w:rPr>
          <w:b/>
        </w:rPr>
        <w:t>(sürgősségi indítvány)</w:t>
      </w:r>
    </w:p>
    <w:p>
      <w:pPr>
        <w:pStyle w:val="Normal"/>
        <w:jc w:val="both"/>
        <w:rPr/>
      </w:pPr>
      <w:r>
        <w:rPr>
          <w:b/>
        </w:rPr>
        <w:tab/>
      </w:r>
      <w:r>
        <w:rPr>
          <w:b/>
          <w:u w:val="single"/>
        </w:rPr>
        <w:t>Előadók:</w:t>
        <w:tab/>
      </w:r>
      <w:r>
        <w:rPr/>
        <w:t>Dr. Puskás Tivadar polgármester</w:t>
      </w:r>
    </w:p>
    <w:p>
      <w:pPr>
        <w:pStyle w:val="Normal"/>
        <w:jc w:val="both"/>
        <w:rPr/>
      </w:pPr>
      <w:r>
        <w:rPr/>
        <w:tab/>
        <w:tab/>
        <w:tab/>
        <w:t>Molnár Miklós alpolgármester</w:t>
        <w:tab/>
        <w:tab/>
        <w:tab/>
      </w:r>
    </w:p>
    <w:p>
      <w:pPr>
        <w:pStyle w:val="Normal"/>
        <w:jc w:val="both"/>
        <w:rPr/>
      </w:pPr>
      <w:r>
        <w:rPr/>
        <w:tab/>
        <w:tab/>
        <w:tab/>
        <w:t>Marton Zsolt alpolgármester</w:t>
      </w:r>
    </w:p>
    <w:p>
      <w:pPr>
        <w:pStyle w:val="Normal"/>
        <w:jc w:val="both"/>
        <w:rPr>
          <w:i/>
          <w:i/>
          <w:color w:val="FF0000"/>
        </w:rPr>
      </w:pPr>
      <w:r>
        <w:rPr>
          <w:i/>
          <w:color w:val="FF0000"/>
        </w:rPr>
      </w:r>
    </w:p>
    <w:p>
      <w:pPr>
        <w:pStyle w:val="Normal"/>
        <w:jc w:val="both"/>
        <w:rPr>
          <w:b/>
          <w:b/>
          <w:bCs/>
          <w:i/>
          <w:i/>
          <w:color w:val="FF0000"/>
        </w:rPr>
      </w:pPr>
      <w:r>
        <w:rPr>
          <w:b/>
          <w:bCs/>
          <w:i/>
          <w:color w:val="FF0000"/>
        </w:rPr>
      </w:r>
    </w:p>
    <w:p>
      <w:pPr>
        <w:pStyle w:val="Normal"/>
        <w:jc w:val="both"/>
        <w:rPr>
          <w:rFonts w:cs="Arial"/>
        </w:rPr>
      </w:pPr>
      <w:r>
        <w:rPr>
          <w:rFonts w:cs="Arial"/>
        </w:rPr>
        <w:tab/>
      </w:r>
    </w:p>
    <w:p>
      <w:pPr>
        <w:pStyle w:val="Heading2"/>
        <w:jc w:val="center"/>
        <w:rPr>
          <w:rFonts w:ascii="Arial" w:hAnsi="Arial" w:cs="Arial"/>
        </w:rPr>
      </w:pPr>
      <w:r>
        <w:rPr>
          <w:rFonts w:cs="Arial" w:ascii="Arial" w:hAnsi="Arial"/>
        </w:rPr>
        <w:t>ZÁRT ÜLÉS</w:t>
      </w:r>
    </w:p>
    <w:p>
      <w:pPr>
        <w:pStyle w:val="Normal"/>
        <w:ind w:left="900" w:hanging="900"/>
        <w:rPr>
          <w:rFonts w:ascii="Arial" w:hAnsi="Arial" w:cs="Arial"/>
          <w:bCs/>
        </w:rPr>
      </w:pPr>
      <w:r>
        <w:rPr>
          <w:rFonts w:cs="Arial"/>
          <w:bCs/>
        </w:rPr>
      </w:r>
    </w:p>
    <w:p>
      <w:pPr>
        <w:pStyle w:val="Normal"/>
        <w:ind w:left="900" w:hanging="900"/>
        <w:rPr>
          <w:rFonts w:cs="Arial"/>
          <w:bCs/>
        </w:rPr>
      </w:pPr>
      <w:r>
        <w:rPr>
          <w:rFonts w:cs="Arial"/>
          <w:bCs/>
        </w:rPr>
      </w:r>
    </w:p>
    <w:p>
      <w:pPr>
        <w:pStyle w:val="Normal"/>
        <w:ind w:left="720" w:hanging="720"/>
        <w:rPr/>
      </w:pPr>
      <w:r>
        <w:rPr>
          <w:rFonts w:cs="Arial"/>
          <w:b/>
          <w:bCs/>
        </w:rPr>
        <w:t>24./</w:t>
        <w:tab/>
        <w:t xml:space="preserve">Egyedi hatósági ügyben benyújtott fellebbezés elbírálása </w:t>
        <w:br/>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720" w:hanging="720"/>
        <w:jc w:val="both"/>
        <w:rPr>
          <w:rFonts w:cs="Arial"/>
          <w:bCs/>
          <w:szCs w:val="22"/>
        </w:rPr>
      </w:pPr>
      <w:r>
        <w:rPr>
          <w:rFonts w:cs="Arial"/>
          <w:bCs/>
          <w:szCs w:val="22"/>
        </w:rPr>
      </w:r>
    </w:p>
    <w:p>
      <w:pPr>
        <w:pStyle w:val="Normal"/>
        <w:ind w:left="720" w:hanging="720"/>
        <w:jc w:val="both"/>
        <w:rPr>
          <w:rFonts w:cs="Arial"/>
          <w:b/>
          <w:b/>
          <w:bCs/>
          <w:szCs w:val="22"/>
        </w:rPr>
      </w:pPr>
      <w:r>
        <w:rPr>
          <w:rFonts w:cs="Arial"/>
          <w:b/>
          <w:bCs/>
          <w:szCs w:val="22"/>
        </w:rPr>
        <w:t>25.a./</w:t>
        <w:tab/>
        <w:t xml:space="preserve">Javaslat nevelés-oktatási intézmények magasabb vezetői közalkalmazotti jogviszonyának - nyugdíjazás miatti – megszüntetésére </w:t>
      </w:r>
    </w:p>
    <w:p>
      <w:pPr>
        <w:pStyle w:val="Normal"/>
        <w:ind w:left="720" w:hanging="720"/>
        <w:jc w:val="both"/>
        <w:rPr>
          <w:rFonts w:cs="Arial"/>
          <w:b/>
          <w:b/>
          <w:bCs/>
          <w:szCs w:val="10"/>
        </w:rPr>
      </w:pPr>
      <w:r>
        <w:rPr>
          <w:rFonts w:cs="Arial"/>
          <w:b/>
          <w:bCs/>
          <w:szCs w:val="10"/>
        </w:rPr>
      </w:r>
    </w:p>
    <w:p>
      <w:pPr>
        <w:pStyle w:val="Normal"/>
        <w:ind w:left="720" w:hanging="720"/>
        <w:jc w:val="both"/>
        <w:rPr>
          <w:rFonts w:cs="Arial"/>
          <w:b/>
          <w:b/>
          <w:bCs/>
          <w:szCs w:val="22"/>
        </w:rPr>
      </w:pPr>
      <w:r>
        <w:rPr>
          <w:rFonts w:eastAsia="Arial" w:cs="Arial"/>
          <w:b/>
          <w:bCs/>
          <w:szCs w:val="22"/>
        </w:rPr>
        <w:t xml:space="preserve">     </w:t>
      </w:r>
      <w:r>
        <w:rPr>
          <w:rFonts w:cs="Arial"/>
          <w:b/>
          <w:bCs/>
          <w:szCs w:val="22"/>
        </w:rPr>
        <w:t>b./</w:t>
        <w:tab/>
        <w:t>Javaslat nevelési-oktatási intézmények magasabb vezetői megbízására</w:t>
      </w:r>
    </w:p>
    <w:p>
      <w:pPr>
        <w:pStyle w:val="Normal"/>
        <w:ind w:left="720" w:hanging="720"/>
        <w:jc w:val="both"/>
        <w:rPr/>
      </w:pPr>
      <w:r>
        <w:rPr>
          <w:rFonts w:cs="Arial"/>
          <w:b/>
          <w:bCs/>
          <w:szCs w:val="22"/>
        </w:rPr>
        <w:tab/>
      </w:r>
      <w:r>
        <w:rPr>
          <w:rFonts w:cs="Arial"/>
          <w:b/>
          <w:szCs w:val="22"/>
          <w:u w:val="single"/>
        </w:rPr>
        <w:t>Előadók:</w:t>
      </w:r>
      <w:r>
        <w:rPr>
          <w:rFonts w:cs="Arial"/>
          <w:szCs w:val="22"/>
        </w:rPr>
        <w:t xml:space="preserve"> </w:t>
        <w:tab/>
        <w:t>Dr. Puskás Tivadar polgármester</w:t>
      </w:r>
    </w:p>
    <w:p>
      <w:pPr>
        <w:pStyle w:val="TextBody"/>
        <w:rPr/>
      </w:pPr>
      <w:r>
        <w:rPr>
          <w:rFonts w:cs="Arial" w:ascii="Arial" w:hAnsi="Arial"/>
          <w:b w:val="false"/>
          <w:bCs/>
          <w:szCs w:val="22"/>
          <w:u w:val="none"/>
        </w:rPr>
        <w:tab/>
        <w:tab/>
        <w:tab/>
        <w:t>Marton Zsolt alpolgármester</w:t>
      </w:r>
    </w:p>
    <w:p>
      <w:pPr>
        <w:pStyle w:val="TextBody"/>
        <w:rPr/>
      </w:pPr>
      <w:r>
        <w:rPr>
          <w:rFonts w:cs="Arial" w:ascii="Arial" w:hAnsi="Arial"/>
          <w:b w:val="false"/>
          <w:bCs/>
          <w:szCs w:val="22"/>
          <w:u w:val="none"/>
        </w:rPr>
        <w:tab/>
        <w:tab/>
        <w:tab/>
        <w:t>Rettegi Attila, az Oktatási Bizottság elnöke</w:t>
      </w:r>
      <w:r>
        <w:rPr>
          <w:rFonts w:cs="Arial" w:ascii="Arial" w:hAnsi="Arial"/>
          <w:b w:val="false"/>
          <w:szCs w:val="22"/>
          <w:u w:val="none"/>
        </w:rPr>
        <w:tab/>
        <w:tab/>
        <w:tab/>
        <w:tab/>
      </w:r>
    </w:p>
    <w:p>
      <w:pPr>
        <w:pStyle w:val="Normal"/>
        <w:tabs>
          <w:tab w:val="clear" w:pos="708"/>
          <w:tab w:val="left" w:pos="851" w:leader="none"/>
          <w:tab w:val="left" w:pos="1134" w:leader="none"/>
        </w:tabs>
        <w:ind w:left="708" w:hanging="708"/>
        <w:jc w:val="both"/>
        <w:rPr>
          <w:rFonts w:cs="Arial"/>
          <w:b/>
          <w:b/>
          <w:szCs w:val="22"/>
        </w:rPr>
      </w:pPr>
      <w:r>
        <w:rPr>
          <w:rFonts w:cs="Arial"/>
          <w:b/>
          <w:szCs w:val="22"/>
        </w:rPr>
        <w:t>26./</w:t>
        <w:tab/>
        <w:t>Javaslat az AGORA Szombathelyi Kulturális Központ igazgatói álláshelyére meghirdetett pályázat elbírálására</w:t>
      </w:r>
      <w:r>
        <w:rPr>
          <w:rFonts w:cs="Arial"/>
          <w:szCs w:val="22"/>
        </w:rPr>
        <w:tab/>
      </w:r>
    </w:p>
    <w:p>
      <w:pPr>
        <w:pStyle w:val="TextBody"/>
        <w:tabs>
          <w:tab w:val="left" w:pos="-2268" w:leader="none"/>
          <w:tab w:val="left" w:pos="720" w:leader="none"/>
        </w:tabs>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t>Dr. Puskás Tivadar</w:t>
      </w:r>
      <w:r>
        <w:rPr>
          <w:rFonts w:cs="Arial" w:ascii="Arial" w:hAnsi="Arial"/>
          <w:b w:val="false"/>
          <w:bCs/>
          <w:szCs w:val="22"/>
          <w:u w:val="none"/>
        </w:rPr>
        <w:t xml:space="preserve"> polgármester</w:t>
      </w:r>
    </w:p>
    <w:p>
      <w:pPr>
        <w:pStyle w:val="TextBody"/>
        <w:rPr/>
      </w:pPr>
      <w:r>
        <w:rPr>
          <w:rFonts w:cs="Arial" w:ascii="Arial" w:hAnsi="Arial"/>
          <w:b w:val="false"/>
          <w:bCs/>
          <w:szCs w:val="22"/>
          <w:u w:val="none"/>
        </w:rPr>
        <w:tab/>
        <w:tab/>
        <w:tab/>
        <w:t>Lazáry Viktor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Sági József, a Kulturális és Sport Bizottság elnöke</w:t>
        <w:tab/>
      </w:r>
    </w:p>
    <w:p>
      <w:pPr>
        <w:pStyle w:val="Normal"/>
        <w:tabs>
          <w:tab w:val="clear" w:pos="708"/>
          <w:tab w:val="left" w:pos="720" w:leader="none"/>
        </w:tabs>
        <w:jc w:val="both"/>
        <w:rPr>
          <w:rFonts w:ascii="Arial" w:hAnsi="Arial" w:cs="Arial"/>
          <w:b/>
          <w:b/>
          <w:bCs/>
          <w:szCs w:val="22"/>
          <w:u w:val="none"/>
        </w:rPr>
      </w:pPr>
      <w:r>
        <w:rPr>
          <w:rFonts w:cs="Arial"/>
          <w:b/>
          <w:bCs/>
          <w:szCs w:val="22"/>
          <w:u w:val="none"/>
        </w:rPr>
      </w:r>
    </w:p>
    <w:p>
      <w:pPr>
        <w:pStyle w:val="Normal"/>
        <w:tabs>
          <w:tab w:val="clear" w:pos="708"/>
          <w:tab w:val="left" w:pos="720" w:leader="none"/>
        </w:tabs>
        <w:ind w:left="708" w:hanging="708"/>
        <w:jc w:val="both"/>
        <w:rPr>
          <w:rFonts w:cs="Arial"/>
          <w:b/>
          <w:b/>
          <w:bCs/>
          <w:szCs w:val="22"/>
        </w:rPr>
      </w:pPr>
      <w:r>
        <w:rPr>
          <w:rFonts w:cs="Arial"/>
          <w:b/>
          <w:bCs/>
          <w:szCs w:val="22"/>
        </w:rPr>
        <w:t>27.a./</w:t>
        <w:tab/>
        <w:t xml:space="preserve">Javaslat a SZOVA Szombathelyi Vagyonhasznosító és  Városgazdálkodási Zrt. felügyelő bizottsági tagjának megválasztására  </w:t>
      </w:r>
    </w:p>
    <w:p>
      <w:pPr>
        <w:pStyle w:val="TextBody"/>
        <w:tabs>
          <w:tab w:val="left" w:pos="-2268" w:leader="none"/>
          <w:tab w:val="left" w:pos="720" w:leader="none"/>
        </w:tabs>
        <w:rPr>
          <w:rFonts w:ascii="Arial" w:hAnsi="Arial" w:cs="Arial"/>
          <w:b w:val="false"/>
          <w:b w:val="false"/>
          <w:bCs/>
          <w:szCs w:val="10"/>
          <w:u w:val="none"/>
        </w:rPr>
      </w:pPr>
      <w:r>
        <w:rPr>
          <w:rFonts w:cs="Arial" w:ascii="Arial" w:hAnsi="Arial"/>
          <w:b w:val="false"/>
          <w:bCs/>
          <w:szCs w:val="16"/>
          <w:u w:val="none"/>
        </w:rPr>
        <w:tab/>
      </w:r>
    </w:p>
    <w:p>
      <w:pPr>
        <w:pStyle w:val="Normal"/>
        <w:tabs>
          <w:tab w:val="clear" w:pos="708"/>
          <w:tab w:val="left" w:pos="709" w:leader="none"/>
          <w:tab w:val="left" w:pos="1134" w:leader="none"/>
        </w:tabs>
        <w:ind w:left="720" w:hanging="720"/>
        <w:jc w:val="both"/>
        <w:rPr/>
      </w:pPr>
      <w:r>
        <w:rPr>
          <w:rFonts w:eastAsia="Arial" w:cs="Arial"/>
          <w:bCs/>
          <w:szCs w:val="22"/>
        </w:rPr>
        <w:t xml:space="preserve">     </w:t>
      </w:r>
      <w:r>
        <w:rPr>
          <w:rFonts w:cs="Arial"/>
          <w:b/>
          <w:bCs/>
          <w:szCs w:val="22"/>
        </w:rPr>
        <w:t>b./</w:t>
        <w:tab/>
        <w:t xml:space="preserve">Javaslat a Weöres Sándor Színház Nonprofit Kft. felügyelő bizottsági tagjainak </w:t>
        <w:tab/>
        <w:t xml:space="preserve">megválasztására  </w:t>
      </w:r>
    </w:p>
    <w:p>
      <w:pPr>
        <w:pStyle w:val="Normal"/>
        <w:autoSpaceDE w:val="false"/>
        <w:jc w:val="both"/>
        <w:rPr>
          <w:rFonts w:cs="Arial"/>
          <w:b/>
          <w:b/>
          <w:bCs/>
          <w:szCs w:val="22"/>
        </w:rPr>
      </w:pPr>
      <w:r>
        <w:rPr>
          <w:rFonts w:cs="Arial"/>
          <w:b/>
          <w:bCs/>
          <w:szCs w:val="22"/>
        </w:rPr>
      </w:r>
    </w:p>
    <w:p>
      <w:pPr>
        <w:pStyle w:val="Normal"/>
        <w:autoSpaceDE w:val="false"/>
        <w:ind w:left="720" w:hanging="720"/>
        <w:jc w:val="both"/>
        <w:rPr>
          <w:rFonts w:cs="Arial"/>
          <w:b/>
          <w:b/>
          <w:color w:val="000000"/>
          <w:szCs w:val="22"/>
        </w:rPr>
      </w:pPr>
      <w:r>
        <w:rPr>
          <w:rFonts w:eastAsia="Arial" w:cs="Arial"/>
          <w:b/>
          <w:szCs w:val="22"/>
        </w:rPr>
        <w:t xml:space="preserve">     </w:t>
      </w:r>
      <w:r>
        <w:rPr>
          <w:rFonts w:cs="Arial"/>
          <w:b/>
          <w:szCs w:val="22"/>
        </w:rPr>
        <w:t xml:space="preserve">c./ </w:t>
        <w:tab/>
        <w:t xml:space="preserve">Javaslat a Szombathelyi Távhőszolgáltató Kft. felügyelő bizottsági tagjának </w:t>
        <w:tab/>
        <w:t xml:space="preserve">megválasztására </w:t>
      </w:r>
    </w:p>
    <w:p>
      <w:pPr>
        <w:pStyle w:val="TextBody"/>
        <w:tabs>
          <w:tab w:val="left" w:pos="-2268" w:leader="none"/>
          <w:tab w:val="left" w:pos="720" w:leader="none"/>
        </w:tabs>
        <w:rPr/>
      </w:pPr>
      <w:r>
        <w:rPr>
          <w:rFonts w:cs="Arial" w:ascii="Arial" w:hAnsi="Arial"/>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t>Dr. Puskás Tivadar</w:t>
      </w:r>
      <w:r>
        <w:rPr>
          <w:rFonts w:cs="Arial" w:ascii="Arial" w:hAnsi="Arial"/>
          <w:b w:val="false"/>
          <w:bCs/>
          <w:szCs w:val="22"/>
          <w:u w:val="none"/>
        </w:rPr>
        <w:t xml:space="preserve">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cs="Arial"/>
        </w:rPr>
      </w:pPr>
      <w:r>
        <w:rPr>
          <w:rFonts w:cs="Arial"/>
        </w:rPr>
        <w:tab/>
      </w:r>
    </w:p>
    <w:p>
      <w:pPr>
        <w:pStyle w:val="TextBody"/>
        <w:tabs>
          <w:tab w:val="left" w:pos="-2268" w:leader="none"/>
          <w:tab w:val="left" w:pos="720" w:leader="none"/>
        </w:tabs>
        <w:ind w:left="720" w:hanging="720"/>
        <w:rPr/>
      </w:pPr>
      <w:r>
        <w:rPr>
          <w:rFonts w:cs="Arial" w:ascii="Arial" w:hAnsi="Arial"/>
          <w:szCs w:val="22"/>
          <w:u w:val="none"/>
        </w:rPr>
        <w:t>28./</w:t>
        <w:tab/>
        <w:t xml:space="preserve">Javaslat a Szombathelyi Weöres Sándor Színház Nonprofit Kft. ügyvezető </w:t>
        <w:tab/>
        <w:t xml:space="preserve">igazgatója munkaszerződésével kapcsolatos döntések meghozatalára </w:t>
      </w:r>
      <w:r>
        <w:rPr>
          <w:rFonts w:cs="Arial" w:ascii="Arial" w:hAnsi="Arial"/>
          <w:color w:val="000000"/>
          <w:szCs w:val="22"/>
        </w:rPr>
        <w:t>/</w:t>
      </w:r>
      <w:r>
        <w:rPr>
          <w:rFonts w:cs="Arial" w:ascii="Arial" w:hAnsi="Arial"/>
          <w:i/>
          <w:color w:val="000000"/>
          <w:szCs w:val="22"/>
        </w:rPr>
        <w:t>az előterjesztés az ülésen kerül kiosztásra</w:t>
      </w:r>
      <w:r>
        <w:rPr>
          <w:rFonts w:cs="Arial" w:ascii="Arial" w:hAnsi="Arial"/>
          <w:color w:val="000000"/>
          <w:szCs w:val="22"/>
        </w:rPr>
        <w:t>/</w:t>
      </w:r>
    </w:p>
    <w:p>
      <w:pPr>
        <w:pStyle w:val="TextBody"/>
        <w:tabs>
          <w:tab w:val="left" w:pos="-2268" w:leader="none"/>
          <w:tab w:val="left" w:pos="720" w:leader="none"/>
        </w:tabs>
        <w:rPr/>
      </w:pPr>
      <w:r>
        <w:rPr>
          <w:rFonts w:cs="Arial" w:ascii="Arial" w:hAnsi="Arial"/>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t>Dr. Puskás Tivadar</w:t>
      </w:r>
      <w:r>
        <w:rPr>
          <w:rFonts w:cs="Arial" w:ascii="Arial" w:hAnsi="Arial"/>
          <w:b w:val="false"/>
          <w:bCs/>
          <w:szCs w:val="22"/>
          <w:u w:val="none"/>
        </w:rPr>
        <w:t xml:space="preserve"> polgármester</w:t>
      </w:r>
    </w:p>
    <w:p>
      <w:pPr>
        <w:pStyle w:val="TextBody"/>
        <w:rPr>
          <w:rFonts w:ascii="Arial" w:hAnsi="Arial" w:cs="Arial"/>
          <w:b w:val="false"/>
          <w:b w:val="false"/>
          <w:bCs/>
          <w:szCs w:val="22"/>
          <w:u w:val="none"/>
        </w:rPr>
      </w:pPr>
      <w:r>
        <w:rPr>
          <w:rFonts w:cs="Arial" w:ascii="Arial" w:hAnsi="Arial"/>
          <w:b w:val="false"/>
          <w:bCs/>
          <w:szCs w:val="22"/>
          <w:u w:val="none"/>
        </w:rPr>
        <w:tab/>
        <w:tab/>
        <w:tab/>
        <w:t>Lazáry Viktor alpolgármester</w:t>
      </w:r>
    </w:p>
    <w:p>
      <w:pPr>
        <w:pStyle w:val="TextBody"/>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cs="Arial"/>
          <w:szCs w:val="22"/>
        </w:rPr>
      </w:pPr>
      <w:r>
        <w:rPr>
          <w:rFonts w:cs="Arial"/>
          <w:szCs w:val="22"/>
        </w:rPr>
        <w:tab/>
      </w:r>
    </w:p>
    <w:p>
      <w:pPr>
        <w:pStyle w:val="Normal"/>
        <w:rPr>
          <w:b/>
          <w:b/>
          <w:sz w:val="22"/>
          <w:szCs w:val="22"/>
        </w:rPr>
      </w:pPr>
      <w:r>
        <w:rPr>
          <w:rFonts w:cs="Arial"/>
          <w:b/>
          <w:szCs w:val="22"/>
        </w:rPr>
        <w:t>29./</w:t>
        <w:tab/>
        <w:t>Egyéb személyi ügyek</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Indent"/>
        <w:jc w:val="center"/>
        <w:rPr>
          <w:rFonts w:ascii="Arial" w:hAnsi="Arial" w:cs="Arial"/>
          <w:b w:val="false"/>
          <w:b w:val="false"/>
          <w:bCs/>
          <w:szCs w:val="32"/>
          <w:u w:val="single"/>
        </w:rPr>
      </w:pPr>
      <w:r>
        <w:rPr>
          <w:rFonts w:cs="Arial" w:ascii="Arial" w:hAnsi="Arial"/>
          <w:b w:val="false"/>
          <w:bCs/>
          <w:szCs w:val="32"/>
          <w:u w:val="single"/>
        </w:rPr>
      </w:r>
    </w:p>
    <w:p>
      <w:pPr>
        <w:pStyle w:val="TextBodyIndent"/>
        <w:rPr>
          <w:rFonts w:ascii="Arial" w:hAnsi="Arial" w:cs="Arial"/>
          <w:bCs/>
          <w:szCs w:val="22"/>
        </w:rPr>
      </w:pPr>
      <w:r>
        <w:rPr>
          <w:rFonts w:cs="Arial" w:ascii="Arial" w:hAnsi="Arial"/>
          <w:bCs/>
          <w:szCs w:val="22"/>
        </w:rPr>
        <w:t>1.a./</w:t>
        <w:tab/>
        <w:t>Javaslat Szombathely Megyei Jogú Város 2011. évi bűnügyi és közbiztonsági helyzetéről szóló beszámoló elfogadására</w:t>
      </w:r>
      <w:r>
        <w:rPr>
          <w:rFonts w:cs="Arial" w:ascii="Arial" w:hAnsi="Arial"/>
          <w:b w:val="false"/>
          <w:bCs/>
          <w:szCs w:val="22"/>
        </w:rPr>
        <w:t xml:space="preserve"> </w:t>
      </w:r>
    </w:p>
    <w:p>
      <w:pPr>
        <w:pStyle w:val="Normal"/>
        <w:tabs>
          <w:tab w:val="clear" w:pos="708"/>
          <w:tab w:val="left" w:pos="851" w:leader="none"/>
        </w:tabs>
        <w:ind w:left="2124" w:hanging="2124"/>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pPr>
      <w:r>
        <w:rPr>
          <w:rFonts w:cs="Arial"/>
          <w:bCs/>
          <w:szCs w:val="22"/>
        </w:rPr>
        <w:tab/>
        <w:tab/>
        <w:t>Hollósi Gábor r.ezredes, városi rendőrkapitány</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Tisztelettel akkor az 1. számú napirendi pont tárgyalása következik. </w:t>
      </w:r>
      <w:r>
        <w:rPr>
          <w:rFonts w:cs="Arial"/>
          <w:bCs/>
          <w:szCs w:val="22"/>
        </w:rPr>
        <w:t xml:space="preserve">Javaslat Szombathely Megyei Jogú Város 2011. évi bűnügyi és közbiztonsági helyzetéről szóló beszámoló elfogadására. Üdvözli a Rendőrség vezetőit. Kérdezi, szóbeli kiegészítést kívánnak-e tenni? Előzetes jelzések alapján igen, úgyhogy kéri, akkor szíveskedjenek a mikrofonhoz fáradni. </w:t>
      </w:r>
    </w:p>
    <w:p>
      <w:pPr>
        <w:pStyle w:val="Szveg"/>
        <w:tabs>
          <w:tab w:val="clear" w:pos="708"/>
          <w:tab w:val="left" w:pos="851" w:leader="none"/>
        </w:tabs>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Hollósi Gábor r. ezredes, városi rendőrkapitány:</w:t>
      </w:r>
      <w:r>
        <w:rPr>
          <w:rFonts w:cs="Arial"/>
        </w:rPr>
        <w:t xml:space="preserve"> Az első és legfontosabb megállapítása rögtön az elején hangzik el, mely szerint Szombathely város bűnügyi és közbiztonsági viszonyai továbbra is kiegyensúlyozottak, megnyugtatóak. Hozzátette, hogy bizonyos területeken a 2010. évi adatokhoz képest is jelentős előrelépés tapasztalható. Ezzel kívánják támogatni azokat a személyeket, akik turistaként választják városukat célpontul, hiszen egy olyan városba érkeznek, ahol nagy valószínűséggel nem tulajdonítják el értékeiket, nem rabolják ki őket és még a kocsijuk is megmarad. Ugyancsak nem utolsó szempont, hogy olyan közbiztonságot teremtenek, ami idevonzza az esetleges befektetőket, vállalkozókat. Ez nagy előny más várossal szemben. A bűnözés szerkezetében lényeges változás nem következett be 2011. évben, azonban egyes bűncselekmény kategóriákban pozitív irányú előrelépés történt. Az ismertté vált bűncselekmények – kevés statisztikai adatot ismertetett, csak a kiemelteket - száma 3986-ról 3926-ra csökkent, mely 1,5%-os javulást takar. Ennél nagyobb javulásról tudna számot adni, ha nem történik meg egy drasztikus emelkedés az okirattal visszaélés bűncselekmények kategóriájában. Ezen bűncselekményi kategóriájában 261-ről 891-re nőtt az itt regisztrált bűncselekmények száma. Hogy érzékletes legyen – nem mindenki jogász – ez azt jelenti, hogy – példákat sorol fel -, hogy „x” polgár elmegy vásárolni a város akármelyik nagyobb kereskedelmi egységében, és a vásárlás hevében a kocsin felejti a táskát, vagy leteszi a polcra, és ebben a táskában benne van a család összes okirata. Volt olyan ügy, hogy 21 db okiratot tulajdonítottak el, amelyet egy ügyben 21 bűncselekménnyel kellett a statisztikába betenniük. Könnyen látható, hogy ez a város közbiztonságára nem nagy hatással van. Egy kis odafigyeléssel mindenki megtakarítaná magának az anyagi és időráfordítást, amit az okmányok pótlása igényel. Ugyancsak emelkedett a közokirat hamisítások száma, gyakorlatilag 100%-kal. Ennek egyetlen oka van: Szombathelyen létrehozták a Közigazgatási Hatósági Szolgálatot, amely országos hatáskörű szervezet. Ettől a szervezettől nagyon sok ember kap olyan felszólítást, hogy jelölje meg, hogy adott időpontban, helyen ki vezette azt a járművet. Tudják, hogy a bizonyos sebességtúllépésekhez bizonyos összegek járulnak. Nagy ötlettel úgy gondolják, hogy olyan személyt neveznek meg adott időpontban gépjárművezetőként, aki nem is tartózkodott az országban, és valahonnét a személyadatait megtudják. Nagyon sok esetben külföldi állampolgárt jelölnek meg. Azzal nincsenek tisztában, hogy nem fogják elkerülni a büntetést, tekintettel arra, hogy ez egy nagyon jól kiépített rendszer és le is ellenőrzik. Tehát ezeket a határozatokat, a megjelölt személynek kiküldik. Az amerikai állampolgár közli a rendőrhatósággal, hogy életében nem volt Magyarországon. Nem tudja, hogy történhetett a dolog. Itt válik érdekessé a dolog, mert egy 30eFt-os összeg befizetése helyett egy 5 évvel fenyegetett büntetési tételű bűncselekményt követnek el az emberek. Nagy terhet is jelent egyébként, mert az egész országban az összes ilyen ügyre ide nyújtják be ezeket az okiratokat. Itt nyomozzák, a bűnügyi statisztikát is megnyomja, jelentős leterheltséget is okoz. Van olyan ügyük - 200 ilyen ügyben nyomoznak - amikor olyan személyt jelentettek be gépjárművezetőként, aki sem autóval, sem jogosítvánnyal nem rendelkezik. Itt kell megemlítenie, hogy emelkedett a visszaélés kábítószerrel bűncselekmények száma is 83-ról 101-re. E területen folyamatos szűrő, kutató tevékenységet folytatnak. De továbbra is elsőszámú szempont az, hogy elsősorban a termelőket, a szállítókat és a terjesztőket fogják büntetőeljárás alá. Nem az a cél, hogy a fogyasztókon üssék el a port, hiszen a fogyasztóknak van egy olyan lehetősége, ha alávetik magukat ennek a fél éves egészségügyi és pszichikai felkészítésnek, gyógykezelésnek, ha ezen eredményesen részt vesznek, akkor ellenük a büntetőeljárást megszűntetik. Tehát gyakorlatilag itt a lehetőséget megkapják, hogy újra normális mederben folyjék az életük és tovább tudják folytatni a tevékenységüket. Természetesen a bűnmegelőzési tevékenységnek is az egyik fő eleme a kábítószer ellen, a kábítószert terjesztők és fogyasztók elleni küzdelem, elég csak megemlítenie a DADA és a Ellenszer programokat, amiben több tízezren vesznek részt az ország összes városában, településén. Eddig a negatívumokról beszélt, most a kedvező jelenségekről. A vagyonelleni bűncselekmények kategóriájába tartozó adatok nagyon látványosan javultak. 2344-ről 1893-ra csökkent a szám. Ezen belül a lopások száma 1282-ről 1100-ra, a betöréses lopások száma 405-ről 285-re. Különösen örvendetes, hogy a lakásbetörések száma 125-ről 79-re csökkent, de legkiemeltebb, ami a legsúlyosabb, a legnagyobb büntetési tétellel sújtott nyomozásuk a rablás, amit a legkiemeltebben kezelnek, itt 41-ről 18-ra csökkentek a mutatók. Ott a felderítési mutató a 80%-ot meghaladja. Itt Szombathelyen büntetlenül ilyen cselekményt nem lehet elkövetni. Csökkenésnek alapvetően a következő okait látja: 2010-ben és 2011-ben több tucat olyan helyi, illetve a városba, vagy megyébe érkező csapatot sikerült feldolgozni, börtönbe juttatni, akik ezt a tevékenységet jelenleg nem tudják folytatni, mert börtönbüntetésüket töltik. </w:t>
      </w:r>
      <w:r>
        <w:rPr>
          <w:rFonts w:cs="Arial"/>
          <w:bCs/>
        </w:rPr>
        <w:t>Ez az első és legfontosabb megállapítás ezzel kapcsolatban.</w:t>
      </w:r>
      <w:r>
        <w:rPr>
          <w:rFonts w:cs="Arial"/>
          <w:b/>
          <w:bCs/>
          <w:color w:val="800080"/>
        </w:rPr>
        <w:t xml:space="preserve"> </w:t>
      </w:r>
      <w:r>
        <w:rPr>
          <w:rFonts w:cs="Arial"/>
        </w:rPr>
        <w:t xml:space="preserve">Csak sorolná azokat az ügyeket, amiket az elmúlt időszakban sikerült felderíteni. Szombathely területén hengerzár betöréssel, lakásbetörések. Ez egy budapesti elkövető volt, aki az egész megyében kifejtette a tevékenységét. Akkor legutóbbi időszakban számot adtak egy nagy ügyről, amiben jelen pillanatban 78 ügyben 108 bűncselekményt tudnak bizonyítani. Ők gyakorlatilag a tevékenységüket 2009. óta folytatták és a célpontjuk volt szinte minden és mindenhol. Ugyancsak itt említené meg – nem a betöréses lopásokhoz csatolható – nagy eredményeket értek el az időskorúak sérelmére elkövetett trükkös lopásokban. A sajtóban H. Izabellaként elhíresült ügy ez. A napokban fogják befejezni a nyomozást és vádelemelési javaslattal fogják az Ügyészségnek megküldeni. Bűnügyi területen ezeket a mutatókat szerette volna kiemelni. Néhány gondolatban beszélne az állományuk helyzetéről. Gyakorlatilag az elmúlt 8 évben nem mondhatott olyat, amit most mondhat, hogy a Szombathelyi Rendőrkapitányság személyi állománya 100%-osan feltöltött. Ez 2011-re még nem volt igaz, de jelen pillanatban ez már igaz. Az elmúlt időszakban érkezett hozzájuk 18 próbaidős rendőr, akik 20 év alattiak, a korukra jellemző pozitív és negatív tulajdonságukkal. Nagyon nagy felelősséget jelent ez nekik, hogy ezeket a kollegákat hogyan állítják be a munkába, milyen gyorsan sajátítják el a rendőrszakmai ismereteket és milyen mentalitással dolgoznak. Ez gyakorlatilag meghatározza a Szombathelyi Rendőrkapitányság elkövetkező 10 évének az eredményességét, illetve, hogy mennyire sikerül elfogadtatni a tevékenységüket. Ezért ez szinte elsőszámú feladatuk, hogy ezeket a fiatalokat megfelelő mederbe tereljék. Néhány statisztikai adatot közölne az állomány helyzetével kapcsolatban. Nagyon érdekesek, csak a fontosabbakat emelné ki. Az életkor szerinti megoszlásról: 20 és 25 év közötti az állomány 12%-a, 31 és 35 év közötti az állomány 34%-a, 41 és 55 év közötti az állomány 7%-a, 55 év fölötti rendőr Szombathelyen nincs. A munkában töltött idő 0 és 10 év között az állomány 41%-a, 21 és 30 év közötti az állomány 3%-a. Ez nem azt jelenti, hogy a rendőrszakmában, hanem egyáltalán mióta munkába álltak. A rendőrszolgálati idő a következőképpen alakul: 0 és 5 év közötti az állomány 89%-a, 6 és 10 év közötti az állomány 8%-a, 11 és 15 év közötti az állomány 3%-a. Ezekből az adatokból kitűnik, hogy az állománynak nagyon-nagyon kevés rendőrszakmai ismerete van. Mégis sikerült velük ilyen szép eredményeket elérni, ilyen sorozat bűncselekményeket megfogni, ezért ezelőtt a fiatal állomány előtt el a kalappal. Közrendvédelmi területen is két részre venné a dolgokat. Ami sikertörténet, meg ami probléma és folyamatosan küzdenek ellene. Itt a sikerekkel kezdene. A sport és kulturális rendezvények lebonyolítása Szombathelyen példaértékű. Az elmúlt 3 évben ki meri jelenteni, hogy nem is kellett rendőri intézkedést foganatosítani. Ezért itt fejezi ki a köszönetét a FALCO vezetőségének, a Haladás Labdarúgó Klub vezetőségének, illetve a szurkolóknak, akik megértették az általuk elképzelteket és az ideérkező vendégszurkolókat nem akarják képletesen meggyilkolni, szurkolnak a csapatuknak és ezért az országban is példát mutatnak ezzel a viselkedéssel. Ehhez minden támogatást megadnak. Aki mérkőzésre jár, látja, hogy jól kialakult biztosítási rendszerük van. Esély sincs tömeges rendbontásokra, vagy egyéni kezdeményezésű olyan akciókra, ami a klubokat súlyos büntetésbe sorolja. Ugyanezt a kijelentést tudja tenni az 1989. évi III. törvény, a gyülekezési törvénnyel kapcsolatos rendezvények biztosítására. Az azt bejelentő politikai pártok, szervezetek minden esetben a velük folytatott megbeszélések eredményeként megfelelő módon szervezik meg a saját rendezvényeiket. Amiben megállapodnak, mindkét fél korrekten és problémamentesen betartja. Nagyon nagy sláger lett az utóbbi időben: vidékről, akinek semmi kötődése nincs Szombathelyhez olyan szerveztek is jelentenek ide be demonstrációkat, a Fő térre, a Városháza elé illetve újabban a Kormányhivatal elé. Ennek alapvetően több okát látja. Azt, hogy kulturált környezetben tudják ezeket a demokratikus jogaikat átélni, sajtó jelen van és a biztosítási körülmények olyanok, hogy itt senki nem zavarja őket a politikai jogaik gyakorlásában. Negatívként emelné ki a közterületek rendjének a megvédését. Szombathelyen ezek az alapvető problémák, hogy nem becsülik az idelátogató, vagy itt élő személyek a magánszemélyek tulajdonát, indokolatlanul rongálnak, szemetelnek, hangoskodnak, lehetetlenné teszik az egyes helyeken és egyes időkben a békésen dolgozó polgárok pihenését. Beszélne a kéregetőkről és nem a hajléktalanokról, mert sokszor támadták őket, amivel teljes mértékben egyetért, tehát nagyon sok hajléktalan van. Ennek nagyon kis %-a, aki negatív magatartást folytat és kéregetőként fejti ki a tevékenységüket. Ellenük nulla toleranciát alkalmaznak, folyamatosan a törvény adta kereteken belül fellépnek. Gyakorlatilag egyetlen egy eszközük van nekik most, hogy mindenfajta törvénysértést megtorlanak, ha szabálysértés, ha bűncselekmény és egy idő után eljutnak oda, hogy aztán átváltoztatással ezek a személyek bekerülnek a büntetés-végrehajtási intézetbe és egy darabig legalább a lakókörnyezet megszabadul ezektől a személyektől. Ebben továbbra is azt tudja mondani, hogy egyetlen egy esetben lehetne a leghatásosabban megszüntetni ezt a tevékenységet, ha Szombathely polgárai nem adnának nekik semmit. Többször látja mindenki, hogy bizonyos templomok előtt a lépcsőben ülnek, ott kéregetnek és elég sok pénzt kapnak, ahogy ő is figyeli. Ezeknek a személyeknek erre nincs szüksége. Ezek a személyek ezt a pénzt italra költik. Aztán amikor megfelelő összeg összejön, akkor elfogyasztják a kis kannás borukat és ekkor szoktak jönni a problémák. Itt Szombathelyen nincs olyan hajléktalan, aki a várostól ne kapna ellátást. Megkapják a napi étkezést, megkapják a szállást. Természetesen az nagy probléma köreikben, hogy ittasan a szállásra nem mehetnek be, ezért amikor jó idő van, akkor inkább erre rendezkednek be. Kéregetnek, italoznak, parkokban elfekszenek. Ez viszont nem vet jó fényt a városra és nagyon sok embert irritál és zavar. Ugyancsak kiemelné itt a társadalmi együttélési problémák, lakótelepeken, lakóházakban, ami elsősorban az italozásokban és hangoskodásokban, vagy családon belüli erőszakokban merül ki, abban mutatkozik meg. A nagy többség előtt ismert, hogy a városban is tartanak körzeti megbízotti hálózatot. Ezeket a személyeket, ezt a négy személyt körültekintően kiválasztották. Egy két-három évvel ezelőtt nagy gondot okozott a fluktuáció. Most már sikerült stabillá tenni ezt az állományt. Egyértelmű elvárás velük szemben, hogy a területük városi képviselőjével a kapcsolatot tartsák. Tőlük a jelzéseket vegyék át, vagy ők tolmácsolják azokat a kéréseket, amit a lakosságtól kérnek. Ismerik a területük problémáját, ismerik az ott élő személyeket. Ahogy mennek bele a korba, egyre eredményesebben és hatékonyabban fog megvalósulni. Kiemelné a közrendvédelmi vonalon az iskolarendőrök szerepét. Ez az országos program is bevált itt náluk. A rendőrök ezt teljesen másodállásban és egy fillér anyagi ellenszolgáltatás nélkül végzik. Gyakorlatilag úgy tudták megoldani, hogy elsősorban olyan rendőrök, olyan iskolákban vállalnak iskolarendőri feladatot, ahol valamilyen kötődésük van. Vagy a feleségük ott tanárnő, vagy a gyerekeik járnak oda és egyre több olyan felkérés jön, az iskolarendőrökön keresztül olyan információ, amit a bűnmegelőzésben hatékonyan tudnak felhasználni, úgyhogy kéri, hogy továbbra is az iskolák támogassák ezeket és bizalommal forduljanak ezekhez a kollegákhoz. Közlekedésrendészeti tevékenységről néhány szót. Azért csak néhány szót, mert gyakorlatilag itt a statisztikában bizonyos előrelépés van. Gyakorlatilag a személyi sérüléses balesetek száma 152-ről 144-re csökkent. Ami nagyon örvendetes, hogy ebből halálos baleset a 2010. évihez képest 2011-ben nem következett be. Tehát Szombathely területén hál istennek senki nem halt meg. Súlyos balesetek száma 42-ről 43-ra nőtt, a könnyű sérültek száma pedig 108-ról 101-re csökkent. A baleseti okok között továbbra is első helyen az elsőbbségi jog meg nem adása jön, utána jön a szabálytalan kanyarodás, majd a gyorshajtás. Ebben jelentős elmozdulást még ezek a közigazgatási eljárásban kiszabott nagy pénzbüntetések sem hoznak. Aki notorius törvénysértő, az a vezetésében is notorius törvénysértő lesz. Ami figyelemre ad okot, tehát fokozott odafigyelést igényel, az, hogy az összes baleset 10%-ában ittasak az elkövetők. Nagyon sok sms érkezik különböző fórumokról, hogy miért az ittas kerékpárosokat csesztetik a rendőrök – idézőjelben mondja – ennek az az oka, hogy gyakorlatilag a 15 ittasan okozott balesetből 14-ben kerékpáros miatt történt ez. Ez az a célterület, akik nem tartják be azokat a szabályokat, amiket előírnak. Az ő védelmük érdekében is történik ez. Erre a jövőben is lehet számítani, sőt még fokozottabban lehet számítani. Inkább fizessen tízezret, meg húszezret, meg harminc ezret, minthogy egy család sírjon, hogy férjét vagy gyermekét elütötték. Végezetül engedjék meg, hogy megköszönje azt a segítséget, amit ezekhez az eredményekhez kaptak, hiszen ha Szombathely Megyei Jogú Város Közgyűlésétől a képviselő hölgytől és uraktól nem kapják meg azt a segítséget, amit megkapnak, tehát megkapják a pozitív dolgokról is a visszajelzést, meg a negatív dolgokról is. Ha ezeket nem kapnák meg, akkor úgy hinnék, hogy minden rendben van. Bátran felszólít mindenkit, hogy ha negatív észrevétele van, azt is ossza meg velük, hiszen csak akkor tudnak intézkedni ezekre a dolgokra. Külön szeretné megköszönni az anyagi támogatásukat is, ami az elmúlt év során 10 millió Ft volt. Ezzel nagyon jól tudtak sáfárkodni. Enélkül a pénzösszeg nélkül nem tudták volna olyan színvonalasan és biztonságosan megrendezni a városi nagyrendezvényeket. Ez az idén is megtörtént, ezt az idén is jól fogják beosztani és jól fognak vele sáfárkodni. Ugyancsak szeretné megköszönni azt a 400.000 Ft-ot, amelyet a gyermekbarát meghallgató szoba kialakítására kaptak. Amikor alpolgármester úr és képviselő úr megkeresték őt ezzel kapcsolatban egyből elmondta, hogy nagyon jó ötlet. Ők a kreativitásukat meg a felszerelést biztosították, a saját kollegáik hozták be a játékokat, felszereléseket. Meg tudják csinálni, azonban nekik nem 400.000 Ft-juk hanem még 4000 Ft-juk sincsen ennek a megvalósítására. Ekkor jött az Önkormányzat és tényleg nagyon rövid idő alatt sikerült ezt a jól prosperáló rendszert kialakítani. Higgyék el, ritka az egy vidéki rendőr életében, hogy amikor egy tanúsítványt átadnak, három minisztertől veheti ezt át. Nagyon felemelő és jó érzés volt. Aztán az még utána, hogy Ágh képviselő úr a Parlamentben interpellált, erre Répássy államtitkár úr azt mondta, hogy a szombathelyi gyermekbarát meghallgató szoba az etalon, így kell kialakítani máshol is. Ez egy nagyon nagy közös sikernek tekinthető. Ezen az úton szeretné megköszönni a Közterület-felügyelettel történt 2011. évi eredményes együttműködést. Az országban is példaértékű, több olyan kezdeményezésük van, kiemelné azokat a szabálysértéseket, amiket ugye két hetes váltásokkal például a közterületi italfogyasztás, a kutyatartás szabályainak betartása vagy még sorolhatná közösen felléptek és ezeken a területeken értek is eredményeket. Vagy az idei évben indult főtéri állandó rendőr, közterület posztos szolgálatot, vagy a szintén idén induló kerékpáros közterület közös szolgálatot. Mind-mind olyan kezdeményezések, amik országosan is példaértékűek. Köszöni azt a támogatást igazgató úrnak, amit kaptak. Végezetül utolsó előttiként a városban működő polgárőr egyesületeknek a segítségét szeretné megköszönni. Köszöni azt a sok-sok szolgálatban töltött órát, amit a városuk közbiztonságának a fenntartásában velük együtt működve teljesítenek. Köszöni a város polgárainak azokat az értékes bejelentéseket, amiket az elmúlt év során kaptak. Szombathely polgárai törvénytisztelőek, nem tűrik a bűnt és ezért úgy veszi észre, hogy egyre több értékes és használható és időbeni bejelentéseket tesznek. Köszöni a figyelmet. Természetesen kérdéseiket várja. </w:t>
      </w:r>
    </w:p>
    <w:p>
      <w:pPr>
        <w:pStyle w:val="Normal"/>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Köszöni szépen a beszámolót. Szombathely biztonságos város, hiszen ha az országos statisztikákat megnézik, akkor szinte minden mutatóban az élen vannak. Szombathelyen élni jó, Szombathelyen élni biztonságos. Ehhez, ennek a biztosításához Önök maximálisan hozzájárulnak. Ezt nagyon szépen köszönik. Köszönik a beszámolót. Két dolgot emelne ki. Az egyik a rendőri vezetők személyes példamutatása és a rendőri vezetők munkájának fontossága. Amikor az állomány korösszetételét mondotta és ha jól emlékszik 89% volt a fiataloknak a száma, akkor ez azt jelenti, hogy egy ilyen ütőképes fiatal csapatot csak megfelelő vezetéssel lehet jó irányba befolyásolni és jó irányban tartani. Nagyon szépen köszöni azt, hogy elmondta a példát a szurkolókról. Elmondta azt, hogy igazából úgy lehet biztosítani azt, hogy a sportesemény sportesemény legyen, ha maguk a szurkolók is úgy viselkednek, ahogy viselkednek. Az ír mérkőzés jut eszébe, az ír drukkerek, akik egyértelműen tudták, hogy kiesett már a csapatuk, ennek ellenére azért, mert az íreknek drukkolnak, ezért felemelően jó érzéssel töltötte el, ahogy nemzeti csapatuknak kulturáltan szurkoltak. Időnként ők politikusok is figyelhetnének arra, hogy az ő munkájuk is olyan, amellyel példát mutatnak. Az, ha acsarkodnak, az ha igaz vagy igaztalan vádat mondanak egymásnak, azt, ha az sikk, ha valakit nyilvánosság előtt szidnak és nyilvánosság előtt megalapozatlan dolgokkal illetnek, akkor úgy gondolja, hogy ezzel nem jó példát adnak a városnak. Reméli, hogy mindannyian felelős politikusok, amellyel ezt végiggondolják, és amennyiben ez megtörténik, akkor ezen változtatnak. Főkapitány úrnak adja meg a szót, hiszen ő ezt a nagyszerű beszámolót kiegészíteni kívánja. Köszöni a beszámolót. </w:t>
      </w:r>
    </w:p>
    <w:p>
      <w:pPr>
        <w:pStyle w:val="Normal"/>
        <w:ind w:left="540" w:hanging="540"/>
        <w:jc w:val="both"/>
        <w:rPr>
          <w:rFonts w:cs="Arial"/>
        </w:rPr>
      </w:pPr>
      <w:r>
        <w:rPr>
          <w:rFonts w:cs="Arial"/>
        </w:rPr>
      </w:r>
    </w:p>
    <w:p>
      <w:pPr>
        <w:pStyle w:val="Normal"/>
        <w:ind w:left="540" w:hanging="540"/>
        <w:jc w:val="both"/>
        <w:rPr/>
      </w:pPr>
      <w:r>
        <w:rPr>
          <w:rFonts w:cs="Arial"/>
          <w:b/>
          <w:bCs/>
          <w:u w:val="single"/>
        </w:rPr>
        <w:t>Dr. Tiborcz János dandártábornok, Vas-megyei Rendőrfőkapitány:</w:t>
      </w:r>
      <w:r>
        <w:rPr>
          <w:rFonts w:cs="Arial"/>
          <w:b/>
          <w:bCs/>
        </w:rPr>
        <w:t xml:space="preserve"> </w:t>
      </w:r>
      <w:r>
        <w:rPr>
          <w:rFonts w:cs="Arial"/>
        </w:rPr>
        <w:t xml:space="preserve">Nagy tisztelettel köszönti a képviselőtestületet. Azt is mondhatná, hogy egy kicsit megilletődve áll előttük, hiszen az első alkalom, hogy Szombathely Megyei Jogú Város Közgyűlése előtt szólhat megyei főkapitányként. Egy apró személyes megjegyzést engedjenek meg neki. Rendkívül megtisztelő számára, hogy ő abban a megyében lehet rendőrfőkapitány, ahol 32 évvel ezelőtt próbaidős rendőrzászlósként erre a pályára lépett.  Igaz, hogy az élet úgy hozta, hogy az elmúlt 14 esztendőben csavargott az ország különböző helyein, de hála isten megadatott neki, hogy ismét itthon lehet. Ezredes úr írásbeli beszámolója és szóbeli kiegészítése elég alapos, részletes képet adott Önöknek arról, hogy milyen volt a megyeszékhely közbiztonsága az elmúlt esztendőben. Ezért engedjék meg, hogy egy kis megyei kitekintést adjon, hiszen Vas megye rendőrsége, Vas megye valamennyi polgára büszke lehet arra, hogy egy ilyen biztonságú megyében él. Bátran kijelenheti azt, hogy Vas megye közbiztonsága hosszú időkre is visszamenőleg stabil. A megyei közgyűlési beszámolójára készülve készítettek egy statisztikát, 15 év adatait figyelembe véve azt látják, hogy az országban ismertté vált bűncselekmények 2, azaz 2%-át követik el Vas megyében. Ez 15 év átlaga. 1,75 század % volt a legkevesebb és 2,3% volt a legmagasabb. Ezzel a 20 értékelt közigazgatási egység közül, tehát Budapest és a 19 megye közül Vas megye általában a 17., 18., 19. helyen van, ami ebből a szempontból azt jelenti, hogy dobogós helyen vannak. Az elmúlt esztendőben 18. helyen voltak az első negyedév végén pedig a 19-dikek. Tehát csak Tolna megyében, ahol területileg és lakosságszámban is kisebb megyéről van szó volt kevesebb bűncselekmény az első negyedévben, mint bárhol máshol. Vas megye 216 településével egy úgynevezett aprófalvas településszerkezet. Ebből a 216 településből az elmúlt esztendőben 10-ben egyáltalán nem történt bűncselekmény. 120-ban, tehát több mint a felében nem érte el a bűncselekmény száma a 10-et. Az egy kriminológiai alapvetés, hogy a bűnözés - az itt ülő jogászoknak semmi újat nem mond – alapvetően mindig is a városokra koncentrálódott. Ebből a szempontból nyilván Vas megyében Szombathely a legfertőzöttebb, de ahogy hallhatták ezredes úr beszámolójából, ha összehasonlítják az ország többi megyeszékhelyével, akkor egyáltalán nincs okuk szégyenkezni. Arra is büszkék, hogy a 25 értékelt rendőrségi egység közül a 22-dikek voltak a fegyelmi helyzetben, tehát annak ellenére, hogy az állományuk rendkívül fiatal, a fegyelmi helyzetükre sem lehet különösebb panasz. Ezredes úr beszélt arról, hogy mennyi segítséget kapott különböző szervezetektől a Szombathelyi Rendőrkapitányság. Az is egy alapvetés, hogy a közbiztonság megteremtése nem egy egyszemélyes művelet, nem egy monodráma. Ebben együtt kell működnie azoknak a szervezeteknek, akiknek bármilyen feladatuk van ebben. Ebből a szempontból Vas megyében büszkék lehetnek arra, hogy nagyon jó az együttműködés a polgárőrséggel, Szombathelyen kifejezetten jó az együttműködés a Közterület-felügyelettel, de a többi rendvédelmi szervvel is jól együtt tudnak működni. Nagyon halkan és talán nem is a jegyzőkönyv számára mondaná, talán kicsit szombathelyi lokálpatriótaként, hiszen most már sajnos több mint 55 évvel ezelőtt valamikor Szombathelyen született, az itt élő emberek mentalitása, gondolkodásmódja higgyék el, benne van abban, hogy milyen egy megye, egy város közbiztonsága. Ezzel természetesen nem az ország más vidékein élő embereket minősíti, hanem csak büszke arra, hogy itt olyan emberek élnek, akiknek egyébként fontos a közbiztonság. Olyan emberek vezetik a megye különböző szervezeteit, akik fontosnak tartják azt, hogy milyen biztonságban lehessen élni, hiszen azért ez nagyon sok mindennel összefügg. Összefügg gazdasági kérdésekkel. Az előző négy évet Zala megyei főkapitányként töltötte, ahol azért a turizmus rendkívül meghatározó tényező. Ez Vas megyére is igaz. De higgyék el, hogy akinek ellopták a pénztárcáját a strandon a pokróc alól, vagy feltörték a parkolóban az autóját, nem biztos, hogy jövőre ide akar jönni és itt akarja költeni a pénzét vagy itt tölteni az idejét. Ezért nagyon fontos az, hogy tudnak-e élhető közbiztonságot teremteni és a vendégeket, vagy akár a beruházókat ide tudják-e vonzani, mert azt mondják, hogy itt nyugodt körülmények között lehet a termelési tevékenységüket folytatni. Joggal lehet büszke a Szombathelyi Rendőrkapitányság és Szombathely város maga arra, hogy egy ilyen gyermekbarát meghallgató szoba elkészült. Tudják, hogy kormányzati cél az, hogy 2014. végéig minden olyan rendőri szervnél, ahol ilyen jellegű tevékenység folyik, ilyen kihallgató, meghallgató szobát létrehozzanak. Büszke arra, hogy Vas megyében, Szombathelyen sikerült ezt megvalósítani és ennek országos híre van. Kapitány úr is és mindazok, akik ebben közreműködtek méltán lehetnek erre büszkék. Mivel ötödik éve főkapitány, ezért jó néhány önkormányzati beszámolón járt, amikor hazajött megkereste mind a 12 város polgármesterét, már három kistérségi fórumon részt vett. Fontosnak tartja azt, hogy közvetlenül szerezzenek benyomásokat, ezért elvárása, hogy a kapitányságvezetők, törzsparancsnokok minden kistérségi ülésen ott legyenek. Ezekből az ülésekből, találkozókból szűri le azt, hogy egy kicsit mintha nem érdekelné már különösebben az embereket a statisztika, ezek a statisztikai adatok, hanem a szubjektív biztonságérzetük milyen. Fontosnak tartja azt, hogy ebben is tegyenek, mert a sajtónak óriási szerepe van abban, hogy milyen egy megye, egy város lakosságának szubjektív biztonságérzete. Ezért neki van egy tudatos sajtókezelési elképzelése, amelyet már több mint 4 éve folytat. Ez nem mindig találkozik a sajtó elképzeléseivel, de főleg a pozitív híreket kell közölni a megye lakosságával, hiszen azért ezekből a statisztikai adatokból mégiscsak azt a következtetést kell leszűrni, hogy Vas megye biztonsága élhető és stabil. A legfontosabb feladatok ebben az évben, ahogy itt már szóba került, az átlagéletkorból adódó helyzet kezelése. Sajnos az a helyzet, hogy itt 2007-2008 környékén az akkori jogszabályokban foglalt lehetőségekkel élve az állományból nagyon sokan a nyugállományba vonulás lehetőségét választották. Legalább két generáció hiányzik ma a Rendőrség szervezetéből. Ha megnézik a Belügyminisztériumhoz tartozó rendvédelmi szervek hivatásos állományát, akkor azt látják, hogy a teljes egészben és ez valahol olyan 70-80.000 környékén van, nincsenek 400-an összesen, akik az 50. életévükön túl vannak. Az egyik legfontosabb feladatuk az, hogy ezt a fiatal állományt valamilyen formában tanítgassák, neveljék. Meg meri kockáztatni azt a kijelentést még ebben az egyenruhában is, hogy nagyon nagy hiba volt a sorkatonai szolgálatot eltörölni. Ez az ő magánvéleménye. Volt Rendészeti Szakközépiskola igazgató. Látta. Tisztában van azzal, hogy a fiús édesanyák őt most megköveznék ezért a kijelentésért, de akkor is azt mondja, hogy bizony ma nem csak rendvédelmi szempontból, hanem a társadalom szempontjából sem szerencsés az, hogy nincs sorkatonai szolgálat. Nagyon fiatalok a munkatársaik. A számadatok elhangzottak. Ittas vezetéssel kapcsolatban bármilyen szomorú, de sajnos ebben az esztendőben is azt mutatják a statisztikai adatok, hogy a balesetet okozók között még mindig nagyon magas arányban fordulnak elő ittas vezetők. Higgyék el neki, nincs annál gyalázatosabb rendőri feladat, amikor el kell menni valakihez, be kell kopogni és közölni kell, hogy a hozzátartozójuk egy balesetben meghalt. Sajnos a baleset áldozatai között jó néhányan vannak olyanok, akik egyébként vétlenek a balesetekben. Az objektív felelősség elve és a nulla tolerancia alkalmazása nagyon sokat javított a közlekedésbiztonság helyzetén, de még mindig úgy gondolják, hogy az ittas vezetők kiszűrése nagyon fontos feladat. Ezek az sms rovatban megjelenő bejegyzések különösebben nem hatják meg a tekintetben, hogy bizony továbbra is el fogja várni a megye rendőri állományától, hogy fokozza az ittas vezetők ellenőrzését és kiszűrését a közlekedésből. Úgy tűnik az év eddigi időszaka alapján, hogy az illegális migráció kezelése egy nagyon komoly tehertételt fog jelenteni Vas megye rendőrsége számára. A sajtóhírekből lehet olyanokat hallani, hogy Szerbia különböző részein tízezrek várnak arra, hogy majd valamilyen módon Nyugat-Európába jussanak és ezen az útvonalon Vas megye érintett. Nagyon komoly erőfeszítéseket tesz a magyar rendőrség nem csak Nyugat-Dunántúlon, hanem főleg a Bács-Kiskun megyei és Csongrád megyei határszakaszon. De nekik is nagyon komoly feladatuk az, hogy ezt az illegális migrációt kezeljék, hiszen az osztrák rendvédelmi szervek és maga az osztrák lakosság is nagyon érzékeny ezekre a kérdésekre. Mintegy megelőlegezve tájékoztatna arról, hogy nagy valószínűséggel az év vége felé 425 munkahelyet fog teremteni a Belügyminisztérium Szombathelyen. Az eddigi tervek szerint a jövő év elején fog elkezdődni az úgynevezett 112-es nemzetközi segélyhívó rendszer fogadó központjának működése. Ez magyarul azt jelenti, hogy a 104-es, 105-ös és 107-es segélyhívó számok jövő év elejétől megszűnnek és az egységes nemzetközi 112-es segélyhívószámon lehet majd segítséget kérni. Az országban két helyen fog ilyen központ működik. Egy Miskolcon és egy Szombathelyen. Ide 425 új munkahely jön gyakorlatilag létre, a Söptei úti objektumban fog ez üzemeli és működni. Befejezésül szeretné megköszönni Szombathely Megyei Jogú Város Önkormányzatának, képviselőtestületének azt a támogatást, amellyel segítette immár hosszú éve, évtizedek óta a Szombathelyi Rendőrkapitányság munkáját és arra kéri a képviselőket, hogy ha szóba kerül a költségvetés, akár még ma vagy később, hogy ha lehet – tudja, hogy nincsenek könnyű anyagi helyzetben – akkor tegyék meg, hogy valamilyen formában továbbra is támogatják a Szombathelyi Rendőrkapitányság munkáját. Ahogy akár az írásbeli beszámolóból, akár a szóbeli kiegészítésből látni lehetett, érdemesebb a Szombathelyi Rendőrkapitányság projektjeibe befektetni, mert meghozza a hasznát. Köszöni, hogy meghallgatták. </w:t>
      </w:r>
    </w:p>
    <w:p>
      <w:pPr>
        <w:pStyle w:val="Normal"/>
        <w:tabs>
          <w:tab w:val="clear" w:pos="708"/>
          <w:tab w:val="left" w:pos="851" w:leader="none"/>
        </w:tabs>
        <w:ind w:left="851" w:hanging="851"/>
        <w:jc w:val="both"/>
        <w:rPr>
          <w:rFonts w:cs="Arial"/>
        </w:rPr>
      </w:pPr>
      <w:r>
        <w:rPr>
          <w:rFonts w:cs="Arial"/>
        </w:rPr>
      </w:r>
    </w:p>
    <w:p>
      <w:pPr>
        <w:pStyle w:val="Szvegtrzsbehzssal2"/>
        <w:rPr/>
      </w:pPr>
      <w:r>
        <w:rPr>
          <w:b/>
          <w:bCs/>
          <w:u w:val="single"/>
        </w:rPr>
        <w:t>Dr. Puskás Tivadar polgármester</w:t>
      </w:r>
      <w:r>
        <w:rPr/>
        <w:t xml:space="preserve">: Köszönik a szóbeli kiegészítést. Köszöni, hogy értékelik és nagyra értékelik a segítséget, amit az Önkormányzat szerényen a lehetőségeihez mérten nyújt Önöknek is. Ezt rosszul mondja, önmaguknak nyújtják, hiszen minden olyannal, amely a társadalmi létüket javítja, a biztonsági érzetüket javítja, önmagukat szolgálják. Önmagukon segítenek. Az itt elhangzott mutatók mind az mondják, hogy Szombathelyen, Vas megyében a biztonságukért megfelelő szakmai minőségben odaadással küzdenek és harcolnak. Azt meg külön köszöni, hogy azt említette, hogy lehetne ez bármilyen, ha a Szombathelyiek, a Vas megyeiek mentalitása nem olyan lenne, amilyen. Ezért maga is úgy gondolja, hogy ez nagyon fontos dolog és egy kicsit szégyelli magát az elmúlt órában történt dolgokért, de higgye el főkapitány úr, hogy ők is igyekeznek és igyekeznek tanulni. Köszönik a munkát. </w:t>
      </w:r>
    </w:p>
    <w:p>
      <w:pPr>
        <w:pStyle w:val="Normal"/>
        <w:ind w:left="540" w:hanging="540"/>
        <w:jc w:val="both"/>
        <w:rPr>
          <w:rFonts w:cs="Arial"/>
        </w:rPr>
      </w:pPr>
      <w:r>
        <w:rPr>
          <w:rFonts w:cs="Arial"/>
        </w:rPr>
      </w:r>
    </w:p>
    <w:p>
      <w:pPr>
        <w:pStyle w:val="Normal"/>
        <w:ind w:left="540" w:hanging="540"/>
        <w:jc w:val="both"/>
        <w:rPr/>
      </w:pPr>
      <w:r>
        <w:rPr>
          <w:rFonts w:cs="Arial"/>
          <w:b/>
          <w:bCs/>
          <w:u w:val="single"/>
        </w:rPr>
        <w:t>Ágh Péter városi képviselő:</w:t>
      </w:r>
      <w:r>
        <w:rPr>
          <w:rFonts w:cs="Arial"/>
          <w:b/>
          <w:bCs/>
        </w:rPr>
        <w:t xml:space="preserve"> </w:t>
      </w:r>
      <w:r>
        <w:rPr>
          <w:rFonts w:cs="Arial"/>
        </w:rPr>
        <w:t xml:space="preserve">Szombathely városi képviselőjeként és Vas megye olyan országgyűlési képviselőjeként, aki a Honvédelmi és Rendészeti Bizottságban dolgozik, azt gondolja, hogy valóban megnyugtató volt hallani azt a beszámolót, amelyet most főkapitány úrtól és a kapitány úrtól hallhattak. Mindkét beszámolóban elhangzott az a projekt, amelyet az elmúlt fél egy évben elkezdtek. Ez a gyermekbarát meghallgató szoba volt. Azoknak a képviselőtársainak mondja, akik nem biztos, hogy tudnak ennek a miértjéről és mikéntjéről. Egy miniszteri rendelet értelmében 2014-ig minden megyeszékhelyen legalább létre kell hozni egy olyan helyiséget, amely segíti a gyermekeknek a meghallgatását. Nem kihallgatását, szándékos szó ez a meghallgatás, amelynek az a célja, hogy a gyermekek ne válhassanak ismét áldozattá a rendőri eljárás alatt. Nagyon örültek annak, amikor Lazáry Viktor alpolgármester úrral megkeresték kapitány urat, akkor rendkívül nagy nyitottságot mutatott az ügy iránt. Olyannyira, hogy ezt olyan szinten tudták elindítani, hogy az országban elsőként Szombathelyen tudták átadni ezt a meghallgató szobát. Ennek következtében valóban az országban jómaga is hallotta több helyről a Szombathelyi Rendőrkapitányságot és magát a helyiséget is kiemelten pozitív példaként említettni. Mind a Parlamentben, mind pedig miniszteri szinteken. Így vehették át közösen Navracsics Tibor miniszterelnök-helyettestől, Pintér Sándor belügyminisztertől és Réthelyi Miklóstól a Nemzeti Erőforrás Minisztérium akkori vezetőjétől azt az elismerő tanúsítványt, amelyet vidékiként elsőként a szombathelyiek érdemeltek ki. Sajnos láthatták az elmúlt időszakban, hogy vannak olyan gátlástalan bűnelkövetők, akik a gyermekekkel szemben lépnek fel. Ennek ellenére abban bízik, hogy minél kevesebbszer lesz erre a helyiségre szükség. Mindenesetre arra szeretné felhívni a Közgyűlés tagjainak a figyelmét, hogy minderre, ennek a létrehozására és a kapitányság munkatársaira, akik rászánták erre a kreativitásukat, az energiájukat, büszkék lehetnek, és nagyon szépen köszönik.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Polgármester úr az íreket hozta fel példaként. Polgármester úr többször megjegyezte, hogy az elmúlt órában nem volt kellemes az, hogy feszült volt a hangnem. Az ír példával kapcsolatban mondaná, hogy ők most énekeltek ezen a meccsen. Sokan vannak, akik örülnének annak, ha az írek csak énekelnének. Az a baj, amikor az írek nem énekelnek, hanem csöndben vannak. Addig jó Önnek is, és mindenkinek, amíg itt a Közgyűlésen mondják el, ha kell hangosan, de határozottan a véleményüket. Amikor az írek csöndben vannak, akkor általában nagy bajok szoktak történni. A megyei rendőrfőkapitány úr kiemelte az egyik legfontosabb gondolatot, amit magának előre felírt, az emberek szubjektív biztonságérzetét. Nem a kádári hagyományok átörökítésével lehet az emberek szubjektív biztonságérzetét növelni. Tehát ez a csak pozitív hír szóljon a rádióban ezt meghaladta már talán így 22 évvel a rendszerváltás után Magyarország. Az őszinte gyors álláspontok elmondása az, hogy nincs hírzárlat, az hogy egyébként van kommunikáció, az hogy egyébként tájékoztatják az embereket, az talán jobban növeli a biztonságérzetet, amikor látják, hogy őszintén eléjük állnak az illetékesek, mintsem az, hogy egyébként pozitív híreket sugároz a rádió. Remélhetőleg ez egy kornak az emléke már csak. Az, hogy milyen az emberek biztonságérzete, jól mutatja a szombathelyi bűnelkövetőnek a több hetes garázdálkodása – nem a jogi kifejezést használja – ugyanis tényleg félelemben éltek nagyon sokan a választókörzetében is. Amikor fényes nappal fegyveres rablás lehet a Domusnál, vagy amíg édesanyákat meg tizenéves gyerekeket támadhat meg valaki az utcán az oké, hogy egy nagyon ritkán előforduló probléma, csak amikor ezek sorozatában érkeznek, akkor az emberek biztonságérzete csökken. Ezért is javasolták frakciójuk nevében a múlt hónap Közgyűlésén, hogy meg kell tárgyalni, hogy hogyan működjön együtt szervezettebben Szombathely Megyei Jogú Város a Rendőrséggel és a Közterület-felügyelettel, illetve nézzék meg, hogy hogyan lehetne a térfigyelő kamerák rendszerét bővíteni. Ez többek között ezt szorgalmazná, hiszen a Rendőrség végzi a dolgát, örülnek, hogy egy csomó fontos adatban – gondol itt a rablásra, életellenes bűncselekményekre – elég jók a statisztikai adatok. Azonban van több olyan bűnelkövetés, amik elsősorban a biztonságérzetet rongálják. Ebben valamit lépni és tenni kell. Ezért is javasolták, hogy a nyílt Közgyűlésen ezt tárgyalják meg. Abban kéri városi kapitány úr véleményét, ha az elkövetkezendő 2-3 évben a térfigyelő kamerarendszert intenzíven kiépítenék a városban és vagy a Rendőrség vagy a Közterület-felügyelet ezt a rendszert bekötné, akkor ez az Önök szakmai véleménye szerint a biztonságérzetet növelhetné-e. Például a Derkovitson a Domus bekamerázása, illetve a környék bekamerázása megtörténne, a biztonságérzetet növelné. Elkerülhetetlen, hogy a város fontosabb csomópontjain, illetve frekventáltabb helyein ez a bekamerázás megtörténjen. Ebben az Önök szakmai véleményét kérdezné. Ha ironizálni szeretne, akkor elmondaná, hogy ha visszaállítanák a sorkatonaságot és egyben a sorkatonaság egyben munkaviszonnyal járna, akkor bizonyára lehetne a foglalkoztatottak számát növelni, de egyébként nem hiszi, hogy a mostani világukban, amikor egy ilyen részben munkaalapú társadalmat akarnak megteremteni, akkor a 18-19 éves fiatalokat egyébként sorkatonai szolgálatra el lehetne vinni. Biztos fontos a sorkatonai szolgálat, de abban a 6-12 hónapban vagy 18 hónapban azért sok hasznos dolgot, amiben a társadalmat összességében segíti, nem végeznek, illetve szerinte csak annak a veszélyét növelné, hogy még inkább elmennének a fiatalok az országból és ráadásul, ha jogszabályt sértetnének azzal, hogy a sorkatonai szolgálatnak nem vetik magukat alá, akkor meg vissza se jönnének. Mivel ezt azért mégis rendőr-főkapitányi pozíciójából mondta, reagálnia kellett. Meghaladta már a társadalom azt, hogy az életerős, egyébként dolgozni, tanulni vágyó fiatalokat kivesznek a társadalomból 6-12 vagy 18 hónapra. Végezzenek termelő tevékenységet, ha nem tanulnak. Végezetül utolsó mondatként azt kívánja még elmondani megyei rendőr-főkapitány úrnak címezve, hogy az mind nagyon jó és szép, hogy csökken a bűnelkövetések száma vagy legalábbis nem nő a felderített bűncselekmények száma, de kéri tisztelettel, a felderített bűncselekmények száma adott esetben ne azért ne nőjön, mert ha nyomozást indít el a Megyei Rendőr-főkapitányság, akkor szólnak az esetleges elkövetőknek valakik. És emiatt egyébként pedig a felderítés lehetetlenné válik egy adott bűncselekménynek, vagy annak az elkövetésének. Ez is egy atipikus módszer egyébként, hogy csökkenjen a felderített bűnelkövetők száma, de úgy gondolja, hogy talán ez nem helyes.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Amit hozzászólása elején mondott, az nagyszerűen összehasonlítást enged két társaság között. Az egyik az írek stílusa, a másik meg az itt lezajlott beszélgetés stílusa. Nagyon fontos dolog a munkahely kérdése. Ezt is említette, bár egészen más megvilágításból és más aspektusból. Hadd emlékeztesse ismételten arra, és hadd köszönje meg azt a lehetőséget, hogy az országban két helyen, Miskolcon és Szombathelyen nyílik lehetőség ezeknek az operátoroknak a felvételére, akiknek a száma itt 425 fő lesz. Ez 425 munkahelyet jelent. Olyan munkahelyet jelent, amely jelentős részben újfajta képzettséget kíván és új munkahelyet jelent. Foglalkoztatásnak a növekedését. Mindenképpen sok munka van abban, hogy az idekerült Szombathelyre, és egy megfelelő összefogás eredménye az, hogy remélik, hogy a jövő év dereka tájékán elindul az új irányító központ működése. </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tanácsnok, városi képviselő:</w:t>
      </w:r>
      <w:r>
        <w:rPr>
          <w:rFonts w:cs="Arial"/>
          <w:b/>
          <w:bCs/>
        </w:rPr>
        <w:t xml:space="preserve"> </w:t>
      </w:r>
      <w:r>
        <w:rPr>
          <w:rFonts w:cs="Arial"/>
        </w:rPr>
        <w:t xml:space="preserve">A belváros képviselőjeként szeretné megköszönni a rendőrségnek az együttműködést, amit a belváros közbiztonságáért az elmúlt időszakban nyújtott. A turistaszezon megkezdésére való tekintettel is tervezi azt, hogy a belvárosi rendőrőrssel, annak parancsnokával napi kapcsolatot létesít, hogy változatlanul ez a belvárosi közbiztonság fenn tudjon maradni a nyári turistaszezonra is. A hajléktalanok részére juttatott adományban egyetért rendőrkapitány úr javaslatával. Próbálják meg azt népszerűsíteni, hogy van a városnak egy közalapítványa, a Jóléti Közalapítvány, amelybe ha az adományokat befizetik az adakozók, akár erre perselyeket is ki tudnak helyezni, akár utcai gyűjtésre is, ha befizetik az adományozók, akkor ebből a Savaria Rehab-Team rendkívül jó programokat tud finanszírozni. Javasolja majd, hogy ilyen adománygyűjtő helyeket létesítsenek a városban. Ne közvetlenül pénzt adjanak a hajléktalanoknak, akik sajnos italra költik és már nagyon a korai órákban látják azt, hogy a közterületen az italfogyasztással költik el ezeket a pénzeket. A térfigyelő kamerarendszer továbbfejlesztését el kell végezi. 8,5 millió Ft van mindössze erre. Ez meglehetősen kevés pénzösszeg, amely most egy kezdő összeg. Ha Czeglédy képviselőtársa szeretne a Derkovitsra térfigyelő kamerarendszer bővítést, ő meg szeretne további Fő téri belső udvarokra és intézményekhez további fejlesztést, akkor ebben az esetben javasolja a következőt: nyáron csináljanak egy fórumot. Hívjanak meg olyan vállalkozókat és olyan intézményvezetőket, és természetesen a rendőrséget, közterület-felügyelet is, amellyel pénzügyi alapot tudnak erre a továbbfejlesztésre teremteni. Próbálják meg megszólítani az itt élőket és itt vállalkozókat abban, hogy ezt a térfigyelő kamerarendszert a megfelelő módon és az igényeknek megfelelően - mert a Fő téri vállalkozóktól is van erre igény - tovább tudják fejleszteni a Szombathelyért Közalapítvány külön meghívásával. A másik pedig, nagyon gratulál ahhoz, hogy a nők és gyermekek sérelmére elkövetett legutóbbi bűncselekménynél ilyen gyors és ilyen felderítő munkát végeztek. Köszönik szépen. A szocializáció: abban nem ért egyet, hogy a megfelelő hivatású, tudatú állománynak egy előzetes szocializációja a társadalomba nem kell. Igenis, hogy kell. Nem tudják így leakasztani a szögről azokat a fiatalokat, akik ezt az állományt megfelelő szakmai és hivatástudati képzettséggel pótolni tudják. Azt a két generációt, amit meglepetéssel hall, hogy két generáció hiányzik a rendőrségi állományból. Igenis, hogy nekik is nagyon sokat kell tenni azért, hogy ebben a liberális világban egy változás történjen a rend és a fegyelem érdekében. Tehát az, hogy a fiatalok randalíroznak és mértéktelen italfogyasztással olyan károkat okoznak a városban, ami a megfelelő szocializált, kulturált szórakozásnak a szocializációs hiányát mutatja a fiatalságban, azt nem szabad eltűrni. Kezdve azzal, hogy a szórakozóhelyek bezárásáig kell adott esetben elmenni. Akár a kábítószer fogyasztás megelőzése érdekében és egyebekben. Tehát ez egy nagyon összetett probléma. Kívánja azt a jövőre nézve, hogy mindkét kapitányuk megfelelő szakmai és megfelelő jó szocializációjú, hivatástudatú fiatalokat tudjon az állományba bekapcsolni és abba a munkába, amelyet most is úgy minősít, hogy kiválóan végeznek a városban.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városi képviselő:</w:t>
      </w:r>
      <w:r>
        <w:rPr>
          <w:rFonts w:cs="Arial"/>
          <w:b/>
          <w:bCs/>
        </w:rPr>
        <w:t xml:space="preserve"> </w:t>
      </w:r>
      <w:r>
        <w:rPr>
          <w:rFonts w:cs="Arial"/>
        </w:rPr>
        <w:t xml:space="preserve">Hollósi Gábor kapitány úrtól a megszokott és mindenre kiterjedő komoly szakmai beszámolót hallhatták és ennek a szóbeli kiegészítése is több mindenben megerősíthette őket. Mindezek az eredmények, amiről kapitány úr számot adott benne azért bizonyos hiányérzeteket keltett. Elsődlegesen önmaguk irányába. Hiszen ha meggondolják, hogy ezek a statisztikai adatok milyen körülmények között születtek, akkor két dologra kell a figyelmet felhívni. Egyrészt az állomány fiatal korára, másrészt pedig arra, hogy sajnos Szombathely Megyei Jogú Város Közgyűlése az elmúlt időszakban elég alacsony szintű anyagi támogatást biztosított erre a célra. Igaz viszont, hogy ami anyagi támogatást biztosított, az egy nagyon jó és nemes célt szolgál. Itt azért is utalna erre, mert abban, hogy milyen Szombathelyen a bűnügyi, közbiztonsági helyzet, abban tulajdonképpen az is közrejátszik, hogy a Közterület-felügyelet milyen mértékben tud ehhez hozzájárulni. Az utóbbi időben elég jelentősen csökkentve lett a Közterület-felügyelet létszáma és a működéshez szükséges források is. Ezen el kell gondolkodni, hiszen ami problémaként jelentkezik a városban és erre kapitány úr külön kitért, ez a közterületeknek a rendje. Elsődlegesen a zöldterületeket emelné ki. Igen komoly és forintálisan komoly anyagi károk keletkeznek ezeken a közterületeken elsődlegesen péntek és szombat éjszaka. Ebben korábban a felügyelet elég sokat tudott tenni. Az utóbbi időben megszűnt, például péntek délutántól hétfő reggelig nincs gyakorlatilag Közterület-felügyelet Szombathelyen. Az együttműködésnek ez is egy nagyon jó példája lehet. Említette kapitány úr a kéregetőket. Hozzá is többen fordultak és elsődlegesen a belváros vonatkozásában, a Borostyánkő Áruházban, tehát az áruház bejáratánál és az áruházat körülvevő parkolóknál a kéregetők gondjaival. Gyakorlatilag meg kell szüntetni ezt, és egyetért kapitány úrral, mert nem jó az, ha a városuk polgárai és a városukba érkezők mikor leteszik a gépkocsijukat a parkolókba, elsődlegesen azzal találkoznak, hogy a kéregető kap pénzt, vagy nem kap pénzt. Ettől függ egyébként, hogy a gépkocsija milyen állapotba kerül akkor, amikor a parkolás lejártával visszatér oda. A bűnügyi statisztikákban nagyon sok pozitív adat van, azonban maga három olyan dolgot szeretne kiemelni, ami hát nem is tendenciózusan, de elég komoly problémát jelent. Egyik a házasság, család, ifjúság és a nemi erkölcs elleni bűncselekmény. Ez azért 46-ra emelkedett a 41-el szemben. Ez tulajdonképpen további odafigyelést igényel. Ettől nagyobb mértékű a közrend elleni bűncselekmény. Ez 929-ről 1278-ra nőtt. Nyilván valamennyivel nőtt a zsebtolvajlás is. Ezek az általa elmondott negatív statisztikai adatok is azt bizonyítják, hogy van még mit tenni. Van még mit együttműködni Szombathely Megyei Jogú Városnak és a rendőrkapitányságnak. Végezetül egy olyan dologról szólna, ami elég jelentősen csökkentette a rendőri mérlegelés lehetőségét. Ez pedig a közlekedési szabálysértések ügye. Hála Isten, a Parlament újra foglalkozik most ezzel a kérdéssel. Azzal, hogy fix összegű szabálysértési összegek kerültek megállapításra, megszűnt a rendőri mérlegelés lehetősége, ami egy következő elkövetésnél elég komoly lehetőséget kínált úgy az állampolgár, mint a rendőr részére. Köszöni a kapitányság munkájá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Külön köszöni azt, hogy említette az anyagi segítség, az anyagi támogatás meglétét, amely bizonyos mértékig nyilvánvalóan a város helyzetére való tekintettel csökkent. De azt is kiemelte, hogy ilyenkor természetesen az ember úgy van, hogy sorrendet állít fel és az a meghallgató szoba, amiről itt szó volt, avval megfelelő időben, megfelelő mennyiséget és megfelelő helyre adott támogatásként sikerült megint Szombathelynek olyan helyre, olyan dologra áldoznia a pénzt, amellyel az ország elejére kerültek. Azzal ért maximálisan egyet, hogy minél kevesebbszer legyen szükség ezen meghallgató szoba használatára. De hát az élet ilyen, nyilvánvalóan ezen végül sikeresen befejezett erőszakoskodó elleni nyomozásnál biztosan már használták.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Lendvai Ferenc a Városfejlesztési,- Üzemeltetési és Környezetvédelmi Bizottság elnöke:</w:t>
      </w:r>
      <w:r>
        <w:rPr>
          <w:rFonts w:cs="Arial"/>
          <w:b/>
          <w:bCs/>
        </w:rPr>
        <w:t xml:space="preserve"> </w:t>
      </w:r>
      <w:r>
        <w:rPr>
          <w:rFonts w:cs="Arial"/>
        </w:rPr>
        <w:t xml:space="preserve">Családi indíttatásából adódóan is fokozott figyelemmel figyeli a rendőrség munkáját. Szeretne gratulálni az elmúlt év teljesítményéhez. Tudja, hogy nagyon nehéz munkát végeznek és a nehéz munka mellett mégis ilyen eredményeket tudnak produkálni. Szeretné megköszönni a Joskar-Ola lakótelepen vele nagyon jó munkakapcsolatban lévő körzeti megbízott, Herczeg Imre munkáját is, akivel a lakótelep ügyes-bajos dolgait tudják intézni. Heti, havi telefonos, személyes találkozások kapcsolatát ápolják. Nagyon jól tudnak együtt dolgozni. Ha neki problémája volt jelzi, ha a megbízottnak problémája van, vagy bármilyen felderítés megtörtént a lakótelepen ő is jelzi. Bízik benne, hogy ez a jó munkakapcsolat a továbbiakban is megfelelő lesz, és ilyen jól tudnak együtt dolgozni. Főkapitány úrral maximálisan egyetért a sorkatonai szolgálattal kapcsolatosan. Biztosan ezért a feleségétől megrovást fog otthon kapni, mint fiús apa, de a mai fiatalságra, ha nem is a 1,5 éves vagy 1 éves sorkatonai szolgálat, de mondjuk egy 3 hónapos, fél éves katonai szolgálat nagyon-nagyon ráférne, ahol nagyon sok minden jót tanulnának, fegyelmet. 18 évesen volt sorkatona. Előfelvételisként. Nyilván nehéz volt és az évek távlatában megszépülnek ezek az emlékek, de nagyon sok olyan tisztességet és becsületet tanultak a katonaság alatt, ami most is mindenkire, nagyon sok emberre ráférne. Akár még képviselőtársai közül, akik nem voltak katonák lehet, hogy tanulnának egy-két jó dolgot ott.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Horváth Zoltán városi képviselő</w:t>
      </w:r>
      <w:r>
        <w:rPr>
          <w:rFonts w:cs="Arial"/>
        </w:rPr>
        <w:t>: Természetesen ő is megköszöni a munkájukat, ugyanakkor az elmondottakkal kapcsolatosan két kérdése is lenne. Egyrészt az állományra vonatkozóan, vagy azzal kapcsolatban. Kérdezi, hány korkedvezményes nyugdíjba vonult rendőr kérte a visszavételét Szombathelyen? És akik visszajöttek, milyen beosztásba, milyen munkakörbe lettek visszavéve? Itt egy viszonylag magas számot kapnak a kábítószerrel való visszaélés tekintetében. Minek köszönhető ez az emelkedés, illetve érdeklődne azzal kapcsolatosan is, hogy az újonnan feltűnt úgynevezett designer drogokkal kapcsolatosan mit tud tenni a rendőrség, vagy Szombathelyen ez mennyire érződik, hogy ezeket az újfajta drogokat használják a fiatalok?</w:t>
      </w:r>
    </w:p>
    <w:p>
      <w:pPr>
        <w:pStyle w:val="Normal"/>
        <w:jc w:val="both"/>
        <w:rPr>
          <w:rFonts w:cs="Arial"/>
        </w:rPr>
      </w:pPr>
      <w:r>
        <w:rPr>
          <w:rFonts w:cs="Arial"/>
        </w:rPr>
      </w:r>
    </w:p>
    <w:p>
      <w:pPr>
        <w:pStyle w:val="Normal"/>
        <w:ind w:left="540" w:hanging="540"/>
        <w:jc w:val="both"/>
        <w:rPr/>
      </w:pPr>
      <w:r>
        <w:rPr>
          <w:rFonts w:cs="Arial"/>
          <w:b/>
          <w:bCs/>
          <w:u w:val="single"/>
        </w:rPr>
        <w:t>Balassa Péter városi képviselő</w:t>
      </w:r>
      <w:r>
        <w:rPr>
          <w:rFonts w:cs="Arial"/>
        </w:rPr>
        <w:t xml:space="preserve">: Maga és a Jobbik Magyarországért Mozgalom nevében szeretné megköszönni a munkájukat. A teljes állománynak legyenek szívesek átadni. Annak ellenére, hogy elhangzott, két hét alatt rendet tesznek az országban, Szombathelyen nem kellett és a kelet-magyarországi helyzetet nézve viszonyítanak, akkor Vas megyében és Szombathelyen rend és nyugalom van. Maga is a Bűnmegelőzési Bizottság tagja. Értelmes és jó szakmai munka folyik és nagyon komoly előterjesztések, nagyon komoly viták folynak a biztonsággal, a renddel kapcsolatban. A Jobbik Magyarországért Mozgalom az igazság és a rend pártja. Ebből nem szeretnének engedni és nem is fognak. Azért vannak itt olyan tények, amiket közölni kell és meg kell említeni. Elolvasta a Vas megyei beszámolót és a szombathelyi beszámolót is. Kezdené a hajléktalan kérdéssel. A hajléktalan kérdés az egy mindig is visszatérő probléma. Az anyagba leírják, hogy a belvárosból kellene kiszorítani őket. nem biztos, hogy ez a megoldás, hogy kiszorítják őket a külvárosba a különböző településekre, hanem ez egy közös munkának kell, hogy az eredménye legyen. Ez majd a jövő egyik nagy feladata lesz a hajléktalan kérdés. Maga a hajléktalanokkal kapcsolatban rosszul viselkedik, mert ő ad nekik, csak ő elkíséri a boltba és élelemre költeti vele és nem alkoholra. A másik, amit mindenképpen szeretne megjegyezni, nem olvassa a színes fém és falopások adatait. Úgy tudja, hogy ez 2009 óta folyamatosan emelkedik. Erősítsék meg, hogy így van-e vagy nem. Olyan információja van, hogy a fa és színesfémlopásokkal kapcsolatban a tendencia folyamatosan emelkedik. Amit ő is megjegyezne, a visszaélés a kábítószerrel kapcsolatban, ez is egy fontos kérdés, ezzel is foglalkozni kell. A másik pedig, amire nagyon fontos hangsúlyt kell fektetni, az pedig a bűnmegelőzés az iskolákban, oktatásokban. Egy adat szerint egy 2010-es beszámolóban 26 iskola 58 osztályában tartottak bűnmegelőzési előadást, addig a 2011-es beszámolóban 17 iskola és 41 osztályra redukálódott. Sajnos a 28 oktatóból is csak 19 maradt. Ezek a tények számára elkeserítőek. Erre nagyobb hangsúlyt és pénzt kellene fordítani, mert a nevelést az iskolákban, a bűnmegelőzést már el kellene kezdeni. Látják, hogy mindenhol kevesebb a pénz, de ez az a terület, ahol mindenféleképpen több pénzt kell adni, és nagyobb figyelmet kell fordítani a bűnmegelőzésre. Sajnálatos adat, hogy az oktatók létszáma kevesebb lett. További jó munkát kíván.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Horváth Csaba a Bűnmegelőzési, Közbiztonsági és Közrendvédelmi Bizottság elnöke:</w:t>
      </w:r>
      <w:r>
        <w:rPr>
          <w:rFonts w:cs="Arial"/>
          <w:b/>
          <w:bCs/>
        </w:rPr>
        <w:t xml:space="preserve"> </w:t>
      </w:r>
      <w:r>
        <w:rPr>
          <w:rFonts w:cs="Arial"/>
        </w:rPr>
        <w:t xml:space="preserve">Hallhatták Hollósi Gábor kapitány úr beszámolóját, és olvashatták is nagyon sok tényadatot közölve. El kell, hogy mondja, a Bűnmegelőzési, Közbiztonsági és Közrendvédelmi Bizottság ülésén kapitány úr rendszeren részt vesz és jó a kapcsolat a bizottság és a Városi Rendőrkapitányság között. A beszámolóban olvashatták és hallhatták is a kiegészítésben, hogy egyes bűncselekmény kategóriákban is többségében jelentős javulás tapasztalható és sajnálatos módon egyes kategóriákban viszont romlás is észlelhető. Itt azonban felhívják a figyelmet, hogy ezeknek a %-os kimutatása nem mindig reális képet mutat, hiszen az erőszakos közösülések száma 2011-ben 100%-kal nőtt 2010-hez képest, míg a kábítószerrel való visszaélés 22%-kal növekedett. Csak hozzá kell tenni, hogy 2010-ben nem volt erőszakos közösülés, 2011-ben egy eset volt. Tehát 100%-kal növekedett. Itt egy jelentős romlás tapasztalható, holott viszonylagosan, bár sajnálatos, hogy ilyen is előfordul, de csak eggyel  nőtt az előző évhez képest. A kábítószerrel való visszaélés, ami megint egy súlyos probléma, ott viszont 83 esetről 2011-re 101-re növekedett, tehát 18 esetnövekedés volt, ami így %-osan kimutatva - így idézőjelesen mondja - csak 22%-os növekedést eredményezett. Tehát sokkal inkább a számadatokat kell egymással összevetni, mint a %-os értékeket. Nagyon örvendetes, hogy az időskorúak sérelmére elkövetett bűncselekmények száma lényegesen csökkent és ez a bizottság és a rendőrség összehangolt munkájának is köszönhető, hiszen a bizottság is rengeteget foglalkozott a témakörrel, illetve a médiának is ajánlotta, hogy a lakosság figyelmét hívja fel, hogy milyen módon próbálnak az idősek sérelmére elkövetni bűncselekményeket. Talán ez is hozzájárult, hogy a lakosság is meghallgatta ezt és odafigyel rá. A közterület állapotával kapcsolatban azt el kell mondani, hogy a lakosságnak is jobban oda kellene figyelni a közterületek rendjére. Kevesebb rongálásra lenne szükség és ez bizony a lakosságon is múlik. Ami nagyon fontos Tenki Mária tanácsnok asszony hozzászólásában, hogy igenis nagyon nagy szükség lenne a térfigyelő kamerarendszerrel kapcsolatosan egy összefogásra, egy fórumra, ahol az érintettek, érdekeltek bevonásával, anyagi támogatásával egy sokkal komolyabb rendszer kiépítésére kerülhetne sor. Nagyon köszöni a rendőrség, mind a városi, mind a megyei Rendőrkapitányság munkáját. Nagyon jó egészséget kíván, és kívánja, hogy kevesebb legyen a dolguk. Ha kevesebb a bűncselekmények elkövetése, kevesebb az ő dolguk is, akkor kevesebb lesz a rongálás is, szebb lesz városuk, jobb állapotú lesz és talán nagyobb lesz a biztonság is. További jó munkát kíván.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Nyilvánvalóan a statisztikai számításoknak vannak alaptörvényei, úgyhogy ez a 100% ez egy országos statisztikai válaszadási rendbe kellett berakni. De hát ez alapvető dolog. Mindannyian tudják, hogy ilyen kisszámú eseteknél tendenciákat lehet meghatározni és a % az tájékoztató jellegű. Való igaz, szerepel az anyagban ez. Maradjanak abban, hogy a statisztikai számítás ezen módját majd átgondolják meg végiggondolják a legközelebbi beszámolóra.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Horváth Csaba képviselőtársa mondta, hogy szükség lenne egy olyan fórumra vagy megbeszélésre, ahol a térfigyelő kamerarendszerről, annak a bővítéséről tudnak egyeztetni. Hadd jegyezze meg, hogy ennek az első számú fóruma maga Szombathely város képviselő-testülete, ahol éppen levették az ezzel kapcsolatos napirendi pontot a tárgyalásról. Már csak azért is, mert az irányokat, hogy mit szeretnének csinálni, azt a képviselő-testületnek kellene meghatározni. Abban egyetért képviselőasszonnyal, hogy a Fő téren is, illetve a belső udvarokban is bővíteni kell a kamerarendszert és még az is lehet, hogy konszenzusra tudnának ebben a kérdésben jutni, mert talán azon kevés ügyek egyike, amelyben lehet, hogy a legnagyobb városvezető frakció és legnagyobb ellenzéki frakció között egyetértés lehet. Tehát, ha azt mondják, az a cél, hogy a városuk legforgalmasabb és legfrekventáltabb helyei az elkövetkezendő két, három, négy évben bekamerázásra kerüljenek, akkor lehet, hogy azt az összeget, ami már most rendelkezésre áll, egy olyan központi rendszer telepítésére kell fordítani, ami lehetőleg nem elavult már a telepítésekor, hanem egy olyan rendszer, ami akár 200 kamera képét is be fogja tudni fogadni. Erről Szombathely város képviselő-testületének kellene döntenie, hiszen ez egy olyan jellegű koncepció, hogy utána a városi és megyei Rendőrkapitányság illetve a Közterület-felügyelet akkor tudja elmondani a véleményét és a fejlesztési irányokat, ha ők megmondják, miben lehet gondolkodni. Ha azt mondanák a tisztelt városi rendőrkapitánynak és a megyei rendőrfőkapitány úrnak, hogy 20-30 kamera telepítésében lehet gondolkodni, akkor is lenne szakmai javaslatuk, ha azt mondják, hogy 200-300 kamera telepítésére lenne lehetőség az elkövetkezendő 3-4 évben, az is egy más. Azért mondja a nagy kameraszámot, hiszen például a Domusnál mind lakossági, mind az ottlévő üzletek összefogásával egy csomó helyen be lehetne vonni egyébként a lakosság, illetve a gazdasági társaságoknak a forrását, de ettől függetlenül magát a koncepciót kellene eldönteni. Egyetlen egy mondat még, utalva a sorkatonai szolgálattal kapcsolatos felvetésre, úgy gondolja, hogy egy jó oktatási rendszerrel, illetve ha megfelelő életpályát tudnának a rendőrtiszteknek nyújtani normális bérezéssel és mondjuk azzal, hogy a jogaikat nem csorbítják, akkor lehet, hogy vonzóvá tennék sok fiatalember számára a rendőri pályát. </w:t>
      </w:r>
    </w:p>
    <w:p>
      <w:pPr>
        <w:pStyle w:val="Normal"/>
        <w:jc w:val="both"/>
        <w:rPr>
          <w:rFonts w:cs="Arial"/>
        </w:rPr>
      </w:pPr>
      <w:r>
        <w:rPr>
          <w:rFonts w:cs="Arial"/>
        </w:rPr>
      </w:r>
    </w:p>
    <w:p>
      <w:pPr>
        <w:pStyle w:val="Normal"/>
        <w:ind w:left="540" w:hanging="540"/>
        <w:jc w:val="both"/>
        <w:rPr/>
      </w:pPr>
      <w:r>
        <w:rPr>
          <w:rFonts w:cs="Arial"/>
          <w:b/>
          <w:bCs/>
          <w:u w:val="single"/>
        </w:rPr>
        <w:t xml:space="preserve">Szakály Gábor tanácsnok, a Szociális és Családvédelmi Bizottság elnöke: </w:t>
      </w:r>
      <w:r>
        <w:rPr>
          <w:rFonts w:cs="Arial"/>
        </w:rPr>
        <w:t xml:space="preserve">Elsősorban, mint a Szociális és Családvédelmi Bizottság elnöke, szeretné megköszönni azt a segítséget a rendőrség részéről, amit a hajléktalanok közterületi jelenlétével kapcsolatos probléma megoldásában nyújtott a rendőrség Szombathelyen. Példás az együttműködés. Több esetben került sor fórumokra, és az ott elhangzottak nem üres szavak voltak, hiszen a gyakorlati tapasztalatokból láthatják azt, hogy egyre több ilyen, a városlakók életét megkeserítő, kéregető személy van a közterületeken. Ez köszönhető egyrészt a rendőrség szakmai beavatkozásának, másodsorban pedig annak a szakmai munkának, amit a hajléktalan ellátás területén a Savaria Rehab-Team Kft. végez, annak utcai szociális munkásai és szakmai csapata. Tegnapi napon polgármester úrral egy 82 millió Ft-os támogatási összegű projektmegnyitón vettek részt, aminek az „Újrakezdés” a címe. Alapvetően a munkaterápiára és a lakhatás biztosítására épül. Tehát azt látják, hogy ezek a személyek, akik tartósan utcán élnek és nem tudtak velük semmit kezdeni és elsőrendű kereső tevékenységnek a kéregetést jelölték meg, komoly alkoholproblémával küzdő személyek, így óriási kihívást jelentenek mind a szociális szakemberekre, mind a rendőrökre nézve. Hál Isten, ezzel a munkaterápiával olyan embereket sikerült most már a munka világába és a normál emberi lakhatóság világába visszavezetni, akivel korábban csak közterületen és problémás esetekben kellemetlen szituációkban találkozhattak. Öröm volt ezeket az arcokat látni tegnap a nyitó rendezvényen normálisan felöltözve, megborotválkozva és teljesen más életmódra berendezkedve. A másik, amit szeretne megköszönni a rendőrségnek ez az ifjúságsegítés területén végzett munka. Külön kiemelve a kolléganő munkáját, aki rendszeres kapcsolatot tart mind a TEGYESZ-el mind a Gyámhivatallal és minden olyan fórumon, amin az ifjúság ügyéről beszélgetnek és a bűnmegelőzési munkáról beszélgetnek, részt vesz, és a tapasztalatcsere eredményes. Csak egy pár gondolatot a közterületi kamerarendszer fejlesztéséről, függetlenül attól, hogy levették napirendről, ez nem volt véletlen, hiszen az előterjesztés határozati javaslat része semmi konkrétumot nem tartalmazott és 2009-es, 2010-es korábbi döntésekre utalt vissza. Azóta rengeteget fejlődött a technika, rengeteget fejlődött az a háttér, ami ezt ki tudná szolgálni. Ezért egy szélesebb fórumon történő megvitatását javasolták és ténylegesen olyan előterjesztést szeretnének hozni a szeptemberi ülésre, amiről érdemben tudnak beszélgetni. Tehát ami szakemberek által előkészített. Bevonva ebbe a rendőrséget, közterület-felügyeletet és azokat a szakembereket, akik ehhez értenek és egy olyan előterjesztést tudnának tárgyalni, ami érdemi információkat tartalmaz, nem csak arról szól, hogy a megmaradt pénzt költsék rá a jelenlegi rendszerre, hanem amiről tudják, hogy nem mindig stabilan működik. Ezért felelősen ennek az előterjesztésnek a határozati javaslatát nem tudták volna elfogadni. Mind a bizottság nevében, mind a frakció nevében, minden egyéni képviselő nevében, akiknek a részéről az együttműködés a helyi körzeti megbízottal minden esetben pozitív, fogékonyak a problémák megoldására. Szeretné megköszönni a Rendőrség munkáját és további együttműködésben bízva jó munkát kíván. </w:t>
      </w:r>
    </w:p>
    <w:p>
      <w:pPr>
        <w:pStyle w:val="Normal"/>
        <w:jc w:val="both"/>
        <w:rPr>
          <w:rFonts w:cs="Arial"/>
        </w:rPr>
      </w:pPr>
      <w:r>
        <w:rPr>
          <w:rFonts w:cs="Arial"/>
        </w:rPr>
      </w:r>
    </w:p>
    <w:p>
      <w:pPr>
        <w:pStyle w:val="Normal"/>
        <w:ind w:left="540" w:hanging="540"/>
        <w:jc w:val="both"/>
        <w:rPr/>
      </w:pPr>
      <w:r>
        <w:rPr>
          <w:rFonts w:cs="Arial"/>
          <w:b/>
          <w:bCs/>
          <w:u w:val="single"/>
        </w:rPr>
        <w:t>Lazáry Viktor alpolgármester:</w:t>
      </w:r>
      <w:r>
        <w:rPr>
          <w:rFonts w:cs="Arial"/>
          <w:b/>
          <w:bCs/>
        </w:rPr>
        <w:t xml:space="preserve"> </w:t>
      </w:r>
      <w:r>
        <w:rPr>
          <w:rFonts w:cs="Arial"/>
        </w:rPr>
        <w:t xml:space="preserve">A kapitány úr kiemelte a szubjektív biztonságérzetet. Szubjektív biztonságérzetet az tudja a leginkább javítani, hogyha a rendőri jelenlét fokozottabb a körzetekben. Már korábban kapitány úrnak jelezte azt a kérést, hogy a peremkerületek tekintetében és itt, mint önkormányzati képviselő elsősorban a saját körzetére vonatkozóan Olad faluban az Oladi domb környékén kérik a lakók azt, hogy amennyiben mód és lehetőség van rá, úgy fokozottabb rendőri jelenlét legyen. Ezek családi házas övezet, fiatal házasokkal, kisgyerekekkel. Egész nap a gyerekekkel otthon lévő anyukákkal. Nyilván mivel családi házas övezetről van szó, a bűnelkövetőknek is kedvelt célpontja ez a környék. Arra kéri a rendőrséget, hogy amennyiben van rá lehetősége, a jelenlétet fokozza ezeken a területeken. Egy problémára hívná fel a figyelmet, ez pedig az egyetem környékén való közterületi italfogyasztás. És akkor még a hangoskodásról és egyebekről nem beszél, ami szintén az ott lévő, zömében idősebb lakókat rendkívüli módon zavarja. Ott van egy nyugdíjas klub is, de a Gagarin utcában zömében idősek élnek, akik több bejelentést tettek. Megkeresték őt is többen azzal, hogy főleg azokon a napokon, amikor az egyetemi kocsmában buli van, vagy bulinapok vannak, akkor bizony a köztéri italfogyasztás megnő és hangoskodnak az ottlévő fiatalok. Ha ezeken a napokon a Rendőrség megjelenne a környéken, akkor ezt a tevékenységet némiképp vissza lehetne szorítani. </w:t>
      </w:r>
    </w:p>
    <w:p>
      <w:pPr>
        <w:pStyle w:val="Normal"/>
        <w:ind w:left="540" w:hanging="540"/>
        <w:jc w:val="both"/>
        <w:rPr>
          <w:rFonts w:cs="Arial"/>
        </w:rPr>
      </w:pPr>
      <w:r>
        <w:rPr>
          <w:rFonts w:cs="Arial"/>
        </w:rPr>
      </w:r>
    </w:p>
    <w:p>
      <w:pPr>
        <w:pStyle w:val="TextBody"/>
        <w:ind w:left="540" w:hanging="540"/>
        <w:rPr/>
      </w:pPr>
      <w:r>
        <w:rPr>
          <w:rFonts w:cs="Arial" w:ascii="Arial" w:hAnsi="Arial"/>
          <w:bCs/>
          <w:szCs w:val="24"/>
        </w:rPr>
        <w:t>Dr. Puskás Tivadar polgármester:</w:t>
      </w:r>
      <w:r>
        <w:rPr>
          <w:rFonts w:cs="Arial" w:ascii="Arial" w:hAnsi="Arial"/>
          <w:b w:val="false"/>
          <w:szCs w:val="24"/>
          <w:u w:val="none"/>
        </w:rPr>
        <w:t xml:space="preserve"> Több jelentkezőt nem lát, a vitát lezárja. Amennyiben reflektálni óhajtanak tisztelt tábornok úr, akkor megadja a szót. Közben mondaná, hogy a társadalmi együttélésnek a szabályait nyilvánvalóan be kell tartani. Időnként ugye itt a különböző generációk közötti problémák elő-elő fordulnak. Nem tudja, hogy ez rendőri probléma-e?</w:t>
      </w:r>
    </w:p>
    <w:p>
      <w:pPr>
        <w:pStyle w:val="Normal"/>
        <w:ind w:left="540" w:hanging="540"/>
        <w:jc w:val="both"/>
        <w:rPr>
          <w:rFonts w:ascii="Arial" w:hAnsi="Arial" w:cs="Arial"/>
          <w:b/>
          <w:b/>
          <w:szCs w:val="24"/>
          <w:u w:val="none"/>
        </w:rPr>
      </w:pPr>
      <w:r>
        <w:rPr>
          <w:rFonts w:cs="Arial"/>
          <w:b/>
          <w:szCs w:val="24"/>
          <w:u w:val="none"/>
        </w:rPr>
      </w:r>
    </w:p>
    <w:p>
      <w:pPr>
        <w:pStyle w:val="Normal"/>
        <w:ind w:left="540" w:hanging="540"/>
        <w:jc w:val="both"/>
        <w:rPr/>
      </w:pPr>
      <w:r>
        <w:rPr>
          <w:rFonts w:cs="Arial"/>
          <w:b/>
          <w:bCs/>
          <w:u w:val="single"/>
        </w:rPr>
        <w:t>Dr. Tiborcz János dandártábornok, Vas-megyei Rendőrfőkapitány:</w:t>
      </w:r>
      <w:r>
        <w:rPr>
          <w:rFonts w:cs="Arial"/>
        </w:rPr>
        <w:t xml:space="preserve"> A hozzászólók számából örömmel állapítja meg, hogy a képviselőtestület tagjai fontosnak tartják a város közbiztonságának helyzetét. Engedjenek meg egy apró, tréfás megjegyzést. A hozzászólok számából is arra következtet, hogy a közbiztonság az olyan, mint a futball. Mindenki azt hiszi, hogy ért hozzá. Pedig nyilván a futballhoz sem ért mindenki, meg a közbiztonsághoz sem. De természetesen ezt jegyzőkönyvön kívül tette hozzá. Szubjektív biztonságérzet kérdése: Czeglédy Csaba képviselő úr vetette fel ezt. Neki egy kicsit más a véleménye erről. Ha bekapcsolja olyan fél 7 magasságában a televíziót és elkezd híradókat nézni, akkor körülbelül fél órán keresztül csak rendőrségi híreket hall és csak negatív jellegű híreket. Nem véletlenül említette azt, hogy 216 település van Vas megyében, ebből 120-ban nem érte el a bűncselekmény száma a 10-et. De ott is néznek tévét és olvasnak újságot. Továbbra is azt mondja, hogy lehet, hogy Ön ezt egy kádári módszernek tartja, hogy csak a pozitív hír, de ő meg hisz abban, hogy ezzel bizony a lakosság szubjektív biztonságérzetét lehet javítani. Történt fegyveres rablás és szatír ügy is volt, de azért azt ne higgyék, hogy bármilyen jó egy város közbiztonsága, egyszerűen nem lesz bűncselekmény. Ön a kádári módszert említette, ő az életkorából következően tudja, hogy éltek és talán egy-ketten vannak olyanok, akik éltek egy olyan társadalmi rendszerben, amikor az volt az irány, hogy bizony majd a társadalom fejlődésével együtt megszűnik a bűnözés. Na most ez komolytalan, az élet bizonyította, hogy nem így van. Abban a rendszerben sem, meg ebben a rendszerben sem. De az, hogy mennyi bűncselekmény történik meg milyen súlyúak, azért az nem mindegy. Nem szeretne itt településneveket említeni, nehogy megbántson bárkit is, de azért higgyék el, valószínűleg nem lenne az a pénz, amiért hajlandó lenne a Dunától valamelyik keletre lévő megyében főkapitány lenni. Örüljenek annak, hogy itt élnek és nem mondjuk az országnak azon a felén. De ezt magánvéleményként teszi hozzá. Kamerarendszer elhangzott. Természetesen bármilyen fórumon hajlandóak tárgyalni arról és szakmai véleményt mondani arról, hogy a kamerarendszert milyen irányban, hogyan kellene fejleszteni. Egy apró megjegyzést hozzátenne: a kamerarendszer sem abszolút megoldás. Az, hogy a közterületen jelen vannak, a szubjektív biztonságérzet szempontjából - tökéletesen egyetért azzal a megjegyzéssel, hogy bizony az, hogy az emberek látnak rendőrt, polgárőrt, közterület felügyelőt, valamilyen hivatalos embert - egyáltalán nem közömbös. Sőt az egyik legfontosabb kérdés. De azzal meg tisztában kell lenni, hogy amikor Budapesten ránéznek az ország bűnügyi térképére és azt látják, hogy Vas megye a 18, 19-dik helyen van a bűnügyi fertőzöttséget illetően, akkor valószínűleg a pénz, paripa, fegyver osztásánál is valahol majd ott jönnek szóba és őt ez annyira nem bántja sőt, örül neki, mert inkább az bántaná, ha azzal kellene foglalkoznia az ország rendőri vezetésének, hogy milyen megerősítő erőket, milyen pénzeket, milyen technikát kell odanyomni Vas megyébe, hogy valamit javuljon a helyzet. Hála istennek nem itt tartanak. Sorkatonai szolgálat ügyében neki egy kicsit más a véleménye továbbra is. Nem szeretne személyeskedni, de feltételezi, az életkorából következően képviselő úr nem volt sorkatona. Higgye el, nem csak rendészeti szempontból van jelentősége, vagy lenne jelentősége annak. Elhangzott itt, hogy bizony valamilyen rendet, fegyelmet, rendszerességet az ember ott megtanul. Nyilván, amikor bevonult, első nap ő is azt mondta, hogy hát ezt el kell törölni. Egyetért azzal, hogy az évtizedek megszépítik az emlékeket, de azért egy dolgot ne felejtsenek el. A Rendészeti Szakközépiskolák első évfolyamot kezdő tanulói 99%-ban 18 évesen a mama szoknyája mellől kerülnek be a Rendészeti Szakközépiskolába. Két év tanulmány után 20 évesen fegyver, gumibot hatalom hatósági jogkör. Az átlag életkor ma a magyar rendőrségnek 33 év. A közterületi egyenruházott állomány átlag életkora ennél jóval kevesebb. És ezt nagyon nagy bajnak tartja. Ezért is gondolja azt, hogy bizony nem ártana egy 6 hónap. Bizony ez nem lenne rossz, de természetesen tiszteletben tartja azt, hogy Önnek erről más a véleménye. Németh Kálmán képviselő úr a közlekedési bírságok összegét említette. Bármilyen fórumon járt – kistérségi fórumok, egyebeken – ez mindenhol előjött. De neki csak egy válasza lehet. A rendőrség nem jogalkotó, hanem jogalkalmazó szerv. Tehát mindaddig, amíg a jogszabályokban ezek a rendelkezések így vannak és ebben ugye nincs mérlegelési joga rendőrnek, illetve az illetékes munkatársuknak a közigazgatósági hatósági szolgálatnál, egyszerűen ha a jogszabály előírja, hogy ha 50-nel lehet menni és 70-nel ment, akkor ennek ennyi a taksája. Persze lehet cinikus a megjegyzés, hogy aki 50-nel ment a Thököly Imre utcában, annak még soha nem küldtek ki bírsági összeget, meg bírságoló csekket. Ez a KHSZ ez Vas megye mindenkori rendőrfőkapitányát az ország legnagyobb levelezőjévé teszi és gyanítja, hogy szegény édesanyja, ha élne még, akkor sok olyat hallana, amit egyébként nem kellene hallania, de még egyszer mondja, az objektív felelősség elve és a nulla tolerancia alkalmazása rengeteget javított az ország közlekedésbiztonsági helyzetén. Ne felejtsék el, most kapta meg Magyarország az Európai Uniótól azt az elismerést, amelyet a közlekedésbiztonság javítása terén elért eredményeiért kapott. Azért korábban egy közepes nagyságú magyarországi település lakossága veszítette életét közlekedési balesetekben. Óriási a változás és a fehér könyv előírja, hogy meddig kell majd eljutni. Magyarország ebben jó úton halad és nagy valószínűséggel el tudják érni az eredményt, de ehhez kellenek ilyen szabályok. Horváth Zoltán képviselő úrnak mondja, hárman jöttek vissza összesen. Tehát az úgynevezett senior állományt teremtette meg a szolgálati törvény módosítása. A mai napig összesen hárman érkeztek vissza. Ebből ketten a Körmendi Rendészeti Szakközépiskolába kerültek, akik korábban is tanítottak ott, ők most is oktatói tevékenységet folytatnak. A kábítószerrel visszaélés statisztikája nagyon érdekes kérdés, mert így is tudja magyarázni, meg úgyis. Nyilván számukra szimpatikusabb az a magyarázat, amikor azt mondja, hogy bizony a kábítószerrel visszaélés bűncselekmények száma azért növekedett, azért lett több, mert a felderítő tevékenységük javult. Higgye el, hogy a Vas megyei Rendőrkapitányság felderítő osztálya és a rendőrkapitányságok ilyen szervezeti elemei nagyon komoly munkát végeznek ezen a területen. Azt azonban ostobaság lenne elhallgatni, hogy valószínűleg Magyarország egy korábbi időszakban tranzit országa volt a kábítószernek. A fizetőképes kereslet megléte esetén azonban ez az ország egy korábbi tranzit ország nyilván felvevőpiac is lehet. Ebből a szempontból az úgynevezett designer drogok kérdése rendkívül érdekes, hiszen most teremtődött meg az a jogszabályi feltétel, amellyel nem lehet itt kijátszani különböző összetételekkel, hogy egyet megváltoztat és máris nem tartozik a jogszabály hatálya alá. Kétségtelen, hogy bizony ezek a designer drogok Vas megyében is jelen vannak. Ahogy nem áll meg a bűnözés a megyehatáron itt is történnek bűncselekmények. Sajnos a kábítószer is jelen van. Ahogy ehhez van fizetőképes kereslet, úgy bizony megjelenik, mert ez nyilván egy óriási üzlet azoknak, akik ezzel az illegális tevékenységgel foglalkoznak, de abban, hogy nő Vas megyében az ismertté vált kábítószerrel visszaéléses bűncselekmények száma, azért ebben nagyon vastagon benne van az, hogy az ő munkatársai nagyon komoly erőfeszítéseket tesznek ezen a területen tudva azt, hogy még mindig lenne mit tenni. A bűnmegelőzés fontossága hangzott el Balassa képviselő úr részéről. Nagyon régi igazsága a kriminológiának, hogy a legolcsóbb bűnüldözés az a bűnmegelőzés. Azért valamit tegyenek hozzá és ez az ő életkorából következő tapasztalat és azt szokták mondani, hogy a gének nem hazudnak. Tehát amit hoz valaki a családból, sőt sarkítva azt is mondaná, 6 éves korig a családon belül el is dőlt minden és ezen az iskola, a társadalom már csak finomítani tud. De kétségtelen, hogy a bűnmegelőzés rendkívül fontos dolog. Ez kétélű dolog. Egyrészt kell egy partneriskola, amelyik hajlandó ezt a munkát felvállalni, meg hát sajnos nem mindig tudnak megfelelő olyan kollegát kiállítani, aki erre alkalmas. Lehet, hogy valaki nagyon jól csinálja, amit csinál, csak nem tudja elmondani. Aztán nyilván van olyan is, aki nagyon jól el tudja adni magát, de egyébként a háttérben meg a munkája nem egészen olyan. De egyetértenek abban, hogy a bűnmegelőzés az egy rendkívül fontos kérdés. Vas megyében ebből a szempontból nincs szégyenkeznivaló, kétségtelen, hogy nyilván tudnák növelni ezen a téren is a munkájukat. Köszöni, hogy ennyien véleményt fogalmaztak meg. Különösen örül annak, hogy egyébként a vélemények nagy többsége pozitív kicsengésű volt. Ígéri, hogy ebben az esztendőben is minden tőlük telhetőt megtesznek annak érdekében, hogy amikor jövőre itt állnak vagy itt állnak azok, akiknek itt kell állni, azok ugyanilyen pozitív eredményekről tudjanak beszámolni. Köszöni, hogy meghallgatták.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Puskás Tivadar polgármester</w:t>
      </w:r>
      <w:r>
        <w:rPr>
          <w:rFonts w:cs="Arial"/>
        </w:rPr>
        <w:t xml:space="preserve">: Köszönik szépen a beszámolót. </w:t>
      </w:r>
    </w:p>
    <w:p>
      <w:pPr>
        <w:pStyle w:val="Normal"/>
        <w:ind w:left="540" w:hanging="540"/>
        <w:jc w:val="both"/>
        <w:rPr>
          <w:rFonts w:cs="Arial"/>
        </w:rPr>
      </w:pPr>
      <w:r>
        <w:rPr>
          <w:rFonts w:cs="Arial"/>
        </w:rPr>
      </w:r>
    </w:p>
    <w:p>
      <w:pPr>
        <w:pStyle w:val="Normal"/>
        <w:ind w:left="540" w:hanging="540"/>
        <w:jc w:val="both"/>
        <w:rPr/>
      </w:pPr>
      <w:r>
        <w:rPr>
          <w:rFonts w:cs="Arial"/>
          <w:b/>
          <w:u w:val="single"/>
        </w:rPr>
        <w:t>Hollósi Gábor r. ezredes, városi rendőrkapitány:</w:t>
      </w:r>
      <w:r>
        <w:rPr>
          <w:rFonts w:cs="Arial"/>
          <w:bCs/>
        </w:rPr>
        <w:t xml:space="preserve"> Van egy-két kérdés, amire még nem történt válaszadás. Kamerarendszerrel csak nagyon röviden kíván foglalkozni, mert ezt bizottsági üléseken megbeszélték. Alapvetően három mondatot mondana erről. Először is meg kell teremteni annak a lehetőségét, hogy ezeket a kamerákat valaki figyelje, ennek súlyos ára van. Ki kell jelölni a helyszínt, ahol lesz. Vagy a Rendőrség vagy a Közterület-felügyelet és utána jön az összes többi, amiről beszélhetnek. Ezek valóban nagyon súlyos pénzek. Annyit még elmondana, hogy két évvel ezelőtt rendelkezésre állt 25 millió Ft, amit háromfele vettek. Az első 8 millió Ft-nak a pályáztatása történt, abban az időben nagyon sok megbeszélést folytatott vállalatokkal, közintézményekkel, magánszemélyekkel, egyházi intézményekkel. Felmerült olyan is, ha internetes csatlakozásra kiépítik a lehetőséget, akkor a város külső területe is belekerülhet a rendszerbe, sőt magába a Derkovits üzletközpontnak a gazdasági tanácsa hozott egy olyan döntést, vagy a tulajdonosi tanácsa, hogy abban az esetben, ha a Rendőrségre köthetnek be, akkor ők x mennyiségű kamerára az összeget biztosítani fogják. Tehát ezzel nyitott kapukat dönget mindenki. Úgy gondolják, hogy természetesen azokra a közösségi terekre szükséges ezeknek a kamerarendszereknek a kiterjesztése, centrálisan a Főtértől kifelé, ahol sok ember fordul meg és egyértelmű, hogy a Derkovits üzletközpont ilyen. Fő térrel kapcsolatban: kevés olyan ember van, aki nála hitelesebben tudna a Fő tér állapotáról beszámolni, hiszen ott lakik már két éve. Gyakorlatilag kora reggel és késő este járőrözik állandóan. Gondolja szokták látni kutyasétáltatás közben. Ismeri a hajléktalanokat, ismer mindenkit. Tehát közvetlen információi vannak az itt folyó dolgokról. El kell, hogy mondja, hogy a péntek és szombat éjszakákon elsősorban nem azok a személyek okozzák, akikre gondolnának, tehát büntetett előéletű vagy olyan szociális hátterű emberek. Ezek a város polgárainak a gyermekei. Akik főleg most a nyári szünidőben otthonról elszabadulnak, abszolút nem foglalkoznak vele, hogy ezek a gyerekek mit csinálnak. Este is a Savaria téren a Mc’Donalds térségében ricsajoznak, sikongatnak, esetleg még a szökőkútban is megmártóznak. Ezek napi dolgok tényleg. Sőt a legfrissebb tapasztalat, amit szombaton éjszaka élt át, ez hihetetlen, mindenen túlment. Mélyen aludt, a párja viszont felébresztette. 0:30 perckor azt tapasztalja, hogy a Claudia Cukrászda feletti harmadik emeleten üldögél egy fiú és egy lány úgy, hogy nem csak fél lábban befelé, hanem mintha egy padon ücsörögnének kifelé a harmadik emeletről. A lábuk azon a vékony párkányon és ott fogyasztják az italokat. Természetesen a járőröknek szólt. Az egész intézkedést végigkövette, mert ez légvonalban az utca távolsága. Miután a rendőri felszólításnak eleget tettek, körülbelül ebből a házból 20-an távoztak és folytatták máshol a bulit. De ha valaki kiesik, akkor egyből elkezdik, hogy a gyerekét megölték, mert az ő gyermeke nem viselkedik így. Szörnyen viselkednek az emberek, higgyék el neki. De nem a fiatalokra akar jelezni, mert ilyen randalírozás 30 vagy 40 éves osztálytalálkozóknál is előfordul. Sajnos ez egy ilyen hely. Fokozottan hátrányos helyzetben van az, aki tényleg ebben a térségben lakik. Csendháborítás nem rendőrségi probléma, de mindent elkövetnek, és minden esetben fellépnek. Péntek, szombat, vasárnapra összpontosítják a járőrök nagy részét. Egyértelmű, hogy akkor a legnagyobb a mozgás éjszaka. Arra felhívná mindenki figyelmét, hogy kétfajta járőrözés van. Van egy, ami jól látható, egyenruhás, akik általában észak-déli városrészen egy-egy gépjárművet tudnak biztosítani, de a Fő téren minden esetben gyalogos járőrök vannak. És van a készenléti Rendőrség, akiket igen gyakran kapnak meg és vesznek igénybe minden esetben gyalogosan látják el a szolgálatukat. Egy frekventált helyen leteszik a gépjárművet és egy körzetet bejárnak. Tehát azok, akik ilyen gyakorlóruhában vannak, azok a készenléti rendőröknek a beosztottjai. Védtelen városrészek nincsenek, mert pontosan Olad az, ahol a betörések előfordultak a családi házakban. A bűnügyi készenléti alosztály munkatársai 24 órában látják el a szolgálatot. Ha nincs helyszín, sőt az utóbbi időben van olyan több hétvége is, hogy nem kell nekik betörés helyszínén dolgozni, tehát a felszabadult energiát ők civil ruhában pontosan ezeken a külterületeken éjszaka látják el, amikor a város polgárai alszanak. De ugyanez a megkövetelt tevékenység a balesethelyszínelőktől. Ők is 24 órás szolgálatban vannak, és ha nincs baleset, akkor ők is járőröznek a városnak azon a területein, ami egyébként kevesebb ellenőrzést kapna. A városnak olyan területe nincs, amit ne ellenőriznének. Természetesen a főkapitány úr mondta, hogy milyen korlátokkal. Balassa Péter képviselő úrnak: a színes fémet és a falopást azért nem emelték ki, mert a számok abszolút tekintetében nincs mit kiemelni. Gyakorlatilag egy olyan térség van, ahol szoktak fát lopni az Torony térsége. Itt eredményes felderítéseik vannak, de itt is azt mondja, hogy 10-es, 20-as nagyságrendű a dolog. Nem olyan jelentőségű, mint az ország más területein. Ezért nem említették meg. A színesfémlopásokról meg annyit, hogy mindenki tudja, hogy volt olyan időszak, amikor a Városháza faláról is ellopták a bronz domborművet, ellopták a felszabadulási emlékműnek a számait, azonban ezt a csapatot megfogták. Tehát gyakorlatilag két tucatnyi bűncselekményt tudtak rájuk bizonyítani. Azóta ez a bűncselekmény így visszaesett. Most aztán megint beindult valaki, aki a lépcsőházakról a cipőkoptató rácsokat gyűjtötte be és próbálja értékesíteni. Ez az elkövetés tárgyára tekintettel elég nagyméretű, meg azért az is behatárolható, hogy hol értékesítik. Nem nagy jóstehetség, de rövid időn belül megfogják itt is felderítők. Sőt, még a fémlopásokhoz kapcsolódik, ez a csapat, akikről a múlt héten sajtótájékoztatót tartottak, ezeknek a betöréseknek az 50%-a fémekre irányult. Tehát olyan helyekről lopták, főleg a Parkerdőből, ahonnan fémeket tudtak értékesíteni. Az A-Club valóban fokozottan ellenőrzött hely. Egy kezével fel tudná sorolni, hogy melyek a fiatalok által látogatottak. Ezek közül az A-Club az egyik ilyen. Pontosan ismerik a vonulási útvonalakat, meg egyéb ilyen dolgokat. De amikor a rendőrök megjelennek, akkor ezek ilyen jólfésült és jól viselkedő fiúkká válnak. Arról nem is beszélve, hogy az új szabálysértési törvény hatálybalépésekor a közterületi italfogyasztás ellen nem tudtak fellépni, mivel semmifajta szabálysértést nem követtek el, majd ha Önök most megszavazzak a beterjesztett előterjesztést, akkor ismételten lehetőség nyílik arra, hogy a közterületen az italfogyasztás ellen fellépjenek. Hajléktalanokkal kapcsolatban az igazsághoz hozzá tartozik az is, hogy ezeket az embereket a nyáron üldözik, télen pedig óvják és féltik. Nagyon sok hajléktalant mentettek már meg fagyhaláltól. Nagyon nehéz kérdése ez. Abszolút nem rendőrségi kérdés, hanem tényleg össztársadalmi kérdés és ő a jelenlegi helyzetben azt látja továbbra is, hogy ezek, ahol adományt kapnak, oda fognak menni. Tehát csak úgy lehet megszüntetni ezt a fajta tevékenységet, ha nem kapnak semmit, illetve nem olyan formában. Nagyon sok hajléktalan ki is kéri magának, ha nem pénzt kap, hanem esetleg élelmet vesznek, de a dörzsöltje meg eladja azt az élelmet, amit a képviselő úr megvásárolt neki. Nem fogják hagyni ezt a tevékenységet, tehát ők továbbra is megpróbálják őket jobb belátásra bírni. Köszöni szépen az elhangzott hozzászólásokat, természetesen a tanulságokat levonják, a dicsérő szavakat pedig a munkatársainak tolmácsolni fogj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Puskás Tivadar polgármester</w:t>
      </w:r>
      <w:r>
        <w:rPr>
          <w:rFonts w:cs="Arial"/>
        </w:rPr>
        <w:t xml:space="preserve">: A Bűnmegelőzési Bizottság elnökének majd megadja a szót, hiszen a vitát már lezárta. Nyilvánvalóan bizottsági álláspontot, illetve bizottsági megállapításokat kíván tenni. Annyit szeretne mondani, hogy ismételten köszönik mindenkinek, hogy a biztonságukra vigyáznak. Köszönik az atyáskodó sétákat ott a Fő téren, mert nyilvánvalóan a megjelenése nem azt váltja ki az állampolgárokból, mint a Közgyűlésen, ha ő megjelenik időnként és atyáskodó fajta megjegyzéseket tesz. </w:t>
      </w:r>
    </w:p>
    <w:p>
      <w:pPr>
        <w:pStyle w:val="Szveg"/>
        <w:rPr>
          <w:rFonts w:ascii="Arial" w:hAnsi="Arial" w:cs="Arial"/>
          <w:szCs w:val="24"/>
          <w:lang w:val="hu-HU"/>
        </w:rPr>
      </w:pPr>
      <w:r>
        <w:rPr>
          <w:rFonts w:cs="Arial" w:ascii="Arial" w:hAnsi="Arial"/>
          <w:szCs w:val="24"/>
          <w:lang w:val="hu-HU"/>
        </w:rPr>
      </w:r>
    </w:p>
    <w:p>
      <w:pPr>
        <w:pStyle w:val="Szvegtrzsbehzssal2"/>
        <w:rPr/>
      </w:pPr>
      <w:r>
        <w:rPr>
          <w:b/>
          <w:bCs/>
          <w:u w:val="single"/>
        </w:rPr>
        <w:t>Horváth Csaba a Bűnmegelőzési, Közbiztonsági és Közrendvédelmi Bizottság elnöke:</w:t>
      </w:r>
      <w:r>
        <w:rPr/>
        <w:t xml:space="preserve"> A Bűnmegelőzési, Közbiztonsági és Közrendvédelmi Bizottság megtárgyalta a Javaslat Szombathely Megyei Jogú Város 2010-es évi bűnügyi és közbiztonsági helyzetéről szóló beszámoló elfogadására című előterjesztést, és azt a Közgyűlésnek elfogadásra javasolja. </w:t>
      </w:r>
    </w:p>
    <w:p>
      <w:pPr>
        <w:pStyle w:val="Normal"/>
        <w:ind w:left="540" w:hanging="540"/>
        <w:jc w:val="both"/>
        <w:rPr>
          <w:rFonts w:cs="Arial"/>
        </w:rPr>
      </w:pPr>
      <w:r>
        <w:rPr>
          <w:rFonts w:cs="Arial"/>
        </w:rPr>
      </w:r>
    </w:p>
    <w:p>
      <w:pPr>
        <w:pStyle w:val="Szvegtrzsbehzssal2"/>
        <w:ind w:left="0" w:hanging="0"/>
        <w:rPr/>
      </w:pPr>
      <w:r>
        <w:rPr>
          <w:b/>
          <w:bCs/>
          <w:u w:val="single"/>
        </w:rPr>
        <w:t>Dr. Puskás Tivadar polgármester</w:t>
      </w:r>
      <w:r>
        <w:rPr/>
        <w:t xml:space="preserve">: Szavazásra teszi fel a kérdést. Most szavazni szíveskedjenek. </w:t>
      </w:r>
    </w:p>
    <w:p>
      <w:pPr>
        <w:pStyle w:val="Normal"/>
        <w:jc w:val="both"/>
        <w:rPr>
          <w:rFonts w:cs="Arial"/>
        </w:rPr>
      </w:pPr>
      <w:r>
        <w:rPr>
          <w:rFonts w:cs="Arial"/>
        </w:rPr>
        <w:t>Szombathely Megyei Jogú Város Közgyűlése 18 igen szavazattal elfogadta, és az alábbi határozatot hozt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257/2012.(VI.21.)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 xml:space="preserve">A Közgyűlés </w:t>
      </w:r>
      <w:r>
        <w:rPr/>
        <w:t>Szombathely Megyei Jogú Város 2011. évi bűnügyi és közbiztonsági helyzetérő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w:t>
        <w:tab/>
        <w:t>Dr. Puskás Tivadar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Köszönik a munkát, köszönik a tevékenységet. Amennyiben maradni kívánnak, persze nagy örömmel látják Őket, de ha bokros teendőik elszólítják, akkor további jó munkát kíván biztonságuk érdekében. </w:t>
      </w:r>
    </w:p>
    <w:p>
      <w:pPr>
        <w:pStyle w:val="Normal"/>
        <w:ind w:left="540" w:hanging="540"/>
        <w:jc w:val="both"/>
        <w:rPr>
          <w:rFonts w:cs="Arial"/>
        </w:rPr>
      </w:pPr>
      <w:r>
        <w:rPr>
          <w:rFonts w:cs="Arial"/>
        </w:rPr>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851" w:leader="none"/>
        </w:tabs>
        <w:jc w:val="both"/>
        <w:rPr>
          <w:rFonts w:cs="Arial"/>
          <w:b/>
          <w:b/>
          <w:bCs/>
          <w:color w:val="800080"/>
          <w:sz w:val="28"/>
          <w:szCs w:val="22"/>
        </w:rPr>
      </w:pPr>
      <w:r>
        <w:rPr>
          <w:rFonts w:cs="Arial"/>
          <w:b/>
          <w:bCs/>
          <w:color w:val="800080"/>
          <w:sz w:val="28"/>
          <w:szCs w:val="22"/>
        </w:rPr>
      </w:r>
    </w:p>
    <w:p>
      <w:pPr>
        <w:pStyle w:val="Normal"/>
        <w:tabs>
          <w:tab w:val="clear" w:pos="708"/>
          <w:tab w:val="left" w:pos="851" w:leader="none"/>
        </w:tabs>
        <w:ind w:left="851" w:hanging="851"/>
        <w:jc w:val="both"/>
        <w:rPr>
          <w:rFonts w:cs="Arial"/>
          <w:bCs/>
          <w:szCs w:val="22"/>
        </w:rPr>
      </w:pPr>
      <w:r>
        <w:rPr>
          <w:rFonts w:cs="Arial"/>
          <w:b/>
          <w:bCs/>
          <w:szCs w:val="22"/>
        </w:rPr>
        <w:t>b./</w:t>
        <w:tab/>
        <w:t>Javaslat a Közterület-felügyelet 2011. évi munkájáról</w:t>
      </w:r>
      <w:r>
        <w:rPr>
          <w:rFonts w:cs="Arial"/>
          <w:bCs/>
          <w:szCs w:val="22"/>
        </w:rPr>
        <w:t xml:space="preserve"> </w:t>
      </w:r>
      <w:r>
        <w:rPr>
          <w:rFonts w:cs="Arial"/>
          <w:b/>
          <w:bCs/>
          <w:szCs w:val="22"/>
        </w:rPr>
        <w:t>szóló beszámoló elfogadására</w:t>
      </w:r>
    </w:p>
    <w:p>
      <w:pPr>
        <w:pStyle w:val="Normal"/>
        <w:tabs>
          <w:tab w:val="clear" w:pos="708"/>
          <w:tab w:val="left" w:pos="851"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Dr. Varsányi Péter, a Közterület-felügyelet igazgatója</w:t>
      </w:r>
    </w:p>
    <w:p>
      <w:pPr>
        <w:pStyle w:val="Normal"/>
        <w:tabs>
          <w:tab w:val="clear" w:pos="708"/>
          <w:tab w:val="left" w:pos="851" w:leader="none"/>
        </w:tabs>
        <w:ind w:left="851" w:hanging="851"/>
        <w:jc w:val="both"/>
        <w:rPr/>
      </w:pPr>
      <w:r>
        <w:rPr>
          <w:rFonts w:cs="Arial"/>
          <w:szCs w:val="22"/>
        </w:rPr>
        <w:tab/>
      </w:r>
      <w:r>
        <w:rPr>
          <w:rFonts w:cs="Arial"/>
          <w:b/>
        </w:rPr>
        <w:tab/>
      </w:r>
    </w:p>
    <w:p>
      <w:pPr>
        <w:pStyle w:val="Normal"/>
        <w:ind w:left="540" w:hanging="540"/>
        <w:jc w:val="both"/>
        <w:rPr>
          <w:rFonts w:cs="Arial"/>
          <w:b/>
          <w:b/>
        </w:rPr>
      </w:pPr>
      <w:r>
        <w:rPr>
          <w:rFonts w:cs="Arial"/>
          <w:b/>
          <w:u w:val="single"/>
        </w:rPr>
        <w:t>Dr. Puskás Tivadar polgármester</w:t>
      </w:r>
      <w:r>
        <w:rPr>
          <w:rFonts w:cs="Arial"/>
          <w:b/>
        </w:rPr>
        <w:t xml:space="preserve">: </w:t>
      </w:r>
      <w:r>
        <w:rPr>
          <w:rFonts w:cs="Arial"/>
          <w:bCs/>
        </w:rPr>
        <w:t>Következő napirendi pont az 1/b-nek a megtárgyalása. Kérdezi, hogy szóbeli kiegészítést kívánnak-e tenni?</w:t>
      </w:r>
    </w:p>
    <w:p>
      <w:pPr>
        <w:pStyle w:val="Normal"/>
        <w:ind w:left="540" w:hanging="540"/>
        <w:jc w:val="both"/>
        <w:rPr>
          <w:rFonts w:cs="Arial"/>
          <w:b/>
          <w:b/>
        </w:rPr>
      </w:pPr>
      <w:r>
        <w:rPr>
          <w:rFonts w:cs="Arial"/>
          <w:b/>
        </w:rPr>
      </w:r>
    </w:p>
    <w:p>
      <w:pPr>
        <w:pStyle w:val="Normal"/>
        <w:ind w:left="540" w:hanging="540"/>
        <w:jc w:val="both"/>
        <w:rPr/>
      </w:pPr>
      <w:r>
        <w:rPr>
          <w:rFonts w:cs="Arial"/>
          <w:b/>
          <w:u w:val="single"/>
        </w:rPr>
        <w:t>Dr. Czeglédy Csaba városi képviselő:</w:t>
      </w:r>
      <w:r>
        <w:rPr>
          <w:rFonts w:cs="Arial"/>
          <w:u w:val="single"/>
        </w:rPr>
        <w:t xml:space="preserve"> </w:t>
      </w:r>
      <w:r>
        <w:rPr>
          <w:rFonts w:cs="Arial"/>
        </w:rPr>
        <w:t>Nagyon sajnálja, hogy az 1/c. napirendet levették, ezért egy picit nehéz helyzetben van, hogy hogy beszéljen úgy az 1/c-ről..</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Próbáljon meg az 1/b-ről beszélni.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rPr>
        <w:t xml:space="preserve">: .. hogy közben a b) napirendről beszélnek. Persze megpróbálja, de szerencsére nem ura Ön a szavainak, gondolatainak. Ez így van rendjén. A Közterület-felügyelet a körülményekhez képest a munkáját jól végezte. Azonban azt tudni kell és erről nem a közterület-felügyelők tehetnek, hogy a létszám alacsony volta illetve a finanszírozás alacsony volta miatt gyakorlatilag péntek késő délutántól hétfő reggelig nem látnak el a Közterület-felügyelők munkát. Gyakorlatilag képtelenség megoldani a legfontosabb időszakban mondjuk péntek és szombat este, hogy a közterület-felügyelők a közterületeken jelen legyenek. Hasznos és jó, hogy a közterület-felügyelőik a rendőrséggel együttműködve közös járőrözést végeznek. Eljött az az idő, amikor a város polgárainak a biztonságérzete, a szubjektív biztonságérzetének a növelése érdekében megtegyenek lépéseket. A képviselő-testületnek, ha nem is most, de a következő ülésén a közép és hosszú távú tervet meg kellene fogalmaznia, hiszen ha egy olyan rendszer kiépítése mellett döntenének, amely akár 200 kamerajelet is tudna fogadni, akkor el kell dönteni, hogy ez hova kerüljön telepítésre. A rendőrségnek erre külön kapacitása nem lesz. Érdemes megvizsgálni, hogy a Közterület-felügyeletnél ez a rendszer elhelyezhető-e? Őt is keresték meg például a Domusnál lévők, hogy egy önálló kamerarendszer kiépítése esetén néznék is a 24 óráig folyamatosan adó felvételeket. Azt fontos kiemelni, hogy csak rendőri állományba tartozó, vagy csak közterület felügyelő végezheti a közterületi kamerák nézését. Ha azt a döntést hozzák, hogy a Közterület-felügyeletnél helyeznék el ezt a központi rendszert, akkor a Közterület-felügyelet létszámát illetve költségvetési támogatását is meg kell növelni. Fontosnak tartja azt kiemelni, hogy megjelent a szatírral egyidejűleg egy önálló mozgalom és szerveződés, akik formális keretet is létrehoztak és próbálták magukat megszervezni és nagyon hasznos tevékenységet végeztek legalább a szubjektív biztonságérzet növelése érdekében abban a kritikus egy-két hétben. Fontosnak tartja, hogy a Közterület-felügyelet felvegye velük a kapcsolatot. Ha ez megtörtént, akkor kéri, hogy a Közterület-felügyelet vezetője erről tájékoztassa őket. Az nem jó, ha különböző, a rendvédelmet segíteni akaró szervezetek kontroll nélkül és a hatóság rálátása nélkül tevékenykednek. A rendőrségnek erre nincs kapacitása, de érdemes lenne a Közterület-felügyelethez őket bekötni. Budapesten is van példa a Jófiúk Mozgalmára – így hívják őket – ők is a Közterület-felügyelethez kerültek a VIII. kerületben bekötésre. A „Szeretünk Szombathely” mozgalom egy fontos szerepet játszhat, de csak abban az esetben, ha a laza, de mindenképen meglévő kereteket megalkotják. Jelzi a Közgyűlésnek, hogy mind a kamerarendszer fejlesztése, mind a közrend védelme, illetve a közterületeiken a rend és a fegyelem megtartása mindegyikőjüknek érdeke, de ez nem fog működni anélkül, hogy a Közterület-felügyelet mozgásterét nem növelik. Kéri a Közterület-felügyelet vezetőjét, hogy tájékoztassa őket, hogy városuk nagyságának megfelelő budapesti kerületekben hány közterület-felügyelő látja el a munkáját, hogy össze tudják hasonlítani, hogy Szombathelyen mennyi közterület-felügyelő van összevetve. Nem is kell a legproblémásabb kerületeket példaként mondani, mert úgy tudja, hogy egy Újpest, Zugló azért nem a problémásabb részek közé tartozik, de összehasonlításképpen ez fontos lehet. El kellene dönteni a kamerarendszer fejlesztését, illetve, hogy a több önszerveződő csoportot engedik-e a Közterület-felügyelethez bekötni? Ez fontos, hogy legyen rálátásuk a tevékenységükre. </w:t>
      </w:r>
    </w:p>
    <w:p>
      <w:pPr>
        <w:pStyle w:val="Normal"/>
        <w:jc w:val="both"/>
        <w:rPr>
          <w:rFonts w:cs="Arial"/>
          <w:bCs/>
          <w:szCs w:val="22"/>
        </w:rPr>
      </w:pPr>
      <w:r>
        <w:rPr>
          <w:rFonts w:cs="Arial"/>
          <w:bCs/>
          <w:szCs w:val="22"/>
        </w:rPr>
      </w:r>
    </w:p>
    <w:p>
      <w:pPr>
        <w:pStyle w:val="Normal"/>
        <w:ind w:left="540" w:hanging="540"/>
        <w:jc w:val="both"/>
        <w:rPr/>
      </w:pPr>
      <w:r>
        <w:rPr>
          <w:rFonts w:cs="Arial"/>
          <w:b/>
          <w:szCs w:val="22"/>
          <w:u w:val="single"/>
        </w:rPr>
        <w:t>Horváth Zoltán városi képviselő:</w:t>
      </w:r>
      <w:r>
        <w:rPr>
          <w:rFonts w:cs="Arial"/>
          <w:b/>
          <w:szCs w:val="22"/>
        </w:rPr>
        <w:t xml:space="preserve"> </w:t>
      </w:r>
      <w:r>
        <w:rPr>
          <w:rFonts w:cs="Arial"/>
          <w:bCs/>
          <w:szCs w:val="22"/>
        </w:rPr>
        <w:t xml:space="preserve">A beszámoló nagyon részletesen tájékoztatja őket. A legtöbb kérdésben statisztikai adatokat kapnak azokkal kapcsolatosan, hogy például az ebtartással kapcsolatos problémák mekkora számban voltak jelen a tavalyi évben, az illegális parkolás, sorolhatná. Ami viszont a legjobban érdekli, arról csak egy feladatleírást kapnak, ahogy olvasta. Ez pedig az illegális szemétlerakás. Tudja, hogy ezt nehéz számszerűsíteni, de azért mégiscsak egy arányt kérnének, hogy nőtt-e az illegálisan lerakott szemét száma, csökkent, stagnál? Valamilyen arányt lássanak, ha még számszerűsíteni nem is tudják. </w:t>
      </w:r>
    </w:p>
    <w:p>
      <w:pPr>
        <w:pStyle w:val="Normal"/>
        <w:jc w:val="both"/>
        <w:rPr>
          <w:rFonts w:cs="Arial"/>
          <w:bCs/>
          <w:szCs w:val="22"/>
        </w:rPr>
      </w:pPr>
      <w:r>
        <w:rPr>
          <w:rFonts w:cs="Arial"/>
          <w:bCs/>
          <w:szCs w:val="22"/>
        </w:rPr>
      </w:r>
    </w:p>
    <w:p>
      <w:pPr>
        <w:pStyle w:val="Normal"/>
        <w:ind w:left="540" w:hanging="540"/>
        <w:jc w:val="both"/>
        <w:rPr/>
      </w:pPr>
      <w:r>
        <w:rPr>
          <w:rFonts w:cs="Arial"/>
          <w:b/>
          <w:szCs w:val="22"/>
          <w:u w:val="single"/>
        </w:rPr>
        <w:t>Németh Kálmán városi képviselő:</w:t>
      </w:r>
      <w:r>
        <w:rPr>
          <w:rFonts w:cs="Arial"/>
          <w:b/>
          <w:szCs w:val="22"/>
        </w:rPr>
        <w:t xml:space="preserve"> </w:t>
      </w:r>
      <w:r>
        <w:rPr>
          <w:rFonts w:cs="Arial"/>
          <w:bCs/>
          <w:szCs w:val="22"/>
        </w:rPr>
        <w:t xml:space="preserve">Valójában egy nagyon részletes beszámolót kaptak és ezt köszönik. Már az előző napirendi pontnál is utalt rá, hogy nem lehet várni az a Közterület-felügyelettől, hogy egy ilyen nagyságrendű városban egy ilyen csupaszított létszámmal és ilyen anyagi támogatás mellett megfelelő színvonalon végezzék el a munkájukat. Ami tőlük telik, azt megtehetik. Az nem egy normális dolog, hogy a kritikus időszakokban péntek délutántól hétfő reggelig gyakorlatilag nincs közterület-felügyelet. Bizonyos szempontból az is káros, hogy a mezőőri szolgálat finanszírozását a közterületnél befolyó bevételekből kell biztosítani. Az, hogy a közrend a közterületeken milyen színvonalú, az elsődlegesen attól függ, hogy a közterület-felügyelet milyen mértékben vesz részt ennek az ellenőrzésében. A jelzések és a megállapítások alapján az egyébként a probléma, hogy elsődlegesen a péntek, szombat éjszaka történnek olyan randalírozások, amik korábban megelőzhetők voltak a Közterület-felügyelet ellenőrzései kapcsán. Ezt újra kellene gondolni. Ismeri és tudja, hogy milyen a város pénzügyi helyzete. Polgármester úr! Nagyon sok helyre költ a város nem kötelező feladatokra úgy pénzt, ami nem felesleges, de ami csökkenthető lenne és ez átcsoportosítással a közbiztonságot szolgálná. Köszöni igazgató úr részére, hogy ilyen körülmények mellett is ezt a színvonalú munkát végezték. </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Dr. Puskás Tivadar polgármester</w:t>
      </w:r>
      <w:r>
        <w:rPr>
          <w:rFonts w:cs="Arial"/>
          <w:bCs/>
          <w:szCs w:val="22"/>
        </w:rPr>
        <w:t xml:space="preserve">: Jelentkezőt nem lát, a vitát lezárja. Bizottsági vélemény, ha lesz, azt majd utána meghallgatják. Nyilván válaszokat kapnak rá. Annyit mondana Németh Kálmán képviselőtársának, hogy a közrend részben az ellenőrzés mértékétől, nagyságától függ, de azért a közrend attól függ, hogy ők állampolgárok hogy tartják be az előírásokat. Magukban kell keresni a problémákat. Nyilván a Közterület-felügyeletnek a tevékenysége nagyon fontos, </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Dr. Varsányi Péter, a Közterület-felügyelet igazgatója:</w:t>
      </w:r>
      <w:r>
        <w:rPr>
          <w:rFonts w:cs="Arial"/>
          <w:b/>
          <w:szCs w:val="22"/>
        </w:rPr>
        <w:t xml:space="preserve"> </w:t>
      </w:r>
      <w:r>
        <w:rPr>
          <w:rFonts w:cs="Arial"/>
          <w:bCs/>
          <w:szCs w:val="22"/>
        </w:rPr>
        <w:t xml:space="preserve">Köszöni az elismerő szavakat. Megpróbált egy teljes körű képet adni az általuk 2011. évben elvégzett tevékenységről. A jogszabályi változások és egyéb körülmények, amelyek negatívan befolyásolták a munkájukat, ennek ellenére is a munkatársai mindent megtettek annak érdekében, hogy helyt tudjanak állni. Valóban problémát okoz, hogy szinte az év első felében csak hivatali rendben látták el a munkaidőben a szolgálatot és hát nyilvánvaló, hogy a szabálysértők ehhez nem alkalmazkodnak, ezért aztán megpróbálta megoldani azt is, hogy egy eltérő munkarendben dolgozzanak, ami azt jelenti, hogy a csapat egyik fele reggel kezd a rendes időben 8-tól 4-ig, a másik fele pedig 11 és 12 órás kezdéssel. De ez nem oldja meg valóban az esti problémát. Nem oldja meg a péntek, szombati napokat, amikor az úgynevezett discos fiatalok mennek haza és nagyon sok kárt okoznak a zöldterületekben, parkokban, megrongálják a padokat. Ahhoz, hogy milyen létszám kellene Szombathely Megyei Jogú Városában, ezt már többször elmondta. Czeglédy képviselő úr említett budapesti példát, pontosan tud mondani számot is. A VIII. kerületben jelen pillanatban 38 fő közterület-felügyelő látja el a szolgálatot és ott vannak most beintegrálva ezek az úgynevezett jófiúk is. Itt viszont 24 órában történik a szolgálatellátás. Az újpesti Közterület-felügyeletnél jelenleg 20 fő dolgozik, de miután ott is az éjszakai szolgálat ellátásra igény van, ezért most kaptak egy 10 fős létszámfejlesztést, tehát 30 fő az újpesti Közterület-felügyelet létszáma. Ha valóban a közterület-felügyelet a törvényben előírt alap feladatait el kell, hogy lássa, ehhez mindenféleképpen elengedhetetlen a létszámfejlesztés. Erre áldozni kell. Tegyék hozzá azt is, hogy végül is ennek nem csak szubjektív oldalról van jelentősége, hiszen a Közterület-felügyelet bírságbevételt is hoz. Valamelyest kompenzálja is azt a költséget, amelybe ez a szervezet kerül. Horváth képviselő úrnak válaszolna, hogy az illegális szemétlerakásoknál az a helyzet, hogy ez megint egy létszámigényes dolog. Általában a városnak a külterületein jellemző az illegális szemétlerakás, és ahhoz, hogy ezeket a szabálysértőket tetten tudják érni, úgynevezett figyelőszolgálatot kellene felállítani. Aztán vagy jön a szabálysértő vagy nem. Ez egy elég időigényes munka. Általában ezeket az esti órákban borítják le, és ezeknek a szemeteknek a lerakása egy teherautóról egy pillanat műve. Ha nincsenek ott, akkor ezek valóban szankció nélkül maradnak. Áttevődött a súlypont. Most már inkább arról kapnak jelzéseket és az ellenőrzéseik során azt állapítják meg, hogy áttevődött ez az illegális szemétlerakás a város közigazgatási határán kívülre. Tehát a közigazgatási határon kívül már intézkedési jogosítványuk sincs. A térfigyelő kamerákkal kapcsolatban azt tudja mondani, hogy a jelenlegi jogszabályi környezetben, amennyiben a felvétel nem kerül rögzítésre, akkor a közterület-felügyelő, a rendőr és a polgárőr nézheti ezeket a kamerákat. Amennyiben rögzítésre kerül – itt a jogszabály három napot ír elő – ebben az esetben csak a közterület-felügyelő és a rendőr nézheti ezeknek a kameráknak a felvételét. Ha ebben a kamerarendszerben a város gondolkodik és valóban egy ilyen nagyságrendű fejlesztésre szánja el magát, akkor ennek az a feltétele, hogy ezeket a kamerákat valaki nézze is. Nem csak elég nézni, ezekre reagálni is kell. Nyilván akkor működik jól egy kamerarendszer, ha a kamera előtt ülő lát egy szabálysértést, és rögtön tud rá reagáló egységet küldeni. Ha olyan jellegű, akkor közterület-felügyelőt, ha pedig olyan jellegű, akkor rendőrt. Ez megint létszámfüggő. Talán lehetne spórolni, mert nagyon jól bevált az a korábbi években is működő megoldás, ami a szabadnapos rendőröknek az önkéntes jelentése alapján a közös szolgálat ellátást biztosítja. Ezt tudnák alkalmazni a térfigyelőkamerák figyelésénél is. Szabadnapos rendőrök, önkéntes rendőrök jelentkezése alapján. Ez ugye nem kerülne plusz státuszba. Ezt viszonylag olcsó költséggel meg lehetne oldani. Ez most már évek óta 1100 Ft-os bruttó órabérrel kerül elszámolásra, de a rendőrök örülnek neki, mert nem kell nekik elmenni máshová másodállást, mellékfoglalkozást vállalni. Szeretné megköszönni itt ezen a helyen a város képviselőinek, tisztségviselőknek, tanácsnokoknak azt a segítő munkát, amit az év folyamán kaptak tőlük és rendőrkapitány úr is elmondta, valóban példaértékű az együttműködés a szombathelyi közterület felügyelet és a rendőrség között. Reméli, a jövőben is így lesz. </w:t>
      </w:r>
    </w:p>
    <w:p>
      <w:pPr>
        <w:pStyle w:val="Normal"/>
        <w:jc w:val="both"/>
        <w:rPr>
          <w:rFonts w:cs="Arial"/>
          <w:bCs/>
          <w:szCs w:val="22"/>
        </w:rPr>
      </w:pPr>
      <w:r>
        <w:rPr>
          <w:rFonts w:cs="Arial"/>
          <w:bCs/>
          <w:szCs w:val="22"/>
        </w:rPr>
      </w:r>
    </w:p>
    <w:p>
      <w:pPr>
        <w:pStyle w:val="Normal"/>
        <w:ind w:left="540" w:hanging="540"/>
        <w:jc w:val="both"/>
        <w:rPr/>
      </w:pPr>
      <w:r>
        <w:rPr>
          <w:rFonts w:cs="Arial"/>
          <w:b/>
          <w:szCs w:val="22"/>
          <w:u w:val="single"/>
        </w:rPr>
        <w:t>Dr. Puskás Tivadar polgármester</w:t>
      </w:r>
      <w:r>
        <w:rPr>
          <w:rFonts w:cs="Arial"/>
          <w:bCs/>
          <w:szCs w:val="22"/>
        </w:rPr>
        <w:t xml:space="preserve">: Az a lényeg, hogy jó a közbiztonságuk.  Ez csak egy villanyégő volt, ami durrant. </w:t>
      </w:r>
    </w:p>
    <w:p>
      <w:pPr>
        <w:pStyle w:val="Normal"/>
        <w:jc w:val="both"/>
        <w:rPr>
          <w:rFonts w:cs="Arial"/>
          <w:bCs/>
          <w:szCs w:val="22"/>
        </w:rPr>
      </w:pPr>
      <w:r>
        <w:rPr>
          <w:rFonts w:cs="Arial"/>
          <w:bCs/>
          <w:szCs w:val="22"/>
        </w:rPr>
      </w:r>
    </w:p>
    <w:p>
      <w:pPr>
        <w:pStyle w:val="Normal"/>
        <w:ind w:left="540" w:hanging="540"/>
        <w:jc w:val="both"/>
        <w:rPr/>
      </w:pPr>
      <w:r>
        <w:rPr>
          <w:rFonts w:cs="Arial"/>
          <w:b/>
          <w:szCs w:val="22"/>
          <w:u w:val="single"/>
        </w:rPr>
        <w:t>Molnár Miklós alpolgármester</w:t>
      </w:r>
      <w:r>
        <w:rPr>
          <w:rFonts w:cs="Arial"/>
          <w:bCs/>
          <w:szCs w:val="22"/>
        </w:rPr>
        <w:t xml:space="preserve">: Nem kívánt hozzászólni, csak eszébe jutott két gondolat. Egyik a közterületi italozás kapcsán. Ne felejtsék el, bár rendkívül jó, támogatja és hozza az eredményeket a dohányzási tilalom bevezetése. Abszolút jó rendelkezés, de ezzel tulajdonképpen kiszorították az éjszakai szórakozóhelyekről a közterületekre az italozást. Ettől még dohányoznak az emberek, kimennek oda és ott italoznak. Ezzel a problémával senki nem foglalkozott a dohányzási rendelet megalkotásakor, hogy egyúttal szabályozni kellett volna a szórakozó helyek környéki közterületen történő italozást is. Óriási hiba, elkerülte a figyelmet. A másik, hogy a Jófiúk Mozgalom ne azt eredményezze, hogy megakadályozzák azt, hogy több rosszfiú legyen abban a körzetben. Erre felhívja a figyelmet, hogy mindig fennáll a veszélye annak, hogy az ilyen mozgalmak azt eredményezik, hogy egyébként több rosszfiú nem lesz. De hogy ők aztán tényleg jók-e az majd kiderül. A harmadik megjegyzése, hogy nem önmagában pénzkérdés egyébként csak a biztonság, és azzal nem oldják meg a problémát a 192 közterület-felügyelő lesz a városban, mert akkor is lesznek közterületi problémák. Szeretné hangsúlyozni, hogy a legjobb közterület-felügyelő maga a lakó, aki az adott körzetben lakik és inkább indítsanak egy olyan mozgalmat, hogy minden városlakó legyen egyúttal közterület-felügyelő. </w:t>
      </w:r>
    </w:p>
    <w:p>
      <w:pPr>
        <w:pStyle w:val="Normal"/>
        <w:jc w:val="both"/>
        <w:rPr>
          <w:rFonts w:cs="Arial"/>
          <w:bCs/>
          <w:szCs w:val="22"/>
        </w:rPr>
      </w:pPr>
      <w:r>
        <w:rPr>
          <w:rFonts w:cs="Arial"/>
          <w:bCs/>
          <w:szCs w:val="22"/>
        </w:rPr>
      </w:r>
    </w:p>
    <w:p>
      <w:pPr>
        <w:pStyle w:val="Normal"/>
        <w:ind w:left="540" w:hanging="540"/>
        <w:jc w:val="both"/>
        <w:rPr/>
      </w:pPr>
      <w:r>
        <w:rPr>
          <w:rFonts w:cs="Arial"/>
          <w:b/>
          <w:szCs w:val="22"/>
          <w:u w:val="single"/>
        </w:rPr>
        <w:t>Dr. Puskás Tivadar polgármester</w:t>
      </w:r>
      <w:r>
        <w:rPr>
          <w:rFonts w:cs="Arial"/>
          <w:bCs/>
          <w:szCs w:val="22"/>
        </w:rPr>
        <w:t xml:space="preserve">: Ez nagyjából ahhoz a szemlélethez hasonlít, hogy be kell tartani az utasításaikat. Elnézést kér, most már ilyen szagingerek is jönnek az elektromos vezetékből, kéne valamit tenni ennek érdekében. </w:t>
      </w:r>
    </w:p>
    <w:p>
      <w:pPr>
        <w:pStyle w:val="Normal"/>
        <w:jc w:val="both"/>
        <w:rPr>
          <w:rFonts w:cs="Arial"/>
          <w:bCs/>
          <w:szCs w:val="22"/>
        </w:rPr>
      </w:pPr>
      <w:r>
        <w:rPr>
          <w:rFonts w:cs="Arial"/>
          <w:bCs/>
          <w:szCs w:val="22"/>
        </w:rPr>
      </w:r>
    </w:p>
    <w:p>
      <w:pPr>
        <w:pStyle w:val="Normal"/>
        <w:ind w:left="540" w:hanging="540"/>
        <w:jc w:val="both"/>
        <w:rPr/>
      </w:pPr>
      <w:r>
        <w:rPr>
          <w:rFonts w:cs="Arial"/>
          <w:b/>
          <w:szCs w:val="22"/>
          <w:u w:val="single"/>
        </w:rPr>
        <w:t>Horváth Csaba a Bűnmegelőzési, Közbiztonsági és Közrendvédelmi Bizottság elnöke</w:t>
      </w:r>
      <w:r>
        <w:rPr>
          <w:rFonts w:cs="Arial"/>
          <w:bCs/>
          <w:szCs w:val="22"/>
        </w:rPr>
        <w:t xml:space="preserve">: Szeretné megköszönni igazgató úrnak a részletes és mindenre kiterjedő beszámolót és a közterület-felügyelet elmúlt évi munkáját. A dohányzáshoz kapcsolódóan elmondaná, hogy bizony nagyon sok üzlet, szórakozóhely előtt nem biztosított a cigarettacsikkek elhelyezése, nem helyeznek ki hamutartókat. Sok olyan vendéglátóhelyet látott, ahol egész halom csikk van a bejárattól 4-5 méterre. Erről is kéne gondoskodni. Bíznak benne, hogy a mezőőri szolgálat majd valamivel hatékonyabbá teszi a felderítést, illetve a Közterület-felügyelet munkáját az illegális hulladéklerakások tekintetében. Végezetül ismertetné a bizottság álláspontját. Megtárgyalták az előterjesztést, és azt a Közgyűlésnek elfogadásra javasolják. </w:t>
      </w:r>
    </w:p>
    <w:p>
      <w:pPr>
        <w:pStyle w:val="Normal"/>
        <w:ind w:left="540" w:hanging="540"/>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Szavazásra teszi fel a kérdést, most szavazni szíveskedjenek.</w:t>
      </w:r>
    </w:p>
    <w:p>
      <w:pPr>
        <w:pStyle w:val="Normal"/>
        <w:jc w:val="both"/>
        <w:rPr/>
      </w:pPr>
      <w:r>
        <w:rPr>
          <w:rFonts w:cs="Arial"/>
          <w:bCs/>
          <w:szCs w:val="22"/>
        </w:rPr>
        <w:t>Szombathely Megyei Jogú Város Közgyűlése 18 igen szavazattal elfogadta, és az alábbi határozatot hozta:</w:t>
      </w:r>
    </w:p>
    <w:p>
      <w:pPr>
        <w:pStyle w:val="Normal"/>
        <w:ind w:left="540" w:hanging="540"/>
        <w:jc w:val="both"/>
        <w:rPr>
          <w:rFonts w:cs="Arial"/>
          <w:b/>
          <w:b/>
          <w:bCs/>
          <w:szCs w:val="22"/>
        </w:rPr>
      </w:pPr>
      <w:r>
        <w:rPr>
          <w:rFonts w:cs="Arial"/>
          <w:b/>
          <w:bCs/>
          <w:szCs w:val="22"/>
        </w:rPr>
      </w:r>
    </w:p>
    <w:p>
      <w:pPr>
        <w:pStyle w:val="Normal"/>
        <w:jc w:val="center"/>
        <w:rPr>
          <w:b/>
          <w:b/>
          <w:bCs/>
          <w:u w:val="single"/>
        </w:rPr>
      </w:pPr>
      <w:r>
        <w:rPr>
          <w:b/>
          <w:bCs/>
          <w:u w:val="single"/>
        </w:rPr>
        <w:t>258/2012.(VI.21.)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A Közgyűlés a Közterület-felügyelet 20</w:t>
      </w:r>
      <w:r>
        <w:rPr/>
        <w:t>11. évi munkájáró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ind w:left="708" w:firstLine="708"/>
        <w:jc w:val="both"/>
        <w:rPr>
          <w:rFonts w:cs="Arial"/>
        </w:rPr>
      </w:pPr>
      <w:r>
        <w:rPr>
          <w:rFonts w:cs="Arial"/>
          <w:bCs/>
          <w:sz w:val="26"/>
          <w:szCs w:val="28"/>
        </w:rPr>
        <w:t xml:space="preserve">Dr. </w:t>
      </w:r>
      <w:r>
        <w:rPr>
          <w:rFonts w:cs="Arial"/>
          <w:bCs/>
        </w:rPr>
        <w:t>Varsányi Péter a Közterület-felügyelet igazgatója</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s>
        <w:ind w:left="540" w:hanging="540"/>
        <w:jc w:val="both"/>
        <w:rPr/>
      </w:pPr>
      <w:r>
        <w:rPr>
          <w:rFonts w:cs="Arial"/>
          <w:b/>
          <w:szCs w:val="22"/>
          <w:u w:val="single"/>
        </w:rPr>
        <w:t>Dr. Puskás Tivadar polgármester</w:t>
      </w:r>
      <w:r>
        <w:rPr>
          <w:rFonts w:cs="Arial"/>
          <w:bCs/>
          <w:szCs w:val="22"/>
        </w:rPr>
        <w:t xml:space="preserve">: Köszönik a tevékenységet, és legalább ilyen minőségben lássák el a következőkben is a tevékenységet.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Az elfogadott napirendnek megfelelően következik a kérdés, amelyet Horváth Zoltán képviselő úr intézett. Ha kap egy létrát, kicseréli a világítótestet. </w:t>
      </w:r>
    </w:p>
    <w:p>
      <w:pPr>
        <w:pStyle w:val="Normal"/>
        <w:tabs>
          <w:tab w:val="clear" w:pos="708"/>
          <w:tab w:val="left" w:pos="540" w:leader="none"/>
          <w:tab w:val="left" w:pos="2340" w:leader="none"/>
        </w:tabs>
        <w:ind w:left="900" w:hanging="900"/>
        <w:rPr>
          <w:rFonts w:cs="Arial"/>
          <w:b/>
          <w:b/>
          <w:bCs/>
          <w:szCs w:val="22"/>
        </w:rPr>
      </w:pPr>
      <w:r>
        <w:rPr>
          <w:rFonts w:cs="Arial"/>
          <w:b/>
          <w:bCs/>
          <w:szCs w:val="22"/>
        </w:rPr>
      </w:r>
    </w:p>
    <w:p>
      <w:pPr>
        <w:pStyle w:val="Normal"/>
        <w:tabs>
          <w:tab w:val="clear" w:pos="708"/>
          <w:tab w:val="left" w:pos="851" w:leader="none"/>
        </w:tabs>
        <w:ind w:left="851" w:hanging="851"/>
        <w:jc w:val="both"/>
        <w:rPr/>
      </w:pPr>
      <w:r>
        <w:rPr>
          <w:rFonts w:cs="Arial"/>
          <w:b/>
          <w:bCs/>
          <w:u w:val="single"/>
        </w:rPr>
        <w:t>Horváth Zoltán városi képviselő</w:t>
      </w:r>
      <w:r>
        <w:rPr>
          <w:rFonts w:cs="Arial"/>
        </w:rPr>
        <w:t xml:space="preserve">: Trianoni hónapot ünnepelnek. A napirenden kívüli hozzászólása is ezzel volt kapcsolatos és a kérdést is ehhez igazítaná tanácsnok asszony felé. </w:t>
      </w:r>
    </w:p>
    <w:p>
      <w:pPr>
        <w:pStyle w:val="Szveg"/>
        <w:rPr>
          <w:rFonts w:ascii="Arial" w:hAnsi="Arial" w:cs="Arial"/>
          <w:szCs w:val="24"/>
          <w:lang w:val="hu-HU"/>
        </w:rPr>
      </w:pPr>
      <w:r>
        <w:rPr>
          <w:rFonts w:cs="Arial" w:ascii="Arial" w:hAnsi="Arial"/>
          <w:szCs w:val="24"/>
          <w:lang w:val="hu-HU"/>
        </w:rPr>
        <w:t>„</w:t>
      </w:r>
      <w:r>
        <w:rPr>
          <w:rFonts w:cs="Arial" w:ascii="Arial" w:hAnsi="Arial"/>
          <w:szCs w:val="24"/>
          <w:lang w:val="hu-HU"/>
        </w:rPr>
        <w:t xml:space="preserve">Tisztelt Tanácsnok Asszony! </w:t>
      </w:r>
    </w:p>
    <w:p>
      <w:pPr>
        <w:pStyle w:val="Szveg"/>
        <w:rPr/>
      </w:pPr>
      <w:r>
        <w:rPr>
          <w:rFonts w:cs="Arial" w:ascii="Arial" w:hAnsi="Arial"/>
          <w:szCs w:val="24"/>
          <w:lang w:val="hu-HU"/>
        </w:rPr>
        <w:t>Ahogy Románia más településén, testvérvárosunkban Vajdahunyadon is lezajlottak az önkormányzati választások. Az erdélyi magyarok nem kértek a megosztó politikából és az RMDSZ sikeresebben szerepelt most, mint az előző választásokkor. A Romániai Magyar Demokrata Szövetség Hunyad megyében is erősítette jelenlétét. Több helyi önkormányzatban lesz jelen a magyar párt tanácsosa, mint korábban volt. A pozitív híreket azonban beárnyékolja az a nyilatkozat, amit Winkler Gyula az RMDSZ Hunyad megyei elnöke tett a választások után. Eszerint Vajdahunyadon két évtizedet fordult vissza a történelem kereke. Durva, magyarellenes idegengyűlölő kampányt szenvedett végig közösségük, amelynek hatásai félő, hogy túlmutatnak a választásokon. Tisztelt Tanácsnok Asszony! Az egyik legintenzívebb, legjobb testvérvárosi kapcsolata Szombathelynek eddig Vajdahunyaddal volt. Változhat-e a testvérvárosi kapcsolat Vajdahunyaddal az önkormányzati választás után, ha valósak azok a magyarellenes kampánytapasztalatok, amelyről Winkler elnök úr beszámolt?”</w:t>
      </w:r>
    </w:p>
    <w:p>
      <w:pPr>
        <w:pStyle w:val="Normal"/>
        <w:tabs>
          <w:tab w:val="clear" w:pos="708"/>
          <w:tab w:val="left" w:pos="851" w:leader="none"/>
        </w:tabs>
        <w:ind w:left="851" w:hanging="851"/>
        <w:jc w:val="both"/>
        <w:rPr>
          <w:rFonts w:ascii="Arial" w:hAnsi="Arial" w:cs="Arial"/>
          <w:szCs w:val="24"/>
          <w:lang w:val="hu-HU"/>
        </w:rPr>
      </w:pPr>
      <w:r>
        <w:rPr>
          <w:rFonts w:cs="Arial"/>
          <w:szCs w:val="24"/>
          <w:lang w:val="hu-HU"/>
        </w:rPr>
      </w:r>
    </w:p>
    <w:p>
      <w:pPr>
        <w:pStyle w:val="Normal"/>
        <w:ind w:left="540" w:hanging="540"/>
        <w:jc w:val="both"/>
        <w:rPr/>
      </w:pPr>
      <w:r>
        <w:rPr>
          <w:rFonts w:cs="Arial"/>
          <w:b/>
          <w:bCs/>
          <w:u w:val="single"/>
        </w:rPr>
        <w:t>Dr. Puskás Tivadar polgármester</w:t>
      </w:r>
      <w:r>
        <w:rPr>
          <w:rFonts w:cs="Arial"/>
        </w:rPr>
        <w:t xml:space="preserve">: Tanácsnok asszony szíveskedjék a választ megadni.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Takátsné Dr. Tenki Mária tanácsnok, városi képviselő:</w:t>
      </w:r>
      <w:r>
        <w:rPr>
          <w:rFonts w:cs="Arial"/>
        </w:rPr>
        <w:t xml:space="preserve"> Válasza röviden az, hogy nem. Javasolná, hogy az új városvezetés nevében üdvözlendő levelet írjanak és közösen kérjék a további jó együttműködést, egy pozitív kommunikációval ezeket az aggodalmakat el lehet oszlatni. </w:t>
      </w:r>
    </w:p>
    <w:p>
      <w:pPr>
        <w:pStyle w:val="Normal"/>
        <w:tabs>
          <w:tab w:val="clear" w:pos="708"/>
          <w:tab w:val="left" w:pos="851" w:leader="none"/>
        </w:tabs>
        <w:ind w:left="851" w:hanging="851"/>
        <w:jc w:val="both"/>
        <w:rPr>
          <w:rFonts w:cs="Arial"/>
        </w:rPr>
      </w:pPr>
      <w:r>
        <w:rPr>
          <w:rFonts w:cs="Arial"/>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r>
    </w:p>
    <w:p>
      <w:pPr>
        <w:pStyle w:val="TextBodyIndent"/>
        <w:tabs>
          <w:tab w:val="clear" w:pos="851"/>
          <w:tab w:val="left" w:pos="-1260" w:leader="none"/>
          <w:tab w:val="left" w:pos="2340" w:leader="none"/>
        </w:tabs>
        <w:ind w:left="900" w:hanging="900"/>
        <w:rPr>
          <w:rFonts w:ascii="Arial" w:hAnsi="Arial" w:cs="Arial"/>
          <w:caps/>
          <w:sz w:val="16"/>
          <w:szCs w:val="16"/>
          <w:u w:val="single"/>
        </w:rPr>
      </w:pPr>
      <w:r>
        <w:rPr>
          <w:rFonts w:cs="Arial" w:ascii="Arial" w:hAnsi="Arial"/>
          <w:caps/>
          <w:sz w:val="16"/>
          <w:szCs w:val="16"/>
          <w:u w:val="single"/>
        </w:rPr>
      </w:r>
    </w:p>
    <w:p>
      <w:pPr>
        <w:pStyle w:val="TextBodyIndent"/>
        <w:tabs>
          <w:tab w:val="clear" w:pos="851"/>
          <w:tab w:val="left" w:pos="-1260" w:leader="none"/>
          <w:tab w:val="left" w:pos="2340" w:leader="none"/>
        </w:tabs>
        <w:ind w:left="720" w:hanging="720"/>
        <w:rPr>
          <w:rFonts w:ascii="Arial" w:hAnsi="Arial" w:cs="Arial"/>
          <w:color w:val="000000"/>
          <w:szCs w:val="22"/>
        </w:rPr>
      </w:pPr>
      <w:r>
        <w:rPr>
          <w:rFonts w:cs="Arial" w:ascii="Arial" w:hAnsi="Arial"/>
          <w:color w:val="000000"/>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Tisztelt képviselőtársai! A két Közgyűlés közötti időszak legfontosabb eseményeiről szóló beszámoló tárgyalása következik. </w:t>
      </w:r>
    </w:p>
    <w:p>
      <w:pPr>
        <w:pStyle w:val="Heading1"/>
        <w:ind w:left="540" w:hanging="540"/>
        <w:jc w:val="both"/>
        <w:rPr/>
      </w:pPr>
      <w:r>
        <w:rPr>
          <w:sz w:val="24"/>
          <w:u w:val="single"/>
        </w:rPr>
        <w:t>Németh Kálmán városi képviselő</w:t>
      </w:r>
      <w:r>
        <w:rPr>
          <w:sz w:val="24"/>
        </w:rPr>
        <w:t xml:space="preserve">: </w:t>
      </w:r>
      <w:r>
        <w:rPr>
          <w:b w:val="false"/>
          <w:bCs w:val="false"/>
          <w:sz w:val="24"/>
        </w:rPr>
        <w:t xml:space="preserve">Szombathely Megyei Jogú Város megbízási szerződés alapján a SZOVA Zrt.-vel végezteti a parkolási feladatokat. Megdöbbenve tapasztalta, hogy a SZOVA Zrt. részéről kiadott parkolási jegy az nem jogszabály szerinti. Nem tartalmazza helyesen az általános forgalmi adót. 2012. január 1-től 25-ről 27%-ra emelkedett a parkolási díjnak az általános forgalmi adója is, azonban több parkolójegyet végignézett. A parkolási jegyen egyértelműen az van feltüntetve, hogy áfa tartalom 20%, miközben a jelenleg hatályos rendelet szerint 21,26%-os az áfatartalma. Tehát azt kell mondani, hogy szabálytalan számlákat ad ki az általuk megbízott SZOVA Zrt. a parkolási díjra. Kérné polgármester urat, hogy ebben a tekintetben járjon el és kötelezze arra a SZOVA Zrt.-t hogy a megfelelő jogszabályok figyelembevételével alakítsa ki a parkolási jegyet, a tikettet, hiszen ez jelenleg törvényellenes. </w:t>
      </w:r>
    </w:p>
    <w:p>
      <w:pPr>
        <w:pStyle w:val="Normal"/>
        <w:tabs>
          <w:tab w:val="clear" w:pos="708"/>
          <w:tab w:val="left" w:pos="-2520" w:leader="none"/>
          <w:tab w:val="left" w:pos="2340" w:leader="none"/>
        </w:tabs>
        <w:jc w:val="both"/>
        <w:rPr>
          <w:rFonts w:cs="Arial"/>
          <w:b/>
          <w:b/>
          <w:bCs/>
          <w:sz w:val="24"/>
          <w:szCs w:val="22"/>
        </w:rPr>
      </w:pPr>
      <w:r>
        <w:rPr>
          <w:rFonts w:cs="Arial"/>
          <w:b/>
          <w:bCs/>
          <w:sz w:val="24"/>
          <w:szCs w:val="22"/>
        </w:rPr>
      </w:r>
    </w:p>
    <w:p>
      <w:pPr>
        <w:pStyle w:val="Szvegtrzsbehzssal2"/>
        <w:tabs>
          <w:tab w:val="clear" w:pos="708"/>
          <w:tab w:val="left" w:pos="-2520" w:leader="none"/>
          <w:tab w:val="left" w:pos="2340" w:leader="none"/>
        </w:tabs>
        <w:rPr/>
      </w:pPr>
      <w:r>
        <w:rPr>
          <w:b/>
          <w:szCs w:val="22"/>
          <w:u w:val="single"/>
        </w:rPr>
        <w:t>Dr. Puskás Tivadar polgármester</w:t>
      </w:r>
      <w:r>
        <w:rPr>
          <w:bCs/>
          <w:szCs w:val="22"/>
        </w:rPr>
        <w:t xml:space="preserve">: Természetesen köszöni a felvetést és nyilvánvalóan a legrövidebb határidőn belül rendezni szükségeltetik ezt a kérdést. Megteszi az intézkedéseket. </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r>
    </w:p>
    <w:p>
      <w:pPr>
        <w:pStyle w:val="Normal"/>
        <w:tabs>
          <w:tab w:val="clear" w:pos="708"/>
          <w:tab w:val="left" w:pos="-2520" w:leader="none"/>
          <w:tab w:val="left" w:pos="2340" w:leader="none"/>
        </w:tabs>
        <w:ind w:left="540" w:hanging="540"/>
        <w:jc w:val="both"/>
        <w:rPr/>
      </w:pPr>
      <w:r>
        <w:rPr>
          <w:rFonts w:cs="Arial"/>
          <w:b/>
          <w:szCs w:val="22"/>
          <w:u w:val="single"/>
        </w:rPr>
        <w:t>Dr. Horváth Attila városi képviselő:</w:t>
      </w:r>
      <w:r>
        <w:rPr>
          <w:rFonts w:cs="Arial"/>
          <w:b/>
          <w:szCs w:val="22"/>
        </w:rPr>
        <w:t xml:space="preserve"> </w:t>
      </w:r>
      <w:r>
        <w:rPr>
          <w:rFonts w:cs="Arial"/>
          <w:bCs/>
          <w:szCs w:val="22"/>
        </w:rPr>
        <w:t xml:space="preserve">A legutóbbi májusi Közgyűlésen Molnár Miklós alpolgármester úr a jegyzőkönyv szerint a következőket mondta. Arról volt szó, hogy az alpolgármester úr állított-e valamit a Haladással kapcsolatban vagy pedig nem és az internetes fórumon a fórumozók mit írtak be. A jegyzőkönyv szerint Molnár Miklós alpolgármester úr azt mondta, hogy nem lepődik meg ezeken, hogy ilyenek megjelennek, mert egyébként van olyan eljárás, hogy az eljárás lezárásában az eljáró szerv megemlíti alpolgármester urat hivatkozásként, hogy valamilyen nyilatkozatot tett valahol. Holott soha nem is tett semmilyen nyilatkozatot, nem is volt megidézve tanúként abban az ügyben. Egy határozatban még tanúként is hivatkoznak rá, amit alpolgármester úr érdekesnek tart. Nyilván ennek fogja majd kezdeményezni a módosítását is, mert ahol nem volt tanú, ott nem tehetett tanúvallomást. Ahol nem volt megidézve, ott nem tudott részt venni az eljárásban. Csak azon nem lepődik meg, ha ilyen hibák előfordulnak az Ügyészségen, akkor nyilván egy internetes portálon ennél nagyobb hibák is lehetnek. Ezt követően Czeglédy Csaba frakcióvezető úr megkérdezte tőle, hogy akkor erre a SZOVA feljelentésével kapcsolatos ügyészségi határozatra gondol. Ezt a kérdést egyébként ő is feltette alpolgármester úrnak. Alpolgármester úr azt mondta, hogy ebben a kérdésben nem erre gondolt, nem ezzel kapcsolatban fejtette ki a véleményét, majd megkérdezték Puskás Tivadar polgármester urat, aki ugye annyit mondott a jegyzőkönyv szerint, neki fogalma sincs arról, hogy az ügyészségnek lett-e volna bármilyen döntése a SZOVA-val kapcsolatban. Tehát a SZOVA feljelentésével kapcsolatban. Azóta annyi változott, hogy a SZOVA Zrt. felügyelő bizottsága kapott egy anyagot, amelyben az ügyészség lezárja ezt a nyomozást, és amelyben Molnár Miklós tanúvallomására hivatkozik. Ha jók az információi, márpedig úgy tudja, hogy jók, akkor alpolgármester úr ezt a lezárásról szóló határozatot nehezményezi és kifejezetten egy kifogással él az ügyészség felé abban a körben, hogy őt nem hallgatták meg tanúként. Kérdezi, akkor ez most hogy is van? Az előző Közgyűlésen alpolgármester úr beszél egy ügyészségi döntésről, ők megkérdezik tőle, hogy ez az a döntés-e? Ő azt mondja, hogy nem. Megkérdezik polgármester urat, aki azt ígérte, hogy megkapják azt a tájékoztatást, ami ebben az ügyben történik, polgármester úr azt mondja, hogy nincsen tudomása ilyen típusú döntésről. Ez most két dolgot jelenthet. Az egyik az az – és ezt nem tartja valószínűnek -, hogy a polgármester úr hazudott nekik. A másik pedig az, hogy alpolgármester úr olvasta ezt a határozatot, alpolgármester úr tökéletesen tudta, hogy mit tartalmaz, hiszen pontosan ezért hozta szóba, viszont erről nem tájékoztatta polgármester urat. Csak annyi a felvetése és a kérdése, hogy akkor most hogyan működik a városvezetés, meg hogyan működik az, hogy polgármester úrnak vannak ígéretei, amiket nem tart be? Lehet, azért nem tart be, mert polgármester urat sem tájékoztatja a saját alpolgármestere. Egyet kér ezzel kapcsolatban, hogy ezen túl, ha ilyen ügyekben a városvezetésnek tudomása van dolgokról, akkor ne az legyen, hogy amikor felteszik a kérdést, akkor egészen egyszerűen letagadják, azt mondják, nincs a kezükben. Úgyis ki fog derülni, illetve az, hogy Ön a város polgármestere csak javasolni tudja, hogy ne engedje már meg azt, hogy a saját alpolgármesterei ilyen információkat elhallgassanak elől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Mielőtt megadja alpolgármester uraknak a szót, azért egy logikai bakit érez ebben a dologban. Természetesen ez számára megtisztelő, hogy ilyen rendkívül pozitív dolgokkal, miszerint hazudik nem csinálta meg a munkáját, meg hasonló dolgokkal illetik.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ikrofon nélkül Dr. Horváth Attila városi képviselő</w:t>
      </w:r>
      <w:r>
        <w:rPr>
          <w:rFonts w:cs="Arial"/>
          <w:bCs/>
          <w:szCs w:val="22"/>
        </w:rPr>
        <w:t>: Ki?</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Most tetszett mondani, hogy akkor nyilván hazudik. Lehet rosszul értette.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ikrofon nélkül Molnár Miklós alpolgármester</w:t>
      </w:r>
      <w:r>
        <w:rPr>
          <w:rFonts w:cs="Arial"/>
          <w:bCs/>
          <w:szCs w:val="22"/>
        </w:rPr>
        <w:t xml:space="preserve">: Jól értette.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Majd megnézik. Vagy hazudik, vagy nem tájékoztatták.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ikrofon nélkül Dr. Horváth Attila városi képviselő</w:t>
      </w:r>
      <w:r>
        <w:rPr>
          <w:rFonts w:cs="Arial"/>
          <w:bCs/>
          <w:szCs w:val="22"/>
        </w:rPr>
        <w:t xml:space="preserve">: Ezt mondta.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Először azt mondta, hogy hazudik. Tök mindegy. Aki ilyenre adta a fejét, annak természetesen olyanokat el kell viselni, amilyeneket ma hall. Ez hozzátartozik ehhez a funkcióhoz.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arton Zsolt alpolgármester:</w:t>
      </w:r>
      <w:r>
        <w:rPr>
          <w:rFonts w:cs="Arial"/>
          <w:bCs/>
          <w:szCs w:val="22"/>
        </w:rPr>
        <w:t xml:space="preserve"> Mint a SZOVA Zrt. felügyelő bizottságának elnöke, szeretné tájékoztatni a Tisztelt Közgyűlést, hogy valóban az elmúlt rendes városi Közgyűlés után a felügyelő bizottság ülést tartott. Ezen ülésen, miután mindenki által ismert az a tény, hogy a kérdéses ügyben a SZOVA vezérigazgatója tett 2010. évben feljelentést különböző cselekmények gyanúja miatt, és ennek lezárására került sor, amely ellen panaszt nyújtott be a vezérigazgató úr. Ez ott kiosztásra került, a panasszal kapcsolatos ügyészségi határozat, amit a SZOVA Zrt. mint gazdasági társaság vezetői tisztségviselői a felügyelő bizottság elé terjesztettek. A SZOVA Zrt. a tárgykörben teljesen szabályosan járt el. Abban nem biztos, hogy ezen dokumentumban foglaltakat milyen formában és hogyan milyen eljárás keretében lehet nyilvánosságra hozni. Ezt nem tudja. Ebben semmilyen titkos kérdések nincsenek. De az ügy gazdája a SZOVA Zrt. vezérigazgatója. Mint kizárólagos tulajdonosai ennek a gazdasági társaságnak, szerinte minden képviselő, mindennemű információt ezzel kapcsolatban meg kell, hogy kapjon. Az ügy gazdája a SZOVA Zrt. vezérigazgatója. Ezzel kapcsolatos kérdés, kérés esetén az ég világon semmilyen akadálya nincsen. Arról lehetett meggyőződni a kérdéses dokumentumokból, hogy Molnár Miklós úr nem hazudott sem a Közgyűlés előtt, sem máshol. Ahogy egyébként nem is szokott.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olnár Miklós alpolgármester:</w:t>
      </w:r>
      <w:r>
        <w:rPr>
          <w:rFonts w:cs="Arial"/>
          <w:b/>
          <w:szCs w:val="22"/>
        </w:rPr>
        <w:t xml:space="preserve"> </w:t>
      </w:r>
      <w:r>
        <w:rPr>
          <w:rFonts w:cs="Arial"/>
          <w:bCs/>
          <w:szCs w:val="22"/>
        </w:rPr>
        <w:t xml:space="preserve">Felügyelő bizottság összehívásra került ebben az ügyben. Meglepődve tapasztalta azt és kapta azt az információt, hogy az ő neve tanú besorolásban szerepel ebben az ügyben. Egyébként akkor még magát az iratot nem látta. Kérte, mint felügyelő bizottság vezérigazgató úrtól, hogy a teljes tanúvallomást, mennyiséget, mivel van rá jogosultsága a SZOVA-nak, az összes tanúvallomást kérje ki azért, hogy megállapítható legyen, Molnár Miklós tett-e tanúvallomást vagy nem? Kikérték az összes tanúvallomást, valami 260-300 oldalt. Amennyiben a Közgyűlés hozzájárul, javasolja, hogy minden képviselő kapja meg a teljes tanúvallomásos történetet. Ha jogszabályi lehetőség erre van. Akkor teljesen tiszta a történet és akkor egzakt a dolog, ha nem összevissza állítanak valamit, hanem mindenki vállalja azt, amit ebben az ügyben mondott. Nyilván nem lehetséges jogilag, de egyébként bárki önmaga adhat feloldást az alól, hogy az ő tanúvallomása nyilvánosságra kerüljön. Ha már erről beszélni akarnak, akkor öntsenek tiszta vizet a pohárba, nem kíván ilyet tenni, isten ments. Ha valaki megnézi az első határozatot, abban nem szerepel Molnár Miklós. Érdekes módon a panaszelutasító határozatban jelenik meg a neve és rá hivatkozva mondják azt, hogy nem történt bűncselekmény. Ez azért érdekes, mert nem tett tanúvallomást. Nem volt tanúként megidézve, nem tett tanúvallomást. Nyilván egy lehetősége van, nem kívánja ezt a történetet olyan szempontból megközelíteni, mint Horváth Attila, de nyilván azt a fajta módosítást szeretné eléri, hogy az onnan törlődjék, hiszen nem felel meg a valóságnak. A szomorú ebben az, ha tegyék fel, ennek a határozatnak az összes többi állítása ilyen, akkor gond van, mert innentől kezdve mi a valóságtartalma az egész elutasító határozatnak? Hogy ekkora szarvashiba van benne, akkor hogyan legyenek meggyőződve arról, hogy az összes többi állítása igaz? Ekkora hibát nem szabad és nem lehet elkövetni. Erről nem is akart nyilvánosan beszélni, lehet, hogy hiba volt, hogy megemlítette, de miután felkerült egy internetes portálra ez az elutasító határozat, és szerepel a neve, innentől kezdve nyilvánvalóan kénytelen módosíttatni ezt a határozatot és kérni az ügyészséget vagy a legfőbb ügyészt, tegyen lépéseket annak érdekében, hogy legalább a határozatnak ez a része legyen módosítva. Hiszen a határozatnak ez a része biztosan nem felel meg a valóságnak, hiszen nem volt sem tanúként megidézve, nem tett tanúvallomást és egyébként a kikért iratok alapján más sem tett a nevében tanúvallomást. Még ez az eset is előfordulhatott volna akár, de hát erről is meg kellett győződni. Innentől kezdve a történetet lehet folytatni. kinyithatják az egész SZOVA-s vitát, de akkor azt a kérdést kell feltennie Horváth Attilának, hogy Ön egyszer már nyilatkozzon pontosan arról, hogy Ön, mint aki a szerződéseket kötő ügyvéd volt, 1 milliárd Ft folyt át az Ön ügyvédi letéti számlájáról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ikrofon nélkül Dr. Horváth Attila városi képviselő</w:t>
      </w:r>
      <w:r>
        <w:rPr>
          <w:rFonts w:cs="Arial"/>
          <w:bCs/>
          <w:szCs w:val="22"/>
        </w:rPr>
        <w:t xml:space="preserve">: 1 milliárd 120.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olnár Miklós alpolgármester</w:t>
      </w:r>
      <w:r>
        <w:rPr>
          <w:rFonts w:cs="Arial"/>
          <w:bCs/>
          <w:szCs w:val="22"/>
        </w:rPr>
        <w:t xml:space="preserve">: Így van, és Ön azt nyilatkozta, hogy részben készpénzben, részben utalással kifizette az eladóknak. Legyen szíves hozza nyilvánosságra, hogy kinek fizetett készpénzben, kinek fizetett utalással. Ezt elfelejtette mondani. Nyilvánvalóan több százmilliót kifizetni egy adásvételi ügyben egy ügyvédi letéti számláról készpénzben nem tudja, hogy az ügyvédi etika szempontjából ez, hogy elfogadható kérdés, de beszéljenek akkor erről az ügyről. Javasolja, hogy szeptemberre tűzzék napirendre és beszéljék át ezt az ügyet, hogy mi volt, hogy volt. Zárják le egyszer s mindenkorra. Csak ilyen jellegű csúsztatott történeteket előhozni ebben az ügyben, miután le van zárva bűncselekmény hiányában, nincs értelme. Egy viszont tény, ez a gazdasági társaság a következő 15 évében ennek a levét issza és nyögni fogja annak a sokmilliárdos veszteségnek a következményét, amit ezek tranzakciók okoztak. Az, hogy nem bűncselekmény, innentől kezdve nincs ezzel probléma, véglegesen le van zárva. Viszont ha egyszer van egy elutasító határozat engedtessék már meg az, hogy ha valaki nem szerepelt meghallgatottként ebben a történetben, akkor panaszelutasító határozatban had ne legyen már bent a neve. </w:t>
      </w:r>
    </w:p>
    <w:p>
      <w:pPr>
        <w:pStyle w:val="Normal"/>
        <w:tabs>
          <w:tab w:val="clear" w:pos="708"/>
          <w:tab w:val="left" w:pos="-2520" w:leader="none"/>
          <w:tab w:val="left" w:pos="2340" w:leader="none"/>
        </w:tabs>
        <w:jc w:val="both"/>
        <w:rPr>
          <w:rFonts w:cs="Arial"/>
          <w:bCs/>
          <w:szCs w:val="22"/>
        </w:rPr>
      </w:pPr>
      <w:r>
        <w:rPr>
          <w:rFonts w:cs="Arial"/>
          <w:bCs/>
          <w:szCs w:val="22"/>
        </w:rPr>
      </w:r>
    </w:p>
    <w:p>
      <w:pPr>
        <w:pStyle w:val="Szvegtrzsbehzssal2"/>
        <w:tabs>
          <w:tab w:val="clear" w:pos="708"/>
          <w:tab w:val="left" w:pos="-2520" w:leader="none"/>
          <w:tab w:val="left" w:pos="2340" w:leader="none"/>
        </w:tabs>
        <w:rPr/>
      </w:pPr>
      <w:r>
        <w:rPr>
          <w:b/>
          <w:szCs w:val="22"/>
          <w:u w:val="single"/>
        </w:rPr>
        <w:t>Dr. Horváth Attila városi képviselő:</w:t>
      </w:r>
      <w:r>
        <w:rPr>
          <w:b/>
          <w:szCs w:val="22"/>
        </w:rPr>
        <w:t xml:space="preserve"> </w:t>
      </w:r>
      <w:r>
        <w:rPr>
          <w:bCs/>
          <w:szCs w:val="22"/>
        </w:rPr>
        <w:t xml:space="preserve">Egy olyan kiegészítéssel kezdené, hogy ha félreérhető lettek volna polgármester úrral kapcsolatosan  a elhangzottak, akkor megköveti, de azt mondta, hogy két eset lehetséges és az elsőt nagyon nem tartja valószínűnek, azt, hogy a polgármester úr hazudott. A második eset pedig, hogy Ön sem tudott erről, mert nem tájékoztatták. Ez így hangzott el az első hozzászólásában is. Molnár Miklós alpolgármester úrral kapcsolatban két dolgot mondana el. Az egyik az az, hogy nagyon örül annak, hogy alpolgármester úr ilyen bőszen mondja azt, hogy nem nyilatkozhatott meg ebben a kérdésben. </w:t>
      </w:r>
    </w:p>
    <w:p>
      <w:pPr>
        <w:pStyle w:val="Szvegtrzsbehzssal2"/>
        <w:tabs>
          <w:tab w:val="clear" w:pos="708"/>
          <w:tab w:val="left" w:pos="-2520" w:leader="none"/>
          <w:tab w:val="left" w:pos="2340" w:leader="none"/>
        </w:tabs>
        <w:rPr>
          <w:bCs/>
          <w:szCs w:val="22"/>
        </w:rPr>
      </w:pPr>
      <w:r>
        <w:rPr>
          <w:bCs/>
          <w:szCs w:val="22"/>
        </w:rPr>
      </w:r>
    </w:p>
    <w:p>
      <w:pPr>
        <w:pStyle w:val="Szvegtrzsbehzssal2"/>
        <w:tabs>
          <w:tab w:val="clear" w:pos="708"/>
          <w:tab w:val="left" w:pos="-2520" w:leader="none"/>
          <w:tab w:val="left" w:pos="2340" w:leader="none"/>
        </w:tabs>
        <w:rPr/>
      </w:pPr>
      <w:r>
        <w:rPr>
          <w:b/>
          <w:szCs w:val="22"/>
          <w:u w:val="single"/>
        </w:rPr>
        <w:t>Mikrofon nélkül Molnár Miklós alpolgármester</w:t>
      </w:r>
      <w:r>
        <w:rPr>
          <w:bCs/>
          <w:szCs w:val="22"/>
        </w:rPr>
        <w:t xml:space="preserve">: Nem, ő nem akart nyilatkozni bocsánat. Soha nem akart nyilatkozni, ez a hamis állítás. </w:t>
      </w:r>
    </w:p>
    <w:p>
      <w:pPr>
        <w:pStyle w:val="Szvegtrzsbehzssal2"/>
        <w:tabs>
          <w:tab w:val="clear" w:pos="708"/>
          <w:tab w:val="left" w:pos="-2520" w:leader="none"/>
          <w:tab w:val="left" w:pos="2340" w:leader="none"/>
        </w:tabs>
        <w:rPr>
          <w:bCs/>
          <w:szCs w:val="22"/>
        </w:rPr>
      </w:pPr>
      <w:r>
        <w:rPr>
          <w:bCs/>
          <w:szCs w:val="22"/>
        </w:rPr>
      </w:r>
    </w:p>
    <w:p>
      <w:pPr>
        <w:pStyle w:val="Szvegtrzsbehzssal2"/>
        <w:tabs>
          <w:tab w:val="clear" w:pos="708"/>
          <w:tab w:val="left" w:pos="-2520" w:leader="none"/>
          <w:tab w:val="left" w:pos="2340" w:leader="none"/>
        </w:tabs>
        <w:rPr/>
      </w:pPr>
      <w:r>
        <w:rPr>
          <w:b/>
          <w:szCs w:val="22"/>
          <w:u w:val="single"/>
        </w:rPr>
        <w:t>Dr. Horváth Attila városi képviselő</w:t>
      </w:r>
      <w:r>
        <w:rPr>
          <w:bCs/>
          <w:szCs w:val="22"/>
        </w:rPr>
        <w:t xml:space="preserve">: Az, hogy Ön tanúként jelent-e meg ebben az eljárásban vagy pedig nem, meghallgatták-e tanúként vagy pedig nem, ezt nyilván az ügyészség eldönti, és majd valamit reagálnak. Általában a büntetőeljárásról beszél, mint olyanról, hogy ha valaki felhív egy rendőrt, aki az ügyben intézkedik vagy az ügyben ő a vizsgálatot lefolytató személy, és ővele információkat közöl arra nézve, hogy szerinte a nyomozást hogyan kellene lebonyolítani, vagy pedig szerinte kiket kellene meghallgatni és hogyan, akkor ez a rendőr lehetséges, hogy felvesz erről egy feljegyzést, amit lehet, hogy az ügyészség utána tanúvallomásként értékel, de nyilván majd az ügyészség eldönti, hogy miért is írja azt, hogy tanúvallomás volt, mikor Önt nem hallgatták meg.  Természetesen ezzel nem azt monda, hogy Ön a rendőrt hívogatta. Ezt csak úgy általánosságban közölte, mint büntetőeljárást valamennyire azért ismerő ember. Az, hogy az ő ügyvédi letétszámlájáról ki kapott készpénzt és ki kapott utalást, és hogy ő ezt nem mondta meg, ennek rendkívül egyszerű oka van. Ezt konkrétan nem kérdezte tőle a rendőr, de gondolja azért nem, mert látta a bankból, akitől ugyanúgy bekérte ezeket az adatokat. Mielőtt alpolgármester úr belehergelné magát ebbe a gondolatmenetbe, hadd közölje azt, hogy ő maga kérte meg minden egyes ügyben szereplő személyt, hogy oldják fel az ügyvédi titok alól azért, hogy tanúvallomást tehessen. Megtehette volna könnyedén azt, hogy e mögé bújva nem megy el a rendőrségre és nem nyilatkozik. Ebben az ügyben tett tanúvallomást és ezt vállalja is.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Kővári Attila városi képviselő:</w:t>
      </w:r>
      <w:r>
        <w:rPr>
          <w:rFonts w:cs="Arial"/>
          <w:b/>
          <w:szCs w:val="22"/>
        </w:rPr>
        <w:t xml:space="preserve"> </w:t>
      </w:r>
      <w:r>
        <w:rPr>
          <w:rFonts w:cs="Arial"/>
          <w:bCs/>
          <w:szCs w:val="22"/>
        </w:rPr>
        <w:t xml:space="preserve">Azért kér szót, mert ezen a felügyelő bizottsági ülésen ő is részt vett. Ott kapta meg ezt a határozatot. Molnár Miklós mellette ült és hát ott ő hallotta végig, hogy nagyon háborgott. De úgy, hogy ő ezt a határozatot még nem olvasta végig. Amikor az ő példányán aláhúzta azt a részt, ahol a neve szerepel, akkor elolvasta azt a szakaszt. Úgy értelmezi, hogy ez a határozat nem hivatkozik arra a tanúvallomására, hogy amiatt utasították el ezt a keresetet. Ugyanis, most nem akarja dicsérni, de éleseszűségre vall, hogy valaki belátja azt, ha egy vasúti pályaudvar meg egy autóbusz-pályaudvar egymás mellé kerül, ott az utasforgalom körülbelül 40.000 fő. Az ott létesített kereskedelmi egységek számára ez egy hihetetlenül jó üzlet. Az, hogy ilyen határozat született azért nyugtatja meg, mert ő 1998 óta ismeri a SZOVA Zrt. jogelődjének, a Házkezelési Kft-nek az ügyeit is. Kínlódott ezzel az üggyel is, kínlódott a sportcsarnok üggyel is, mindennel, de úgy gondolja, hogy alpolgármester urat ilyen értelemben nem hiszi, hogy negatív minősítés érte ennek az anyagnak a kapcsán. Elmondott egy példát, ezt is elmondaná. Marton alpolgármester úrnak, aki ennek a felügyelő bizottságnak az elnöke elmondta, hogy egy szintén a város egyéb dolgait érintő bűnügy kapcsán tanúként idézte meg a bíróság. És ott a másod, harmadrendű vádlottnak az ügyvédje tőle kérdezett egy olyan dolgot, ami egy korábbi feljelentésében volt érintett ez az ügy. És akkor ő a bíró úrnál kifogásolta, hogy mi alapján említi meg a védőügyvéd a másod, harmadrendű vádlott ügyvédje, hogy ő ezt a tanúvallomást teljesen más ügyben tette. És akkor bíró úr neki azt mondta: „kérem, tökéletesen megértem Önt, Ön ezt joggal nehezményezi mert ehhez az ügyhöz ennek semmi köze, de a rendőrség ezt az anyagot is ehhez az ügyhöz csatolta. Ön, ha ezt kifogásolja, egyetlen egy lehetősége van, akár a rendőrséghez, akár az Ügyészséghez ír egy levelet és kéri ennek a dolognak a rendezését.” Ezt tudomásul is vette, nem foglalkozik vele, mert gyakorlatilag azt az ügyet nem érintette. De azért is mondta, hogy tartózkodik a titkosítási határozati javaslattól, mivel úgy gondolja, ha egy ilyen sérelem ér bárkit, akkor ő ezt az illető szervnél kezdeményezheti ennek a módosítását. Sajnálja azokat, akik ilyen ügybe úgy kerülnek, hogy semmi közük hozzá. Mert ugye alpolgármester úr azt állítja, és ezt természetesen elhiszi, hogy őt nem hallgatták meg és a nem érti, hogy a neve hogy kerül oda. Ezt megérti, mert ő is feldúlt, mikor őt érintették más ügyben. megérti, de ennek az az útja módja, hogy fog egy A4-es papírt, aztán megírja a Rendőrség vagy az Ügyészség felé azt az észrevételét, amit nehezményez. Megint csak a bíró úrra tud hagyatkozni, amikor azt mondta, hogy amennyiben nyilvánvalóan igaza van, akkor az Ügyészség és a Rendőrség ezt az anyagot módosítani fogja és helyt fog adni az panaszának.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arton Zsolt alpolgármester</w:t>
      </w:r>
      <w:r>
        <w:rPr>
          <w:rFonts w:cs="Arial"/>
          <w:bCs/>
          <w:szCs w:val="22"/>
        </w:rPr>
        <w:t xml:space="preserve">: Egy tárgybeli tévedést oszlatna el anélkül, hogy belemennének. Semmilyen titkosítási javaslat és döntés az ügyben nem született, nem körvonalazódott még gondolatban sem, nem tettben. Mulasztásban meg aztán a legkevésbé.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Czeglédy Csaba városi képviselő</w:t>
      </w:r>
      <w:r>
        <w:rPr>
          <w:rFonts w:cs="Arial"/>
          <w:bCs/>
          <w:szCs w:val="22"/>
        </w:rPr>
        <w:t>: Rendkívül jellemző az Önök hozzáállására, hogy mindent elkövettek az előző ciklus végén, hogy kriminalizálják az akkori városvezetést. Ha nem kérdez rá a Közgyűlésen, hogy mi van a szakértő ügyben tett feljelentésre indult nyomozással, akkor a mai napig nem tudnák a választ. Tudják, hogy nem bűncselekmény miatt megszüntették az eljárást. A SZOVA ügyben, amelyben Molnár Miklós és Németh Gábor küzdött, hogy kriminalizálják a képviselőtestület tagjait abban az ügyben is a cselekmény nem bűncselekmény fordulattal egyébként most aztán végleg lezárták a nyomozást. Nem tudja, hogy képviselőtársának, Molnár alpolgármester úrnak honnan van tudomása arról, hogy az iratokat csak Németh Gábor tekintheti meg az Ügyészségen. Nem tudja, hogy honnan van alpolgármester úrnak tudomása, hogy éppen hány tanúvallomás, meg hány oldal meg egyebek? Ennyi erővel az egész képviselő-testület megismerhetné. Természetesen soha nem történt olyan a világtörténelemben, hogy egy saját magát túlértékelő ember elkezd hívogatni rendőröket, rendőri vezetőket és egyébként tanácsokat osztogat, hogyan és miként kellene a nyomozást folytatni. Az lesz a dolog szépséghibája, ha erről feljegyzések készültek és az ügyészség olvasta Molnár Miklós telefonhívásai alapján készült feljegyzéseket. Ugyanis a rendőr az nem puszipajtás, nem Molnár Miklós alpolgármester úr beosztottja. Ha Ön felhívja a rendőrt, ő azt leírja, és készít róla egy feljegyzést. Lehet, hogy azt kell majd csak kijavítani a határozaton, hogy nem Molnár Miklós tanúvallomása, hanem Molnár Miklós által adott információ és odaírják a feljegyzésszámukat. Nem hiszi, hogy Molnár képviselőtársának sok dologra ebben az ügyben büszkének kell lennie. Egy dolog biztos, több évig sikerült nyomoztatni a képviselő-testület ellen ahelyett, hogy Németh Gábor és társai a feladatukat végezték volna. Egyébként az vicc, hogy mint a veszekedő óvodások között a játszótéren jött a Megyei Főügyészség és rendet tett. Itt nekiálltak veszekedni éveken keresztül, hogy ez jó üzlet, nem jó üzlet, majd jött a Megyei Főügyészség és egyébként pedig szétzavarta a veszekedő feleket azzal, hogy egyébként ügyészségi határozatuk is van már arról, hogy ez egy jó elképzelés volt és egyébként pedig lehetett volna ezt az ügyet fejlesztésre és egyebekre fordítani. Épp a mai Közgyűlésre hozta be, a képviselő-testületi ülésre polgármester úr az intermodális központ fejlesztésére vonatkozó pályázatban való részvételüket. Tudtával pont ezzel a területtel akarnak ebben részt venni. Az, hogy Molnár Miklós, aki azt a történetet híresztelte el és sajnos nem volt lementve a rendszerből, hogy Ön szavazott egyedül tartózkodással a területek megvásárlásakor, ezáltal Ön feljogosítva érezte magát, hogy mindenkit az ügyben kriminalizáljon. Egyre többen úgy emlékeznek, mintha Ön is igennel szavazott volna, de ez már az ügy szempontjából egyébként mellékes. Szombathely Megyei Jogú Város amellett, hogy egyre szerencsétlenebb költségvetési helyzetbe kerül, ugyanis ha a Kormány által előterjesztett költségvetési tervezetet megszavazzák még most a nyáron a Parlamentben, az azt jelenti, hogy 1,6 milliárd Ft-tal kevesebb pénzből fog tudni városuk biztosan gazdálkodni. Természetesen vannak ilyen unortodox megoldások, hogy Hódmezővásárhely kap 24 milliárdot, Sopron 2 milliárdot, egyébként fizetésképtelenné vált volna a város szeptemberre. Bízik benne, hogy polgármester úr nem ilyen jellegű finanszírozási problémamegoldásban töri a fejét.  Jelen pillanatban nem tudja, hogy ha központosítják az szja-t, elvonják a súlyadó 60%-át illetve elveszik az illetékbevételüket, akkor egyébként azt hogyan és milyen forrásból fogják pótolni. Azért mondja ezt, mert nekik inkább lassan ilyen városállami szerepet kellene betölteni ahelyett, hogy hagyják, a városukban megtermelt javakat elvigye a kormányzat és odaadja Hódmezővásárhelynek. Ezt azért is mondja, mert jó példa lehetetlen helyzetre az Acsádi Idősek Otthonának a helyzete, ahol a Kormányhivatal – elnézést nem tud jobb szót mondani – tétovázása miatt gyakorlatilag még a tetőfelújítás sem indult meg. Sajnos nincs itt Ágh képviselő úr.. itt van?</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ikrofon nélkül Dr. Horváth Attila városi képviselő</w:t>
      </w:r>
      <w:r>
        <w:rPr>
          <w:rFonts w:cs="Arial"/>
          <w:bCs/>
          <w:szCs w:val="22"/>
        </w:rPr>
        <w:t>: Ott ül!</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Czeglédy Csaba városi képviselő</w:t>
      </w:r>
      <w:r>
        <w:rPr>
          <w:rFonts w:cs="Arial"/>
          <w:bCs/>
          <w:szCs w:val="22"/>
        </w:rPr>
        <w:t xml:space="preserve">: Hol? Elment a helyéről. Édesanyjának említhetné, de ezt a legjobb jóindulatból mondja. Csak azért, mert nem indult el semmilyen eljárás arra vonatkozóan, hogy a tető megjavításra kerüljön. Polgármester úr, nagyon sok szombathelyinek vannak a hozzátartozói az Acsádi Idősek Otthonában és az a félő, ha az épület olyan állapotba kerül, hogy a tetőt nem sikerül megjavítani, lehet, hogy az ország különböző pontjaira fogják ezeket az idős embereket szétköltöztetni. Úgy tudja, hogy még az engedélyezési eljárásra való engedélykérés sem született meg ebben az ügyben. Itt van az, ha az Acsádi Idősek Otthona véletlenül Szombathelyen lenne, akkor már kormányhatározattal megkapták volna ennek a működtetését, de mivel az Acsádi Idősek Otthonát nem lehet rálőcsölni az Acsádi Önkormányzatra, ezért nehogy az legyen, hogy be fogják zárni ősz előtt ezt az idősek otthonát. Kéri polgármester urat, hogy járjon el a Kormányhivatalnál, hogy a Kormányhivatal a szükséges engedélyezési eljárásokat indítsa meg, ugyanis el sem indult a tető megjavításának az előkészítése.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Két dologról beszélt. Az egyik az Ön által számos alkalommal említett 1,5 milliárd, 1,8 milliárd Ft pénzcsökkenés. Ez nyilvánvalóan azt jelenti, hogy feladatcsökkenés is lesz. Nem abba az irányba ment a világ, hogy anyagilag egyre jobb helyzetben voltak, de ez feladatcsökkenést is jelent számukra, amit fizetni kell. A másik, az Acsádi Intézettel kapcsolatos részleteket valószínűleg nem ismeri ő sem mélyrehatóan, de valószínű más dolgok történtek ott ebben az ügyben. Nem tudja pontosan, de szerinte ott kéne érdeklődni, ahol ennek a gazdái vannak. Számukra ez pillanatnyilag csak annyiban jelent feladatot, miszerint az ottlévő való igaz sok szombathelyi hozzátartozóját ellátó intézet kénytelen volt kapacitását csökkenteni, de a betegeket, azt személyesen tudja, hogy a különböző intézményekben elhelyezték. Arra vonatkozóan meg, ha érdeklődni kíván, hogy mi újság van ezekkel a tetőfelújításokkal, akkor a Kormányhivatalhoz szíveskedjék fordulni. </w:t>
      </w:r>
    </w:p>
    <w:p>
      <w:pPr>
        <w:pStyle w:val="Normal"/>
        <w:tabs>
          <w:tab w:val="clear" w:pos="708"/>
          <w:tab w:val="left" w:pos="-2520" w:leader="none"/>
          <w:tab w:val="left" w:pos="2340" w:leader="none"/>
        </w:tabs>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540" w:hanging="540"/>
        <w:jc w:val="both"/>
        <w:rPr/>
      </w:pPr>
      <w:r>
        <w:rPr>
          <w:rFonts w:cs="Arial"/>
          <w:b/>
          <w:szCs w:val="22"/>
          <w:u w:val="single"/>
        </w:rPr>
        <w:t>Balassa Péter városi képviselő:</w:t>
      </w:r>
      <w:r>
        <w:rPr>
          <w:rFonts w:cs="Arial"/>
          <w:b/>
          <w:szCs w:val="22"/>
        </w:rPr>
        <w:t xml:space="preserve"> </w:t>
      </w:r>
      <w:r>
        <w:rPr>
          <w:rFonts w:cs="Arial"/>
          <w:bCs/>
          <w:szCs w:val="22"/>
        </w:rPr>
        <w:t xml:space="preserve">Dr. Horváth Attilát szeretné megkérdezni, milyen érzés, több mint 1 milliárd Ft-nak a számláján lenni? Ha erre válaszolna, azt megköszönné. Ez az egész SZOVA ügy úgy néz ki, mint egy Dallas szappanopera. Lassan Szombathely lakossága ezzel kel, ezzel fekszik. Itt a lehetőség, hogy a képviselők megmutassák, hogy milyen tökös gyerekek. Hozzák nyilvánosságra a tanúvallomásokat. Ha senkinek nincs semmilyen takargatnivalója, hozzák nyilvánosságra a tanúvallomásokat, és végre zárják le ezt az egész SZOVA ügyet. Nem titok, hogy a Jobbik a SZOVA-val, a kötvényátváltással kapcsolatban tett feljelentést. Jó lenne ezt a kérdést tisztázni Szombathely lakossága előtt. Ez az ügy jó pár éve tart. Most már lassan nincs olyan Közgyűlés, hogy nem jön szóba. Újságban már lassan mindenhol ez folyik. Jó lenne ennek a történetnek a végére érni, és tegye ki mindenki az asztal tetejére a kártyát és mutassa meg, hogy mi volt a tanúvallomásban és mindenki mondja el, hogy mi történt. Nem tudják, évek óta zajlik feljelentés, panasz, elutasítás, nem utasítás. Nem tudják a mai napig, hogy mi van. Megköszönné, ha nem szólna közbe alpolgármester úr a beszédébe. Ő sem teszi. Jó lenne tiszta vizet önteni a pohárba és látják, hogy milyen fajsúlyos napirendi pontok jönnek, nem személyeskedésből és mindenféle fals információval elvinni a Közgyűlés idejét, itt az idő, öntsenek tiszta vizet a pohárba. Hozzák nyilvánosságra a tanúvallomásokat. Megköszönné Dr. Horváth Attilának, mert őt viszont érdekelné, hogy kik kaptak pénzt abból az összegből. Ha erről neki egy listát adna, megköszönné, ha nem titkos.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Nyilván vannak olyan kérdések, amiket bizonyos szabályok szabályoznak. Horváth Attila képviselő úr ügyrendi kérdése. </w:t>
      </w:r>
    </w:p>
    <w:p>
      <w:pPr>
        <w:pStyle w:val="Normal"/>
        <w:tabs>
          <w:tab w:val="clear" w:pos="708"/>
          <w:tab w:val="left" w:pos="-2520" w:leader="none"/>
          <w:tab w:val="left" w:pos="2340" w:leader="none"/>
        </w:tabs>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540" w:hanging="540"/>
        <w:jc w:val="both"/>
        <w:rPr/>
      </w:pPr>
      <w:r>
        <w:rPr>
          <w:rFonts w:cs="Arial"/>
          <w:b/>
          <w:szCs w:val="22"/>
          <w:u w:val="single"/>
        </w:rPr>
        <w:t>Dr. Horváth Attila városi képviselő</w:t>
      </w:r>
      <w:r>
        <w:rPr>
          <w:rFonts w:cs="Arial"/>
          <w:bCs/>
          <w:szCs w:val="22"/>
        </w:rPr>
        <w:t xml:space="preserve">: Leginkább személyes megszólaltatás révén. Balassa képviselő úrnak egy borzasztóan meglepő információt fog mondani, reméli felkészült ennek befogadására. Az eladók. Ők kapták meg a pénzt. Nagyon meglepő dolog. Tudja, adásvételi szerződésnek hívják ezt a jogi intézményt. Nem nagyon menne bele a részletekbe. Az egyik ember pénzt ad, a másik pedig ezért ad valamit. Ez egy boltban is előfordul, amikor Ön mondjuk zsemlét vásárol. Itt egy ingatlan volt. Az ingatlan az, ami a földön szokott lenni és van neki ilyen határa. Nem akar túlságosan belebonyolódni a részletekbe, amúgy meg a kérdésére az a komolyabban vett válasza, hogy valamennyi előterjesztés tartalmazta azt, ezek részletesen fel voltak sorolva tulajdoni lappal, mindennel, vételárral, ezek benne voltak az anyagokban. Amúgy meg nagyon jól tudja képviselő úr, hogy létezik olyan kategória, hogy ügyvédi titok, amiről az előbb is pont beszélt, hogy a rendőrségen erre kért felmentést, hogy minden információt meg tudjon osztani.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Balassa Péter városi képviselő</w:t>
      </w:r>
      <w:r>
        <w:rPr>
          <w:rFonts w:cs="Arial"/>
          <w:bCs/>
          <w:szCs w:val="22"/>
        </w:rPr>
        <w:t xml:space="preserve">: Nagyon köszöni válaszát. Arra nem kapott választ, milyen érzés, hogy 1 milliárd Ft a számláján hever? Hogy ki mit kapott meg, mennyit igazából a szocialistáktól már megszokhatták, hogy Nokiás dobozokban osztogatták. Erre csak ennyit tud mondani. Ha mindenkinek tiszta a lelkiismerete, akkor hozzák nyilvánosságra.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Horváth Attila városi képviselő</w:t>
      </w:r>
      <w:r>
        <w:rPr>
          <w:rFonts w:cs="Arial"/>
          <w:bCs/>
          <w:szCs w:val="22"/>
        </w:rPr>
        <w:t xml:space="preserve">: Teljesen őszintén, nem is nagyon tud mit válaszolni rá. Hát milyen érzés? Az az egy gond van ezzel képviselő úr, hogy nem az övé volt az a pénz.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ikrofon nélkül Balassa Péter városi képviselő</w:t>
      </w:r>
      <w:r>
        <w:rPr>
          <w:rFonts w:cs="Arial"/>
          <w:bCs/>
          <w:szCs w:val="22"/>
        </w:rPr>
        <w:t xml:space="preserve">: Hála Isten.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Horváth Attila városi képviselő</w:t>
      </w:r>
      <w:r>
        <w:rPr>
          <w:rFonts w:cs="Arial"/>
          <w:bCs/>
          <w:szCs w:val="22"/>
        </w:rPr>
        <w:t xml:space="preserve">: Ő nem így kezelte ezt a kérdést. Jobb lett volna, ha az övé, de ez olyan érzés, hogy ott van a bankban és akkor az ember meg fogja és elutalja. Ez volt az érzés. Nem izgult, mert nem érezte úgy, hogy bármi köze van hozzá.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Lendvai Ferenc a Városfejlesztési,- Üzemeltetési és Környezetvédelmi Bizottság elnöke:</w:t>
      </w:r>
      <w:r>
        <w:rPr>
          <w:rFonts w:cs="Arial"/>
          <w:bCs/>
          <w:szCs w:val="22"/>
        </w:rPr>
        <w:t xml:space="preserve"> Más vizekre evezne. A választókörzetében a Joskar-Ola lakótelepen sajnos van egy olyan kialakuló gócpont, ami orvoslást igényelne. Méghozzá a Napfény étterem. Azért nem hozta elő a rendőri vezetők körében a dolgot, mert ők tudnak róla. A helyi körzeti megbízott rendszeresen, illetve a járőrszolgálat rendszeresen jár ki. A Hivatal segítségét szeretné ebben kérni. Szerda esténként a Napfény étteremben rendezvény van, és mióta jó idő van, azóta a környékbeliek is próbálják a hőséget úgy elkerülni, hogy nyitott ablaknál alszanak. Olyan közfelháborodás van az étterem környékén, hogy gyerekeket nem tudják éjfélig elaltatni, óriási a ricsaj, zene. 9 óráig van engedélye az étteremnek a működésre, tehát ilyen zeneszolgáltatásra. A bérlő vagy tulajdonos nem foglakozik ezzel. Tegnap este ugyanez a probléma megtörtént. A lakók hetes, nyolcas csoportot kialakítva próbáltak a bérlővel beszélni. Ez nem vezetett eredményre, inkább majdnem tettlegességig fajult a dolog. 9 óra 20 perckor megjelent a rendőrjárőr. Próbálta az a problémát megoldani, a zenét le is halkították. 45 körül elment a rendőrjárőr, újra felcsavarták a zenét és éjfélig tombolt a zeneszolgáltatás illetve a részegek ott őrjöngtek kint az étterem előtt. Valami megoldást kell találni erre, mert közfelháborodás van. Nem tudnak a gyerekek aludni, nem tudnak pihenni azok az emberek, akik másnap munkába mennek. A Hivatal segítségét fogja kérni, hogy vizsgálják meg, hogy mit tudnak tenni az ügyben, milyen szankciót tudnak adott esetben itt megtenni.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Czeglédy Csaba városi képviselő</w:t>
      </w:r>
      <w:r>
        <w:rPr>
          <w:rFonts w:cs="Arial"/>
          <w:bCs/>
          <w:szCs w:val="22"/>
        </w:rPr>
        <w:t xml:space="preserve">: Amikor polgármester úr arról beszél, hogy hogyan és miként tiszteljék meg egymást, polgármester úr például azzal megtisztelhetné, ha beszél valamiről, legalább azt feltételezi, hogy képben van. Ritkán szokott olyan dologról beszélni, amiről nincs képben. Polgármester úrnak elmondja, hogy Acsádon 17 tetőtéri szoba semmisült meg. Elköltöztették a lakók egy részét Kőszegpatyra, Kőszegre, Perenyére. A betegek egy része próbálja magát visszahozatni Acsádra. Az a sokk, ami érte az idős betegeket, több mint 20-an haltak meg március 10-ét követően, hiszen értelemszerűen sokkolta őket az ottani fejlemény. Azért szólalt fel, mert hol tegye szóvá, ha nem Szombathely Megyei Jogú Város Közgyűlésén. Nem tiszteletlenséggel szólt Ágh képviselő úrnak. Senki nem érti, hogy a Kormányhivatal miért nem rendelte még meg a tető felújítását. Nincs megrendelve a tetőfelújítás, a szükséges engedélyezési eljárás sincsen megindítva. Hol tegye fel a kérdést, ha nem itt, hiszen ő is ismer szombathelyi embereket, akiknek a szülei ott vannak. Sajnos nem minden szombathelyi van olyan anyagi helyzetben, hogy az egyházak drága szolgáltatását vegye igénybe, és mondjuk az egyházak által fenntartott idős otthonokban helyezze el az idős hozzátartozóit. Ezért mondja, ha jók az információi, akkor nem került megrendelésre a tető felújítása. Oké, hogy most még csak június van és nagyon meleg, de mire kettőt fordulnak ősz lesz és nem tudja, hogy mi történik majd Acsádon. Tudomása van arról, hogy valakiket a közösségi helyeken helyeztek el, ott alszanak. Polgármester úr, ha a tetőtéri részt megnézné, akkor körülbelül ilyen látvány fogadná. Mutatja a képet, így néz ki. Ezért akarta elmondani, nem véletlenül hozta szóba. Illetve, hogy csökken a forrásuk a központi költségvetésből, előző hónapban ők adnak pénzt a Kormányhivatalnak azért, hogy.. befejezné a mondatát, akkor lerövidíti, hogyha polgármester úr azt mondja, hogy 1,6 milliárd Ft-tal kevesebbet kapnak, mert csökkennek a feladatok, ez azt jelenti, hogy Sopronban nőttek a feladatok, hiszen ők most kaptak kormánydöntéssel 2 milliárdos kötvénykibocsátást. Hódmezővásárhelyen extrém módon nőttek a feladatok. 24 milliárdos kötvénykibocsátást kaptak. Nem tudja, hogy mi történhet ott, elmegy oda. Lehet, hogy ott egy ilyen alföldi közigazgatási központ létesült 24 milliárd Ft-ból.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Ön is nyilvánvalóan tudj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ikrofon nélkül Dr. Czeglédy Csaba városi képviselő</w:t>
      </w:r>
      <w:r>
        <w:rPr>
          <w:rFonts w:cs="Arial"/>
          <w:bCs/>
          <w:szCs w:val="22"/>
        </w:rPr>
        <w:t xml:space="preserve">: Nem járt még le az ideje.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 hiszen éles eszű ember, úgyhogy világosan tudja, amit most elmondott, az egy csúsztatás volt. Természetesen az Acsádi Szociális Otthonnak a gondjai, amelyek nem kicsik, ennek a részleteit szíveskedjék a fenntartóval tisztázni. Oda fog fordulni és meg fogja kérdezni, de itt most ezt nem tudja Szombathely Megyei Jogú Város a vállára venni. </w:t>
      </w:r>
    </w:p>
    <w:p>
      <w:pPr>
        <w:pStyle w:val="Szvegtrzsbehzssal2"/>
        <w:tabs>
          <w:tab w:val="clear" w:pos="708"/>
          <w:tab w:val="left" w:pos="-2520" w:leader="none"/>
          <w:tab w:val="left" w:pos="2340" w:leader="none"/>
        </w:tabs>
        <w:ind w:left="0" w:hanging="0"/>
        <w:rPr>
          <w:rFonts w:cs="Arial"/>
          <w:bCs/>
          <w:szCs w:val="22"/>
        </w:rPr>
      </w:pPr>
      <w:r>
        <w:rPr>
          <w:rFonts w:cs="Arial"/>
          <w:bCs/>
          <w:szCs w:val="22"/>
        </w:rPr>
      </w:r>
    </w:p>
    <w:p>
      <w:pPr>
        <w:pStyle w:val="Szvegtrzsbehzssal2"/>
        <w:tabs>
          <w:tab w:val="clear" w:pos="708"/>
          <w:tab w:val="left" w:pos="-2520" w:leader="none"/>
          <w:tab w:val="left" w:pos="2340" w:leader="none"/>
        </w:tabs>
        <w:ind w:left="0" w:hanging="0"/>
        <w:rPr/>
      </w:pPr>
      <w:r>
        <w:rPr>
          <w:b/>
          <w:szCs w:val="22"/>
          <w:u w:val="single"/>
        </w:rPr>
        <w:t>Mikrofon nélkül Dr. Czeglédy Csaba városi képviselő</w:t>
      </w:r>
      <w:r>
        <w:rPr>
          <w:bCs/>
          <w:szCs w:val="22"/>
        </w:rPr>
        <w:t xml:space="preserve">: Nem ezt mondta.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Kővári Attila városi képviselő:</w:t>
      </w:r>
      <w:r>
        <w:rPr>
          <w:rFonts w:cs="Arial"/>
          <w:b/>
          <w:szCs w:val="22"/>
        </w:rPr>
        <w:t xml:space="preserve"> </w:t>
      </w:r>
      <w:r>
        <w:rPr>
          <w:rFonts w:cs="Arial"/>
          <w:bCs/>
          <w:szCs w:val="22"/>
        </w:rPr>
        <w:t xml:space="preserve">Az előző hozzászólásához kapcsolódóan alpolgármester úr reagált. Rákérdezett aznap este az igazgatósági ülésen, hogy mi történt ezzel kapcsolatban. Ott is felmerült ez a dolog. Ugyanannak a személynek az előterjesztésében, aki ezt kérte. Nem az alpolgármester úr, hanem vezérigazgató úr. De ott az Igazgatótanács elnöke ezt nem tette fel szavazásra, mert nagyjából azt mondta állítólag, amit ő itt elmondott a hozzászólásában. Megértve a negatívan érintett tanúvallomást tevőket, mindenki intézze saját maga azt, ha valami nem tetszik. Az ő esetében más kapcsán is megtehette volna, bár nem tette meg, mert túlzott értelmét nem látja. De ami miatt viszont egy másik témát szeretne felhozni, a két Közgyűlés között többen megkeresték a lakótelepen állítólag különféle fényképészek járnak és építéshatósági ellenőrzésre hivatkozva állítólag ezt megtették a Minerva lakótelepen is, a Stromfelden is, meg a város egy harmadik lakóparki területén is. Megérti, ha vannak problémák, mert aki tudja, hogy a Minerva lakóparkban milyen harc volt, hogy ott egy normális rendezési terv készüljön, az tudja, hogy hónapokon át küzdöttek az ellen, hogy ne az legyen, ami lett. Azt szeretné csak kihangsúlyozni, hogy Szombathely Megyei Jogú Város építéshatóságát az égadta világon a Minerva lakóparki problémáért nem érheti szó, ugyanis az építéshatóság mindennemű, a rendezési tervtől eltérő megoldást elutasított, de élve az OTÉK joghézagával egyes tervezők a Közigazgatási Hivatalhoz fordultak és annulálták Szombathely Megyei Jogú Város határozatát, engedélyt adtak azokhoz az építkezésekhez, amihez nem lett volna szabad. Tehát Szombathely város illetékesei nyugodtak lehetnek ebben a kérdésben annak ellenére, hogy ez egy elég komoly gond és nem tudja, hogy ha valaki egy szomszéd érintettként elviszi jogi útra, hogy ezt tudják majd kezelni. Sajnálja azokat az embereket, akiket megetettek és most pedig ilyen kellemetlen helyzet állt elő.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Marton Zsolt alpolgármester:</w:t>
      </w:r>
      <w:r>
        <w:rPr>
          <w:rFonts w:cs="Arial"/>
          <w:b/>
          <w:szCs w:val="22"/>
        </w:rPr>
        <w:t xml:space="preserve"> </w:t>
      </w:r>
      <w:r>
        <w:rPr>
          <w:rFonts w:cs="Arial"/>
          <w:bCs/>
          <w:szCs w:val="22"/>
        </w:rPr>
        <w:t xml:space="preserve">Tudják, hogy lehet az ilyen helyzeteket kezelni. településrendezési terven keresztül. Nem olyan bonyolult ez. Önkormányzati közgyűlési hatáskör, hogy az egyes városi területekre meghatározzák a különböző beépítési lehetőségeket, sűrűséget, százalékot, elhelyezhető építmények magasságát. Jó néhány területen ez nem szabálytalan módon, de nem történt meg kellő részletezettséggel, hiszen akár a beruházó, akár a lakó, akár az építőközösség nem tartotta ezt annak idején indokoltnak, pedig a kérdéses körben is az építési jogszabályok lehetővé teszik, kifejezetten felhatalmazzák az Önkormányzatot, hogy akár a helyben lakók, az építésszakma vagy a területi képviselő javaslatára ezt megtegyék. Egyetért képviselő úrral, de felhívná a figyelmét, hogy a kialakult fokozott ellenőrzést a hatóság végzi. Mint képviselők, ezt nyomon követhetik. Nyilván Lazáry Viktor képviselőtársával is sokat foglalkoztak az elmúlt időszakban, hiszen mind a Parkerdő Lakóparkban, mind a Minerva Lakóparkban is hatványozott probléma, és a mai Közgyűlésükön a településrendezési terv valamilyen szintű felülvizsgálatára is tettek javaslatot, ami talán egy megnyugtató rendezése lehet a kérdésnek. Az biztos, hogy új lakóterületeknél a későbbi telektulajdonosok vagy akár az építőközösség, azok vezetőinek a figyelmét fel kell hívni arra, hogy előre gondolkodjanak az építési szabályok figyelembe vételével és különösen - viszonylag jelentéktelennek tűnő, de mégsem az -, hogy a melléképületeket, kerti tárolókat, garázst hogy lehet, milyen formában elhelyezni, mert ez később eredményezhet ilyen helyzeteket. Talán megnyugtatólag sikerül rendezni. Azt meg, hogy bokrokban fotóznak az építéshatósági ellenőrök titokban ő is hallott több ilyen dolgot. Gondolja, a hatályos jogszabályok szerint teszik a munkájukat.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Balassa Péter városi képviselő</w:t>
      </w:r>
      <w:r>
        <w:rPr>
          <w:rFonts w:cs="Arial"/>
          <w:bCs/>
          <w:szCs w:val="22"/>
        </w:rPr>
        <w:t xml:space="preserve">: Ha már szóba került a településrendezés és a környezet, mindenképpen szeretné megemlíteni a két Közgyűlés közötti időszakban június 2-án volt az országos TESZEDD akciót. Nincs a teremben Lendvai Ferenc úr, de szeretné köszönetét kifejezni, hogy személyesen az élére állt ennek az ügynek. Személyesen polgármester úr és Hende Csaba honvédelmi miniszter úr is ott volt. Ezek nagyon fontos kezdeményezések. Nagyon jól sikerült kezdeményezés. Egy fekete pontot mindenképpen szeretne adni és szeretné, ha Czeglédy Csaba frakcióvezető úr fenékbe billentené a frakciótársait, hogy sem idén, sem tavaly nem jelent meg az MSZP. Ha kérheti, akkor jövőre jöjjenek el a szemétszedési akcióra, mert azt gondolja, hogy így tudnak példát mutatni a város lakóinak és jó lenne, ha minden párt képviselői, fiataljai közösen eljönnének, és egy napot eltöltenének úgy, hogy közösen szemetet szednek. </w:t>
      </w:r>
    </w:p>
    <w:p>
      <w:pPr>
        <w:pStyle w:val="Normal"/>
        <w:tabs>
          <w:tab w:val="clear" w:pos="708"/>
          <w:tab w:val="left" w:pos="-2520" w:leader="none"/>
          <w:tab w:val="left" w:pos="2340" w:leader="none"/>
        </w:tabs>
        <w:jc w:val="both"/>
        <w:rPr>
          <w:rFonts w:cs="Arial"/>
          <w:bCs/>
          <w:szCs w:val="22"/>
        </w:rPr>
      </w:pPr>
      <w:r>
        <w:rPr>
          <w:rFonts w:cs="Arial"/>
          <w:bCs/>
          <w:szCs w:val="22"/>
        </w:rPr>
      </w:r>
    </w:p>
    <w:p>
      <w:pPr>
        <w:pStyle w:val="Szvegtrzsbehzssal2"/>
        <w:tabs>
          <w:tab w:val="clear" w:pos="708"/>
          <w:tab w:val="left" w:pos="-2520" w:leader="none"/>
          <w:tab w:val="left" w:pos="2340" w:leader="none"/>
        </w:tabs>
        <w:rPr/>
      </w:pPr>
      <w:r>
        <w:rPr>
          <w:b/>
          <w:szCs w:val="22"/>
          <w:u w:val="single"/>
        </w:rPr>
        <w:t>Dr. Puskás Tivadar polgármester</w:t>
      </w:r>
      <w:r>
        <w:rPr>
          <w:bCs/>
          <w:szCs w:val="22"/>
        </w:rPr>
        <w:t xml:space="preserve">: Nyilván nem erről akar Czeglédy képviselő úr beszélni, de jelentkezett. De ez tényleg fontos dolog. Arról beszéltek, hogy ez megint egy magatartási szabály, egy magatartási viselkedési stílus, amit próbálnak ezzel az akcióval teljesíteni.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Czeglédy Csaba városi képviselő</w:t>
      </w:r>
      <w:r>
        <w:rPr>
          <w:rFonts w:cs="Arial"/>
          <w:bCs/>
          <w:szCs w:val="22"/>
        </w:rPr>
        <w:t xml:space="preserve">: Ha viccelni szeretne, akkor azt mondaná, hogy egy ilyen közös akcióra nem tudnának megfelelő nagyságú zsákkal érkezni, úgyhogy inkább maguk intézik a szemétszedést a saját körzetükben. Ez a Derkovitson is megtörtént. Szívesen elküldi az erről készült fényképeket képviselő úrnak. Polgármester urat sikerült ma egyszer-kétszer megsértenie. Próbál a lehető legbájosabb módon fogalmazni. Úgy gondolja, hogy Ön nem érti még mindig, hogy az Acsádi Idősek Otthona kapcsán miért szólal fel. Nem azért, mert ezt a terhet vegyék magukra, vagy finanszírozzák meg a tető építését, bár azt hozzáteszi, ha megszűnne az Acsádi Idősek Otthona, akkor nem tudja, hogy mit mondanának a szombathelyieknek, hogy akkor mi lesz a hozzátartozóik ellátásával. Arról beszél, hogy a Kormányhivatal nyilvánvalóan nem számon kérhető a nyilvánosság előtt, hiszen ott hivatalnokok dolgoznak. Egyébként az Önök államigazgatási átalakításával ez az egyik legnagyobb problémájuk, hogy gyakorlatilag elbújhatnak a köz számára fontos feladatot végzők a köz elől és egyébként ezzel csökken az ellenőrizhetőség, a számonkérhetőség illetve a nyilvánosság. Ezért mondja azt, hogy neki tudomása van egy olyan problémáról, amelyet megírhatna a Kormányhivatal vezetőjének, de egyébként a nyilvánosság segítségét hívja. Mivel polgármester úrnak rendívül sok elfoglaltsága van és nehéz konzultációs időpontot találni, nem hogy velük, hanem sok esetben még a saját képviselőtársaival sem, ezért itt tudja elmondani, hogy ha igaz az, hogy még az engedélyezési eljárás sem indult meg a tetőt illetően, akkor nem biztos, hogy őszre kész lesz az a tető. Ez azt jelenti, hogy a folyosókon és lehet, hogy a közösségi termekben lesznek az idősek elszállásolva Acsádon. Ezt még megelőzhetik. Neki ezzel se több se más szándéka nem volt, minthogy felhívja a problémára a figyelmet.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Legendás szociális érzékenységét külön köszöni. Természetesen ebben a kérdésben fontos lépni. Azt, hogy mikor megtalálható és mikor nem a Hivatalban: úgy gondolja, hogy reggel 8-tól olyan délután 6-ig. Nyugodtan munkaidőben vagy azon kívül is, hiszen beszélni is szoktak időnként, bármikor nyugodtan és bízvást keresse fel frakcióvezető úr, de ez nem vezet sehova, ha igaztalan dolgokat mondanak egymásnak. </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r>
    </w:p>
    <w:p>
      <w:pPr>
        <w:pStyle w:val="Normal"/>
        <w:tabs>
          <w:tab w:val="clear" w:pos="708"/>
          <w:tab w:val="left" w:pos="-2520" w:leader="none"/>
          <w:tab w:val="left" w:pos="2340" w:leader="none"/>
        </w:tabs>
        <w:ind w:left="540" w:hanging="540"/>
        <w:jc w:val="both"/>
        <w:rPr/>
      </w:pPr>
      <w:r>
        <w:rPr>
          <w:rFonts w:cs="Arial"/>
          <w:b/>
          <w:szCs w:val="22"/>
          <w:u w:val="single"/>
        </w:rPr>
        <w:t>Dr. Horváth Attila városi képviselő</w:t>
      </w:r>
      <w:r>
        <w:rPr>
          <w:rFonts w:cs="Arial"/>
          <w:bCs/>
          <w:szCs w:val="22"/>
        </w:rPr>
        <w:t xml:space="preserve">: Gratulálni szeretne. Van ez a Kalandvárosos történet, amit már három Közgyűlésben vetett fel. Marton Zsolttal közösen új rekord van, tehát 3 hete már rend van a Kalandváros környékén. Nyilván, ha szeptemberre megváltoznak az állapotok, akkor rögtön szólni fog ismét. Az ottlakók nevében is köszönik, hogy sikerült intézkedni. Tisztelettel bejelenti, hogy újabb küzdelmet nyit egy hasonlóan idegesítő kérdésben, ez egy oladi szemeteskukának lesz a története. Ha egyedül nem tudja megoldani, akkor ugyanúgy szeptemberben kérni fogja a segítségét. Köszönik, hogy ezt sikerült rendezni.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Tessék neki mondani. El fogja vinni személyesen a szemeteskukát. Gondolja, hogy ez a legegyszerűbb megoldás.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Ágh Péter városi képviselő</w:t>
      </w:r>
      <w:r>
        <w:rPr>
          <w:rFonts w:cs="Arial"/>
          <w:bCs/>
          <w:szCs w:val="22"/>
        </w:rPr>
        <w:t xml:space="preserve">: Senki nem akarja és nem is tudja vitatni Czeglédy Csaba frakcióvezető úrnak a jó szándékát azzal kapcsolatban, hogy érdeklődik, mi történik az Acsádi Idősek Otthona ügyében. Jómaga is ott volt akkor, amikor a tűzeset történt több órán keresztül, megnézte a felső részt is, amely most még felújításra szorul. Tudja azt, hogy milyen állapotok voltak aznap is, meg az azt követő időszakban is Acsádon. Nyilvánvalóan azóta az állagmegóvás megtörtént, de az a fajta felújítás, amelyről frakcióvezető úr is beszélt, még hiányzik. Ennek kapcsán érdeklődött a kormánymegbízottnál, Harangozó Bertalannál, aki azt a tájékoztatást adta számára, hogy mindent megtesznek annak érdekében, hogy megteremtsék a feltételeit ennek a felújításnak. Nyilván ez a közös érdekük, remélik, hogy ez meg fog történni.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xml:space="preserve"> Jelentkezőt nem lát, a vitát lezárja. A beszámolóhoz határozati javaslatok tartoznak méghozzá szép számmal. Az elsőhöz meg a kiegészítéshez is 5-5 határozat. Most az I. számú határozatról kéri, szavazni szíveskedjenek.</w:t>
      </w:r>
    </w:p>
    <w:p>
      <w:pPr>
        <w:pStyle w:val="Normal"/>
        <w:tabs>
          <w:tab w:val="clear" w:pos="708"/>
          <w:tab w:val="left" w:pos="-2520" w:leader="none"/>
          <w:tab w:val="left" w:pos="2340" w:leader="none"/>
        </w:tabs>
        <w:jc w:val="both"/>
        <w:rPr/>
      </w:pPr>
      <w:r>
        <w:rPr>
          <w:rFonts w:cs="Arial"/>
          <w:bCs/>
          <w:szCs w:val="22"/>
        </w:rPr>
        <w:t>Szombathely Megyei Jogú Város Közgyűlése 18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jc w:val="center"/>
        <w:rPr>
          <w:b/>
          <w:b/>
          <w:bCs/>
          <w:u w:val="single"/>
        </w:rPr>
      </w:pPr>
      <w:r>
        <w:rPr>
          <w:b/>
          <w:bCs/>
          <w:u w:val="single"/>
        </w:rPr>
        <w:t>259/2012.(VI.21.) Kgy. sz. határozat</w:t>
      </w:r>
    </w:p>
    <w:p>
      <w:pPr>
        <w:pStyle w:val="Normal"/>
        <w:jc w:val="center"/>
        <w:rPr>
          <w:b/>
          <w:b/>
          <w:bCs/>
          <w:u w:val="single"/>
        </w:rPr>
      </w:pPr>
      <w:r>
        <w:rPr>
          <w:b/>
          <w:bCs/>
          <w:u w:val="single"/>
        </w:rPr>
      </w:r>
    </w:p>
    <w:p>
      <w:pPr>
        <w:pStyle w:val="Normal"/>
        <w:numPr>
          <w:ilvl w:val="0"/>
          <w:numId w:val="5"/>
        </w:numPr>
        <w:jc w:val="both"/>
        <w:rPr/>
      </w:pPr>
      <w:r>
        <w:rPr/>
        <w:t xml:space="preserve">A Közgyűlés az önkormányzat 2012. évi költségvetésről szóló 5/2012. (II.28.) önkormányzati rendelet 12. § (3) bekezdése alapján, figyelembe véve az Egészségügyi Szakmai Bizottság 43/2012. (V.30.) ESzB. számú határozatában foglalt javaslatot, hozzájárul ahhoz, hogy az egészségügyi civil szervezetek számára kiírt pályázat keretében a </w:t>
      </w:r>
      <w:r>
        <w:rPr>
          <w:bCs/>
        </w:rPr>
        <w:t>Szombathely Déli Városrész Egészségügyéért Közhasznú Alapítvány 60.000 Ft összegű, a Humán Harmónia Alapítvány 100.000 Ft összegű, az Elmétől lélekig – pszichiátriai betegekért – Alapítvány 50.000 Ft összegű, valamint a Vas Megye Népegészségügyéért Alapítvány 50.000 Ft összegű támogatásban részesüljön</w:t>
      </w:r>
      <w:r>
        <w:rPr/>
        <w:t>.</w:t>
      </w:r>
    </w:p>
    <w:p>
      <w:pPr>
        <w:pStyle w:val="Normal"/>
        <w:tabs>
          <w:tab w:val="clear" w:pos="708"/>
          <w:tab w:val="left" w:pos="284" w:leader="none"/>
        </w:tabs>
        <w:rPr>
          <w:rFonts w:cs="Arial"/>
        </w:rPr>
      </w:pPr>
      <w:r>
        <w:rPr>
          <w:rFonts w:cs="Arial"/>
        </w:rPr>
      </w:r>
    </w:p>
    <w:p>
      <w:pPr>
        <w:pStyle w:val="Normal"/>
        <w:numPr>
          <w:ilvl w:val="0"/>
          <w:numId w:val="5"/>
        </w:numPr>
        <w:jc w:val="both"/>
        <w:rPr>
          <w:rFonts w:cs="Arial"/>
        </w:rPr>
      </w:pPr>
      <w:r>
        <w:rPr>
          <w:rFonts w:cs="Arial"/>
        </w:rPr>
        <w:t>A Közgyűlés felhatalmazza a polgármestert, hogy az alapítványokkal a támogatási szerződést aláírja.</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Normal"/>
        <w:tabs>
          <w:tab w:val="clear" w:pos="708"/>
          <w:tab w:val="left" w:pos="360" w:leader="none"/>
        </w:tabs>
        <w:rPr>
          <w:rFonts w:cs="Arial"/>
        </w:rPr>
      </w:pPr>
      <w:r>
        <w:rPr>
          <w:rFonts w:cs="Arial"/>
        </w:rPr>
      </w:r>
    </w:p>
    <w:p>
      <w:pPr>
        <w:pStyle w:val="TextBody"/>
        <w:tabs>
          <w:tab w:val="left" w:pos="-2268" w:leader="none"/>
          <w:tab w:val="left" w:pos="1134" w:leader="none"/>
        </w:tabs>
        <w:ind w:left="1260" w:hanging="1260"/>
        <w:rPr/>
      </w:pPr>
      <w:r>
        <w:rPr>
          <w:rFonts w:cs="Arial" w:ascii="Arial" w:hAnsi="Arial"/>
        </w:rPr>
        <w:t>Felelős:</w:t>
      </w:r>
      <w:r>
        <w:rPr>
          <w:rFonts w:cs="Arial" w:ascii="Arial" w:hAnsi="Arial"/>
          <w:u w:val="none"/>
        </w:rPr>
        <w:tab/>
        <w:tab/>
      </w:r>
      <w:r>
        <w:rPr>
          <w:rFonts w:cs="Arial" w:ascii="Arial" w:hAnsi="Arial"/>
          <w:b w:val="false"/>
          <w:u w:val="none"/>
        </w:rPr>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rFonts w:cs="Arial"/>
        </w:rPr>
      </w:pPr>
      <w:r>
        <w:rPr>
          <w:rFonts w:cs="Arial"/>
        </w:rPr>
        <w:t xml:space="preserve">Dr. Prugberger Emil, az Egészségügyi Szakmai Bizottság elnöke </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pPr>
      <w:r>
        <w:rPr/>
        <w:t xml:space="preserve"> </w:t>
      </w:r>
      <w:r>
        <w:rPr>
          <w:rFonts w:cs="Arial" w:ascii="Arial" w:hAnsi="Arial"/>
        </w:rPr>
        <w:t>Határidő:</w:t>
      </w:r>
      <w:r>
        <w:rPr>
          <w:rFonts w:cs="Arial" w:ascii="Arial" w:hAnsi="Arial"/>
          <w:u w:val="none"/>
        </w:rPr>
        <w:tab/>
      </w:r>
      <w:r>
        <w:rPr>
          <w:rFonts w:cs="Arial" w:ascii="Arial" w:hAnsi="Arial"/>
          <w:b w:val="false"/>
          <w:u w:val="none"/>
        </w:rPr>
        <w:t>azonnal /az 1. pont vonatkozásában/</w:t>
      </w:r>
    </w:p>
    <w:p>
      <w:pPr>
        <w:pStyle w:val="TextBody"/>
        <w:tabs>
          <w:tab w:val="left" w:pos="-2268" w:leader="none"/>
          <w:tab w:val="left" w:pos="1260" w:leader="none"/>
          <w:tab w:val="left" w:pos="1620" w:leader="none"/>
        </w:tabs>
        <w:jc w:val="left"/>
        <w:rPr>
          <w:b w:val="false"/>
          <w:b w:val="false"/>
        </w:rPr>
      </w:pPr>
      <w:r>
        <w:rPr>
          <w:rFonts w:cs="Arial" w:ascii="Arial" w:hAnsi="Arial"/>
          <w:b w:val="false"/>
          <w:u w:val="none"/>
        </w:rPr>
        <w:tab/>
        <w:t>2012. július 31. /a 2. pont vonatkozásában/</w:t>
      </w:r>
    </w:p>
    <w:p>
      <w:pPr>
        <w:pStyle w:val="Normal"/>
        <w:tabs>
          <w:tab w:val="clear" w:pos="708"/>
          <w:tab w:val="left" w:pos="-2520" w:leader="none"/>
          <w:tab w:val="left" w:pos="2340" w:leader="none"/>
        </w:tabs>
        <w:ind w:left="540" w:hanging="540"/>
        <w:jc w:val="both"/>
        <w:rPr>
          <w:rFonts w:cs="Arial"/>
          <w:b/>
          <w:b/>
          <w:bCs/>
          <w:szCs w:val="22"/>
        </w:rPr>
      </w:pPr>
      <w:r>
        <w:rPr>
          <w:rFonts w:cs="Arial"/>
          <w:b/>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A II. számú határozati javaslat a Családok Átmeneti Otthonáról. Most szavazni szíveskedjenek.</w:t>
      </w:r>
    </w:p>
    <w:p>
      <w:pPr>
        <w:pStyle w:val="Normal"/>
        <w:tabs>
          <w:tab w:val="clear" w:pos="708"/>
          <w:tab w:val="left" w:pos="-2520" w:leader="none"/>
          <w:tab w:val="left" w:pos="2340" w:leader="none"/>
        </w:tabs>
        <w:jc w:val="both"/>
        <w:rPr>
          <w:rFonts w:cs="Arial"/>
          <w:bCs/>
          <w:szCs w:val="22"/>
        </w:rPr>
      </w:pPr>
      <w:r>
        <w:rPr>
          <w:rFonts w:cs="Arial"/>
          <w:bCs/>
          <w:szCs w:val="22"/>
        </w:rPr>
        <w:t>Szombathely Megyei Jogú Város Közgyűlése 17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jc w:val="center"/>
        <w:rPr>
          <w:b/>
          <w:b/>
          <w:bCs/>
          <w:u w:val="single"/>
        </w:rPr>
      </w:pPr>
      <w:r>
        <w:rPr>
          <w:b/>
          <w:bCs/>
          <w:u w:val="single"/>
        </w:rPr>
        <w:t>260/2012.(VI.21.) Kgy. sz. határozat</w:t>
      </w:r>
    </w:p>
    <w:p>
      <w:pPr>
        <w:pStyle w:val="Normal"/>
        <w:jc w:val="center"/>
        <w:rPr>
          <w:b/>
          <w:b/>
          <w:bCs/>
          <w:u w:val="single"/>
        </w:rPr>
      </w:pPr>
      <w:r>
        <w:rPr>
          <w:b/>
          <w:bCs/>
          <w:u w:val="single"/>
        </w:rPr>
      </w:r>
    </w:p>
    <w:p>
      <w:pPr>
        <w:pStyle w:val="Normal"/>
        <w:jc w:val="both"/>
        <w:rPr/>
      </w:pPr>
      <w:r>
        <w:rPr>
          <w:rFonts w:cs="Arial"/>
        </w:rPr>
        <w:t xml:space="preserve">Szombathely Megyei Jogú Város Közgyűlése a Családok Átmeneti Otthona Szombathelyi Református Egyházközség részére történő átadásáról szóló tájékoztatót megtárgyalta, és tudomásul veszi, hogy </w:t>
      </w:r>
      <w:r>
        <w:rPr>
          <w:rFonts w:cs="Arial"/>
          <w:bCs/>
        </w:rPr>
        <w:t xml:space="preserve">a </w:t>
      </w:r>
      <w:r>
        <w:rPr>
          <w:rFonts w:cs="Arial"/>
        </w:rPr>
        <w:t>Református Egyházközség dokumentumokat jóváhagyó visszajelzését követően terjeszthető a Közgyűlés elé.</w:t>
      </w:r>
    </w:p>
    <w:p>
      <w:pPr>
        <w:pStyle w:val="Normal"/>
        <w:jc w:val="both"/>
        <w:rPr>
          <w:rFonts w:cs="Arial"/>
        </w:rPr>
      </w:pPr>
      <w:r>
        <w:rPr>
          <w:rFonts w:cs="Arial"/>
        </w:rPr>
      </w:r>
    </w:p>
    <w:p>
      <w:pPr>
        <w:pStyle w:val="Normal"/>
        <w:jc w:val="both"/>
        <w:rPr/>
      </w:pPr>
      <w:r>
        <w:rPr>
          <w:rFonts w:cs="Arial"/>
          <w:b/>
          <w:bCs/>
          <w:u w:val="single"/>
        </w:rPr>
        <w:t>Felelősök:</w:t>
      </w:r>
      <w:r>
        <w:rPr>
          <w:rFonts w:cs="Arial"/>
          <w:b/>
          <w:bCs/>
        </w:rPr>
        <w:tab/>
      </w:r>
      <w:r>
        <w:rPr>
          <w:rFonts w:cs="Arial"/>
        </w:rPr>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 xml:space="preserve">azonnal </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tabs>
          <w:tab w:val="clear" w:pos="708"/>
          <w:tab w:val="left" w:pos="-2520" w:leader="none"/>
          <w:tab w:val="left" w:pos="2340" w:leader="none"/>
        </w:tabs>
        <w:ind w:left="540" w:hanging="540"/>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xml:space="preserve">: A III. határozati javaslatról kéri, most szavazni szíveskedjenek. </w:t>
      </w:r>
    </w:p>
    <w:p>
      <w:pPr>
        <w:pStyle w:val="Normal"/>
        <w:tabs>
          <w:tab w:val="clear" w:pos="708"/>
          <w:tab w:val="left" w:pos="-2520" w:leader="none"/>
          <w:tab w:val="left" w:pos="2340" w:leader="none"/>
        </w:tabs>
        <w:jc w:val="both"/>
        <w:rPr>
          <w:rFonts w:cs="Arial"/>
          <w:bCs/>
          <w:szCs w:val="22"/>
        </w:rPr>
      </w:pPr>
      <w:r>
        <w:rPr>
          <w:rFonts w:cs="Arial"/>
          <w:bCs/>
          <w:szCs w:val="22"/>
        </w:rPr>
        <w:t>Szombathely Megyei Jogú Város Közgyűlése 18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rPr>
          <w:rFonts w:cs="Arial"/>
          <w:b/>
          <w:b/>
          <w:bCs/>
          <w:szCs w:val="22"/>
          <w:u w:val="single"/>
        </w:rPr>
      </w:pPr>
      <w:r>
        <w:rPr>
          <w:rFonts w:cs="Arial"/>
          <w:b/>
          <w:bCs/>
          <w:szCs w:val="22"/>
          <w:u w:val="single"/>
        </w:rPr>
      </w:r>
    </w:p>
    <w:p>
      <w:pPr>
        <w:pStyle w:val="Normal"/>
        <w:jc w:val="center"/>
        <w:rPr>
          <w:b/>
          <w:b/>
          <w:bCs/>
          <w:u w:val="single"/>
        </w:rPr>
      </w:pPr>
      <w:r>
        <w:rPr>
          <w:b/>
          <w:bCs/>
          <w:u w:val="single"/>
        </w:rPr>
        <w:t>261/2012.(VI.21.) Kgy. sz. határozat</w:t>
      </w:r>
    </w:p>
    <w:p>
      <w:pPr>
        <w:pStyle w:val="Normal"/>
        <w:jc w:val="center"/>
        <w:rPr>
          <w:b/>
          <w:b/>
          <w:bCs/>
          <w:u w:val="single"/>
        </w:rPr>
      </w:pPr>
      <w:r>
        <w:rPr>
          <w:b/>
          <w:bCs/>
          <w:u w:val="single"/>
        </w:rPr>
      </w:r>
    </w:p>
    <w:p>
      <w:pPr>
        <w:pStyle w:val="Normal"/>
        <w:jc w:val="both"/>
        <w:rPr/>
      </w:pPr>
      <w:r>
        <w:rPr>
          <w:rFonts w:eastAsia="Arial Unicode MS" w:cs="Arial"/>
        </w:rPr>
        <w:t>A Közgyűlés elhatározta, hogy az Önkormányzat 2012. évi költségvetéséről szóló 5/2012. (II. 28.) rendeletének 12. § (3) bekezdése alapján a Magyar Kézművességért Alapítvány részére 50.000,- Ft támogatást biztosít „2012 és A víz világa szemmel” című kiállítás anyagát bemutató album kiadásának támogatása céljából a „Polgármesteri keret” terhér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 Közgyűlés felhatalmazza a polgármestert a támogatási szerződés aláírására.</w:t>
      </w:r>
    </w:p>
    <w:p>
      <w:pPr>
        <w:pStyle w:val="Normal"/>
        <w:jc w:val="both"/>
        <w:rPr>
          <w:rFonts w:eastAsia="Arial Unicode MS" w:cs="Arial"/>
          <w:b/>
          <w:b/>
          <w:u w:val="single"/>
        </w:rPr>
      </w:pPr>
      <w:r>
        <w:rPr>
          <w:rFonts w:eastAsia="Arial Unicode M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tabs>
          <w:tab w:val="clear" w:pos="708"/>
          <w:tab w:val="left" w:pos="-2520" w:leader="none"/>
          <w:tab w:val="left" w:pos="2340" w:leader="none"/>
        </w:tabs>
        <w:ind w:left="540" w:hanging="540"/>
        <w:jc w:val="both"/>
        <w:rPr>
          <w:rFonts w:ascii="Arial" w:hAnsi="Arial" w:cs="Arial"/>
          <w:b/>
          <w:b/>
          <w:bCs/>
          <w:szCs w:val="22"/>
          <w:u w:val="single"/>
        </w:rPr>
      </w:pPr>
      <w:r>
        <w:rPr>
          <w:rFonts w:cs="Arial"/>
          <w:b/>
          <w:bCs/>
          <w:szCs w:val="22"/>
          <w:u w:val="single"/>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Puskás Tivadar polgármester</w:t>
      </w:r>
      <w:r>
        <w:rPr>
          <w:rFonts w:cs="Arial"/>
          <w:bCs/>
          <w:szCs w:val="22"/>
        </w:rPr>
        <w:t xml:space="preserve">: A IV. a Vasvári Domonkos Kolostor Alapítvány részére. Most szavazni szíveskedjenek. </w:t>
      </w:r>
    </w:p>
    <w:p>
      <w:pPr>
        <w:pStyle w:val="Heading1"/>
        <w:rPr>
          <w:b w:val="false"/>
          <w:b w:val="false"/>
          <w:bCs w:val="false"/>
          <w:i/>
          <w:i/>
          <w:iCs/>
          <w:sz w:val="24"/>
        </w:rPr>
      </w:pPr>
      <w:r>
        <w:rPr>
          <w:b w:val="false"/>
          <w:bCs w:val="false"/>
          <w:i/>
          <w:iCs/>
          <w:sz w:val="24"/>
        </w:rPr>
        <w:t>Mikrofon nélkül Dr. Czeglédy Csaba városi képviselő kérdezett</w:t>
      </w:r>
    </w:p>
    <w:p>
      <w:pPr>
        <w:pStyle w:val="Normal"/>
        <w:rPr>
          <w:b/>
          <w:b/>
          <w:bCs/>
          <w:i/>
          <w:i/>
          <w:iCs/>
          <w:sz w:val="24"/>
        </w:rPr>
      </w:pPr>
      <w:r>
        <w:rPr>
          <w:b/>
          <w:bCs/>
          <w:i/>
          <w:iCs/>
          <w:sz w:val="24"/>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xml:space="preserve">: A polgármesteri keret terhére. Olyan értéket képvisel és olyan együttműködést a két város között, amivel saját hatáskörükben dönthetnek. </w:t>
      </w:r>
    </w:p>
    <w:p>
      <w:pPr>
        <w:pStyle w:val="Normal"/>
        <w:tabs>
          <w:tab w:val="clear" w:pos="708"/>
          <w:tab w:val="left" w:pos="-2520" w:leader="none"/>
          <w:tab w:val="left" w:pos="2340" w:leader="none"/>
        </w:tabs>
        <w:jc w:val="both"/>
        <w:rPr>
          <w:rFonts w:cs="Arial"/>
          <w:bCs/>
          <w:szCs w:val="22"/>
        </w:rPr>
      </w:pPr>
      <w:r>
        <w:rPr>
          <w:rFonts w:cs="Arial"/>
          <w:bCs/>
          <w:szCs w:val="22"/>
        </w:rPr>
        <w:t>Szombathely Megyei Jogú Város Közgyűlése 11 igen szavazattal elfogadta, és az alábbi határozatot hozta:</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62/2012.(VI.21.) Kgy. sz. határozat</w:t>
      </w:r>
    </w:p>
    <w:p>
      <w:pPr>
        <w:pStyle w:val="Normal"/>
        <w:jc w:val="center"/>
        <w:rPr>
          <w:b/>
          <w:b/>
          <w:bCs/>
          <w:u w:val="single"/>
        </w:rPr>
      </w:pPr>
      <w:r>
        <w:rPr>
          <w:b/>
          <w:bCs/>
          <w:u w:val="single"/>
        </w:rPr>
      </w:r>
    </w:p>
    <w:p>
      <w:pPr>
        <w:pStyle w:val="Normal"/>
        <w:jc w:val="both"/>
        <w:rPr/>
      </w:pPr>
      <w:r>
        <w:rPr>
          <w:rFonts w:eastAsia="Arial Unicode MS" w:cs="Arial"/>
        </w:rPr>
        <w:t>A Közgyűlés elhatározta, hogy az Önkormányzat 2012. évi költségvetéséről szóló 5/2012. (II. 28.) rendeletének 12. § (3) bekezdése alapján a Vasvári Domonkos Kolostor Alapítvány részére 110.000,- Ft támogatást biztosít</w:t>
      </w:r>
      <w:r>
        <w:rPr>
          <w:rFonts w:eastAsia="Arial Unicode MS" w:cs="Arial"/>
          <w:b/>
        </w:rPr>
        <w:t xml:space="preserve"> </w:t>
      </w:r>
      <w:r>
        <w:rPr>
          <w:rFonts w:eastAsia="Arial Unicode MS" w:cs="Arial"/>
        </w:rPr>
        <w:t>Prof. Dr. Tóth Ferenc a Comite des Travaux Historiques et Scientifiques elnevezésű kongresszusra történő kiutazása támogatása céljából a „Polgármesteri keret” terhér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 Közgyűlés felhatalmazza a polgármestert a támogatási szerződés aláírására.</w:t>
      </w:r>
    </w:p>
    <w:p>
      <w:pPr>
        <w:pStyle w:val="Normal"/>
        <w:jc w:val="both"/>
        <w:rPr>
          <w:rFonts w:eastAsia="Arial Unicode MS" w:cs="Arial"/>
          <w:b/>
          <w:b/>
          <w:u w:val="single"/>
        </w:rPr>
      </w:pPr>
      <w:r>
        <w:rPr>
          <w:rFonts w:eastAsia="Arial Unicode MS" w:cs="Arial"/>
          <w:b/>
          <w:u w:val="single"/>
        </w:rPr>
      </w:r>
    </w:p>
    <w:p>
      <w:pPr>
        <w:pStyle w:val="Normal"/>
        <w:jc w:val="both"/>
        <w:rPr>
          <w:rFonts w:cs="Arial"/>
          <w:b/>
          <w:b/>
          <w:u w:val="single"/>
        </w:rPr>
      </w:pPr>
      <w:r>
        <w:rPr>
          <w:rFont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tabs>
          <w:tab w:val="clear" w:pos="708"/>
          <w:tab w:val="left" w:pos="-2520" w:leader="none"/>
          <w:tab w:val="left" w:pos="2340" w:leader="none"/>
        </w:tabs>
        <w:ind w:left="540" w:hanging="540"/>
        <w:jc w:val="both"/>
        <w:rPr>
          <w:rFonts w:ascii="Arial" w:hAnsi="Arial" w:cs="Arial"/>
          <w:b/>
          <w:b/>
          <w:bCs/>
          <w:szCs w:val="22"/>
          <w:u w:val="single"/>
        </w:rPr>
      </w:pPr>
      <w:r>
        <w:rPr>
          <w:rFonts w:cs="Arial"/>
          <w:b/>
          <w:bCs/>
          <w:szCs w:val="22"/>
          <w:u w:val="single"/>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Az V. számú határozati javaslat következik. Most szavazni szíveskedjenek.</w:t>
      </w:r>
    </w:p>
    <w:p>
      <w:pPr>
        <w:pStyle w:val="Normal"/>
        <w:tabs>
          <w:tab w:val="clear" w:pos="708"/>
          <w:tab w:val="left" w:pos="-2520" w:leader="none"/>
          <w:tab w:val="left" w:pos="2340" w:leader="none"/>
        </w:tabs>
        <w:jc w:val="both"/>
        <w:rPr/>
      </w:pPr>
      <w:r>
        <w:rPr>
          <w:rFonts w:cs="Arial"/>
          <w:bCs/>
          <w:szCs w:val="22"/>
        </w:rPr>
        <w:t>Szombathely Megyei Jogú Város Közgyűlése 17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63/2012.(VI.21.) Kgy. sz. határozat</w:t>
      </w:r>
    </w:p>
    <w:p>
      <w:pPr>
        <w:pStyle w:val="Normal"/>
        <w:jc w:val="center"/>
        <w:rPr>
          <w:b/>
          <w:b/>
          <w:bCs/>
          <w:u w:val="single"/>
        </w:rPr>
      </w:pPr>
      <w:r>
        <w:rPr>
          <w:b/>
          <w:bCs/>
          <w:u w:val="single"/>
        </w:rPr>
      </w:r>
    </w:p>
    <w:p>
      <w:pPr>
        <w:pStyle w:val="Normal"/>
        <w:tabs>
          <w:tab w:val="clear" w:pos="708"/>
          <w:tab w:val="left" w:pos="3939" w:leader="none"/>
        </w:tabs>
        <w:ind w:left="720" w:hanging="720"/>
        <w:jc w:val="both"/>
        <w:rPr>
          <w:rFonts w:cs="Arial"/>
          <w:bCs/>
        </w:rPr>
      </w:pPr>
      <w:r>
        <w:rPr>
          <w:rFonts w:cs="Arial"/>
          <w:bCs/>
        </w:rPr>
        <w:t xml:space="preserve">1.   </w:t>
        <w:tab/>
        <w:t>Szombathely Megyei Jogú Város Közgyűlése – költségvetési forrás biztosítása nélkül - támogatja az AGORA Szombathelyi Kulturális Központ valamint az Oladi Általános Művelődési Központ konzorciumi partnerként történő részvételét az Új Széchenyi Terv, Társadalmi Operatív program „Kulturális szakemberek képzése a szolgáltatásfejlesztés érdekében” című, TÁMOP-3.2.12-12/1 kódszámú pályázatán.</w:t>
      </w:r>
    </w:p>
    <w:p>
      <w:pPr>
        <w:pStyle w:val="Normal"/>
        <w:tabs>
          <w:tab w:val="clear" w:pos="708"/>
          <w:tab w:val="left" w:pos="3939" w:leader="none"/>
        </w:tabs>
        <w:ind w:left="720" w:hanging="720"/>
        <w:jc w:val="both"/>
        <w:rPr>
          <w:rFonts w:cs="Arial"/>
          <w:bCs/>
        </w:rPr>
      </w:pPr>
      <w:r>
        <w:rPr>
          <w:rFonts w:cs="Arial"/>
          <w:bCs/>
        </w:rPr>
      </w:r>
    </w:p>
    <w:p>
      <w:pPr>
        <w:pStyle w:val="Normal"/>
        <w:ind w:left="705" w:hanging="705"/>
        <w:jc w:val="both"/>
        <w:rPr/>
      </w:pPr>
      <w:r>
        <w:rPr>
          <w:rFonts w:cs="Arial"/>
        </w:rPr>
        <w:t>2.</w:t>
        <w:tab/>
        <w:t>A Közgyűlés tudomásul veszi, hogy sikeres pályázat esetén a projektet 5 éves fenntartási kötelezettség terheli.</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felhatalmazza a polgármestert és a jegyzőt a pályázat benyújtásához szükséges dokumentumok aláírására.</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
        </w:rPr>
        <w:t xml:space="preserve"> </w:t>
        <w:tab/>
      </w:r>
      <w:r>
        <w:rPr>
          <w:rFonts w:cs="Arial"/>
        </w:rPr>
        <w:t>Dr. Puskás Tivadar polgármester</w:t>
      </w:r>
    </w:p>
    <w:p>
      <w:pPr>
        <w:pStyle w:val="Normal"/>
        <w:jc w:val="both"/>
        <w:rPr>
          <w:rFonts w:cs="Arial"/>
        </w:rPr>
      </w:pPr>
      <w:r>
        <w:rPr>
          <w:rFonts w:cs="Arial"/>
        </w:rPr>
        <w:tab/>
        <w:tab/>
        <w:t>Marton Zsolt alpolgármester</w:t>
      </w:r>
    </w:p>
    <w:p>
      <w:pPr>
        <w:pStyle w:val="Normal"/>
        <w:jc w:val="both"/>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Károlyi Ákos,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 xml:space="preserve"> </w:t>
        <w:tab/>
      </w:r>
      <w:r>
        <w:rPr>
          <w:rFonts w:cs="Arial"/>
        </w:rPr>
        <w:t>azonnal /1. és 2. pont vonatkozásában/</w:t>
      </w:r>
    </w:p>
    <w:p>
      <w:pPr>
        <w:pStyle w:val="Normal"/>
        <w:ind w:left="1410" w:hanging="0"/>
        <w:jc w:val="both"/>
        <w:rPr/>
      </w:pPr>
      <w:r>
        <w:rPr>
          <w:rFonts w:cs="Arial"/>
        </w:rPr>
        <w:t>a pályázati felhívásban foglaltaknak megfelelően /3.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tabs>
          <w:tab w:val="clear" w:pos="708"/>
          <w:tab w:val="left" w:pos="-2520" w:leader="none"/>
          <w:tab w:val="left" w:pos="2340" w:leader="none"/>
        </w:tabs>
        <w:ind w:left="540" w:hanging="540"/>
        <w:jc w:val="both"/>
        <w:rPr>
          <w:rFonts w:cs="Arial"/>
          <w:b/>
          <w:b/>
          <w:bCs/>
          <w:szCs w:val="22"/>
          <w:u w:val="single"/>
        </w:rPr>
      </w:pPr>
      <w:r>
        <w:rPr>
          <w:rFonts w:cs="Arial"/>
          <w:b/>
          <w:bCs/>
          <w:szCs w:val="22"/>
          <w:u w:val="single"/>
        </w:rPr>
      </w:r>
    </w:p>
    <w:p>
      <w:pPr>
        <w:pStyle w:val="Szveg"/>
        <w:tabs>
          <w:tab w:val="clear" w:pos="708"/>
          <w:tab w:val="left" w:pos="-2520" w:leader="none"/>
          <w:tab w:val="left" w:pos="2340" w:leader="none"/>
        </w:tabs>
        <w:rPr/>
      </w:pPr>
      <w:r>
        <w:rPr>
          <w:rFonts w:cs="Arial" w:ascii="Arial" w:hAnsi="Arial"/>
          <w:b/>
          <w:szCs w:val="22"/>
          <w:u w:val="single"/>
          <w:lang w:val="hu-HU"/>
        </w:rPr>
        <w:t>Dr. Puskás Tivadar polgármester</w:t>
      </w:r>
      <w:r>
        <w:rPr>
          <w:rFonts w:cs="Arial" w:ascii="Arial" w:hAnsi="Arial"/>
          <w:bCs/>
          <w:szCs w:val="22"/>
          <w:lang w:val="hu-HU"/>
        </w:rPr>
        <w:t>: A kiegészítő beszámolóben szereplő I. számú határozati javaslat következik. Most szavazni szíveskedjenek.</w:t>
      </w:r>
    </w:p>
    <w:p>
      <w:pPr>
        <w:pStyle w:val="Normal"/>
        <w:tabs>
          <w:tab w:val="clear" w:pos="708"/>
          <w:tab w:val="left" w:pos="-2520" w:leader="none"/>
          <w:tab w:val="left" w:pos="2340" w:leader="none"/>
        </w:tabs>
        <w:jc w:val="both"/>
        <w:rPr/>
      </w:pPr>
      <w:r>
        <w:rPr>
          <w:rFonts w:cs="Arial"/>
          <w:bCs/>
          <w:szCs w:val="22"/>
        </w:rPr>
        <w:t xml:space="preserve">Szombathely Megyei Jogú Város Közgyűlése 18 igen szavazattal elfogadta, és az alábbi határozatot hozta: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jc w:val="center"/>
        <w:rPr>
          <w:rFonts w:cs="Arial"/>
          <w:b/>
          <w:b/>
          <w:u w:val="single"/>
        </w:rPr>
      </w:pPr>
      <w:r>
        <w:rPr>
          <w:rFonts w:cs="Arial"/>
          <w:b/>
          <w:u w:val="single"/>
        </w:rPr>
        <w:t>264/2012. (VI. 21.) Kgy. számú határozat</w:t>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numPr>
          <w:ilvl w:val="0"/>
          <w:numId w:val="2"/>
        </w:numPr>
        <w:tabs>
          <w:tab w:val="clear" w:pos="708"/>
          <w:tab w:val="left" w:pos="540" w:leader="none"/>
        </w:tabs>
        <w:ind w:left="540" w:hanging="540"/>
        <w:jc w:val="both"/>
        <w:rPr/>
      </w:pPr>
      <w:r>
        <w:rPr>
          <w:rFonts w:cs="Arial"/>
        </w:rPr>
        <w:t xml:space="preserve">Szombathely Megyei Jogú Város Közgyűlése támogatja, hogy az </w:t>
      </w:r>
      <w:r>
        <w:rPr>
          <w:rFonts w:cs="Arial"/>
          <w:caps/>
        </w:rPr>
        <w:t>O</w:t>
      </w:r>
      <w:r>
        <w:rPr>
          <w:rFonts w:cs="Arial"/>
        </w:rPr>
        <w:t>ladi</w:t>
      </w:r>
      <w:r>
        <w:rPr>
          <w:rFonts w:cs="Arial"/>
          <w:caps/>
        </w:rPr>
        <w:t xml:space="preserve"> Á</w:t>
      </w:r>
      <w:r>
        <w:rPr>
          <w:rFonts w:cs="Arial"/>
        </w:rPr>
        <w:t>ltalános</w:t>
      </w:r>
      <w:r>
        <w:rPr>
          <w:rFonts w:cs="Arial"/>
          <w:caps/>
        </w:rPr>
        <w:t xml:space="preserve"> M</w:t>
      </w:r>
      <w:r>
        <w:rPr>
          <w:rFonts w:cs="Arial"/>
        </w:rPr>
        <w:t xml:space="preserve">űvelődési </w:t>
      </w:r>
      <w:r>
        <w:rPr>
          <w:rFonts w:cs="Arial"/>
          <w:caps/>
        </w:rPr>
        <w:t>K</w:t>
      </w:r>
      <w:r>
        <w:rPr>
          <w:rFonts w:cs="Arial"/>
        </w:rPr>
        <w:t>özpont – önkormányzati forrás biztosítása nélkül</w:t>
      </w:r>
      <w:r>
        <w:rPr>
          <w:rFonts w:cs="Arial"/>
          <w:b/>
        </w:rPr>
        <w:t xml:space="preserve"> - </w:t>
      </w:r>
      <w:r>
        <w:rPr>
          <w:rFonts w:cs="Arial"/>
        </w:rPr>
        <w:t>pályázatot nyújtson be a Társadalmi Megújulás Operatív Program keretében kiírt, az „Innovatív iskolák fejlesztése”</w:t>
      </w:r>
      <w:r>
        <w:rPr>
          <w:rFonts w:cs="Arial"/>
          <w:bCs/>
        </w:rPr>
        <w:t xml:space="preserve"> </w:t>
      </w:r>
      <w:r>
        <w:rPr>
          <w:rFonts w:cs="Arial"/>
        </w:rPr>
        <w:t xml:space="preserve">című </w:t>
      </w:r>
      <w:r>
        <w:rPr>
          <w:rFonts w:cs="Arial"/>
          <w:bCs/>
        </w:rPr>
        <w:t>TÁMOP- 3.1.4-12/1/2</w:t>
      </w:r>
      <w:r>
        <w:rPr>
          <w:rFonts w:cs="Arial"/>
        </w:rPr>
        <w:t xml:space="preserve"> kódszámú pályázatra. </w:t>
      </w:r>
    </w:p>
    <w:p>
      <w:pPr>
        <w:pStyle w:val="Normal"/>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rPr>
        <w:t xml:space="preserve">A Közgyűlés hozzájárul ahhoz, hogy az intézmény eredményes pályázat esetén </w:t>
      </w:r>
      <w:r>
        <w:rPr>
          <w:rStyle w:val="CharChar"/>
          <w:rFonts w:cs="Arial"/>
          <w:color w:val="000000"/>
          <w:sz w:val="24"/>
          <w:szCs w:val="24"/>
        </w:rPr>
        <w:t>a támogatási megállapodást megkösse.</w:t>
      </w:r>
      <w:r>
        <w:rPr>
          <w:rFonts w:cs="Arial"/>
          <w:bCs/>
        </w:rPr>
        <w:t xml:space="preserve"> </w:t>
      </w:r>
    </w:p>
    <w:p>
      <w:pPr>
        <w:pStyle w:val="Normal"/>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bCs/>
        </w:rPr>
        <w:t xml:space="preserve">A </w:t>
      </w:r>
      <w:r>
        <w:rPr>
          <w:rFonts w:cs="Arial"/>
        </w:rPr>
        <w:t>Közgyűlés</w:t>
      </w:r>
      <w:r>
        <w:rPr>
          <w:rFonts w:cs="Arial"/>
          <w:bCs/>
        </w:rPr>
        <w:t xml:space="preserve"> felhatalmazza a polgármestert a pályázathoz szükséges dokumentumok aláírására.</w:t>
      </w:r>
    </w:p>
    <w:p>
      <w:pPr>
        <w:pStyle w:val="Normal"/>
        <w:ind w:left="540" w:hanging="540"/>
        <w:rPr>
          <w:rFonts w:cs="Arial"/>
        </w:rPr>
      </w:pPr>
      <w:r>
        <w:rPr>
          <w:rFonts w:cs="Arial"/>
        </w:rPr>
      </w:r>
    </w:p>
    <w:p>
      <w:pPr>
        <w:pStyle w:val="Normal"/>
        <w:rPr>
          <w:rFonts w:cs="Arial"/>
        </w:rPr>
      </w:pPr>
      <w:r>
        <w:rPr>
          <w:rFonts w:cs="Arial"/>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Marton Zsolt al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p>
    <w:p>
      <w:pPr>
        <w:pStyle w:val="Normal"/>
        <w:ind w:left="1416" w:hanging="0"/>
        <w:rPr>
          <w:rFonts w:cs="Arial"/>
        </w:rPr>
      </w:pPr>
      <w:r>
        <w:rPr>
          <w:rFonts w:cs="Arial"/>
        </w:rPr>
        <w:t>Stéger Gábor a Közgazdasági és Adó Osztály vezetője</w:t>
      </w:r>
    </w:p>
    <w:p>
      <w:pPr>
        <w:pStyle w:val="Normal"/>
        <w:ind w:left="1416" w:hanging="0"/>
        <w:rPr>
          <w:rFonts w:cs="Arial"/>
          <w:bCs/>
        </w:rPr>
      </w:pPr>
      <w:r>
        <w:rPr>
          <w:rFonts w:cs="Arial"/>
        </w:rPr>
        <w:t>Rettegi Attila az Oladi Általános Művelődési Központ igazgatója)</w:t>
      </w:r>
    </w:p>
    <w:p>
      <w:pPr>
        <w:pStyle w:val="Normal"/>
        <w:rPr>
          <w:rFonts w:cs="Arial"/>
          <w:bCs/>
        </w:rPr>
      </w:pPr>
      <w:r>
        <w:rPr>
          <w:rFonts w:cs="Arial"/>
          <w:bCs/>
        </w:rPr>
        <w:tab/>
        <w:tab/>
      </w:r>
    </w:p>
    <w:p>
      <w:pPr>
        <w:pStyle w:val="Normal"/>
        <w:rPr/>
      </w:pPr>
      <w:r>
        <w:rPr>
          <w:rFonts w:cs="Arial"/>
          <w:b/>
          <w:bCs/>
          <w:u w:val="single"/>
        </w:rPr>
        <w:t>Határidő:</w:t>
      </w:r>
      <w:r>
        <w:rPr>
          <w:rFonts w:cs="Arial"/>
          <w:b/>
          <w:bCs/>
        </w:rPr>
        <w:tab/>
      </w:r>
      <w:r>
        <w:rPr>
          <w:rFonts w:cs="Arial"/>
          <w:bCs/>
        </w:rPr>
        <w:t>azonnal /1. pont vonatkozásában/</w:t>
      </w:r>
    </w:p>
    <w:p>
      <w:pPr>
        <w:pStyle w:val="Normal"/>
        <w:rPr>
          <w:rFonts w:cs="Arial"/>
          <w:bCs/>
        </w:rPr>
      </w:pPr>
      <w:r>
        <w:rPr>
          <w:rFonts w:cs="Arial"/>
          <w:bCs/>
        </w:rPr>
        <w:tab/>
        <w:tab/>
        <w:t>2012. augusztus 15. /3. pont vonatkozásában/</w:t>
      </w:r>
    </w:p>
    <w:p>
      <w:pPr>
        <w:pStyle w:val="Normal"/>
        <w:rPr/>
      </w:pPr>
      <w:r>
        <w:rPr/>
        <w:tab/>
        <w:tab/>
        <w:t>a pályázati kiírásban megadottak szerint /2. pont vonatkozásában/</w:t>
      </w:r>
    </w:p>
    <w:p>
      <w:pPr>
        <w:pStyle w:val="Normal"/>
        <w:jc w:val="center"/>
        <w:rPr>
          <w:rFonts w:cs="Arial"/>
          <w:b/>
          <w:b/>
          <w:u w:val="single"/>
          <w:lang w:val="en-US" w:eastAsia="en-US"/>
        </w:rPr>
      </w:pPr>
      <w:r>
        <w:rPr>
          <w:rFonts w:cs="Arial"/>
          <w:b/>
          <w:u w:val="single"/>
          <w:lang w:val="en-US" w:eastAsia="en-US"/>
        </w:rPr>
      </w:r>
    </w:p>
    <w:p>
      <w:pPr>
        <w:pStyle w:val="Normal"/>
        <w:tabs>
          <w:tab w:val="clear" w:pos="708"/>
          <w:tab w:val="left" w:pos="-2520" w:leader="none"/>
          <w:tab w:val="left" w:pos="2340" w:leader="none"/>
        </w:tabs>
        <w:ind w:left="540" w:hanging="540"/>
        <w:jc w:val="both"/>
        <w:rPr>
          <w:rFonts w:cs="Arial"/>
          <w:b/>
          <w:b/>
          <w:bCs/>
          <w:szCs w:val="22"/>
          <w:u w:val="single"/>
          <w:lang w:val="en-US" w:eastAsia="en-US"/>
        </w:rPr>
      </w:pPr>
      <w:r>
        <w:rPr>
          <w:rFonts w:cs="Arial"/>
          <w:b/>
          <w:bCs/>
          <w:szCs w:val="22"/>
          <w:u w:val="single"/>
          <w:lang w:val="en-US" w:eastAsia="en-US"/>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xml:space="preserve">: A II. számú határozati javaslat következik. Most szavazni szíveskedjenek. </w:t>
      </w:r>
    </w:p>
    <w:p>
      <w:pPr>
        <w:pStyle w:val="Normal"/>
        <w:tabs>
          <w:tab w:val="clear" w:pos="708"/>
          <w:tab w:val="left" w:pos="-2520" w:leader="none"/>
          <w:tab w:val="left" w:pos="2340" w:leader="none"/>
        </w:tabs>
        <w:jc w:val="both"/>
        <w:rPr>
          <w:rFonts w:cs="Arial"/>
          <w:bCs/>
          <w:szCs w:val="22"/>
        </w:rPr>
      </w:pPr>
      <w:r>
        <w:rPr>
          <w:rFonts w:cs="Arial"/>
          <w:bCs/>
          <w:szCs w:val="22"/>
        </w:rPr>
        <w:t>Szombathely Megyei Jogú Város Közgyűlése 18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jc w:val="center"/>
        <w:rPr>
          <w:rFonts w:cs="Arial"/>
          <w:b/>
          <w:b/>
          <w:u w:val="single"/>
          <w:lang w:val="en-US" w:eastAsia="en-US"/>
        </w:rPr>
      </w:pPr>
      <w:r>
        <w:rPr>
          <w:rFonts w:cs="Arial"/>
          <w:b/>
          <w:u w:val="single"/>
          <w:lang w:val="en-US" w:eastAsia="en-US"/>
        </w:rPr>
        <w:t>265/2012. (VI. 21.) Kgy. számú határozat</w:t>
      </w:r>
    </w:p>
    <w:p>
      <w:pPr>
        <w:pStyle w:val="Normal"/>
        <w:jc w:val="center"/>
        <w:rPr>
          <w:rFonts w:cs="Arial"/>
          <w:b/>
          <w:b/>
          <w:u w:val="single"/>
          <w:lang w:val="en-US" w:eastAsia="en-US"/>
        </w:rPr>
      </w:pPr>
      <w:r>
        <w:rPr>
          <w:rFonts w:cs="Arial"/>
          <w:b/>
          <w:u w:val="single"/>
          <w:lang w:val="en-US" w:eastAsia="en-US"/>
        </w:rPr>
      </w:r>
    </w:p>
    <w:p>
      <w:pPr>
        <w:pStyle w:val="Normal"/>
        <w:jc w:val="center"/>
        <w:rPr>
          <w:rFonts w:cs="Arial"/>
          <w:b/>
          <w:b/>
          <w:u w:val="single"/>
          <w:lang w:val="en-US" w:eastAsia="en-US"/>
        </w:rPr>
      </w:pPr>
      <w:r>
        <w:rPr>
          <w:rFonts w:cs="Arial"/>
          <w:b/>
          <w:u w:val="single"/>
          <w:lang w:val="en-US" w:eastAsia="en-US"/>
        </w:rPr>
      </w:r>
    </w:p>
    <w:p>
      <w:pPr>
        <w:pStyle w:val="Normal"/>
        <w:rPr>
          <w:rFonts w:cs="Arial"/>
          <w:lang w:val="en-US" w:eastAsia="en-US"/>
        </w:rPr>
      </w:pPr>
      <w:r>
        <w:rPr>
          <w:rFonts w:cs="Arial"/>
          <w:lang w:val="en-US" w:eastAsia="en-US"/>
        </w:rPr>
        <w:t>Szombathely Megyei Jogú Város Közgyűlése a 186/2012.(IV.26.) Kgy számú határozat a.) és b.) pontját hatályon kívül helyezi, a határozat további rendelkezéseit változatlanul hagyva a következő határozatot fogadja el:</w:t>
      </w:r>
    </w:p>
    <w:p>
      <w:pPr>
        <w:pStyle w:val="Normal"/>
        <w:rPr>
          <w:rFonts w:cs="Arial"/>
          <w:b/>
          <w:b/>
          <w:color w:val="0000FF"/>
          <w:lang w:val="en-US" w:eastAsia="en-US"/>
        </w:rPr>
      </w:pPr>
      <w:r>
        <w:rPr>
          <w:rFonts w:cs="Arial"/>
          <w:b/>
          <w:color w:val="0000FF"/>
          <w:lang w:val="en-US" w:eastAsia="en-US"/>
        </w:rPr>
      </w:r>
    </w:p>
    <w:p>
      <w:pPr>
        <w:pStyle w:val="Normal"/>
        <w:rPr>
          <w:rFonts w:cs="Arial"/>
          <w:b/>
          <w:b/>
          <w:color w:val="0000FF"/>
          <w:lang w:val="en-US" w:eastAsia="en-US"/>
        </w:rPr>
      </w:pPr>
      <w:r>
        <w:rPr>
          <w:rFonts w:cs="Arial"/>
          <w:b/>
          <w:color w:val="0000FF"/>
          <w:lang w:val="en-US" w:eastAsia="en-US"/>
        </w:rPr>
      </w:r>
    </w:p>
    <w:p>
      <w:pPr>
        <w:pStyle w:val="Normal"/>
        <w:rPr/>
      </w:pPr>
      <w:r>
        <w:rPr>
          <w:rFonts w:cs="Arial"/>
          <w:lang w:val="en-US" w:eastAsia="en-US"/>
        </w:rPr>
        <w:t>a.)  A Közgyűlés a</w:t>
      </w:r>
      <w:r>
        <w:rPr>
          <w:rFonts w:cs="Arial"/>
          <w:color w:val="FF0000"/>
          <w:lang w:val="en-US" w:eastAsia="en-US"/>
        </w:rPr>
        <w:t xml:space="preserve"> </w:t>
      </w:r>
      <w:r>
        <w:rPr>
          <w:rFonts w:cs="Arial"/>
          <w:lang w:val="en-US" w:eastAsia="en-US"/>
        </w:rPr>
        <w:t>Közterület – Felügyelet Szombathely alapító okiratát  2012 július 1-i hatállyal az 1. melléklet szerint  módosítja:.</w:t>
      </w:r>
    </w:p>
    <w:p>
      <w:pPr>
        <w:pStyle w:val="Normal"/>
        <w:ind w:left="709" w:hanging="0"/>
        <w:rPr>
          <w:rFonts w:cs="Arial"/>
          <w:lang w:val="en-US" w:eastAsia="en-US"/>
        </w:rPr>
      </w:pPr>
      <w:r>
        <w:rPr>
          <w:rFonts w:cs="Arial"/>
          <w:lang w:val="en-US" w:eastAsia="en-US"/>
        </w:rPr>
      </w:r>
    </w:p>
    <w:p>
      <w:pPr>
        <w:pStyle w:val="Normal"/>
        <w:rPr/>
      </w:pPr>
      <w:r>
        <w:rPr>
          <w:rFonts w:cs="Arial"/>
        </w:rPr>
        <w:t>b.) A Közgyűlés a módosított, valamint az egységes szerkezetbe foglalt – a határozat 1. és 2.</w:t>
      </w:r>
      <w:r>
        <w:rPr>
          <w:rFonts w:cs="Arial"/>
          <w:b/>
          <w:color w:val="FF0000"/>
        </w:rPr>
        <w:t xml:space="preserve"> </w:t>
      </w:r>
      <w:r>
        <w:rPr>
          <w:rFonts w:cs="Arial"/>
        </w:rPr>
        <w:t xml:space="preserve">mellékletét képező –Alapító Okiratot Módosító Okiratot és az egységes szerkezetbe foglalt Alapító Okiratot jóváhagyja és felhatalmazza a Polgármestert, azok aláírására. </w:t>
      </w:r>
    </w:p>
    <w:p>
      <w:pPr>
        <w:pStyle w:val="Normal"/>
        <w:rPr>
          <w:rFonts w:cs="Arial"/>
        </w:rPr>
      </w:pPr>
      <w:r>
        <w:rPr>
          <w:rFonts w:cs="Arial"/>
        </w:rPr>
      </w:r>
    </w:p>
    <w:p>
      <w:pPr>
        <w:pStyle w:val="Normal"/>
        <w:rPr>
          <w:rFonts w:cs="Arial"/>
        </w:rPr>
      </w:pPr>
      <w:r>
        <w:rPr>
          <w:rFonts w:cs="Arial"/>
        </w:rPr>
      </w:r>
    </w:p>
    <w:p>
      <w:pPr>
        <w:pStyle w:val="Normal"/>
        <w:rPr/>
      </w:pPr>
      <w:r>
        <w:rPr>
          <w:rFonts w:cs="Arial"/>
          <w:b/>
          <w:u w:val="single"/>
          <w:lang w:val="en-US" w:eastAsia="en-US"/>
        </w:rPr>
        <w:t>Felelős:</w:t>
      </w:r>
      <w:r>
        <w:rPr>
          <w:rFonts w:cs="Arial"/>
          <w:b/>
          <w:lang w:val="en-US" w:eastAsia="en-US"/>
        </w:rPr>
        <w:t xml:space="preserve"> </w:t>
      </w:r>
      <w:r>
        <w:rPr>
          <w:rFonts w:cs="Arial"/>
          <w:lang w:val="en-US" w:eastAsia="en-US"/>
        </w:rPr>
        <w:t>dr. Puskás Tivadar polgármester</w:t>
      </w:r>
    </w:p>
    <w:p>
      <w:pPr>
        <w:pStyle w:val="Normal"/>
        <w:ind w:left="705" w:hanging="705"/>
        <w:rPr>
          <w:rFonts w:cs="Arial"/>
          <w:lang w:val="en-US" w:eastAsia="en-US"/>
        </w:rPr>
      </w:pPr>
      <w:r>
        <w:rPr>
          <w:rFonts w:eastAsia="Arial" w:cs="Arial"/>
          <w:lang w:val="en-US" w:eastAsia="en-US"/>
        </w:rPr>
        <w:t xml:space="preserve">               </w:t>
      </w:r>
      <w:r>
        <w:rPr>
          <w:rFonts w:cs="Arial"/>
          <w:lang w:val="en-US" w:eastAsia="en-US"/>
        </w:rPr>
        <w:t>dr. Gaál Róbert jegyző</w:t>
      </w:r>
    </w:p>
    <w:p>
      <w:pPr>
        <w:pStyle w:val="Normal"/>
        <w:ind w:left="705" w:hanging="705"/>
        <w:rPr>
          <w:rFonts w:cs="Arial"/>
          <w:lang w:val="en-US" w:eastAsia="en-US"/>
        </w:rPr>
      </w:pPr>
      <w:r>
        <w:rPr>
          <w:rFonts w:eastAsia="Arial" w:cs="Arial"/>
          <w:lang w:val="en-US" w:eastAsia="en-US"/>
        </w:rPr>
        <w:t xml:space="preserve">               </w:t>
      </w:r>
      <w:r>
        <w:rPr>
          <w:rFonts w:cs="Arial"/>
          <w:lang w:val="en-US" w:eastAsia="en-US"/>
        </w:rPr>
        <w:t>(A végrehajtás előkészítéséért: dr. Szele Györgyi hatósági osztályvezető</w:t>
      </w:r>
    </w:p>
    <w:p>
      <w:pPr>
        <w:pStyle w:val="Normal"/>
        <w:ind w:left="705" w:hanging="705"/>
        <w:rPr>
          <w:rFonts w:cs="Arial"/>
          <w:lang w:val="en-US" w:eastAsia="en-US"/>
        </w:rPr>
      </w:pPr>
      <w:r>
        <w:rPr>
          <w:rFonts w:eastAsia="Arial" w:cs="Arial"/>
          <w:lang w:val="en-US" w:eastAsia="en-US"/>
        </w:rPr>
        <w:t xml:space="preserve">                </w:t>
      </w:r>
      <w:r>
        <w:rPr>
          <w:rFonts w:cs="Arial"/>
          <w:lang w:val="en-US" w:eastAsia="en-US"/>
        </w:rPr>
        <w:t xml:space="preserve">dr. Varsányi Péter  igazgató  </w:t>
      </w:r>
    </w:p>
    <w:p>
      <w:pPr>
        <w:pStyle w:val="Normal"/>
        <w:ind w:left="705" w:hanging="705"/>
        <w:rPr>
          <w:rFonts w:cs="Arial"/>
          <w:lang w:val="en-US" w:eastAsia="en-US"/>
        </w:rPr>
      </w:pPr>
      <w:r>
        <w:rPr>
          <w:rFonts w:cs="Arial"/>
          <w:lang w:val="en-US" w:eastAsia="en-US"/>
        </w:rPr>
      </w:r>
    </w:p>
    <w:p>
      <w:pPr>
        <w:pStyle w:val="Normal"/>
        <w:ind w:left="705" w:hanging="705"/>
        <w:rPr/>
      </w:pPr>
      <w:r>
        <w:rPr>
          <w:rFonts w:cs="Arial"/>
          <w:b/>
          <w:u w:val="single"/>
          <w:lang w:val="en-US" w:eastAsia="en-US"/>
        </w:rPr>
        <w:t>Határidő</w:t>
      </w:r>
      <w:r>
        <w:rPr>
          <w:rFonts w:cs="Arial"/>
          <w:b/>
          <w:lang w:val="en-US" w:eastAsia="en-US"/>
        </w:rPr>
        <w:t xml:space="preserve">: </w:t>
      </w:r>
      <w:r>
        <w:rPr>
          <w:rFonts w:cs="Arial"/>
          <w:lang w:val="en-US" w:eastAsia="en-US"/>
        </w:rPr>
        <w:t>2012 július 1.</w:t>
        <w:tab/>
        <w:t xml:space="preserve"> </w:t>
      </w:r>
    </w:p>
    <w:p>
      <w:pPr>
        <w:pStyle w:val="Normal"/>
        <w:ind w:left="705" w:hanging="705"/>
        <w:rPr>
          <w:rFonts w:cs="Arial"/>
          <w:lang w:val="en-US" w:eastAsia="en-US"/>
        </w:rPr>
      </w:pPr>
      <w:r>
        <w:rPr>
          <w:rFonts w:cs="Arial"/>
          <w:lang w:val="en-US" w:eastAsia="en-US"/>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Következő a III. számú határozati javaslat. Most szavazni szíveskedjenek.</w:t>
      </w:r>
    </w:p>
    <w:p>
      <w:pPr>
        <w:pStyle w:val="Normal"/>
        <w:tabs>
          <w:tab w:val="clear" w:pos="708"/>
          <w:tab w:val="left" w:pos="-2520" w:leader="none"/>
          <w:tab w:val="left" w:pos="2340" w:leader="none"/>
        </w:tabs>
        <w:jc w:val="both"/>
        <w:rPr/>
      </w:pPr>
      <w:r>
        <w:rPr>
          <w:rFonts w:cs="Arial"/>
          <w:bCs/>
          <w:szCs w:val="22"/>
        </w:rPr>
        <w:t>Szombathely Megyei Jogú Város Közgyűlése 18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jc w:val="center"/>
        <w:rPr>
          <w:rFonts w:cs="Arial"/>
          <w:b/>
          <w:b/>
          <w:u w:val="single"/>
        </w:rPr>
      </w:pPr>
      <w:r>
        <w:rPr>
          <w:rFonts w:cs="Arial"/>
          <w:b/>
          <w:u w:val="single"/>
        </w:rPr>
        <w:t>266/2012. (VI. 21.) Kgy. számú határozat</w:t>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ind w:left="705" w:hanging="705"/>
        <w:jc w:val="both"/>
        <w:rPr/>
      </w:pPr>
      <w:r>
        <w:rPr>
          <w:rFonts w:cs="Arial"/>
        </w:rPr>
        <w:t>1.</w:t>
        <w:tab/>
        <w:t>Szombathely Megyei Jogú Város Közgyűlése támogatja, hogy a Váci Mihály Általános Iskola és Alapfokú Művészetoktatási Intézmény – önkormányzati forrás biztosítása nélkül - pályázatot nyújtson be a Társadalmi Megújulás Operatív Program keretében kiírt, az „Innovatív iskolák fejlesztése”</w:t>
      </w:r>
      <w:r>
        <w:rPr>
          <w:rFonts w:cs="Arial"/>
          <w:bCs/>
        </w:rPr>
        <w:t xml:space="preserve"> </w:t>
      </w:r>
      <w:r>
        <w:rPr>
          <w:rFonts w:cs="Arial"/>
        </w:rPr>
        <w:t xml:space="preserve">című </w:t>
      </w:r>
      <w:r>
        <w:rPr>
          <w:rFonts w:cs="Arial"/>
          <w:bCs/>
        </w:rPr>
        <w:t>TÁMOP- 3.1.4-12/1/2</w:t>
      </w:r>
      <w:r>
        <w:rPr>
          <w:rFonts w:cs="Arial"/>
        </w:rPr>
        <w:t xml:space="preserve"> kódszámú pályázatra. </w:t>
      </w:r>
    </w:p>
    <w:p>
      <w:pPr>
        <w:pStyle w:val="Normal"/>
        <w:jc w:val="both"/>
        <w:rPr>
          <w:rFonts w:cs="Arial"/>
        </w:rPr>
      </w:pPr>
      <w:r>
        <w:rPr>
          <w:rFonts w:cs="Arial"/>
        </w:rPr>
      </w:r>
    </w:p>
    <w:p>
      <w:pPr>
        <w:pStyle w:val="Normal"/>
        <w:ind w:left="705" w:hanging="705"/>
        <w:jc w:val="both"/>
        <w:rPr>
          <w:rFonts w:cs="Arial"/>
        </w:rPr>
      </w:pPr>
      <w:r>
        <w:rPr>
          <w:rFonts w:cs="Arial"/>
        </w:rPr>
        <w:t>2.</w:t>
        <w:tab/>
        <w:t xml:space="preserve">A Közgyűlés hozzájárul ahhoz, hogy az intézmény eredményes pályázat esetén </w:t>
      </w:r>
      <w:r>
        <w:rPr>
          <w:rStyle w:val="CharChar"/>
          <w:rFonts w:cs="Arial"/>
          <w:color w:val="000000"/>
          <w:sz w:val="24"/>
          <w:szCs w:val="24"/>
        </w:rPr>
        <w:t>a támogatási megállapodást megkösse.</w:t>
      </w:r>
      <w:r>
        <w:rPr>
          <w:rFonts w:cs="Arial"/>
          <w:bCs/>
        </w:rPr>
        <w:t xml:space="preserve"> </w:t>
      </w:r>
    </w:p>
    <w:p>
      <w:pPr>
        <w:pStyle w:val="Normal"/>
        <w:jc w:val="both"/>
        <w:rPr>
          <w:rFonts w:cs="Arial"/>
        </w:rPr>
      </w:pPr>
      <w:r>
        <w:rPr>
          <w:rFonts w:cs="Arial"/>
        </w:rPr>
      </w:r>
    </w:p>
    <w:p>
      <w:pPr>
        <w:pStyle w:val="Normal"/>
        <w:ind w:left="705" w:hanging="705"/>
        <w:jc w:val="both"/>
        <w:rPr>
          <w:rFonts w:cs="Arial"/>
        </w:rPr>
      </w:pPr>
      <w:r>
        <w:rPr>
          <w:rFonts w:cs="Arial"/>
          <w:bCs/>
        </w:rPr>
        <w:t>3.</w:t>
        <w:tab/>
        <w:t xml:space="preserve">A </w:t>
      </w:r>
      <w:r>
        <w:rPr>
          <w:rFonts w:cs="Arial"/>
        </w:rPr>
        <w:t>Közgyűlés</w:t>
      </w:r>
      <w:r>
        <w:rPr>
          <w:rFonts w:cs="Arial"/>
          <w:bCs/>
        </w:rPr>
        <w:t xml:space="preserve"> felhatalmazza a polgármestert a pályázathoz szükséges dokumentumok aláírására.</w:t>
      </w:r>
    </w:p>
    <w:p>
      <w:pPr>
        <w:pStyle w:val="Normal"/>
        <w:ind w:left="540" w:hanging="540"/>
        <w:rPr>
          <w:rFonts w:cs="Arial"/>
        </w:rPr>
      </w:pPr>
      <w:r>
        <w:rPr>
          <w:rFonts w:cs="Arial"/>
        </w:rPr>
      </w:r>
    </w:p>
    <w:p>
      <w:pPr>
        <w:pStyle w:val="Normal"/>
        <w:rPr>
          <w:rFonts w:cs="Arial"/>
        </w:rPr>
      </w:pPr>
      <w:r>
        <w:rPr>
          <w:rFonts w:cs="Arial"/>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Marton Zsolt al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p>
    <w:p>
      <w:pPr>
        <w:pStyle w:val="Normal"/>
        <w:ind w:left="1416" w:hanging="0"/>
        <w:rPr>
          <w:rFonts w:cs="Arial"/>
        </w:rPr>
      </w:pPr>
      <w:r>
        <w:rPr>
          <w:rFonts w:cs="Arial"/>
        </w:rPr>
        <w:t>Stéger Gábor a Közgazdasági és Adó Osztály vezetője</w:t>
      </w:r>
    </w:p>
    <w:p>
      <w:pPr>
        <w:pStyle w:val="Normal"/>
        <w:ind w:left="1416" w:hanging="0"/>
        <w:rPr>
          <w:rFonts w:cs="Arial"/>
          <w:bCs/>
        </w:rPr>
      </w:pPr>
      <w:r>
        <w:rPr>
          <w:rFonts w:cs="Arial"/>
        </w:rPr>
        <w:t>Németh Gábor a Váci Mihály Általános Iskola és Alapfokú Művészetoktatási Intézmény</w:t>
      </w:r>
      <w:r>
        <w:rPr>
          <w:rFonts w:cs="Arial"/>
          <w:caps/>
        </w:rPr>
        <w:t xml:space="preserve"> </w:t>
      </w:r>
      <w:r>
        <w:rPr>
          <w:rFonts w:cs="Arial"/>
        </w:rPr>
        <w:t>igazgatója)</w:t>
      </w:r>
    </w:p>
    <w:p>
      <w:pPr>
        <w:pStyle w:val="Normal"/>
        <w:rPr>
          <w:rFonts w:cs="Arial"/>
          <w:bCs/>
        </w:rPr>
      </w:pPr>
      <w:r>
        <w:rPr>
          <w:rFonts w:cs="Arial"/>
          <w:bCs/>
        </w:rPr>
        <w:tab/>
        <w:tab/>
      </w:r>
    </w:p>
    <w:p>
      <w:pPr>
        <w:pStyle w:val="Normal"/>
        <w:rPr/>
      </w:pPr>
      <w:r>
        <w:rPr>
          <w:rFonts w:cs="Arial"/>
          <w:b/>
          <w:bCs/>
          <w:u w:val="single"/>
        </w:rPr>
        <w:t>Határidő:</w:t>
      </w:r>
      <w:r>
        <w:rPr>
          <w:rFonts w:cs="Arial"/>
          <w:b/>
          <w:bCs/>
        </w:rPr>
        <w:tab/>
      </w:r>
      <w:r>
        <w:rPr>
          <w:rFonts w:cs="Arial"/>
          <w:bCs/>
        </w:rPr>
        <w:t>azonnal /1. pont vonatkozásában/</w:t>
      </w:r>
    </w:p>
    <w:p>
      <w:pPr>
        <w:pStyle w:val="Normal"/>
        <w:rPr/>
      </w:pPr>
      <w:r>
        <w:rPr>
          <w:rFonts w:cs="Arial"/>
          <w:bCs/>
        </w:rPr>
        <w:tab/>
        <w:tab/>
        <w:t>2012. augusztus 15. /3. pont vonatkozásában/</w:t>
      </w:r>
    </w:p>
    <w:p>
      <w:pPr>
        <w:pStyle w:val="Normal"/>
        <w:rPr>
          <w:rFonts w:cs="Arial"/>
          <w:bCs/>
        </w:rPr>
      </w:pPr>
      <w:r>
        <w:rPr>
          <w:rFonts w:cs="Arial"/>
          <w:bCs/>
        </w:rPr>
        <w:tab/>
        <w:tab/>
        <w:t>a pályázati kiírásban megadottak szerint /2. pont vonatkozásában/</w:t>
      </w:r>
    </w:p>
    <w:p>
      <w:pPr>
        <w:pStyle w:val="Normal"/>
        <w:rPr>
          <w:rFonts w:cs="Arial"/>
          <w:bCs/>
        </w:rPr>
      </w:pPr>
      <w:r>
        <w:rPr>
          <w:rFonts w:cs="Arial"/>
          <w:bCs/>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Az V. a Vas Megyei Katasztrófavédelem elhelyezésének kérelméről szóló határozati javaslat. Most szavazni szíveskedjenek.</w:t>
      </w:r>
    </w:p>
    <w:p>
      <w:pPr>
        <w:pStyle w:val="Normal"/>
        <w:tabs>
          <w:tab w:val="clear" w:pos="708"/>
          <w:tab w:val="left" w:pos="-2520" w:leader="none"/>
          <w:tab w:val="left" w:pos="2340" w:leader="none"/>
        </w:tabs>
        <w:jc w:val="both"/>
        <w:rPr>
          <w:rFonts w:cs="Arial"/>
          <w:bCs/>
          <w:szCs w:val="22"/>
        </w:rPr>
      </w:pPr>
      <w:r>
        <w:rPr>
          <w:rFonts w:cs="Arial"/>
          <w:bCs/>
          <w:szCs w:val="22"/>
        </w:rPr>
        <w:t>Szombathely Megyei Jogú Város Közgyűlése 18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
          <w:b/>
          <w:bCs/>
          <w:szCs w:val="22"/>
          <w:u w:val="single"/>
        </w:rPr>
      </w:pPr>
      <w:r>
        <w:rPr>
          <w:rFonts w:cs="Arial"/>
          <w:b/>
          <w:bCs/>
          <w:szCs w:val="22"/>
          <w:u w:val="single"/>
        </w:rPr>
      </w:r>
    </w:p>
    <w:p>
      <w:pPr>
        <w:pStyle w:val="Normal"/>
        <w:tabs>
          <w:tab w:val="clear" w:pos="708"/>
          <w:tab w:val="left" w:pos="3939" w:leader="none"/>
        </w:tabs>
        <w:jc w:val="center"/>
        <w:rPr>
          <w:rFonts w:cs="Arial"/>
          <w:b/>
          <w:b/>
          <w:bCs/>
          <w:u w:val="single"/>
        </w:rPr>
      </w:pPr>
      <w:r>
        <w:rPr>
          <w:rFonts w:cs="Arial"/>
          <w:b/>
          <w:bCs/>
          <w:u w:val="single"/>
        </w:rPr>
        <w:t>267/2012. (VI. 21.)  Kgy. számú határozat</w:t>
      </w:r>
    </w:p>
    <w:p>
      <w:pPr>
        <w:pStyle w:val="Normal"/>
        <w:tabs>
          <w:tab w:val="clear" w:pos="708"/>
          <w:tab w:val="left" w:pos="3939" w:leader="none"/>
        </w:tabs>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Vas Megyei Katasztrófavédelmi Igazgatóság emlékkő-elhelyezési kérelmét megtárgyalta, és hozzájárul az emlékkő régi tűzoltólaktanya helyén álló 14 emeletes épület (Szombathely, Petőfi S. u. 41.) melletti, 6119/4 hrsz-ú közterület zöldterületi részén történő elhelyezéséhez. </w:t>
      </w:r>
    </w:p>
    <w:p>
      <w:pPr>
        <w:pStyle w:val="Normal"/>
        <w:jc w:val="both"/>
        <w:rPr>
          <w:rFonts w:cs="Arial"/>
        </w:rPr>
      </w:pPr>
      <w:r>
        <w:rPr>
          <w:rFonts w:cs="Arial"/>
        </w:rPr>
      </w:r>
    </w:p>
    <w:p>
      <w:pPr>
        <w:pStyle w:val="Normal"/>
        <w:rPr>
          <w:b/>
          <w:b/>
          <w:u w:val="single"/>
        </w:rPr>
      </w:pPr>
      <w:r>
        <w:rPr>
          <w:b/>
          <w:u w:val="single"/>
        </w:rPr>
        <w:t>Felelősök</w:t>
      </w:r>
      <w:r>
        <w:rPr/>
        <w:t>:      Dr. Puskás Tivadar polgármester</w:t>
      </w:r>
    </w:p>
    <w:p>
      <w:pPr>
        <w:pStyle w:val="Normal"/>
        <w:tabs>
          <w:tab w:val="clear" w:pos="708"/>
          <w:tab w:val="left" w:pos="1575" w:leader="none"/>
        </w:tabs>
        <w:rPr/>
      </w:pPr>
      <w:r>
        <w:rPr/>
        <w:tab/>
        <w:t>(A végrehajtás előkészítéséért:</w:t>
      </w:r>
    </w:p>
    <w:p>
      <w:pPr>
        <w:pStyle w:val="Normal"/>
        <w:tabs>
          <w:tab w:val="clear" w:pos="708"/>
          <w:tab w:val="left" w:pos="1575" w:leader="none"/>
        </w:tabs>
        <w:rPr/>
      </w:pPr>
      <w:r>
        <w:rPr/>
        <w:tab/>
        <w:t>Lakézi Gábor, Városüzemeltetési Osztály vezetője)</w:t>
      </w:r>
    </w:p>
    <w:p>
      <w:pPr>
        <w:pStyle w:val="Normal"/>
        <w:tabs>
          <w:tab w:val="clear" w:pos="708"/>
          <w:tab w:val="left" w:pos="1575" w:leader="none"/>
        </w:tabs>
        <w:rPr/>
      </w:pPr>
      <w:r>
        <w:rPr/>
      </w:r>
    </w:p>
    <w:p>
      <w:pPr>
        <w:pStyle w:val="Normal"/>
        <w:tabs>
          <w:tab w:val="clear" w:pos="708"/>
          <w:tab w:val="left" w:pos="1575" w:leader="none"/>
        </w:tabs>
        <w:rPr/>
      </w:pPr>
      <w:r>
        <w:rPr>
          <w:b/>
          <w:u w:val="single"/>
        </w:rPr>
        <w:t>Határidő:</w:t>
      </w:r>
      <w:r>
        <w:rPr/>
        <w:t xml:space="preserve">       azonnal</w:t>
      </w:r>
      <w:r>
        <w:rPr>
          <w:b/>
          <w:u w:val="single"/>
        </w:rPr>
        <w:t xml:space="preserve"> </w:t>
      </w:r>
    </w:p>
    <w:p>
      <w:pPr>
        <w:pStyle w:val="Heading"/>
        <w:jc w:val="left"/>
        <w:rPr>
          <w:b w:val="false"/>
          <w:b w:val="false"/>
          <w:u w:val="single"/>
        </w:rPr>
      </w:pPr>
      <w:r>
        <w:rPr>
          <w:b w:val="false"/>
          <w:u w:val="single"/>
        </w:rPr>
      </w:r>
    </w:p>
    <w:p>
      <w:pPr>
        <w:pStyle w:val="Normal"/>
        <w:rPr>
          <w:b/>
          <w:b/>
          <w:bCs/>
          <w:u w:val="single"/>
        </w:rPr>
      </w:pPr>
      <w:r>
        <w:rPr>
          <w:b/>
          <w:bCs/>
          <w:u w:val="single"/>
        </w:rPr>
      </w:r>
    </w:p>
    <w:p>
      <w:pPr>
        <w:pStyle w:val="Normal"/>
        <w:tabs>
          <w:tab w:val="clear" w:pos="708"/>
          <w:tab w:val="left" w:pos="-2520" w:leader="none"/>
          <w:tab w:val="left" w:pos="2340" w:leader="none"/>
        </w:tabs>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Egyben az egész beszámolóról most szavazni szíveskedjenek.</w:t>
      </w:r>
    </w:p>
    <w:p>
      <w:pPr>
        <w:pStyle w:val="Normal"/>
        <w:tabs>
          <w:tab w:val="clear" w:pos="708"/>
          <w:tab w:val="left" w:pos="-2520" w:leader="none"/>
          <w:tab w:val="left" w:pos="2340" w:leader="none"/>
        </w:tabs>
        <w:jc w:val="both"/>
        <w:rPr/>
      </w:pPr>
      <w:r>
        <w:rPr>
          <w:rFonts w:cs="Arial"/>
          <w:bCs/>
          <w:szCs w:val="22"/>
        </w:rPr>
        <w:t>Szombathely Megyei Jogú Város Közgyűlése 18 igen szavazattal elfogadta, és az alábbi határozatot hozta:</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jc w:val="center"/>
        <w:rPr>
          <w:b/>
          <w:b/>
          <w:bCs/>
          <w:u w:val="single"/>
        </w:rPr>
      </w:pPr>
      <w:r>
        <w:rPr>
          <w:b/>
          <w:bCs/>
          <w:u w:val="single"/>
        </w:rPr>
        <w:t>268/2012.(VI.21.)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1620" w:leader="none"/>
          <w:tab w:val="left" w:pos="-1440" w:leader="none"/>
        </w:tabs>
        <w:ind w:left="720" w:hanging="72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szCs w:val="22"/>
        </w:rPr>
        <w:tab/>
      </w:r>
      <w:r>
        <w:rPr>
          <w:rFonts w:cs="Arial"/>
          <w:b/>
          <w:szCs w:val="22"/>
          <w:u w:val="single"/>
        </w:rPr>
        <w:t>Előadó</w:t>
      </w:r>
      <w:r>
        <w:rPr>
          <w:rFonts w:cs="Arial"/>
          <w:szCs w:val="22"/>
          <w:u w:val="single"/>
        </w:rPr>
        <w:t>:</w:t>
      </w:r>
      <w:r>
        <w:rPr>
          <w:rFonts w:cs="Arial"/>
          <w:bCs/>
          <w:szCs w:val="22"/>
        </w:rPr>
        <w:t xml:space="preserve">         Dr. Gaál Róbert jegyző</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
          <w:szCs w:val="22"/>
        </w:rPr>
        <w:t xml:space="preserve"> </w:t>
      </w:r>
      <w:r>
        <w:rPr>
          <w:rFonts w:cs="Arial"/>
          <w:bCs/>
          <w:szCs w:val="22"/>
        </w:rPr>
        <w:t xml:space="preserve">A lejárt határidejű közgyűlési határozatok végrehajtásáról szóló napirendi pont tárgyalása következik. 21 darab lejárt határidejű feladat van.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A múlt Közgyűlésen előhozta, megfogalmazásra került korábban, hogy a Polgármesteri Hivatal szerződéseit hozzák nyilvánosságra. Elfogadja azt a polgármesteri választ, hogy 2010. őszétől kezdve nem volt ilyen, hiszen polgármester úr..</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Puskás Tivadar polgármester</w:t>
      </w:r>
      <w:r>
        <w:rPr>
          <w:rFonts w:cs="Arial"/>
          <w:bCs/>
          <w:szCs w:val="22"/>
        </w:rPr>
        <w:t xml:space="preserve">: Szakértői.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Szakértői igen, elnézést, szakértői szerződéseket, azonban tudtával a 2010-es évre vonatkozó anyagok nem kerültek még fel tájékoztatásként az Önkormányzat honlapjára. Ha döntést hoztak korábban arról, sőt bizottságot állítottak fel és egyébként egyetértettek abban, hogy nyilvánosságra kellene hozni ezeket a szakértői anyagokat, szerződéseket és a teljesítési szerződéseket, anyagokat, ismételten kéri, hogy a 2010-es évre vonatkozóan is ez történjen meg. Polgármester úr azt mondta, hogy nem látja semmi akadályát.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Tehát 2010. egész esztendejére.</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2010. egészére.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Januártól-decemberig.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A 2010-es naptári évre vonatkozóan.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Ez működőképes?</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Gaál Róbert jegyző</w:t>
      </w:r>
      <w:r>
        <w:rPr>
          <w:rFonts w:cs="Arial"/>
          <w:bCs/>
          <w:szCs w:val="22"/>
        </w:rPr>
        <w:t xml:space="preserve">: Megnézik.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Eddig is működött.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Jelentkezőt nem lát, a vitát lezárja. Balassa képviselő úr lezárás után parancsoljon. </w:t>
      </w:r>
    </w:p>
    <w:p>
      <w:pPr>
        <w:pStyle w:val="Normal"/>
        <w:tabs>
          <w:tab w:val="clear" w:pos="708"/>
          <w:tab w:val="left" w:pos="1080" w:leader="none"/>
          <w:tab w:val="left" w:pos="2340" w:leader="none"/>
        </w:tabs>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Balassa Péter városi képviselő</w:t>
      </w:r>
      <w:r>
        <w:rPr>
          <w:rFonts w:cs="Arial"/>
          <w:bCs/>
          <w:szCs w:val="22"/>
        </w:rPr>
        <w:t xml:space="preserve">: Egy hibát vélt felfedezni. Szakály Szabolcs a Városfejlesztési Osztály vezetője jelenti. A jelentés az szakmaiatlan és rossz. A településfejlesztéssel és településrendezéssel kapcsolatosan leírja, hogy elfogadásának és alkalmazásának területei, mely szerint az új koncepciót a már módosított törvény előírásait figyelembe véve kell készíteni. Az új törvénytervezet kormány általi elfogadásáig a településfejlesztési koncepció elkészítését felfüggeszteni indokolt. A Kormány szó helyet az Országgyűlést kell írni, mert a törvénytervezetet az Országgyűlés fogadja el. De látja, hogy ezt jegyző úr aláírja. A Kormány szó nem jó. Ha jól tudja.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Ez nem állta meg egészen a helyét, de mindjárt egy jogi véleményt kapnak róla.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Dr. Gaál Róbert jegyző:</w:t>
      </w:r>
      <w:r>
        <w:rPr>
          <w:rFonts w:cs="Arial"/>
          <w:bCs/>
          <w:szCs w:val="22"/>
        </w:rPr>
        <w:t xml:space="preserve"> A jelen tárggyal foglalkozó jogforrások többszintűek, ezért van benne olyan, amely kormányrendelet tárgyát képviseli, így nem az Országgyűlés alkotja ezt meg. Kiegészítésként szerette volna elmondani. </w:t>
      </w:r>
    </w:p>
    <w:p>
      <w:pPr>
        <w:pStyle w:val="Normal"/>
        <w:tabs>
          <w:tab w:val="clear" w:pos="708"/>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Dr. Horváth Attila városi képviselő</w:t>
      </w:r>
      <w:r>
        <w:rPr>
          <w:rFonts w:cs="Arial"/>
          <w:bCs/>
          <w:szCs w:val="22"/>
        </w:rPr>
        <w:t xml:space="preserve">: Néhány Közgyűléssel ezelőtt napirendi pontként tárgyalták a Prenor Kft-ben meglévő tulajdonrész értékesítésével kapcsolatos előterjesztést. Ha jók az emlékei, akkor mintha úgy döntöttek volna, hogy egy értékbecslőt kérnek fel arra, hogy a tulajdonrész vonatkozásában adjon egy véleményt, hogy mennyi ennek az értéke és mennyiért tudnák értékesíteni. Határozottan úgy emlékszik, hogy ez volt. Itt ezt nem találta meg. Ez folyamatban van? Vagy ő emlékszik rosszul? Tényleg úgy emlékszik, hogy  ebben így döntöttek. </w:t>
      </w:r>
    </w:p>
    <w:p>
      <w:pPr>
        <w:pStyle w:val="Normal"/>
        <w:tabs>
          <w:tab w:val="clear" w:pos="708"/>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Utánanéznek.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Dr. Nagy Tibor aljegyző</w:t>
      </w:r>
      <w:r>
        <w:rPr>
          <w:rFonts w:cs="Arial"/>
          <w:bCs/>
          <w:szCs w:val="22"/>
        </w:rPr>
        <w:t xml:space="preserve">: Megtörtént a felkérés, remélhetőleg a szeptemberi Közgyűlésre előterjesztés készülhet.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Szeretné jegyző úrtól megkérdezni: döntött a Közgyűlés a lakások értékesítéséről. Kérezdi, elkészült-e a hirdetéstervezet és hol tart jelenleg ez az ügy?</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Dr. Gaál Róbert jegyző</w:t>
      </w:r>
      <w:r>
        <w:rPr>
          <w:rFonts w:cs="Arial"/>
          <w:bCs/>
          <w:szCs w:val="22"/>
        </w:rPr>
        <w:t xml:space="preserve">: Igen, megkezdődött a feladat végrehajtásra. A hirdetmények elkészültek és a jövő héten fognak várhatóan megjelenni majd. </w:t>
      </w:r>
    </w:p>
    <w:p>
      <w:pPr>
        <w:pStyle w:val="Normal"/>
        <w:tabs>
          <w:tab w:val="clear" w:pos="708"/>
          <w:tab w:val="left" w:pos="1080" w:leader="none"/>
          <w:tab w:val="left" w:pos="2340" w:leader="none"/>
        </w:tabs>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Dr. Czeglédy Csaba városi képviselő</w:t>
      </w:r>
      <w:r>
        <w:rPr>
          <w:rFonts w:cs="Arial"/>
          <w:bCs/>
          <w:szCs w:val="22"/>
        </w:rPr>
        <w:t xml:space="preserve">: Bizonyára mind emlékeznek arra, hogy a bérlővel, aki egy ideig jogcím nélküli használó volt az úgynevezett Art Café nevű kávézóban, jogi vitába keveredtek, majd kiderült, hogy nem jó a felperes, a keresetet nem az arra jogosult nyújtotta be. Arról is döntöttek, hogy ezt a keresetet újra be kell nyújtani. Ha nem döntöttek róla, akkor ők emlékeznek rosszul. Van a Közgyűlésnek egy döntése, hogy egyébként a jogcím nélküli használót, ha még hagynak egy bizonyos szerződéses módot, hogy bent tudjon maradni ebben az ingatlanban, de bíróság elé viszik az ügyet, hogy a bíróság döntsön arról, hogy egyébként kinek van igaza ebben a jogvitában. Az, hogy egyébként a rossz felperes terjesztette elő a keresetet, ez még a közgyűlési döntésüket nem annulálja. Hatályba van még az a közgyűlési döntés, amely szerint ezt a jogvitát peres úton kell rendezni. Szintén az előző Közgyűlésen vetette fel, hogy van egy olyan korábbi határozatuk, amely szerint a Magellán City Center nevű projekthez 54 parkolóhelyet biztosítanak ingyenesen. Bejelentésre került, hogy ez a projekt már nem valósul meg, kérdi, hogy mikor fogják az erre vonatkozó közgyűlési döntésüket hatályon kívül helyezni. Nem szabad hagyni, hogy az előző projektet befuccsoltató társaság kalkulálni tudjon ezzel az 56 parkolóhellyel. Ott volt egy komoly célhoz kötöttség és gyakorlatilag az elmúlt 3-4 évben nem találkoztak ennek az ügynek az előkészítésével.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Meg fogják nézni ezeket a kérdéseket. Nem lát jelentkezőt.. Parancsoljon.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540" w:hanging="540"/>
        <w:jc w:val="both"/>
        <w:rPr/>
      </w:pPr>
      <w:r>
        <w:rPr>
          <w:rFonts w:cs="Arial"/>
          <w:b/>
          <w:szCs w:val="22"/>
          <w:u w:val="single"/>
        </w:rPr>
        <w:t>Molnár Miklós alpolgármester</w:t>
      </w:r>
      <w:r>
        <w:rPr>
          <w:rFonts w:cs="Arial"/>
          <w:bCs/>
          <w:szCs w:val="22"/>
        </w:rPr>
        <w:t>: Csak egy rövid tájékoztatás, a Kőszegi utcai parkolóház ügyében jogerősen pert nyert az Önkormányzat. Tehát az eredeti áron visszakerül az Önkormányzat tulajdonába a soha meg nem épült parkolóház. Nyilván a közvetkező Közgyűlésen erről részletesen tájékoztatást adnak, hogy sikerül-e hozzájutni vagy nem és milyen módon?</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jc w:val="both"/>
        <w:rPr/>
      </w:pPr>
      <w:r>
        <w:rPr>
          <w:rFonts w:cs="Arial"/>
          <w:b/>
          <w:szCs w:val="22"/>
          <w:u w:val="single"/>
        </w:rPr>
        <w:t>Dr. Puskás Tivadar polgármester</w:t>
      </w:r>
      <w:r>
        <w:rPr>
          <w:rFonts w:cs="Arial"/>
          <w:bCs/>
          <w:szCs w:val="22"/>
        </w:rPr>
        <w:t xml:space="preserve">: Szavazásra teszi fel akkor a kérdést. Most szavazni szíveskedjenek. </w:t>
      </w:r>
    </w:p>
    <w:p>
      <w:pPr>
        <w:pStyle w:val="Szveg"/>
        <w:tabs>
          <w:tab w:val="clear" w:pos="708"/>
          <w:tab w:val="left" w:pos="1080" w:leader="none"/>
          <w:tab w:val="left" w:pos="2340" w:leader="none"/>
        </w:tabs>
        <w:rPr>
          <w:rFonts w:ascii="Arial" w:hAnsi="Arial" w:cs="Arial"/>
          <w:bCs/>
          <w:szCs w:val="22"/>
          <w:lang w:val="hu-HU"/>
        </w:rPr>
      </w:pPr>
      <w:r>
        <w:rPr>
          <w:rFonts w:cs="Arial" w:ascii="Arial" w:hAnsi="Arial"/>
          <w:bCs/>
          <w:szCs w:val="22"/>
          <w:lang w:val="hu-HU"/>
        </w:rPr>
        <w:t>Szombathely Megyei Jogú Város Közgyűlése 15 igen szavazattal az előterjesztést elfogadta, és az alábbi határozatot hozta:</w:t>
      </w:r>
    </w:p>
    <w:p>
      <w:pPr>
        <w:pStyle w:val="Normal"/>
        <w:tabs>
          <w:tab w:val="clear" w:pos="708"/>
          <w:tab w:val="left" w:pos="1080" w:leader="none"/>
          <w:tab w:val="left" w:pos="2340" w:leader="none"/>
        </w:tabs>
        <w:ind w:left="720" w:hanging="720"/>
        <w:jc w:val="both"/>
        <w:rPr>
          <w:rFonts w:ascii="Arial" w:hAnsi="Arial" w:cs="Arial"/>
          <w:bCs/>
          <w:szCs w:val="22"/>
          <w:lang w:val="hu-HU"/>
        </w:rPr>
      </w:pPr>
      <w:r>
        <w:rPr>
          <w:rFonts w:cs="Arial"/>
          <w:bCs/>
          <w:szCs w:val="22"/>
          <w:lang w:val="hu-HU"/>
        </w:rPr>
      </w:r>
    </w:p>
    <w:p>
      <w:pPr>
        <w:pStyle w:val="Normal"/>
        <w:rPr>
          <w:rFonts w:cs="Arial"/>
          <w:b/>
          <w:b/>
          <w:bCs/>
          <w:szCs w:val="22"/>
          <w:u w:val="single"/>
        </w:rPr>
      </w:pPr>
      <w:r>
        <w:rPr>
          <w:rFonts w:cs="Arial"/>
          <w:b/>
          <w:bCs/>
          <w:szCs w:val="22"/>
          <w:u w:val="single"/>
        </w:rPr>
      </w:r>
    </w:p>
    <w:p>
      <w:pPr>
        <w:pStyle w:val="Normal"/>
        <w:jc w:val="center"/>
        <w:rPr>
          <w:b/>
          <w:b/>
          <w:bCs/>
          <w:u w:val="single"/>
        </w:rPr>
      </w:pPr>
      <w:r>
        <w:rPr>
          <w:b/>
          <w:bCs/>
          <w:u w:val="single"/>
        </w:rPr>
        <w:t>269/2012.(VI.21.) Kgy. sz. határozat</w:t>
      </w:r>
    </w:p>
    <w:p>
      <w:pPr>
        <w:pStyle w:val="TextBody"/>
        <w:rPr>
          <w:rFonts w:ascii="Arial" w:hAnsi="Arial" w:cs="Arial"/>
          <w:b w:val="false"/>
          <w:b w:val="false"/>
          <w:bCs/>
          <w:sz w:val="22"/>
          <w:szCs w:val="22"/>
          <w:u w:val="single"/>
        </w:rPr>
      </w:pPr>
      <w:r>
        <w:rPr>
          <w:rFonts w:cs="Arial" w:ascii="Arial" w:hAnsi="Arial"/>
          <w:b w:val="false"/>
          <w:bCs/>
          <w:sz w:val="22"/>
          <w:szCs w:val="22"/>
          <w:u w:val="single"/>
        </w:rPr>
      </w:r>
    </w:p>
    <w:p>
      <w:pPr>
        <w:pStyle w:val="TextBody"/>
        <w:numPr>
          <w:ilvl w:val="0"/>
          <w:numId w:val="7"/>
        </w:numPr>
        <w:rPr>
          <w:rFonts w:ascii="Arial" w:hAnsi="Arial" w:cs="Arial"/>
          <w:b w:val="false"/>
          <w:b w:val="false"/>
          <w:bCs/>
          <w:szCs w:val="22"/>
          <w:u w:val="none"/>
        </w:rPr>
      </w:pPr>
      <w:r>
        <w:rPr>
          <w:rFonts w:cs="Arial" w:ascii="Arial" w:hAnsi="Arial"/>
          <w:b w:val="false"/>
          <w:bCs/>
          <w:szCs w:val="22"/>
          <w:u w:val="none"/>
        </w:rPr>
        <w:t>A Közgyűlés a lejárt határidejű közgyűlési határozatok végrehajtásáról szóló tájékoztatót elfogadja.</w:t>
      </w:r>
    </w:p>
    <w:p>
      <w:pPr>
        <w:pStyle w:val="TextBody"/>
        <w:ind w:left="360" w:hanging="0"/>
        <w:rPr>
          <w:rFonts w:ascii="Arial" w:hAnsi="Arial" w:cs="Arial"/>
          <w:b w:val="false"/>
          <w:b w:val="false"/>
          <w:bCs/>
          <w:szCs w:val="22"/>
          <w:u w:val="none"/>
        </w:rPr>
      </w:pPr>
      <w:r>
        <w:rPr>
          <w:rFonts w:cs="Arial" w:ascii="Arial" w:hAnsi="Arial"/>
          <w:b w:val="false"/>
          <w:bCs/>
          <w:szCs w:val="22"/>
          <w:u w:val="none"/>
        </w:rPr>
      </w:r>
    </w:p>
    <w:p>
      <w:pPr>
        <w:pStyle w:val="TextBody"/>
        <w:numPr>
          <w:ilvl w:val="0"/>
          <w:numId w:val="7"/>
        </w:numPr>
        <w:rPr>
          <w:rFonts w:ascii="Arial" w:hAnsi="Arial" w:cs="Arial"/>
          <w:b w:val="false"/>
          <w:b w:val="false"/>
          <w:bCs/>
          <w:szCs w:val="22"/>
          <w:u w:val="none"/>
        </w:rPr>
      </w:pPr>
      <w:r>
        <w:rPr>
          <w:rFonts w:cs="Arial" w:ascii="Arial" w:hAnsi="Arial"/>
          <w:b w:val="false"/>
          <w:bCs/>
          <w:szCs w:val="22"/>
          <w:u w:val="none"/>
        </w:rPr>
        <w:t>A Közgyűlés tudomásul veszi, hogy a 34/2012. (II. 23.) Kgy. számú határozat végrehajtására „A településfejlesztéssel, a településrendezéssel és az építésüggyel összefüggő egyes törvények módosításáról” szóló BM előterjesztés alapján elfogadott törvény hatályba lépését követően kerülhet sor.</w:t>
      </w:r>
    </w:p>
    <w:p>
      <w:pPr>
        <w:pStyle w:val="TextBody"/>
        <w:ind w:left="360" w:hanging="0"/>
        <w:rPr>
          <w:rFonts w:ascii="Arial" w:hAnsi="Arial" w:eastAsia="Arial" w:cs="Arial"/>
          <w:b w:val="false"/>
          <w:b w:val="false"/>
          <w:bCs/>
          <w:szCs w:val="22"/>
          <w:u w:val="none"/>
        </w:rPr>
      </w:pPr>
      <w:r>
        <w:rPr>
          <w:rFonts w:eastAsia="Arial" w:cs="Arial" w:ascii="Arial" w:hAnsi="Arial"/>
          <w:b w:val="false"/>
          <w:bCs/>
          <w:szCs w:val="22"/>
          <w:u w:val="none"/>
        </w:rPr>
        <w:t xml:space="preserve"> </w:t>
      </w:r>
    </w:p>
    <w:p>
      <w:pPr>
        <w:pStyle w:val="Normal"/>
        <w:ind w:left="1410" w:hanging="1410"/>
        <w:jc w:val="both"/>
        <w:rPr/>
      </w:pPr>
      <w:r>
        <w:rPr>
          <w:rFonts w:cs="Arial"/>
          <w:b/>
          <w:szCs w:val="22"/>
          <w:u w:val="single"/>
        </w:rPr>
        <w:t>Felelős:</w:t>
      </w:r>
      <w:r>
        <w:rPr>
          <w:rFonts w:cs="Arial"/>
          <w:bCs/>
          <w:szCs w:val="22"/>
        </w:rPr>
        <w:tab/>
        <w:t>Dr. Gaál Róbert jegyző</w:t>
      </w:r>
      <w:r>
        <w:rPr>
          <w:rFonts w:cs="Arial"/>
          <w:sz w:val="22"/>
          <w:szCs w:val="22"/>
        </w:rPr>
        <w:t xml:space="preserve"> </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tabs>
          <w:tab w:val="clear" w:pos="708"/>
          <w:tab w:val="left" w:pos="108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Tisztelt képviselőtársai. 13 óra 35 perc van.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rFonts w:cs="Arial"/>
          <w:bCs/>
          <w:i/>
          <w:i/>
          <w:iCs/>
          <w:szCs w:val="22"/>
        </w:rPr>
      </w:pPr>
      <w:r>
        <w:rPr>
          <w:rFonts w:cs="Arial"/>
          <w:bCs/>
          <w:i/>
          <w:iCs/>
          <w:szCs w:val="22"/>
        </w:rPr>
        <w:t>Többen kérdezték, hogy a c) ?</w:t>
      </w:r>
    </w:p>
    <w:p>
      <w:pPr>
        <w:pStyle w:val="Normal"/>
        <w:tabs>
          <w:tab w:val="clear" w:pos="708"/>
          <w:tab w:val="left" w:pos="1080" w:leader="none"/>
          <w:tab w:val="left" w:pos="2340" w:leader="none"/>
        </w:tabs>
        <w:ind w:left="540" w:hanging="540"/>
        <w:jc w:val="both"/>
        <w:rPr>
          <w:rFonts w:cs="Arial"/>
          <w:bCs/>
          <w:i/>
          <w:i/>
          <w:iCs/>
          <w:szCs w:val="22"/>
        </w:rPr>
      </w:pPr>
      <w:r>
        <w:rPr>
          <w:rFonts w:cs="Arial"/>
          <w:bCs/>
          <w:i/>
          <w:i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Szünet után.... Való igaz, a hatósági munkáról történő beszámolóval folytatódik a Közgyűlés.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TextBodyIndent"/>
        <w:tabs>
          <w:tab w:val="clear" w:pos="851"/>
          <w:tab w:val="left" w:pos="2340" w:leader="none"/>
        </w:tabs>
        <w:ind w:left="720" w:hanging="720"/>
        <w:rPr/>
      </w:pPr>
      <w:r>
        <w:rPr>
          <w:rFonts w:cs="Arial" w:ascii="Arial" w:hAnsi="Arial"/>
          <w:szCs w:val="22"/>
        </w:rPr>
        <w:t>c./</w:t>
        <w:tab/>
      </w:r>
      <w:r>
        <w:rPr>
          <w:rFonts w:cs="Arial" w:ascii="Arial" w:hAnsi="Arial"/>
          <w:color w:val="000000"/>
          <w:szCs w:val="22"/>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xml:space="preserve">: A Közgazdasági és Adóosztály tájékoztatja a Közgyűlést a 2012. első félévi adóbevételek alakulásáról. Itt elég nagy problémának érzi az iparűzési adó alakulását. A 2012. első félévében az iparűzési adó az előző időszakhoz viszonyítottan is csökkent. Nem beszélve a tervezésről. A város jelenlegi pénzügyi, gazdasági helyeztében egy nagyon komoly gondot jelenthet, úgyhogy kéri, hogy az osztály tegyen meg mindent annak érdekében, hogy a nem fizetők irányába mozduljon el, mert a többség a helyi adóbevételeit általában későbbre sorolja és a jelen pénzügyi helyzetben, amikor a vállalkozások finanszírozási gondjaikkal küszködnek ez komoly gondot jelenthet nekik.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Úgy tudja, hogy pontosan fordított irányú a mozgás, mert nem csökkent, hanem nőtt. Nyilván majd a rövid magyarázatot megadja rá alpolgármester úr. </w:t>
      </w:r>
    </w:p>
    <w:p>
      <w:pPr>
        <w:pStyle w:val="Szveg"/>
        <w:tabs>
          <w:tab w:val="clear" w:pos="708"/>
          <w:tab w:val="left" w:pos="-2520" w:leader="none"/>
          <w:tab w:val="left" w:pos="1080" w:leader="none"/>
          <w:tab w:val="left" w:pos="2340" w:leader="none"/>
        </w:tabs>
        <w:rPr>
          <w:rFonts w:ascii="Arial" w:hAnsi="Arial" w:cs="Arial"/>
          <w:bCs/>
          <w:szCs w:val="22"/>
          <w:lang w:val="hu-HU"/>
        </w:rPr>
      </w:pPr>
      <w:r>
        <w:rPr>
          <w:rFonts w:cs="Arial" w:ascii="Arial" w:hAnsi="Arial"/>
          <w:bCs/>
          <w:szCs w:val="22"/>
          <w:lang w:val="hu-HU"/>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Molnár Miklós alpolgármester:</w:t>
      </w:r>
      <w:r>
        <w:rPr>
          <w:rFonts w:cs="Arial"/>
          <w:b/>
          <w:szCs w:val="22"/>
        </w:rPr>
        <w:t xml:space="preserve"> </w:t>
      </w:r>
      <w:r>
        <w:rPr>
          <w:rFonts w:cs="Arial"/>
          <w:bCs/>
          <w:szCs w:val="22"/>
        </w:rPr>
        <w:t xml:space="preserve">Az iparűzési adónál tudni kell, hogy a fizetések módja a következőképpen történik. Nem a 2011-es tény alapján fizetik be március 15-én, hanem a 2010-es tény alapján van a kivetés az első fizetési ütemre. Összehasonlítani nem az éves tervüket van értelme a mai tényleges teljesítéssel, hanem a tavalyi ezen időszakban lévő teljesítést a mostani teljesítéssel. Való igaz, hogy 2012. június 15-i állapot van. ott június 5-i állapot van. Tehát 2012. június 15-én 2 milliárd 321 millió Ft folyt be iparűzési adóból. A május végi kifizetések, visszaigénylések és befizetések ezt már nem érintik. Tehát annak az egyenlege nulla lesz. És 2011. június 30-án 2 milliárd 84 millió volt az iparűzési adóbevétel. Tehát kereken 240 millió Ft-tal több időarányosan az iparűzési adóbevétel, mint tavaly ilyenkor volt. Tavaly 5,1 milliárd volt összesen, ehhez képest valóban 45% körül van a tényleges teljesítés június 15-én. De egyébként pedig 15%-kal több mint a tavalyi ilyenkori teljesítés az iparűzési adó. Ebből levonni azt a következtetést, hogy időarányosan nem állnak jól, pont fordított a helyzet. Időarányosan a tavaly ilyenkorihoz tudják viszonyítani. Összehasonlítani majd szeptember 15. után van lehetőség, hiszen szeptember 15-én a 2011. évi tények alapján van már a kivetés és akkor ez a fajta ellentmondás helyre fog állni. </w:t>
      </w:r>
    </w:p>
    <w:p>
      <w:pPr>
        <w:pStyle w:val="Normal"/>
        <w:tabs>
          <w:tab w:val="clear" w:pos="708"/>
          <w:tab w:val="left" w:pos="-25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xml:space="preserve">: Ugye azt mondta az imént, hogy pont fordított a helyzet. Olvasni megtanult. Akkor ezt kellett volna leírni. De nem ez van leírva. Ez jegyző úr felelőssége, mert ebben egyértelműen az van leírva, hogy iparűzési adónál csökkenés van.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jc w:val="both"/>
        <w:rPr/>
      </w:pPr>
      <w:r>
        <w:rPr>
          <w:rFonts w:cs="Arial"/>
          <w:b/>
          <w:szCs w:val="22"/>
          <w:u w:val="single"/>
        </w:rPr>
        <w:t>Mikrofon nélkül Molnár Miklós alpolgármester</w:t>
      </w:r>
      <w:r>
        <w:rPr>
          <w:rFonts w:cs="Arial"/>
          <w:bCs/>
          <w:szCs w:val="22"/>
        </w:rPr>
        <w:t>: Ez hülyeség.</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xml:space="preserve">: De ez van leírva alpolgármester úr. Elfogadja azt, amit mond, de azt ne tételezzék fel, főleg ne polgármester úr, hogy egy leírt szöveget nem tud értelmezni. És ezt határozottan visszautasítja.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Szvegtrzsbehzssal2"/>
        <w:tabs>
          <w:tab w:val="clear" w:pos="708"/>
          <w:tab w:val="left" w:pos="-2520" w:leader="none"/>
          <w:tab w:val="left" w:pos="1080" w:leader="none"/>
          <w:tab w:val="left" w:pos="2340" w:leader="none"/>
        </w:tabs>
        <w:rPr/>
      </w:pPr>
      <w:r>
        <w:rPr>
          <w:b/>
          <w:szCs w:val="22"/>
          <w:u w:val="single"/>
        </w:rPr>
        <w:t>Dr. Puskás Tivadar polgármester</w:t>
      </w:r>
      <w:r>
        <w:rPr>
          <w:bCs/>
          <w:szCs w:val="22"/>
        </w:rPr>
        <w:t>: Mit?</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xml:space="preserve">: Amit polgármester úr mondott, hogy pontosan fordított. Ebből nem ez derül ki.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Szvegtrzsbehzssal2"/>
        <w:tabs>
          <w:tab w:val="clear" w:pos="708"/>
          <w:tab w:val="left" w:pos="-2520" w:leader="none"/>
          <w:tab w:val="left" w:pos="1080" w:leader="none"/>
          <w:tab w:val="left" w:pos="2340" w:leader="none"/>
        </w:tabs>
        <w:rPr/>
      </w:pPr>
      <w:r>
        <w:rPr>
          <w:b/>
          <w:szCs w:val="22"/>
          <w:u w:val="single"/>
        </w:rPr>
        <w:t>Dr. Puskás Tivadar polgármester</w:t>
      </w:r>
      <w:r>
        <w:rPr>
          <w:bCs/>
          <w:szCs w:val="22"/>
        </w:rPr>
        <w:t xml:space="preserve">: Bocsánat.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Intézkedjen polgármester úr.</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Intézkedik.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Az imént mondta, hogy ne szóljon bele más beszédébe. Most Ön beleszólt az övébe! Ehhez tehetséges ugye?</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Bocsánat.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Czeglédy Csaba városi képviselő:</w:t>
      </w:r>
      <w:r>
        <w:rPr>
          <w:rFonts w:cs="Arial"/>
          <w:b/>
          <w:szCs w:val="22"/>
        </w:rPr>
        <w:t xml:space="preserve"> </w:t>
      </w:r>
      <w:r>
        <w:rPr>
          <w:rFonts w:cs="Arial"/>
          <w:bCs/>
          <w:szCs w:val="22"/>
        </w:rPr>
        <w:t xml:space="preserve">Jegyző úr rosszul szocializálódik az Önök környezetében, mert csak így letudja a feladatokat. Ennek köszönhetően majd Önök nekiállnak oktatni. Tehát jegyző úrnak mondja, hogy sajnos rossz környezetbe csöppent. Az írta jegyző úr az előterjesztésben: a legnagyobb bevételt biztosító iparűzési adó esetében 86%-os a befizetési arány, ez 6%-os csökkenés a tavalyihoz képest. Egy olyan 7-8 éves korában az ember egyedül ezt a mondatot már tudja értelmezni. Az, hogy jegyző úrnak fogalma sincs arról, hogy hogy működik az Önkormányzat vagy egyébként neki milyen részletességű anyagot kelljen készítenie, ezt megérti, de akkor vagy vegyék ki ezt a feladatok közül, ne legyen c) pont, teljesen felesleges ezzel hergelni a képviselőket. Egész vasárnap délelőttjét fordította arra, hogy elolvassa az előterjesztéseket. Lehet, hogy alpolgármester úr vagy polgármester úr a saját jegyzőjének az előterjesztését nem olvasta el. Utána felállni és gúnyosan vigyorogni és úgy csinálni, mintha ők nem értenék azt, amit le van írva, megfogalmazzák aggályaikat. Három mondatot kellett volna hozzáírni ehhez az előterjesztéshez és akkor megspóroltak volna 12 percet meg feszültséget.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Örül, hogy a feszültség oldódni látszik.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Molnár Miklós alpolgármester</w:t>
      </w:r>
      <w:r>
        <w:rPr>
          <w:rFonts w:cs="Arial"/>
          <w:bCs/>
          <w:szCs w:val="22"/>
        </w:rPr>
        <w:t xml:space="preserve">: Úgy működik a történet, ha pénzügy, szakmai kérdések vannak, és valaki ezzel foglalkozik, akkor nyilván kéri ehhez a jóváhagyást. Ha valaki meg leír egy szakmai hülyeséget, azért vállalni kell a felelősséget. Nem óhajtja magára venni és nem is óhajtja felülbírálni senkinek a tevékenységét. Ha egy hatósági feladatot valaki ellát, és abban leír valamit, az az ő felelőssége, és ha erről nem tud, akkor nem fogja indokolni, hogy miért jó vagy miért nem jó. Ez tény, hogy 2011. június 30-hoz képest 250 millióval több az iparűzési adóbevétel az első félévben. Ha visszaemlékeznek képviselőtársai, folyamatosan elmondta, hogy ha egyébként az év úgy alakul gazdaságilag, mint ahogy terveznék, akkor az a fajta probléma, hogy nem kapnak hitelt tőketörlesztésre, az egy esetleges iparűzési adóbevétel többlettel valamilyen szempontból csökkeni fog. Erről hónapok óta tesz már tájékoztatást, hiszen folyamatosan figyeli az időarányos befizetést és egyébként pontosan a befizetések kapcsán azt kell, hogy mondja, hogy még mindig jó a befizetési morál a szombathelyi adózok részéről. </w:t>
      </w:r>
    </w:p>
    <w:p>
      <w:pPr>
        <w:pStyle w:val="Normal"/>
        <w:tabs>
          <w:tab w:val="clear" w:pos="708"/>
          <w:tab w:val="left" w:pos="-25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Gaál Róbert jegyző:</w:t>
      </w:r>
      <w:r>
        <w:rPr>
          <w:rFonts w:cs="Arial"/>
          <w:b/>
          <w:szCs w:val="22"/>
        </w:rPr>
        <w:t xml:space="preserve"> </w:t>
      </w:r>
      <w:r>
        <w:rPr>
          <w:rFonts w:cs="Arial"/>
          <w:bCs/>
          <w:szCs w:val="22"/>
        </w:rPr>
        <w:t xml:space="preserve">Szeretné eloszlatni a szocializációs és egyéb kérdések felől az aggályt. Az első mondatban van leírva, hogy a beszámoló a 2012. első félévi, a 2012. június 5-ig történt befizetéseket veszi figyelembe. Ezt az időszakot kell alapul venni. A képviselő urak is kiválóan felkészültek ennek az értelmezésére. Kérné Stéger osztályvezető urat, hogy a szükséges tájékoztatást adja meg az Önök részére. </w:t>
      </w:r>
    </w:p>
    <w:p>
      <w:pPr>
        <w:pStyle w:val="Normal"/>
        <w:tabs>
          <w:tab w:val="clear" w:pos="708"/>
          <w:tab w:val="left" w:pos="-25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xml:space="preserve">: Álláspontja szerint nem kell Stéger osztályvezető úrnak adni semmifajta információt. Alpolgármester úrtól elég részletesen megkapták. Tisztelettel felteszi a kérdést, többször hangsúlyozza, hogy a bizottságokban kell megtárgyalni ilyen dolgokat. Ezt felvetette a Pénzügyi, Gazdasági és Jogi Bizottságban, ott ült jegyző úr is és egyetlen szót erre vonatkozóan nem szólt. Június 5-től lényegi változás történt, mert ahogy alpolgármester úr elmondta több, mint 2 millió Ft folyt be, ugye? Tehát jelentős összeg folyt be. Igenis, egy ilyen horderejű ügyben, amikor valaki leírja azt, hogy itt csökkenés van körültekintőnek kellett volna lenni és szóban tájékoztatni kellett volna a bizottságot erről, vagy legalábbis itt a Közgyűlésen a tájékoztatást megadni. És akkor még ők kapják meg azt, hogy nem tudják értelmezni. Nevetséges. </w:t>
      </w:r>
    </w:p>
    <w:p>
      <w:pPr>
        <w:pStyle w:val="Normal"/>
        <w:tabs>
          <w:tab w:val="clear" w:pos="708"/>
          <w:tab w:val="left" w:pos="-2520" w:leader="none"/>
          <w:tab w:val="left" w:pos="1080" w:leader="none"/>
          <w:tab w:val="left" w:pos="2340" w:leader="none"/>
        </w:tabs>
        <w:jc w:val="both"/>
        <w:rPr>
          <w:rFonts w:cs="Arial"/>
          <w:bCs/>
          <w:szCs w:val="22"/>
        </w:rPr>
      </w:pPr>
      <w:r>
        <w:rPr>
          <w:rFonts w:cs="Arial"/>
          <w:bCs/>
          <w:szCs w:val="22"/>
        </w:rPr>
      </w:r>
    </w:p>
    <w:p>
      <w:pPr>
        <w:pStyle w:val="Szvegtrzsbehzssal2"/>
        <w:tabs>
          <w:tab w:val="clear" w:pos="708"/>
          <w:tab w:val="left" w:pos="-2520" w:leader="none"/>
          <w:tab w:val="left" w:pos="1080" w:leader="none"/>
          <w:tab w:val="left" w:pos="2340" w:leader="none"/>
        </w:tabs>
        <w:rPr/>
      </w:pPr>
      <w:r>
        <w:rPr>
          <w:b/>
          <w:szCs w:val="22"/>
          <w:u w:val="single"/>
        </w:rPr>
        <w:t>Dr. Puskás Tivadar polgármester</w:t>
      </w:r>
      <w:r>
        <w:rPr>
          <w:bCs/>
          <w:szCs w:val="22"/>
        </w:rPr>
        <w:t xml:space="preserve">: Nem akar erről újra bármit mondani. Nyugodt körülménynek között olvassák el a jegyzőkönyvet. Nem arról volt szó. Nem kérdőjelezte meg, hanem azt mondta, hogy szerinte meg nőtt és nem csökkent. </w:t>
      </w:r>
    </w:p>
    <w:p>
      <w:pPr>
        <w:pStyle w:val="Normal"/>
        <w:tabs>
          <w:tab w:val="clear" w:pos="708"/>
          <w:tab w:val="left" w:pos="-25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Czeglédy Csaba városi képviselő:</w:t>
      </w:r>
      <w:r>
        <w:rPr>
          <w:rFonts w:cs="Arial"/>
          <w:b/>
          <w:szCs w:val="22"/>
        </w:rPr>
        <w:t xml:space="preserve"> </w:t>
      </w:r>
      <w:r>
        <w:rPr>
          <w:rFonts w:cs="Arial"/>
          <w:bCs/>
          <w:szCs w:val="22"/>
        </w:rPr>
        <w:t xml:space="preserve">Amikor arról beszél, hogy jegyző úr rossz környezetben szocializálódik, akkor ennek ékes bizonyítékául szolgált azzal, hogy rögtön polgármester úrra hajazva kioktatja a városi képviselőket arról, hogy egyébként mit hogyan kellett volna az előterjesztésben elolvasni. Igen, jegyző úr elolvasták, hogy a Közigazgatási és Adó osztály vezetője rövid beszámolót adott a 2012. első félévre esedékes adófizetésekről, majd utána két bekezdéssel lejjebb, hogy az iparűzési adó tekintetében egyébként 6%-os csökkenés van a tavalyi évhez képest. Ezt nehéz másképp értelmezni. Ezen aggályait képviselőtársa elmondta. Most kiderült, hogy a területért felelős alpolgármester semmit nem látott ebből az előterjesztésből. A városuk próbál úgy kommunikálni, hogy egy biztos lábakon álló város képét próbálja meg mutatni, utána meg slendrián és hiányos előterjesztést olvashatnak épp városuk jegyzője által jegyzett előterjesztésben. Lehet, hogy Ön azt gondolja, a városi képviselők nem olvassák el az előterjesztést. Általában ő is így szokta gondolni, higgye el, hogy vannak páran, akik ezeket végigbogarásszák. Mind Németh Kálmán, mind jómaga voltak abban a megtisztelő helyzetben, hogy a város alpolgármesterei is voltak. Elolvasták az előterjesztéseket. Higgye el, hogy nem véletlenül jelzik ezt a problémát. Kéri, ne csak letudja a jegyzői feladatát és erről az ügyről, ha három mondattal többet írtak volna, megspórolhatták volna most ezt a fontos, de talán mellőzhető vitát.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jc w:val="both"/>
        <w:rPr/>
      </w:pPr>
      <w:r>
        <w:rPr>
          <w:rFonts w:cs="Arial"/>
          <w:b/>
          <w:szCs w:val="22"/>
          <w:u w:val="single"/>
        </w:rPr>
        <w:t>Dr. Puskás Tivadar polgármester</w:t>
      </w:r>
      <w:r>
        <w:rPr>
          <w:rFonts w:cs="Arial"/>
          <w:bCs/>
          <w:szCs w:val="22"/>
        </w:rPr>
        <w:t xml:space="preserve">: Jelentkezőt nem lát, a vitát lezárja. Szavazásra teszi fel a kérdést. Most szavazni szíveskedjenek. </w:t>
      </w:r>
    </w:p>
    <w:p>
      <w:pPr>
        <w:pStyle w:val="Szvegtrzsbehzssal2"/>
        <w:tabs>
          <w:tab w:val="clear" w:pos="708"/>
          <w:tab w:val="left" w:pos="-2520" w:leader="none"/>
          <w:tab w:val="left" w:pos="1080" w:leader="none"/>
          <w:tab w:val="left" w:pos="2340" w:leader="none"/>
        </w:tabs>
        <w:ind w:left="0" w:hanging="0"/>
        <w:rPr>
          <w:bCs/>
          <w:szCs w:val="22"/>
        </w:rPr>
      </w:pPr>
      <w:r>
        <w:rPr>
          <w:bCs/>
          <w:szCs w:val="22"/>
        </w:rPr>
        <w:t xml:space="preserve">Szombathely Megyei Jogú Város Közgyűlése 10 igen és 4 nem szavazattal elfogadta a beszámolót, és az alábbi határozatot hozta: </w:t>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270/2012.(VI.21.) Kgy. sz. határozat</w:t>
      </w:r>
    </w:p>
    <w:p>
      <w:pPr>
        <w:pStyle w:val="Normal"/>
        <w:jc w:val="center"/>
        <w:rPr>
          <w:b/>
          <w:b/>
          <w:bCs/>
          <w:u w:val="single"/>
        </w:rPr>
      </w:pPr>
      <w:r>
        <w:rPr>
          <w:b/>
          <w:bCs/>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bCs/>
          <w:u w:val="single"/>
        </w:rPr>
      </w:pPr>
      <w:r>
        <w:rPr>
          <w:rFonts w:cs="Arial"/>
          <w:b/>
          <w:bCs/>
          <w:u w:val="single"/>
        </w:rPr>
      </w:r>
    </w:p>
    <w:p>
      <w:pPr>
        <w:pStyle w:val="Normal"/>
        <w:tabs>
          <w:tab w:val="clear" w:pos="708"/>
          <w:tab w:val="left" w:pos="-2520" w:leader="none"/>
          <w:tab w:val="left" w:pos="1080" w:leader="none"/>
          <w:tab w:val="left" w:pos="2340" w:leader="none"/>
        </w:tabs>
        <w:ind w:left="540" w:hanging="540"/>
        <w:jc w:val="both"/>
        <w:rPr>
          <w:rFonts w:cs="Arial"/>
          <w:b/>
          <w:b/>
          <w:bCs/>
          <w:szCs w:val="22"/>
          <w:u w:val="single"/>
        </w:rPr>
      </w:pPr>
      <w:r>
        <w:rPr>
          <w:rFonts w:cs="Arial"/>
          <w:b/>
          <w:bCs/>
          <w:szCs w:val="22"/>
          <w:u w:val="single"/>
        </w:rPr>
      </w:r>
    </w:p>
    <w:p>
      <w:pPr>
        <w:pStyle w:val="Normal"/>
        <w:tabs>
          <w:tab w:val="clear" w:pos="708"/>
          <w:tab w:val="left" w:pos="-25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Tisztelt képviselőtársai! Úgy látja a hipoglikémia jelentős fokának tünetei mutatkoznak már itt képviselőtársain. Negyed 4-ig szünetet rendel el.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851" w:hanging="851"/>
        <w:jc w:val="both"/>
        <w:rPr>
          <w:rFonts w:cs="Arial"/>
          <w:i/>
          <w:i/>
          <w:iCs/>
        </w:rPr>
      </w:pPr>
      <w:r>
        <w:rPr>
          <w:rFonts w:cs="Arial"/>
          <w:i/>
          <w:iCs/>
        </w:rPr>
        <w:t>Szünet</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i/>
          <w:iCs/>
        </w:rPr>
        <w:t>A Közgyűlés a szünet után folytatta munkáját</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720" w:hanging="720"/>
        <w:jc w:val="both"/>
        <w:rPr/>
      </w:pPr>
      <w:r>
        <w:rPr>
          <w:rFonts w:cs="Arial"/>
          <w:b/>
          <w:bCs/>
          <w:szCs w:val="22"/>
        </w:rPr>
        <w:t>2./</w:t>
      </w:r>
      <w:r>
        <w:rPr>
          <w:rFonts w:cs="Arial"/>
          <w:bCs/>
          <w:szCs w:val="22"/>
        </w:rPr>
        <w:tab/>
      </w:r>
      <w:r>
        <w:rPr>
          <w:rFonts w:cs="Arial"/>
          <w:b/>
          <w:bCs/>
          <w:szCs w:val="22"/>
        </w:rPr>
        <w:t>Javaslat a tiltott, kirívóan közösségellenes magatartások megállapításáról szóló önkormányzati rendelet megalkotására</w:t>
      </w:r>
      <w:r>
        <w:rPr>
          <w:rFonts w:cs="Arial"/>
          <w:bCs/>
          <w:szCs w:val="22"/>
        </w:rPr>
        <w:t xml:space="preserve">   </w:t>
      </w:r>
    </w:p>
    <w:p>
      <w:pPr>
        <w:pStyle w:val="Normal"/>
        <w:jc w:val="both"/>
        <w:rPr>
          <w:rFonts w:cs="Arial"/>
          <w:b/>
          <w:b/>
          <w:bCs/>
          <w:szCs w:val="20"/>
        </w:rPr>
      </w:pPr>
      <w:r>
        <w:rPr>
          <w:rFonts w:eastAsia="Arial" w:cs="Arial"/>
          <w:b/>
          <w:bCs/>
          <w:szCs w:val="20"/>
        </w:rPr>
        <w:t xml:space="preserve"> </w:t>
      </w:r>
      <w:r>
        <w:rPr>
          <w:rFonts w:cs="Arial"/>
          <w:b/>
          <w:bCs/>
          <w:szCs w:val="20"/>
        </w:rPr>
        <w:tab/>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color w:val="FF0000"/>
        </w:rPr>
      </w:pPr>
      <w:r>
        <w:rPr>
          <w:rFonts w:cs="Arial"/>
        </w:rPr>
        <w:tab/>
        <w:tab/>
        <w:tab/>
        <w:t>Dr. Gaál Róbert jegyző</w:t>
      </w:r>
    </w:p>
    <w:p>
      <w:pPr>
        <w:pStyle w:val="Normal"/>
        <w:rPr>
          <w:rFonts w:cs="Arial"/>
        </w:rPr>
      </w:pPr>
      <w:r>
        <w:rPr>
          <w:rFonts w:cs="Arial"/>
        </w:rPr>
        <w:tab/>
      </w:r>
    </w:p>
    <w:p>
      <w:pPr>
        <w:pStyle w:val="Normal"/>
        <w:ind w:left="540" w:hanging="540"/>
        <w:jc w:val="both"/>
        <w:rPr/>
      </w:pPr>
      <w:r>
        <w:rPr>
          <w:rFonts w:cs="Arial"/>
          <w:b/>
          <w:bCs/>
          <w:u w:val="single"/>
        </w:rPr>
        <w:t>Dr. Puskás Tivadar polgármester:</w:t>
      </w:r>
      <w:r>
        <w:rPr>
          <w:rFonts w:cs="Arial"/>
        </w:rPr>
        <w:t xml:space="preserve"> Megnyitja a 2012. június 21-i Közgyűlés délutáni ülésszakát. 15 óra 20 perc van. A 2./ napirendi pont tárgyalása következik. A többit befejezték, ugye?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Gaál Róbert jegyző</w:t>
      </w:r>
      <w:r>
        <w:rPr>
          <w:rFonts w:cs="Arial"/>
        </w:rPr>
        <w:t xml:space="preserve">: Igen. </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b/>
          <w:bCs/>
        </w:rPr>
        <w:t xml:space="preserve"> </w:t>
      </w:r>
      <w:r>
        <w:rPr>
          <w:rFonts w:cs="Arial"/>
        </w:rPr>
        <w:t xml:space="preserve">A rendelet-tervezettel kapcsolatban több ponton is javasolna pontosítás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Módosító? </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rPr>
        <w:t xml:space="preserve">: Módosítást igen. Egyben jelezve azt, hogy ez a második olvasatban készült rendelet véleménye szerint sokkal jobb előterjesztés, mint ahogyan az első olvasatban szerepelt. Tisztelettel javasolja, hogy a 7. § (2) bekezdését pontosítsák. Pontosan amiatt, amit a három héttel ezelőtti Közgyűlésen is elmondott, véleménye szerint egy szankcionálható magatartásnál túlságosan általános az, hogy bármilyen rendeletnek a rendelkezéseit megszegik. Jelen esetükben temetőkről és a temetkezés rendjéről szóló önkormányzati rendelet rendelkezéseit megszegik. Véleménye szerint ez túl általános. Az előző Közgyűlésen is elmondta, hogy vannak a temetőkről és temetkezés rendjéről szóló rendeletben olyan pontok, amelyeknek a megszegése véleménye szerint semmilyen körülmények között nem lehet szankcionálható, vagy szabálysértés, illete tiltott, kirívóan közösségellenes magatartás alapjául szolgáltó cselekmény. Az akkori példáját röviden megismételné. Amennyiben egy idős néni tiltott helyen kihelyez egy padot, amit nem a temető engedélyével tesz, ez nem hatósági jogkör, ez simán a temető üzemeltetője és az idős hölgy közötti viszony. Nem hiszi, hogy megtörténne, de teljesen felesleges szankciós alakzatba beépíteni. Ugyanezen indokolás mellett és tényleg nem a Tisztelt Közgyűlés idejét rabolva, de ugyanítt a 8. § (2) bekezdését javasolja törlésre. A 9. § (5) bekezdése, amely szerint az a kereskedő, aki valamely szervezet által közterületen engedéllyel szervezett rendezvény során nem tartja be a rendező szervezet által előírt feltételeket, de élvezi a rendezvény előnyeit, például rendes nyitvatartási időt követően nyitva tart, tiltott, kirívóan közösségellenes magatartást valósít meg. Itt a kérdése rendkívül egyszerű. Ha a Karneválra vonatkozóan beszélgetnek és egy Fő téri vendéglátóipari létesítmény hosszabb ideig tart nyitva, akkor ez most minek fog minősülni? Hiszen magának a rendezvénynek is van egy ideje, időrendje, hogy ő hogyan akar működni. Hangsúlyozza, szankcionált magatartásokról beszélnek, véleménye szerint a rendező szervezet vagy egyesület által előírt feltételek be nem tartása az nem eredményezhet egy hatóság, illetve egy vendéglátóipari egység közöttöi szankcionálható jogviszonyt. Az egyesületnek és a vendéglátóipari egységnek a saját története. Elfogadja azt az érvelést, hogy szükség van erre, hogy egy ilyen külső hatásként bemenjen. Igazából ez egy kérdés, nem feltétlen módosító javaslat. Csak egy kérdés, hogy ennek a megoldását hogyan látja az előterjesztő. Nem érti igazából, a 11.§ (4) bekezdésénél, aki közfolyónál vagy tűzcsapnál járművet mos, az miért kirívóan közösségellenes magatartás? Ez csak egy kérdés, elfogadja azt, ha valamilyen olyan indoka van, ami a tűzvédelemmel vagy a tűzoltóság munkájával kapcsolatban, vagy akár a Vasivíz munkájával kapcsolatban ez egy fontos elem. Ezek a kérdései és majd lesz még két új elemmel való bővítés. Ha megengedi polgármester úr, azt majd a következő hozzászólásban, mert érdekelnék a válaszok. </w:t>
      </w:r>
    </w:p>
    <w:p>
      <w:pPr>
        <w:pStyle w:val="Normal"/>
        <w:jc w:val="both"/>
        <w:rPr>
          <w:rFonts w:cs="Arial"/>
        </w:rPr>
      </w:pPr>
      <w:r>
        <w:rPr>
          <w:rFonts w:cs="Arial"/>
        </w:rPr>
      </w:r>
    </w:p>
    <w:p>
      <w:pPr>
        <w:pStyle w:val="Szveg"/>
        <w:ind w:left="540" w:hanging="540"/>
        <w:rPr/>
      </w:pPr>
      <w:r>
        <w:rPr>
          <w:rFonts w:cs="Arial" w:ascii="Arial" w:hAnsi="Arial"/>
          <w:b/>
          <w:bCs/>
          <w:szCs w:val="24"/>
          <w:u w:val="single"/>
          <w:lang w:val="hu-HU"/>
        </w:rPr>
        <w:t>Dr. Puskás Tivadar polgármester</w:t>
      </w:r>
      <w:r>
        <w:rPr>
          <w:rFonts w:cs="Arial" w:ascii="Arial" w:hAnsi="Arial"/>
          <w:szCs w:val="24"/>
          <w:lang w:val="hu-HU"/>
        </w:rPr>
        <w:t>: Akkor ez pontosan 2 darab módosítás volt, meg 2 darab kérdés. Az egyik a 9. §. A másik kettő a törlését jelentette a pontoknak?</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Horváth Attila városi képviselő</w:t>
      </w:r>
      <w:r>
        <w:rPr>
          <w:rFonts w:cs="Arial" w:ascii="Arial" w:hAnsi="Arial"/>
          <w:szCs w:val="24"/>
          <w:lang w:val="hu-HU"/>
        </w:rPr>
        <w:t xml:space="preserve">: Igen.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Puskás Tivadar polgármester</w:t>
      </w:r>
      <w:r>
        <w:rPr>
          <w:rFonts w:cs="Arial" w:ascii="Arial" w:hAnsi="Arial"/>
          <w:szCs w:val="24"/>
          <w:lang w:val="hu-HU"/>
        </w:rPr>
        <w:t xml:space="preserve">: Köszöni. A 9.§ (5) bekezdésésnél volt egy kérdése, és a másik pedig a tűzcsapnál való autómosás. A tűzcsap az közvíz. Erre gondol, hogy részben a közvizet használni magánautó mosásra nem nagyon szabad, másodszor a tűzcsapnál lévő vizet tűzoltásra kell használni és egyébre nem. Úgy gondolja, ez ennek a rövid válasza, de megkéri osztályvezető asszonyt, hogy válaszoljon a kérdésekre. </w:t>
      </w:r>
    </w:p>
    <w:p>
      <w:pPr>
        <w:pStyle w:val="Normal"/>
        <w:jc w:val="both"/>
        <w:rPr>
          <w:rFonts w:ascii="Arial" w:hAnsi="Arial" w:cs="Arial"/>
          <w:szCs w:val="24"/>
          <w:lang w:val="hu-HU"/>
        </w:rPr>
      </w:pPr>
      <w:r>
        <w:rPr>
          <w:rFonts w:cs="Arial"/>
          <w:szCs w:val="24"/>
          <w:lang w:val="hu-HU"/>
        </w:rPr>
      </w:r>
    </w:p>
    <w:p>
      <w:pPr>
        <w:pStyle w:val="Normal"/>
        <w:ind w:left="540" w:hanging="540"/>
        <w:jc w:val="both"/>
        <w:rPr/>
      </w:pPr>
      <w:r>
        <w:rPr>
          <w:rFonts w:cs="Arial"/>
          <w:b/>
          <w:bCs/>
          <w:u w:val="single"/>
        </w:rPr>
        <w:t>Dr. Szele Györgyi a Hatósági Osztály vezetője:</w:t>
      </w:r>
      <w:r>
        <w:rPr>
          <w:rFonts w:cs="Arial"/>
          <w:b/>
          <w:bCs/>
        </w:rPr>
        <w:t xml:space="preserve"> </w:t>
      </w:r>
      <w:r>
        <w:rPr>
          <w:rFonts w:cs="Arial"/>
        </w:rPr>
        <w:t xml:space="preserve">A 7.§ (2) bekezdésével kapcsolatban: ott nem bárki követheti ezt el, hanem a temetési szolgáltatást végző személy. Tehát nem az idős nénire vonatkozik. A 8.§ (2) bekezdést azért tartják indokoltnak megtartani, mert a kötelező szolgáltatás igénybevevője az a vállalkozás, aki valamilyen földmunkát végez, és ha nem ismeri a közműnyilvántartásban szereplő nyomvonalat, akkor megsérthet más vezetéket. A harmadikra pedig polgármester úr válaszolt. </w:t>
      </w:r>
    </w:p>
    <w:p>
      <w:pPr>
        <w:pStyle w:val="Normal"/>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b/>
          <w:bCs/>
        </w:rPr>
        <w:t xml:space="preserve"> </w:t>
      </w:r>
      <w:r>
        <w:rPr>
          <w:rFonts w:cs="Arial"/>
        </w:rPr>
        <w:t xml:space="preserve">A 11.§ (4) bekezdésnél tehát, aki tűzcsapnál járművet mos, tiltott, kirívóan közösségellenes magatartás, ebből nem azt olvassa ki, hogy egyébként a tűzcsap vízével mossa.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Szele Györgyi a Hatósági Osztály vezetője</w:t>
      </w:r>
      <w:r>
        <w:rPr>
          <w:rFonts w:cs="Arial"/>
        </w:rPr>
        <w:t xml:space="preserve">: Dehogynem. </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rPr>
        <w:t xml:space="preserve">: Akkor azt kellene beleírni, mert a tűzcsapnál ha a saját vízével mos, ez ott is megvalósul. Két módosító javaslata lenne még frakciójuknak. Az egyik nyilvánvalóan nem szövegszerű a rendeletben, hanem két magatartás, esemény, tevékenység kerülhetne be a szankcionálandó tevékenységek, magatartások, jelenségek körébe. Az egyik az, hogy 6 éven aluli személyeket buszon csak biztonsági öv használatával lehessen szállítani. Hangsúlyozza, nyilván nem arra vonatkozik, hogy valamennyi busz vonatkozásában, hanem az ilyen szervezett, esetleg intézményeik által szervezettek vonatkozásában. A másik, elsőre furcsának tűnhet, de van benne logika. Ha szankcionálják tiltott, kirívóan közösségellenes magatartásként azt, ha a fű magassága meghalad bizonyos magasságot, egész egyszerűen arról van szó, hogy az Önkormányzatuk erejéből telve, ez a következő napirendi pontban látható lesz, azért anyagi problémáktól is terhesen, de megpróbálja kezelni ezeket a zöldterületeket, de közben meg azt látják, hogy vannak olyan személyek, akik ezzel nem foglalkoznak. Illetve vannak olyan területek, amikre egészen egyszerűen a parkfenntartó cégeiknek nem terjed ki a hatásköre. Tehát nem önkormányzati tulajdonban lévő területek, ezeken nem végzik el a fű gondozását. Frakciójuk javaslata, építsék be azt, hogy ezt elvégzi a parkfenntartó cég és ennek összegét számlázza ki a terület tulajdonosának, amennyiben ő ezt nem végzi el, mint tevékenysége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Jelentkezőt nem lát, a vitát lezárja. Négy darab módosító javaslat érkezett szóban előterjesztvén. Úgyhogy akkor a módosító javaslatokat teszi fel szavazásra. </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rPr>
        <w:t xml:space="preserve">: Osztályvezető asszony tájékoztatásának megfelelően visszavonná a 7.§ (2) illetve a 8.§ (2) bekezdése vonatkozásában tett javaslatát, mert teljesen elfogadja azt, amit osztályvezető asszony mondott. Akkor ez így rendben van.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Úgy emlékszik kérdés volt, és nem módosító javaslat.</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rPr>
        <w:t xml:space="preserve">: Voltak módosítók, azokat vonta most vissza. Így nincs semmi.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Nincs semmi, köszöni. Van módosító javaslat vagy nincs? Visszavonta a kettő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Horváth Attila városi képviselő</w:t>
      </w:r>
      <w:r>
        <w:rPr>
          <w:rFonts w:cs="Arial"/>
        </w:rPr>
        <w:t xml:space="preserve">: Két új volt még. A fű, meg a biztonsági öv. </w:t>
      </w:r>
    </w:p>
    <w:p>
      <w:pPr>
        <w:pStyle w:val="Normal"/>
        <w:ind w:left="540" w:hanging="540"/>
        <w:jc w:val="both"/>
        <w:rPr>
          <w:rFonts w:cs="Arial"/>
        </w:rPr>
      </w:pPr>
      <w:r>
        <w:rPr>
          <w:rFonts w:cs="Arial"/>
        </w:rPr>
      </w:r>
    </w:p>
    <w:p>
      <w:pPr>
        <w:pStyle w:val="Szveg"/>
        <w:rPr/>
      </w:pPr>
      <w:r>
        <w:rPr>
          <w:rFonts w:cs="Arial" w:ascii="Arial" w:hAnsi="Arial"/>
          <w:b/>
          <w:bCs/>
          <w:szCs w:val="24"/>
          <w:u w:val="single"/>
          <w:lang w:val="hu-HU"/>
        </w:rPr>
        <w:t>Dr. Puskás Tivadar polgármester</w:t>
      </w:r>
      <w:r>
        <w:rPr>
          <w:rFonts w:cs="Arial" w:ascii="Arial" w:hAnsi="Arial"/>
          <w:szCs w:val="24"/>
          <w:lang w:val="hu-HU"/>
        </w:rPr>
        <w:t>: A biztonsági övre vonatkozó módosító javaslatot kérdi. Most szavazni szíveskedjenek.</w:t>
      </w:r>
    </w:p>
    <w:p>
      <w:pPr>
        <w:pStyle w:val="Normal"/>
        <w:jc w:val="both"/>
        <w:rPr>
          <w:rFonts w:cs="Arial"/>
        </w:rPr>
      </w:pPr>
      <w:r>
        <w:rPr>
          <w:rFonts w:cs="Arial"/>
        </w:rPr>
        <w:t xml:space="preserve">Szombathely Megyei Jogú Város Közgyűlése 3 igen szavazattal és 10 tartózkodással elutasította.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rPr>
        <w:t xml:space="preserve">A másik a fű növekedésének kontrollálására kötelezett parkfenntartó vállalatra vonatkozó módosító javaslat. </w:t>
      </w:r>
    </w:p>
    <w:p>
      <w:pPr>
        <w:pStyle w:val="Normal"/>
        <w:jc w:val="both"/>
        <w:rPr>
          <w:rFonts w:cs="Arial"/>
        </w:rPr>
      </w:pPr>
      <w:r>
        <w:rPr>
          <w:rFonts w:cs="Arial"/>
        </w:rPr>
        <w:t>Szombathely Megyei Jogú Város Közgyűlése 5 igen szavazattal és 9 tartózkodással elutasította a javaslatot.</w:t>
      </w:r>
    </w:p>
    <w:p>
      <w:pPr>
        <w:pStyle w:val="Normal"/>
        <w:jc w:val="both"/>
        <w:rPr>
          <w:rFonts w:cs="Arial"/>
        </w:rPr>
      </w:pPr>
      <w:r>
        <w:rPr>
          <w:rFonts w:cs="Arial"/>
        </w:rPr>
      </w:r>
    </w:p>
    <w:p>
      <w:pPr>
        <w:pStyle w:val="Normal"/>
        <w:jc w:val="both"/>
        <w:rPr>
          <w:rFonts w:cs="Arial"/>
        </w:rPr>
      </w:pPr>
      <w:r>
        <w:rPr>
          <w:rFonts w:cs="Arial"/>
        </w:rPr>
        <w:t>Akkor most szavazásra teszi fel a rendeletet. Most szavazni szíveskedjenek.</w:t>
      </w:r>
    </w:p>
    <w:p>
      <w:pPr>
        <w:pStyle w:val="Szveg"/>
        <w:rPr>
          <w:rFonts w:ascii="Arial" w:hAnsi="Arial" w:cs="Arial"/>
          <w:szCs w:val="24"/>
          <w:lang w:val="hu-HU"/>
        </w:rPr>
      </w:pPr>
      <w:r>
        <w:rPr>
          <w:rFonts w:cs="Arial" w:ascii="Arial" w:hAnsi="Arial"/>
          <w:szCs w:val="24"/>
          <w:lang w:val="hu-HU"/>
        </w:rPr>
        <w:t>Szombathely Megyei Jogú Város Közgyűlése 10 igen szavazattal és 5 tartózkodással a javaslatot elutasította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rFonts w:ascii="Arial" w:hAnsi="Arial" w:cs="Arial"/>
          <w:b/>
          <w:b/>
          <w:bCs/>
          <w:szCs w:val="24"/>
          <w:u w:val="single"/>
          <w:lang w:val="hu-HU"/>
        </w:rPr>
      </w:pPr>
      <w:r>
        <w:rPr>
          <w:rFonts w:cs="Arial"/>
          <w:b/>
          <w:bCs/>
          <w:szCs w:val="24"/>
          <w:u w:val="single"/>
          <w:lang w:val="hu-HU"/>
        </w:rPr>
      </w:r>
    </w:p>
    <w:p>
      <w:pPr>
        <w:pStyle w:val="Normal"/>
        <w:jc w:val="center"/>
        <w:rPr>
          <w:b/>
          <w:b/>
          <w:bCs/>
          <w:u w:val="single"/>
        </w:rPr>
      </w:pPr>
      <w:r>
        <w:rPr>
          <w:b/>
          <w:bCs/>
          <w:u w:val="single"/>
        </w:rPr>
        <w:t>271/2012.(VI.21.) Kgy. sz. határozat</w:t>
      </w:r>
    </w:p>
    <w:p>
      <w:pPr>
        <w:pStyle w:val="Normal"/>
        <w:jc w:val="center"/>
        <w:rPr>
          <w:rFonts w:cs="Arial"/>
          <w:b/>
          <w:b/>
          <w:bCs/>
          <w:u w:val="single"/>
        </w:rPr>
      </w:pPr>
      <w:r>
        <w:rPr>
          <w:rFonts w:cs="Arial"/>
          <w:b/>
          <w:bCs/>
          <w:u w:val="single"/>
        </w:rPr>
      </w:r>
    </w:p>
    <w:p>
      <w:pPr>
        <w:pStyle w:val="Normal"/>
        <w:jc w:val="both"/>
        <w:rPr/>
      </w:pPr>
      <w:r>
        <w:rPr>
          <w:rFonts w:cs="Arial"/>
        </w:rPr>
        <w:t>A Közgyűlés a tiltott, kirívóan közösségellenes magatartásokról szóló önkormányzati rendelet megalkotására vonatkozó javaslatot nem fogadta el.</w:t>
      </w:r>
    </w:p>
    <w:p>
      <w:pPr>
        <w:pStyle w:val="Normal"/>
        <w:jc w:val="both"/>
        <w:rPr>
          <w:rFonts w:cs="Arial"/>
        </w:rPr>
      </w:pPr>
      <w:r>
        <w:rPr>
          <w:rFonts w:cs="Arial"/>
        </w:rPr>
      </w:r>
    </w:p>
    <w:p>
      <w:pPr>
        <w:pStyle w:val="Normal"/>
        <w:jc w:val="both"/>
        <w:rPr>
          <w:rFonts w:cs="Arial"/>
          <w:bCs/>
          <w:u w:val="single"/>
        </w:rPr>
      </w:pPr>
      <w:r>
        <w:rPr>
          <w:rFonts w:cs="Arial"/>
          <w:bCs/>
          <w:u w:val="single"/>
        </w:rPr>
      </w:r>
    </w:p>
    <w:p>
      <w:pPr>
        <w:pStyle w:val="Normal"/>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jc w:val="both"/>
        <w:rPr/>
      </w:pPr>
      <w:r>
        <w:rPr>
          <w:rFonts w:cs="Arial"/>
          <w:b/>
          <w:bCs/>
          <w:u w:val="single"/>
        </w:rPr>
        <w:t>Mikrofon nélkül Molnár Miklós alpolgármester</w:t>
      </w:r>
      <w:r>
        <w:rPr>
          <w:rFonts w:cs="Arial"/>
        </w:rPr>
        <w:t xml:space="preserve">: Mennek tovább, nem lép hatályba. Továbbra is lehet inni a közterületen büntetlenül. Semmi baj. </w:t>
      </w:r>
    </w:p>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20" w:hanging="720"/>
        <w:jc w:val="both"/>
        <w:rPr>
          <w:rFonts w:cs="Arial"/>
          <w:color w:val="0000FF"/>
          <w:szCs w:val="22"/>
        </w:rPr>
      </w:pPr>
      <w:r>
        <w:rPr>
          <w:rFonts w:cs="Arial"/>
          <w:b/>
          <w:szCs w:val="22"/>
        </w:rPr>
        <w:t>3./</w:t>
      </w:r>
      <w:r>
        <w:rPr>
          <w:rFonts w:cs="Arial"/>
          <w:szCs w:val="22"/>
        </w:rPr>
        <w:t xml:space="preserve"> </w:t>
        <w:tab/>
      </w:r>
      <w:r>
        <w:rPr>
          <w:rFonts w:cs="Arial"/>
          <w:b/>
          <w:szCs w:val="22"/>
        </w:rPr>
        <w:t xml:space="preserve">Javaslat a Savaria Városfejlesztési Kft., </w:t>
      </w:r>
      <w:r>
        <w:rPr>
          <w:rFonts w:cs="Arial"/>
          <w:b/>
          <w:color w:val="000000"/>
          <w:szCs w:val="22"/>
        </w:rPr>
        <w:t xml:space="preserve">a Szombathelyi Parkfenntartási és </w:t>
        <w:tab/>
        <w:t>Temetkezési Kft., a FALCO KC Szombathely Kft. és a Savaria Turizmus Nonprofit Kft. veszteségpótlására</w:t>
      </w:r>
    </w:p>
    <w:p>
      <w:pPr>
        <w:pStyle w:val="TextBody"/>
        <w:tabs>
          <w:tab w:val="left" w:pos="-2268" w:leader="none"/>
          <w:tab w:val="left" w:pos="720" w:leader="none"/>
        </w:tabs>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t>Dr. Puskás Tivadar</w:t>
      </w:r>
      <w:r>
        <w:rPr>
          <w:rFonts w:cs="Arial" w:ascii="Arial" w:hAnsi="Arial"/>
          <w:b w:val="false"/>
          <w:bCs/>
          <w:szCs w:val="22"/>
          <w:u w:val="none"/>
        </w:rPr>
        <w:t xml:space="preserve"> polgármester</w:t>
      </w:r>
    </w:p>
    <w:p>
      <w:pPr>
        <w:pStyle w:val="TextBody"/>
        <w:rPr/>
      </w:pPr>
      <w:r>
        <w:rPr>
          <w:rFonts w:cs="Arial" w:ascii="Arial" w:hAnsi="Arial"/>
          <w:b w:val="false"/>
          <w:bCs/>
          <w:szCs w:val="22"/>
          <w:u w:val="none"/>
        </w:rPr>
        <w:tab/>
        <w:tab/>
        <w:tab/>
        <w:t>Lazáry Viktor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TextBody"/>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rPr/>
      </w:pPr>
      <w:r>
        <w:rPr>
          <w:rFonts w:cs="Arial" w:ascii="Arial" w:hAnsi="Arial"/>
          <w:b w:val="false"/>
          <w:bCs/>
          <w:szCs w:val="22"/>
          <w:u w:val="none"/>
        </w:rPr>
        <w:tab/>
      </w:r>
      <w:r>
        <w:rPr>
          <w:rFonts w:cs="Arial" w:ascii="Arial" w:hAnsi="Arial"/>
          <w:bCs/>
          <w:szCs w:val="22"/>
        </w:rPr>
        <w:t>Meghívottak:</w:t>
      </w:r>
      <w:r>
        <w:rPr>
          <w:rFonts w:cs="Arial" w:ascii="Arial" w:hAnsi="Arial"/>
          <w:b w:val="false"/>
          <w:bCs/>
          <w:szCs w:val="22"/>
          <w:u w:val="none"/>
        </w:rPr>
        <w:tab/>
        <w:t>Dr. Pap Hunor ügyvezető igazgató</w:t>
      </w:r>
    </w:p>
    <w:p>
      <w:pPr>
        <w:pStyle w:val="TextBody"/>
        <w:tabs>
          <w:tab w:val="left" w:pos="-2268" w:leader="none"/>
          <w:tab w:val="left" w:pos="2520" w:leader="none"/>
        </w:tabs>
        <w:rPr>
          <w:rFonts w:ascii="Arial" w:hAnsi="Arial" w:cs="Arial"/>
          <w:b w:val="false"/>
          <w:b w:val="false"/>
          <w:bCs/>
          <w:szCs w:val="22"/>
          <w:u w:val="none"/>
        </w:rPr>
      </w:pPr>
      <w:r>
        <w:rPr>
          <w:rFonts w:cs="Arial" w:ascii="Arial" w:hAnsi="Arial"/>
          <w:b w:val="false"/>
          <w:bCs/>
          <w:szCs w:val="22"/>
          <w:u w:val="none"/>
        </w:rPr>
        <w:tab/>
        <w:tab/>
        <w:t>Kiss Dávid ügyvezető igazgató</w:t>
      </w:r>
    </w:p>
    <w:p>
      <w:pPr>
        <w:pStyle w:val="Header"/>
        <w:tabs>
          <w:tab w:val="clear" w:pos="4536"/>
          <w:tab w:val="clear" w:pos="9072"/>
          <w:tab w:val="left" w:pos="2880" w:leader="none"/>
        </w:tabs>
        <w:rPr>
          <w:rFonts w:ascii="Arial" w:hAnsi="Arial" w:cs="Arial"/>
          <w:szCs w:val="22"/>
        </w:rPr>
      </w:pPr>
      <w:r>
        <w:rPr>
          <w:rFonts w:eastAsia="Arial" w:cs="Arial" w:ascii="Arial" w:hAnsi="Arial"/>
          <w:szCs w:val="22"/>
        </w:rPr>
        <w:t xml:space="preserve">                                           </w:t>
      </w:r>
      <w:r>
        <w:rPr>
          <w:rFonts w:cs="Arial" w:ascii="Arial" w:hAnsi="Arial"/>
          <w:szCs w:val="22"/>
        </w:rPr>
        <w:t>Gráczer György ügyvezető Igazgató</w:t>
      </w:r>
    </w:p>
    <w:p>
      <w:pPr>
        <w:pStyle w:val="Header"/>
        <w:tabs>
          <w:tab w:val="clear" w:pos="4536"/>
          <w:tab w:val="clear" w:pos="9072"/>
          <w:tab w:val="left" w:pos="2880" w:leader="none"/>
        </w:tabs>
        <w:rPr>
          <w:rFonts w:ascii="Arial" w:hAnsi="Arial" w:cs="Arial"/>
          <w:color w:val="000000"/>
          <w:szCs w:val="22"/>
        </w:rPr>
      </w:pPr>
      <w:r>
        <w:rPr>
          <w:rFonts w:cs="Arial" w:ascii="Arial" w:hAnsi="Arial"/>
          <w:szCs w:val="22"/>
        </w:rPr>
        <w:tab/>
        <w:t>Vörös-Borsody Csilla ügyvezető igazgató</w:t>
      </w:r>
    </w:p>
    <w:p>
      <w:pPr>
        <w:pStyle w:val="Normal"/>
        <w:jc w:val="both"/>
        <w:rPr>
          <w:rFonts w:ascii="Arial" w:hAnsi="Arial"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ind w:left="540" w:hanging="540"/>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A 3./ számú napirendi pont tárgyalása következik.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Németh Kálmán városi képviselő:</w:t>
      </w:r>
      <w:r>
        <w:rPr>
          <w:rFonts w:cs="Arial"/>
          <w:b/>
          <w:color w:val="000000"/>
          <w:szCs w:val="22"/>
        </w:rPr>
        <w:t xml:space="preserve"> </w:t>
      </w:r>
      <w:r>
        <w:rPr>
          <w:rFonts w:cs="Arial"/>
          <w:bCs/>
          <w:color w:val="000000"/>
          <w:szCs w:val="22"/>
        </w:rPr>
        <w:t xml:space="preserve">A jelen előterjesztés négy önkormányzati cég veszteségpótlásáról szól. Ez az előterjesztés tulajdonképpen egyetlen egy dolgot old meg, éspedig azt, hogy a gazdasági társaságokról szóló törvény szerinti veszteségpótlás megtörténik, de pénzügyi oldalon semmit nem rendez. Egyébként pedig időközben a Gazdasági Bizottság ülésén megkapták a Savaria Városfejlesztési Kft-vel kapcsolatos állásfoglaló levelet, amelyet a Regionális Fejlesztési Ügynökség Kht. adott ki. Eszerint a Kft-t nem az IVS teljes futamidejére, tehát 5 éves időtartamra, hanem november 24-ig kell fenntartani. Ennek figyelembevételével, hogy most egyenként beszélnek a cégekről is, biztosítani kellene a Savaria Városfejlesztési Kft. részére a működéshez szükséges forrásokat. Az ügyvezető igazgató úr elmondta a Gazdasági Bizottsági ülésen, hogy június végéig tudja finanszírozni a céget, egyébként nem. A Szombathelyi Parkfenntartó és Temetkezési Kft. amely egyébként is egy alacsony törzstőkével lett létrehozva, ez akkor 10 millió Ft nagyságrendben került meghatározásra, nemcsak ennél a Kft-nél, hanem a másik háromnál is az a technikai megoldás, hogy a tulajdonos Önkormányzat által nyújtott kölcsönből kerül technikailag, könyvelésileg megoldásra a veszteség rendezése. De az például, hogy egy parkfenntartó és temetkezési Kft. 500.000 Ft törzstőkével működjön, ez álláspontjuk szerint lehetetlen. Folyamatos financiális problémái vannak. Jelen pillanatban is 40 millió az igénybe vett kölcsön mértéke, plusz a folyószámlahitel. A FALCO KC-nél lényegesen nagyobb összegről beszélnek, bár a sürgősséggel hozott költségvetési rendeletmódosítás egy jelentős összeggel ezt rendezni tudja. Ez az egyetlen egy olyan Kft. ahol a financiális dolgok megoldására a város vezetése erre a Közgyűlésre is tett javaslatot. A Savaria Turizmus Nonprofit KFt. veszteségpótlásánál ugyanaz van, mint az előző háromnál. Ezek mind technikai dolgok. Szerinte homokba dugta a városvezetés a fejét. Nem gondolkodott azon, hogy történik a további finanszírozás. Tény és való, hogy jogszabályilag megfelel ez az előterjesztés, de a problémát nem oldja meg.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Szakács Dávid a Pénzügyi, Gazdasági és Jogi Bizottság elnöke:</w:t>
      </w:r>
      <w:r>
        <w:rPr>
          <w:rFonts w:cs="Arial"/>
          <w:b/>
          <w:color w:val="000000"/>
          <w:szCs w:val="22"/>
        </w:rPr>
        <w:t xml:space="preserve"> </w:t>
      </w:r>
      <w:r>
        <w:rPr>
          <w:rFonts w:cs="Arial"/>
          <w:bCs/>
          <w:color w:val="000000"/>
          <w:szCs w:val="22"/>
        </w:rPr>
        <w:t xml:space="preserve">A Pénzügyi, Gazdasági és Jogi Bizottság megtárgyalta a Savaria Városfejlesztési KFt. veszteségpótlására vonatkozó javaslatot, és az előterjesztés határozati javaslata 1. és 2. pontjában foglaltak elfogadását ajánlja a Közgyűlésnek. Illetve a bizottság felkéri a társaság ügyvezetőjét, hogy a Közgyűlésen részletesen dolgozza ki a projekt zárásához, azaz 2012. november 21-ig terjedő időszakra a cég likviditásához szükséges pénzeszköz nagyságát. Ezen kívül pedig a Szombathelyi Parkfenntartási és Temetkezési Kft. veszteségpótlására vonatkozó javaslatot 3 igen szavazattal, ellenszavazat nélkül, 3 tartózkodás mellett nem fogadta el. A FALCO KC és a Savaria Turizmus Nonprofit KFt. veszteségpótlására vonatkozó javaslatot pedig az előterjesztés szerint ajánlja a Közgyűlésnek elfogadásra.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Balassa Péter városi képviselő:</w:t>
      </w:r>
      <w:r>
        <w:rPr>
          <w:rFonts w:cs="Arial"/>
          <w:b/>
          <w:color w:val="000000"/>
          <w:szCs w:val="22"/>
        </w:rPr>
        <w:t xml:space="preserve"> </w:t>
      </w:r>
      <w:r>
        <w:rPr>
          <w:rFonts w:cs="Arial"/>
          <w:bCs/>
          <w:color w:val="000000"/>
          <w:szCs w:val="22"/>
        </w:rPr>
        <w:t xml:space="preserve">2010-ben Ön egy új időszámítást ígért és egy új gondolkodásmódot. Úgy gondolja, semmi nem változott. Elég kritikus lesz ennél a napirendi pontnál Tisztelt Polgármester Úr. Ha ezt az előterjesztést a FIDESZ frakció elé tartaná, akkor egy tükröt tartana eléjük. Ez mindent elmond. Látják az anyagban, ha a Falco-t most kiveszik, hogy Savaria Városfejlesztési Kft. csőd, a Szombathelyi Parkfenntartó teljes káosz és fejetlenség. Körülbelül így tudná ezeket a határozati javaslatokat és az előterjesztést felvázolni. Amikor beszélnek arról, hogy spórolni kellene, és felelős gazdálkodást kellene folytatni, tudják jól, hogy az elmúlt években, évtizedekben elég komoly pazarlás folyt Szombathely Megyei Jogú Városában. Ezeknél a napirendi pontoknál kellene felelősen dönteni és felelősen és érdemben vitatkozni. Sajnálja, hogy pár képviselő nincs jelen a teremben. Ilyen anyagoknál kellene eldönteni, hogy hova tovább, merre tovább Szombathely. Önök semmiben sem különböznek az MSZP-től, ugyanazt folytatják, amit az MSZP tett. Itt van egy ilyen cég. Minél tovább fenntartják a Savaria Városfejlesztési KFt-t, annál többe fog kerülni. Napról napra többet buknak. Itt van a SZOMPark. Meg lehet nézni, a Közmeghallgatáson 10 emberből 8 ember csak a SZOMParkkal foglalkozott. Milyen állapotok uralkodnak Szombathelyen, milyen helyzet van. Ezt nem ő mondja, nem az MSZP, nem az LMP és nem Önök, a város lakói mondják ezt. Tolják bele a pénzt, létrehoztak egy ilyen céget és totális káosz van. A Savaria Városfejlesztési Kft-vel kapcsolatban elmondta a véleményét és továbbra is fenntartja. Városi képviselőként szégyen, de nem tudja, hogy mivel foglalkozik ez a cég. Létezik, Önök hozták létre 2010-ben, a Savaria Turizmus Kft-t. Önök hozták létre, a Parkfenntartót Önök hozták létre. Csőd, káosz. Semmi nem változott polgármester úr. Ön mindig azt mondja, hogy a „Segítés városa”, már a csapból is ez folyik. Hát úgy néz ki, hogy a cégeknek segítenek, de Szombathely lakóinak nem. Ez vállalhatatlan és ez a napirendi pont úgy, ahogy van, teljesen kabaré.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Horváth Attila városi képviselő:</w:t>
      </w:r>
      <w:r>
        <w:rPr>
          <w:rFonts w:cs="Arial"/>
          <w:bCs/>
          <w:color w:val="000000"/>
          <w:szCs w:val="22"/>
        </w:rPr>
        <w:t xml:space="preserve"> Neki is vannak gondjai ezzel az előterjesztéssel. Az első kérdése az lenne és egyben a Savaria Városfejlesztési KFt-nél érti azt a problémát, amit ügyvezető úr minden egyes alkalommal elmond, ami a cég bevételei vonatkozásában teremt neki egy korlátot. Tehát amennyiben neki van 2 millió Ft bevétele a piacról, akkor mellé kell tennie 8 millió Ft-ot az Önkormányzattól, mint megrendelőtől. De ezt már elég régóta mondják, hogy láthatóan ez nem fog működni. Most hogy ismerik a pályázatkezelő vonatkozó döntését, tisztelettel kérdezi a városvezetést, mi a szándékuk ennek a Kft-nek a további sorsát illetően? Az előterjesztésben szerepel, hogy esetleg egy másik cégbe olvadjon be, illetve hogy november 24. vagy 21. – ezt nyitva hagyja – valami olyasmi határidő van a fenntartására, hogy ezt megvárná a városvezetés? Tudja-e már ezt a cég vonatkozásában vagy esetleg hamarabb történnének ilyen lépések? A parkfenntartó cégükkel kapcsolatban az a problémája, hogy körülbelül 80 millió Ft-tal kerül többe a parkfenntartásuk egy évben, mint került korábban. Nyilván majd kijavítják, ha nem jók a számok, ő úgy tudja, hogy 80 millió Ft minimálisan. Arról az időszakról beszélnek, amikor 80 millió Ft-tal olcsóbb volt, de Szombathely - egyébként ugyanúgy Önöknek volt többsége - elnyerte a „Virágos Város” megtisztelő címet és ahhoz képest, amit Balassa képviselő úr is elmondott, nagyon sokan panaszkodnak, nagyon sokan azt látják, hogy koszosabb, gazosabb a város, nagyobb a fű. Nyilván Önök mindenhol egyéni képviselők és Önöknek a fogadóóráján ugyanezeket a problémákat elmondják, és ez kerül 80 millió Ft-tal többe. Itt komolyan el kellene gondolkodni azon, hogy esetleg a cég vezetésével leülni beszélgetni vagy visszatérni a régi rendszerhez. Akkor viszont feleslegesnek érzi ennek a napirendi pontnak az ilyetén történő elfogadását. Végül a Savaria Turizmus Nonprofit Kft-vel kapcsolatban nem feltétlenül pénzügyi típusú kérdés, de ezt a céget azért hozták létre, hogy a TDM pályázaton induljon. Kérdezi, ezt a pályázatot kiírták-e? Indult-e rajta? És ha igen, akkor milyen eredménnyel. Neki olyan információja van, hogy végül nem is írták ki a pályázatot. Ezt nem tudta még sem megerősíteni, sem cáfolni, de nyilván alpolgármester úr vagy polgármester úr ezt megteszi. A kérdés csak annyi, hogy ami miatt létrehozták, az a pályázat végülis hogyan áll?</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Tisztelt Képviselő Úr! A Savaria Városfejlesztési KFt. 2010. előtt jött létre teljesen jogosan, törvényi kötelezettsége a városnak fenntartani. Az időpontot nagyjából jól mondta. Ha jól tudja, november valahányadika. A TDM pályázattal kapcsolatos kérdésére majd Lazáry alpolgármester úr pontosan választ fog adni. </w:t>
      </w:r>
    </w:p>
    <w:p>
      <w:pPr>
        <w:pStyle w:val="Normal"/>
        <w:ind w:left="540" w:hanging="540"/>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Szakály Gábor tanácsnok, a Szociális és Családvédelmi Bizottság elnöke</w:t>
      </w:r>
      <w:r>
        <w:rPr>
          <w:rFonts w:cs="Arial"/>
          <w:b/>
          <w:color w:val="000000"/>
          <w:szCs w:val="22"/>
        </w:rPr>
        <w:t xml:space="preserve">: </w:t>
      </w:r>
      <w:r>
        <w:rPr>
          <w:rFonts w:cs="Arial"/>
          <w:bCs/>
          <w:color w:val="000000"/>
          <w:szCs w:val="22"/>
        </w:rPr>
        <w:t>A felszólalásokat hallva furcsának érzi ezeket, hiszen senki nem feltételezi, hogy akár a Parkfenntartó Kft., akár a Városfejlesztési Kft. létrehozásakor Szombathely város vezetését negatív célok, vagy rossz célok vezérelték volna. Kezdjék a Városfejlesztési Kft-vel. Képviselő úr pontosan tudja, hogy az IVS projekt miről szól. Ennek a megvalósult elemeit láthatják. Enélkül a cég nélkül ez nem jöhetett volna létre, hiszen kötelező eleme ennek a cégnek a fenntartása. Bizonyára tudja azt is, hogy december 31-ig mindenképpen ezt a társaságot jelenlegi feltételekkel, jelenlegi szakmai tartalommal fenn kell tartania Szombathely Megyei Jogú Városnak. Az ügyvezető úr a gazdálkodással kapcsolatos problémákat, a bevételek elmaradását folyamatosan jelezte a fenntartó felé. Próbáltak is ebben megoldásokat keresni, akár különböző olyan munkákat, amiket eddig külsős cégekkel - tervezés, egyebek - végeztek el, vagy a pályázatokhoz kapcsolódó nyilvánosság biztosítását próbálták a társaságnak, mint külső bevétel megteremteni. Összességében látható, hogy bizonytalan az IVS II-nek a dolga, ezért hosszútávon jelenlegi formában ez a cég nem fenntartható, ezt mindenki belátja. Semmi negatív szándék nem vezérelte, sőt Szombathely város polgárainak adni szerettek volna és a cég munkáját meg is lehet köszönni ennek tekintetében, hiszen elkészültek az IVS-nek ezek az elemei. Akár ha a Kossuth Lajos utcai irodaházra gondolnak, akár a Mozi körüli árkádsorra. Mind Szombathely lakosságának a komfortérzetét növelik, illetve a város turisztikai vonzerejét. A Parkfenntartó cég létrehozásakor úgy gondolja, a városvezetés elsőrendű szándéka az volt, hogy megóvják magukat azoktól a cégektől, akik Szombathelyen monopolhelyzetben vannak. Lehet azt mondani, hogy többe kerül, mint 3-4 éve. Ez ugyanolyan blődség, a benzín is olcsóbb volt 3-4 éve, mint most. Tehát gyakorlatilag a költségek, minden egyéb növekedett. A másik, ami fontos célja volt az önálló parkfenntartási kft. létrehozásának, ez a foglalkoztatásnak a növelése. Ebben a kérdésben az elmúlt 2 évben, ha nem lett volna parkfenntartó Kft., akkor körülbelül 800 embernek, aki rendszeres szociális segélyt kapott, nem tudtak volna ideig-óráig munkalehetőséget biztosítani. Lehet, hogy sok esetben ez a minőség rovására ment, ettől függetlenül, ha a munka nem is 100%-osan tökéletesen, de úgy gondolja, el lett végezve. Idén ez a cég odáig jutott, hogy nem kell neki a legerőteljesebb területre, tehát a fűnyírásra, amivel leginkább találkoznak külső alvállalkozót bevonni. Itt tartanak, jelenleg egy nagyon kis területen a közfoglalkoztatott munkaerővel végzik a munkálatokat. A város egészét a cég most már el tudja látni. Ez egy elég komoly eredmény. Óriási változásokat nem lehetett várni 1 vagy 2 év múlva ettől a társaságtól, de hogy felelősen gazdálkodik, megfelelő szakember gárdával és még nincs 2 éves a cég, elég komoly eredményeket is értek el a negatív kritikák mellett. Ezek a negatív kritikák korábban is jelen voltak a Közmeghallgatáson, hiszen az állampolgárok sok esetben nincsenek is tisztában az ő kötelezettségeikkel, csak a jogosítványaikkal. Ezt gondolja, képviselő úr a napi munkájában is tapasztalja. Bíztatni kellene, hogy egy saját önkormányzati tulajdonú cég adjon a szombathelyieknek munkát, saját maga lássa el a feladatokat, és akkor így hosszútávon biztosítható ez a szolgáltatás. Biztos abban, ha ezt most egy külső szolgáltató látná el, többe kerülne. Ebben 100%-ig biztos, hiszen ha belegondolnak abba, hogy mennyi minden emelkedik körülöttük, nem beszélve az üzemanyagköltségekről, ha megnyerte volna egy vállalkozás, kopogtatna, hogy nem tudja megcsinálni ennyi pénzért, és ki lennének szolgáltatva ennek a helyzetnek. Inkább megköszönné ezt a tevékenységet, amit végeznek, hiszen nagyon kevés pénzből teszik. Ha megnézik - a Virágos Szombathelyre visszatérve -, mikor elnyerték a díjat, akkor nem hiszi, hogy mondjuk a Bartók Béla körúton a fák alatt is virágok voltak, most ott is az van. Minden egyes képviselői kérésnek próbálnak megfelelni és ezt meg is teszik. Mikor a cég beszámolóját tárgyalták – korábban ilyen sem volt –, akkor több volt a pozitív hozzászólás a parkfenntartó működéséhez, mint a negatív. Most meg hirtelen, mikor a pénzügyeket kellene rendezni, akkor városellenes, fideszes, mindenféle jelzőkkel illetik. Megérti, hogy kampány van, csak egy képviselőnek nagyobb felelősséggel kellene viseltetni a saját tulajdonú gazdasági társaságaik iránt. És hát igen, ezeket a kérdéseket rendezni kell. Nem olyan óriási tételek ezek, amiket nem tudnak most ezzel az előterjesztéssel megoldani. Arra kérné képviselő urat, hogy politikai haszonszerzés helyett felelősen gondolkodjon ezekben a kérdésekben és talán akkor könnyebb a párbeszéd és könnyebb az eredmény is.</w:t>
      </w:r>
    </w:p>
    <w:p>
      <w:pPr>
        <w:pStyle w:val="Normal"/>
        <w:jc w:val="both"/>
        <w:rPr>
          <w:rFonts w:cs="Arial"/>
          <w:b/>
          <w:b/>
          <w:bCs/>
          <w:color w:val="000000"/>
          <w:szCs w:val="22"/>
        </w:rPr>
      </w:pPr>
      <w:r>
        <w:rPr>
          <w:rFonts w:cs="Arial"/>
          <w:b/>
          <w:bCs/>
          <w:color w:val="000000"/>
          <w:szCs w:val="22"/>
        </w:rPr>
      </w:r>
    </w:p>
    <w:p>
      <w:pPr>
        <w:pStyle w:val="Normal"/>
        <w:ind w:left="540" w:hanging="540"/>
        <w:jc w:val="both"/>
        <w:rPr>
          <w:rFonts w:cs="Arial"/>
          <w:b/>
          <w:b/>
          <w:color w:val="000000"/>
          <w:szCs w:val="22"/>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Bármennyire is a Közgyűlés eddigi hangulata nem ezt mutatta, szeretné mindenkinek mondani, hogy nincs még kampány. </w:t>
      </w:r>
    </w:p>
    <w:p>
      <w:pPr>
        <w:pStyle w:val="Normal"/>
        <w:ind w:left="540" w:hanging="540"/>
        <w:jc w:val="both"/>
        <w:rPr>
          <w:rFonts w:cs="Arial"/>
          <w:b/>
          <w:b/>
          <w:color w:val="000000"/>
          <w:szCs w:val="22"/>
        </w:rPr>
      </w:pPr>
      <w:r>
        <w:rPr>
          <w:rFonts w:cs="Arial"/>
          <w:b/>
          <w:color w:val="000000"/>
          <w:szCs w:val="22"/>
        </w:rPr>
      </w:r>
    </w:p>
    <w:p>
      <w:pPr>
        <w:pStyle w:val="Normal"/>
        <w:ind w:left="540" w:hanging="540"/>
        <w:jc w:val="both"/>
        <w:rPr>
          <w:rFonts w:cs="Arial"/>
          <w:b/>
          <w:b/>
          <w:color w:val="000000"/>
          <w:szCs w:val="22"/>
        </w:rPr>
      </w:pPr>
      <w:r>
        <w:rPr>
          <w:rFonts w:cs="Arial"/>
          <w:b/>
          <w:color w:val="000000"/>
          <w:szCs w:val="22"/>
          <w:u w:val="single"/>
        </w:rPr>
        <w:t>Mikrofon nélkül Németh Kálmán városi képviselő</w:t>
      </w:r>
      <w:r>
        <w:rPr>
          <w:rFonts w:cs="Arial"/>
          <w:b/>
          <w:color w:val="000000"/>
          <w:szCs w:val="22"/>
        </w:rPr>
        <w:t xml:space="preserve">: </w:t>
      </w:r>
      <w:r>
        <w:rPr>
          <w:rFonts w:cs="Arial"/>
          <w:bCs/>
          <w:color w:val="000000"/>
          <w:szCs w:val="22"/>
        </w:rPr>
        <w:t>Ki kampányol?</w:t>
      </w:r>
    </w:p>
    <w:p>
      <w:pPr>
        <w:pStyle w:val="Normal"/>
        <w:jc w:val="both"/>
        <w:rPr>
          <w:rFonts w:cs="Arial"/>
          <w:b/>
          <w:b/>
          <w:color w:val="000000"/>
          <w:szCs w:val="22"/>
        </w:rPr>
      </w:pPr>
      <w:r>
        <w:rPr>
          <w:rFonts w:cs="Arial"/>
          <w:b/>
          <w:color w:val="000000"/>
          <w:szCs w:val="22"/>
        </w:rPr>
      </w:r>
    </w:p>
    <w:p>
      <w:pPr>
        <w:pStyle w:val="Normal"/>
        <w:ind w:left="540" w:hanging="540"/>
        <w:jc w:val="both"/>
        <w:rPr>
          <w:rFonts w:cs="Arial"/>
          <w:b/>
          <w:b/>
          <w:color w:val="000000"/>
          <w:szCs w:val="22"/>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Ezt érezték az elején is, kampányízű a dolog, de tisztelettel nincs kampány. </w:t>
      </w:r>
    </w:p>
    <w:p>
      <w:pPr>
        <w:pStyle w:val="Normal"/>
        <w:jc w:val="both"/>
        <w:rPr>
          <w:rFonts w:cs="Arial"/>
          <w:b/>
          <w:b/>
          <w:color w:val="000000"/>
          <w:szCs w:val="22"/>
        </w:rPr>
      </w:pPr>
      <w:r>
        <w:rPr>
          <w:rFonts w:cs="Arial"/>
          <w:b/>
          <w:color w:val="000000"/>
          <w:szCs w:val="22"/>
        </w:rPr>
      </w:r>
    </w:p>
    <w:p>
      <w:pPr>
        <w:pStyle w:val="Normal"/>
        <w:ind w:left="540" w:hanging="540"/>
        <w:jc w:val="both"/>
        <w:rPr/>
      </w:pPr>
      <w:r>
        <w:rPr>
          <w:rFonts w:cs="Arial"/>
          <w:b/>
          <w:color w:val="000000"/>
          <w:szCs w:val="22"/>
          <w:u w:val="single"/>
        </w:rPr>
        <w:t>Németh Kálmán városi képviselő</w:t>
      </w:r>
      <w:r>
        <w:rPr>
          <w:rFonts w:cs="Arial"/>
          <w:b/>
          <w:color w:val="000000"/>
          <w:szCs w:val="22"/>
        </w:rPr>
        <w:t xml:space="preserve">: </w:t>
      </w:r>
      <w:r>
        <w:rPr>
          <w:rFonts w:cs="Arial"/>
          <w:bCs/>
          <w:color w:val="000000"/>
          <w:szCs w:val="22"/>
        </w:rPr>
        <w:t xml:space="preserve">Frakcióvezető úr amit elmondott, abban nagyon sok igazság van, azonban egy dolog feledésbe ment. Amikor ez a Szombathelyi Parkfenntartási és Temetkezési Kft. létrejött, akkor ennek az volt a kísérőzenéje, hogy lényegesen olcsóbban oldja meg ezt a tevékenységet, mint a korábbi két fenntartó. Neki nem azzal van gondja, hogy létrehozták. Akkor is elmondták, most is elmondja, hogy nem felelősen lett létrehozva. Tehát abból a törzstőkéből, abból az induló tőkéből, amit ennek a társaságnak biztosítottak, nem lehet ezt a tevékenységet végezni. Egyébként persze lehet kritikát mondani, mindig is volt és lesz is kritika, de ami most a városban tapasztalható, az elkeserítő. Nem tudja, hogy megakadt-e a szeme Önnek, körülbelül 1-1,5 milliós kár volt abból, hogy a Fő téren az összes növény tönkrement, ami a ládákba volt ültetve. De mondaná tovább. Az egy nagy tévedés, hogy a parkfenntartás a fűnyírásból áll. Nem ebből áll, de a fűnyíráshoz is olyan eszközöket kellett volna biztosítani, amely biztosítja a megfelelő gyors és minőségi munkavégzést. Meg kell nézni a várost, hogy hány sövényt nyírtak meg, meg kell nézni, hogy a visszavágott növényeknél milyen munkálatok történtek. Nem akar ebbe belemenni, rengeteg feladat van. A pénzt pedig emészti fel ez a tevékenység elég rendesen. És nincs kampány. Ő nem kampányol, tényeket mond. Ezek mind tények, és az is tény, hogy soha ilyen negatív eredménnyel a 100%-os önkormányzati tulajdonú cégek nem zárták a gazdasági évet, mint 2011-ben.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Mindannyiuknak nyilvánvalóan az a feladata, hogy javítani kell azokon a dolgokon, amiket esetleg elrontottak. Amivel tudnak javítani a Szombathelyiek helyzetén, abban mindannyiuknak javítani szükségeltetik.</w:t>
      </w:r>
      <w:r>
        <w:rPr>
          <w:rFonts w:cs="Arial"/>
          <w:b/>
          <w:color w:val="000000"/>
          <w:szCs w:val="22"/>
        </w:rPr>
        <w:t xml:space="preserve"> </w:t>
      </w:r>
    </w:p>
    <w:p>
      <w:pPr>
        <w:pStyle w:val="Normal"/>
        <w:jc w:val="both"/>
        <w:rPr>
          <w:rFonts w:cs="Arial"/>
          <w:b/>
          <w:b/>
          <w:color w:val="000000"/>
          <w:szCs w:val="22"/>
        </w:rPr>
      </w:pPr>
      <w:r>
        <w:rPr>
          <w:rFonts w:cs="Arial"/>
          <w:b/>
          <w:color w:val="000000"/>
          <w:szCs w:val="22"/>
        </w:rPr>
      </w:r>
    </w:p>
    <w:p>
      <w:pPr>
        <w:pStyle w:val="Normal"/>
        <w:ind w:left="540" w:hanging="540"/>
        <w:jc w:val="both"/>
        <w:rPr/>
      </w:pPr>
      <w:r>
        <w:rPr>
          <w:rFonts w:cs="Arial"/>
          <w:b/>
          <w:color w:val="000000"/>
          <w:szCs w:val="22"/>
          <w:u w:val="single"/>
        </w:rPr>
        <w:t>Lazáry Viktor alpolgármester:</w:t>
      </w:r>
      <w:r>
        <w:rPr>
          <w:rFonts w:cs="Arial"/>
          <w:b/>
          <w:color w:val="000000"/>
          <w:szCs w:val="22"/>
        </w:rPr>
        <w:t xml:space="preserve"> </w:t>
      </w:r>
      <w:r>
        <w:rPr>
          <w:rFonts w:cs="Arial"/>
          <w:bCs/>
          <w:color w:val="000000"/>
          <w:szCs w:val="22"/>
        </w:rPr>
        <w:t xml:space="preserve">A Savaria Turizmus Nonprofit Kft-vel, illetve a TDM pályázat kapcsán azt a tájékozatást tudja adni, hogy valóban a pályázat nem került kiírásra. Információik szerint a nyár folyamán vagy az ősszel meg fog történni. Nem szeretne ilyen jóslásokba bocsátkozni, hogy mikor. Úgy tudja, hogy az a minisztériumi döntés megszületett, hogy lesz az idén pályázati kiírás. Azt szeretné megjegyezni, hogy emellett a turisztikai cég a múltkori közgyűlési döntésnek megfelelően, amikor egy osztrákokkal közös turisztikai pályázatra adtak felhatalmazást, ott a monitoring bizottság döntött és jóváhagyta ezt a tervet. Várhatóan több tízmillió Ft-ot fog majd tudni turisztikai területre, pályázati forrást szerezni és költeni. Illetve a cég nem csak ezért jött létre, hogy a TDM pályázaton induljon, de nyilván egy jelentős forrást jelentene tevékenységéhez és várják is ezért a kiírást, hanem a tourinform irodát is átvette, ami korábban az Agora által volt üzemeltetve. Ott is egy felújítás fog hamarosan megtörténni. A cég végzi a dolgát és próbálja ezeket a pályázati forrásokat megszerezni. Ami nincs kiírva, azt nehéz, de reménykednek benne, hogy az idén ez meg fog történni.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Kővári Attila városi képviselő:</w:t>
      </w:r>
      <w:r>
        <w:rPr>
          <w:rFonts w:cs="Arial"/>
          <w:b/>
          <w:color w:val="000000"/>
          <w:szCs w:val="22"/>
        </w:rPr>
        <w:t xml:space="preserve"> </w:t>
      </w:r>
      <w:r>
        <w:rPr>
          <w:rFonts w:cs="Arial"/>
          <w:bCs/>
          <w:color w:val="000000"/>
          <w:szCs w:val="22"/>
        </w:rPr>
        <w:t xml:space="preserve">A négy cég problémájából kettővel szeretne foglalkozni. A Parkfenntartó és Temetkezési Kft. az egyik. Elvi dolgot nem ért. Ezt így hozták létre, ilyen tevékenységek elvégzésére. Most közbeszerzést írnak ki a temetkezési tevékenységek ellátására. Gyakorlatilag ez a cég nem fog mással foglalkozni, mint a parkfenntartás. Gyakorlatilag nem lesz feladata a temetkezés. Arra egy külön, gondolja jelentős költséggel járó céget fognak létrehozni. Ezt azért jegyzi meg, mert a frakció akkori pénzügyi, gazdasági szakemberei, így Németh Kálmán és mások is ezt szinte gyakorlatilag előrevetítették, hogy ennek ez lesz a következménye. Az egyik legnagyobb vita a Savaria Városfejlesztési Kft. létrehozásánál folytatódott és különféle bokszmeccsek zajlottak. Voltak olyan javaslatok, amelyek szerint lényegesen alacsonyabb költséggel megoldhatták volna akár itt az Önkormányzatnál lévő alkalmazottak bevonásával, egy vagy két személy ilyen jellegű feladatot kapott volna. Nyilvánvaló, hogy töredék költséggel. Az akkori financiális problémák majdhogynem forintra egyeznek, ugyanis a mérleg szerinti vesztesége 23 millió Ft ennek a cégnek a 2011-es év zárásával, azon túlmenően pedig erre az évre a működéséhez 19.742 eFt szükséges. Magyarul, meghaladja jelentősen a 40 milliós mínuszt és ez akár egy vagy két személy alkalmazásával elkerülhető lett volna. Megúszhatta volna az ügyvezető is ezt a mérhetetlen kínlódást, ami ennek a két évnek a levezénylésében rá hárult. Nem örömmel mondja, hogy ilyen jellegű problémák megoldásánál függetlenül melyik oldal vezeti a várost, célszerű lenne a másik oldal gazdasági szakembereinek az építő, hozzáértő logikailag is egyéb más konkrét eredményekkel, számításokkal alátámasztott véleményt figyelembe venni, mert ha ez megtörtént volna, akkor most nem állnának szembe ezekkel a problémákkal. Egy mondatot még csak a FALCO-val kapcsolatban. Ez a csapat dicsőséget hozott a városnak és erkölcsi kötelezettségük is az, hogy támogassák. Az új bajnoki év eredménye, hogy megismétlődjön, ennél lényegesen nagyobb befektetéssel történhet csak meg. át kell gondolni. Ez nem kötelező feladat. Nyilván egy súlyos politikai felelősséggel járó döntést kell meghozni. Sajnálja, hogy a 2-2,5 évvel ezelőtti aggályaik a cégekkel kapcsolatban beigazolódtak és sok esélyt nem lát például a parkfenntartás vonatkozásában, hogy jelentős mértékben javuljon a helyzet. Az nyilvánvaló, hogy mindenkinek tetszen és mindenki jól érezze magát, ez egy illúzió erre nem is kell törekedni, de a problémákat előre látni kellett volna. </w:t>
      </w:r>
    </w:p>
    <w:p>
      <w:pPr>
        <w:pStyle w:val="Normal"/>
        <w:ind w:left="540" w:hanging="540"/>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Szakács Dávid a Pénzügyi, Gazdasági és Jogi Bizottság elnöke:</w:t>
      </w:r>
      <w:r>
        <w:rPr>
          <w:rFonts w:cs="Arial"/>
          <w:bCs/>
          <w:color w:val="000000"/>
          <w:szCs w:val="22"/>
        </w:rPr>
        <w:t xml:space="preserve"> A Savaria Városfejlesztési Kft-vel kapcsolatban van egy további módosító indítványa vagy határozati javaslata. Szövegszerűen ismertetné: a Közgyűlés előzetesen elhatározza, hogy a Savaria Városfejlesztési Kft-t legkésőbb 2012. december 31. napjával megszünteti, tekintettel a Nyugat-dunántúli Regionális Fejlesztési Ügynökség azon nyilatkozátra, miszerint a projekt fizikai zárását követő 5 éves fenntartási időszakban a társaságot nem kötelező működtetni. Felkéri a polgármestert, hogy a társaság jogutódlással, illetve jogutód nélkül történő megszüntetésének lehetőségeit vizsgálja meg és a megszüntetés módjára vonatkozó konkrét javaslatát terjessze a szeptemberi Közgyűlés elé.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Akkor ez egy módosító javaslat volt. Önálló határozati javaslat.</w:t>
      </w:r>
      <w:r>
        <w:rPr>
          <w:rFonts w:cs="Arial"/>
          <w:b/>
          <w:color w:val="000000"/>
          <w:szCs w:val="22"/>
        </w:rPr>
        <w:t xml:space="preserve"> </w:t>
      </w:r>
    </w:p>
    <w:p>
      <w:pPr>
        <w:pStyle w:val="Normal"/>
        <w:jc w:val="both"/>
        <w:rPr>
          <w:rFonts w:cs="Arial"/>
          <w:b/>
          <w:b/>
          <w:color w:val="000000"/>
          <w:szCs w:val="22"/>
        </w:rPr>
      </w:pPr>
      <w:r>
        <w:rPr>
          <w:rFonts w:cs="Arial"/>
          <w:b/>
          <w:color w:val="000000"/>
          <w:szCs w:val="22"/>
        </w:rPr>
      </w:r>
    </w:p>
    <w:p>
      <w:pPr>
        <w:pStyle w:val="Normal"/>
        <w:ind w:left="540" w:hanging="540"/>
        <w:jc w:val="both"/>
        <w:rPr/>
      </w:pPr>
      <w:r>
        <w:rPr>
          <w:rFonts w:cs="Arial"/>
          <w:b/>
          <w:color w:val="000000"/>
          <w:szCs w:val="22"/>
          <w:u w:val="single"/>
        </w:rPr>
        <w:t>Balassa Péter városi képviselő:</w:t>
      </w:r>
      <w:r>
        <w:rPr>
          <w:rFonts w:cs="Arial"/>
          <w:b/>
          <w:color w:val="000000"/>
          <w:szCs w:val="22"/>
        </w:rPr>
        <w:t xml:space="preserve"> </w:t>
      </w:r>
      <w:r>
        <w:rPr>
          <w:rFonts w:cs="Arial"/>
          <w:bCs/>
          <w:color w:val="000000"/>
          <w:szCs w:val="22"/>
        </w:rPr>
        <w:t xml:space="preserve">Egy helyesbítést szeretne. A Savaria Városfejlesztési Kft-t 2010-ben alapították. Polgármester úr mondta, hogy előtte, de 2010-ben alapították. Jómaga is úgy gondolja, hogy nincs választási ciklus és nincs kampány. Pont azért szólalt fel és mondta el aggályait, mert igenis felelős képviselőként azt gondolja, hogy meg kell vizsgálni ezen cégek működését és örömmel hallja ezt a módosító indítványt, mert a végén még pozitív irányba lesz elmozdulás. Azt szeretné elmondani, hogy kikérte tételesen, ezekbe a cégekbe mennyi pénzt tolt bele az Önkormányzat. A Savaria Városfejlesztési Kft.-be 78 milliót, a Savaria Turizmus Nonprofit Kft-be 28 milliót, a Parkfenntartó cégbe meg közel 360 millióFt-ot tett már bele az Önkormányzat. Igenis kell ezekről a dolgokról beszélni, és ha a mai előterjesztést a kezükben tartják, mindenhol mínuszos előjel van. Ez nem egy jó dolog. A FALCO-ra kitérve, már sokan sokszor megtették, hogy gratuláltak a kosárlabda csapatnak, de azt szeretné megkérdezni, azon kívül, hogy az Önkormányzat teszi bele a pénzét, dolgozik menedzsment? Vagy valaki szerez pénzt a FALCO kosárlabdacsapatnak? Úgy emlékszik, volt arról szavazás, hogy egy menedzsment segíteni fogja a kosárlabda klub működését. Pénzt szereznek, vállalkozókkal tartják a kapcsolatokat. Nem tudja. Ha erről valaki egy tájékoztatást adna, azt megköszönné, mert ő nagyon azt látja, hogy ők csak teszik, teszik bele a pénzt – ami persze nem baj, mert kell a FALCO Vas megye lakosságának –, de nem látja azt a munkát, azt a menedzsmentet, amelyik dolgozna és segítene a klub működése mellett. Megköszönné, ha valaki tájékoztatná, hogy mennyi pénzt szereztek a menedzsment dolgozói vagy mennyi pénzt hoztak a kosárladba klubnak, mert nem tud számokat.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Az illetékes alpolgármester urat, Lazáry Viktort kérné.</w:t>
      </w:r>
      <w:r>
        <w:rPr>
          <w:rFonts w:cs="Arial"/>
          <w:b/>
          <w:color w:val="000000"/>
          <w:szCs w:val="22"/>
          <w:u w:val="single"/>
        </w:rPr>
        <w:t xml:space="preserve"> </w:t>
      </w:r>
    </w:p>
    <w:p>
      <w:pPr>
        <w:pStyle w:val="Normal"/>
        <w:ind w:left="540" w:hanging="540"/>
        <w:jc w:val="both"/>
        <w:rPr>
          <w:rFonts w:cs="Arial"/>
          <w:b/>
          <w:b/>
          <w:color w:val="000000"/>
          <w:szCs w:val="22"/>
          <w:u w:val="single"/>
        </w:rPr>
      </w:pPr>
      <w:r>
        <w:rPr>
          <w:rFonts w:cs="Arial"/>
          <w:b/>
          <w:color w:val="000000"/>
          <w:szCs w:val="22"/>
          <w:u w:val="single"/>
        </w:rPr>
      </w:r>
    </w:p>
    <w:p>
      <w:pPr>
        <w:pStyle w:val="Normal"/>
        <w:ind w:left="540" w:hanging="540"/>
        <w:jc w:val="both"/>
        <w:rPr/>
      </w:pPr>
      <w:r>
        <w:rPr>
          <w:rFonts w:cs="Arial"/>
          <w:b/>
          <w:color w:val="000000"/>
          <w:szCs w:val="22"/>
          <w:u w:val="single"/>
        </w:rPr>
        <w:t>Lazáry Viktor alpolgármester:</w:t>
      </w:r>
      <w:r>
        <w:rPr>
          <w:rFonts w:cs="Arial"/>
          <w:b/>
          <w:color w:val="000000"/>
          <w:szCs w:val="22"/>
        </w:rPr>
        <w:t xml:space="preserve"> </w:t>
      </w:r>
      <w:r>
        <w:rPr>
          <w:rFonts w:cs="Arial"/>
          <w:bCs/>
          <w:color w:val="000000"/>
          <w:szCs w:val="22"/>
        </w:rPr>
        <w:t xml:space="preserve">Erre alapvetően az ügyvezető úr tudna válaszolni. Konkrétan számszerűen az ő fejében nincsen, de természetesen rendelkeznek azokkal az adatokkal, hogy az önkormányzati támogatáson kívül mennyi a bevétele a cégnek. Meg kell, hogy mondja, Balassa képviselő úrral ebben a kérdésben egy plattformon vannak. Ő is úgy gondolja, hogy sokkal határozottabb és jobb menedzsment munka kéne a cégnél. A Közgyűlés azt a döntését meghozta, amivel az SZMSZ-t módosította és létrehozott egy ilyen pozíciót. A pozíció jelenleg nincs betöltve. Többekkel beszélt, de aztán a végén sikerült erre a pozícióra személyt szerezni. Egy olyan döntést a következő szezon előtt meg lehet hozni, aminek nyilván megint költségei vannak - egy pozícióért fizetést kell adni, stb – ami plussz költséget jelent. 5 és 10 millió Ft közötti éves költséget jelent egy cégnél az, ha egy komoly embert akarnak oda rakni. Ez mindenképpen megfontolandó. Ezeket a problémákat érzékelik régóta. Hosszú évek óta, ha szabad így fogalmazni. Most egy olyan költségvetés módosítás fog előttük heverni, ami jelentős plusz forrásokat igényel. Mégis azt kell, hogy elmondja, hogy a FALCO az idei évben a költségek tekintetében ért el eredményt. Az ügyvezető úr ért el eredményt. Számos olyan költséget - éttermi, szállás, utazásköltséget - amik korábban kifizetésre kerültek, azt sikerült szombathelyi cégekkel finanszíroztatni. Költségoldalon csökkenést értek el. A kiadási oldalon pedig, ha összehasonlítják a többi magyarországi csapattal a fizetéseket, béreket, az egyesület működési költségeit, semmiképpen sem mondható az, hogy egy pazarló és drága csapatról van szó a többiekhez hasonlítva. Azért vannak Magyarországon nem is kis számban olyan egyesületek, akik 3-4-5-ször ekkora költségvetésből gazdálkodnak és ehhez képest a FALCO elért egy második helyet, aminek a költségeit természetesen ki kell fizetni, hiszen amiről dönteni fognak, az gyakorlatilag a prémiumoknak a kifiezetése ezért a helyezésért, amit februárban az üzleti terv elfogadásakor is láttak. Ezen az oldalon valóban javítani kell. Személy szerint bármilyen ötletet szívesen vár. Több szurkolóval is tárgyalt az elmúlt időszakban egy szurkolói klub létrehozásáról. Vannak ötletek azoknak az embereknek a fejében is, akik ott vannak a FALCO mellett, de civil életben üzletemberek, vállalkozók vagy más tevékenységet végeznek, de nagyon szívesen segítetnének a csapatnak akár ilyen dolgokban is. Ennek a módszerét valóban ki kell találni és ebben előre kell lépni. </w:t>
      </w:r>
    </w:p>
    <w:p>
      <w:pPr>
        <w:pStyle w:val="Normal"/>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Horváth Attila városi képviselő:</w:t>
      </w:r>
      <w:r>
        <w:rPr>
          <w:rFonts w:cs="Arial"/>
          <w:b/>
          <w:color w:val="000000"/>
          <w:szCs w:val="22"/>
        </w:rPr>
        <w:t xml:space="preserve"> </w:t>
      </w:r>
      <w:r>
        <w:rPr>
          <w:rFonts w:cs="Arial"/>
          <w:bCs/>
          <w:color w:val="000000"/>
          <w:szCs w:val="22"/>
        </w:rPr>
        <w:t xml:space="preserve">Reagálna Szakály frakcióvezető úr által elmondottakra. Ha a SZOMPark Kft-nél 800-an dolgoznak, és ezzel tudnak segíteni ezeknek az embereknek, ez nyilván egy pozitív dolog, de azzal is teljesen egyet tud érteni, amit frakcióvezető úr mondott, hogy valóban a minőségi kifogások jelentősek és reméli, a cég ezeket fogja tudni javítani. Az anyagban itt fekszik, hogy a Savaria Városfejlesztési Kft. ügyvezetője azt jelezte, 2012. június 30-tól a társaság működése nem biztosított. Ez van az anyagban. Ehhez képest van három megoldási javaslat, amelyről azt tartalmazza az előterjesztés, hogy a Regionális Fejlesztési Ügynökség válaszának függvényében fognak dönteni. A válasz megvan, és az előterjesztésben nem látja – lehet ez az ő hiányossága – nem látja azt, hogy mi a cég megoldása június 30 után. Érti tisztelt Szakács elnök úr által tett javaslatot a december 31-i megszüntetésre, de az ügyvezető szerint 10 nap múlva nem lesz a cég működése biztosított, akkor erre a kvázi átmeneti időszakra nyilván akkor, ha december 31-el megszüntetik, abban a vonatkozásban is kellene valamit dönteni. </w:t>
      </w:r>
    </w:p>
    <w:p>
      <w:pPr>
        <w:pStyle w:val="Normal"/>
        <w:ind w:left="540" w:hanging="540"/>
        <w:jc w:val="both"/>
        <w:rPr>
          <w:rFonts w:cs="Arial"/>
          <w:b/>
          <w:b/>
          <w:bCs/>
          <w:color w:val="000000"/>
          <w:szCs w:val="22"/>
        </w:rPr>
      </w:pPr>
      <w:r>
        <w:rPr>
          <w:rFonts w:cs="Arial"/>
          <w:b/>
          <w:bCs/>
          <w:color w:val="000000"/>
          <w:szCs w:val="22"/>
        </w:rPr>
      </w:r>
    </w:p>
    <w:p>
      <w:pPr>
        <w:pStyle w:val="Normal"/>
        <w:ind w:left="540" w:hanging="540"/>
        <w:jc w:val="both"/>
        <w:rPr/>
      </w:pPr>
      <w:r>
        <w:rPr>
          <w:rFonts w:cs="Arial"/>
          <w:b/>
          <w:color w:val="000000"/>
          <w:szCs w:val="22"/>
          <w:u w:val="single"/>
        </w:rPr>
        <w:t>Dr. Szakács Dávid a Pénzügyi, Gazdasági és Jogi Bizottság elnöke</w:t>
      </w:r>
      <w:r>
        <w:rPr>
          <w:rFonts w:cs="Arial"/>
          <w:b/>
          <w:color w:val="000000"/>
          <w:szCs w:val="22"/>
        </w:rPr>
        <w:t xml:space="preserve">: </w:t>
      </w:r>
      <w:r>
        <w:rPr>
          <w:rFonts w:cs="Arial"/>
          <w:bCs/>
          <w:color w:val="000000"/>
          <w:szCs w:val="22"/>
        </w:rPr>
        <w:t xml:space="preserve">Valóban az általa ismertetettek a jövőre vonatkoznak vagy a megoldási lehetőségeket vázolták fel, azonban a likviditási, pénzügyi gondjait a társaságnak a későbbiekben tárgyalandó költségvetési rendelet módosításakor kívánják előterjeszteni. </w:t>
      </w:r>
    </w:p>
    <w:p>
      <w:pPr>
        <w:pStyle w:val="Normal"/>
        <w:jc w:val="both"/>
        <w:rPr>
          <w:rFonts w:cs="Arial"/>
          <w:b/>
          <w:b/>
          <w:bCs/>
          <w:color w:val="000000"/>
          <w:szCs w:val="22"/>
        </w:rPr>
      </w:pPr>
      <w:r>
        <w:rPr>
          <w:rFonts w:cs="Arial"/>
          <w:b/>
          <w:bCs/>
          <w:color w:val="000000"/>
          <w:szCs w:val="22"/>
        </w:rPr>
      </w:r>
    </w:p>
    <w:p>
      <w:pPr>
        <w:pStyle w:val="Normal"/>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A vitát lezárja. Szavazás következik. Az első határozati javaslatnak a módosítása a 3. pontot módosítja és írja felül Szakács Dávid elnök úr által beterjesztett javaslat. Most erről kéri, szavazzanak. </w:t>
      </w:r>
    </w:p>
    <w:p>
      <w:pPr>
        <w:pStyle w:val="Normal"/>
        <w:jc w:val="both"/>
        <w:rPr>
          <w:rFonts w:cs="Arial"/>
          <w:b/>
          <w:b/>
          <w:color w:val="000000"/>
          <w:szCs w:val="22"/>
        </w:rPr>
      </w:pPr>
      <w:r>
        <w:rPr>
          <w:rFonts w:cs="Arial"/>
          <w:bCs/>
          <w:color w:val="000000"/>
          <w:szCs w:val="22"/>
        </w:rPr>
        <w:t>Szombathely Megyei Jogú Város Közgyűlése</w:t>
      </w:r>
      <w:r>
        <w:rPr>
          <w:rFonts w:cs="Arial"/>
          <w:b/>
          <w:color w:val="000000"/>
          <w:szCs w:val="22"/>
        </w:rPr>
        <w:t xml:space="preserve"> </w:t>
      </w:r>
      <w:r>
        <w:rPr>
          <w:rFonts w:cs="Arial"/>
          <w:bCs/>
          <w:color w:val="000000"/>
          <w:szCs w:val="22"/>
        </w:rPr>
        <w:t xml:space="preserve">17 igen szavazattal elfogadta. </w:t>
      </w:r>
    </w:p>
    <w:p>
      <w:pPr>
        <w:pStyle w:val="Normal"/>
        <w:ind w:left="540" w:hanging="540"/>
        <w:jc w:val="both"/>
        <w:rPr>
          <w:rFonts w:cs="Arial"/>
          <w:b/>
          <w:b/>
          <w:color w:val="000000"/>
          <w:szCs w:val="22"/>
        </w:rPr>
      </w:pPr>
      <w:r>
        <w:rPr>
          <w:rFonts w:cs="Arial"/>
          <w:b/>
          <w:color w:val="000000"/>
          <w:szCs w:val="22"/>
        </w:rPr>
      </w:r>
    </w:p>
    <w:p>
      <w:pPr>
        <w:pStyle w:val="Normal"/>
        <w:jc w:val="both"/>
        <w:rPr/>
      </w:pPr>
      <w:r>
        <w:rPr>
          <w:rFonts w:cs="Arial"/>
          <w:bCs/>
          <w:color w:val="000000"/>
          <w:szCs w:val="22"/>
        </w:rPr>
        <w:t>Most az I-es határozati javaslat a módosítással együtt beterjesztett formáját teszi fel szavazásra. Most szavazni szíveskedjenek.</w:t>
      </w:r>
    </w:p>
    <w:p>
      <w:pPr>
        <w:pStyle w:val="Normal"/>
        <w:jc w:val="both"/>
        <w:rPr>
          <w:rFonts w:cs="Arial"/>
          <w:bCs/>
          <w:color w:val="000000"/>
          <w:szCs w:val="22"/>
        </w:rPr>
      </w:pPr>
      <w:r>
        <w:rPr>
          <w:rFonts w:cs="Arial"/>
          <w:bCs/>
          <w:color w:val="000000"/>
          <w:szCs w:val="22"/>
        </w:rPr>
        <w:t xml:space="preserve">Szombathely Megyei Jogú Város Közgyűlése 12 igen, 3 nem szavazattal és 2 tartózkodással elfogadta. </w:t>
      </w:r>
    </w:p>
    <w:p>
      <w:pPr>
        <w:pStyle w:val="Normal"/>
        <w:jc w:val="center"/>
        <w:rPr>
          <w:rFonts w:cs="Arial"/>
          <w:b/>
          <w:b/>
          <w:bCs/>
          <w:color w:val="000000"/>
          <w:szCs w:val="22"/>
          <w:u w:val="single"/>
        </w:rPr>
      </w:pPr>
      <w:r>
        <w:rPr>
          <w:rFonts w:cs="Arial"/>
          <w:b/>
          <w:bCs/>
          <w:color w:val="000000"/>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72/2012.(VI.21.) Kgy. sz. határozat</w:t>
      </w:r>
    </w:p>
    <w:p>
      <w:pPr>
        <w:pStyle w:val="Normal"/>
        <w:rPr>
          <w:b/>
          <w:b/>
          <w:bCs/>
          <w:u w:val="single"/>
        </w:rPr>
      </w:pPr>
      <w:r>
        <w:rPr>
          <w:b/>
          <w:bCs/>
          <w:u w:val="single"/>
        </w:rPr>
      </w:r>
    </w:p>
    <w:p>
      <w:pPr>
        <w:pStyle w:val="Normal"/>
        <w:ind w:left="705" w:hanging="705"/>
        <w:jc w:val="both"/>
        <w:rPr/>
      </w:pPr>
      <w:r>
        <w:rPr>
          <w:rFonts w:cs="Arial"/>
          <w:bCs/>
          <w:szCs w:val="22"/>
        </w:rPr>
        <w:t>1.)</w:t>
        <w:tab/>
        <w:t>A Közgyűlés a Savaria Városfejlesztési Kft. kizárólagos tulajdonosa képviseletében a gazdasági társaságokról szóló 2006. évi IV. törvény 143. § (3) bekezdésében foglalt kötelezettségének eleget téve úgy dönt, hogy a törzstőke biztosítása érdekében a Savaria Városfejlesztési Kft-nek</w:t>
      </w:r>
      <w:r>
        <w:rPr>
          <w:rFonts w:cs="Arial"/>
          <w:szCs w:val="22"/>
        </w:rPr>
        <w:t xml:space="preserve"> átadott</w:t>
      </w:r>
      <w:r>
        <w:rPr>
          <w:rFonts w:cs="Arial"/>
          <w:bCs/>
          <w:szCs w:val="22"/>
        </w:rPr>
        <w:t xml:space="preserve"> 21.000.000,- Ft összegű tagi kölcsönből 10.969.000,- Ft-ot veszteségpótlás jogcímén számol el.</w:t>
      </w:r>
    </w:p>
    <w:p>
      <w:pPr>
        <w:pStyle w:val="Normal"/>
        <w:jc w:val="both"/>
        <w:rPr>
          <w:rFonts w:cs="Arial"/>
          <w:bCs/>
          <w:szCs w:val="22"/>
        </w:rPr>
      </w:pPr>
      <w:r>
        <w:rPr>
          <w:rFonts w:cs="Arial"/>
          <w:bCs/>
          <w:szCs w:val="22"/>
        </w:rPr>
      </w:r>
    </w:p>
    <w:p>
      <w:pPr>
        <w:pStyle w:val="Normal"/>
        <w:ind w:left="705" w:hanging="705"/>
        <w:jc w:val="both"/>
        <w:rPr/>
      </w:pPr>
      <w:r>
        <w:rPr>
          <w:rFonts w:cs="Arial"/>
          <w:bCs/>
          <w:szCs w:val="22"/>
        </w:rPr>
        <w:t>2.)</w:t>
        <w:tab/>
        <w:t xml:space="preserve">A Közgyűlés felhatalmazza a polgármestert, hogy az 1.) pontban meghatározott döntésnek megfelelően a Savaria Városfejlesztési Kft-vel </w:t>
      </w:r>
      <w:r>
        <w:rPr>
          <w:rFonts w:cs="Arial"/>
          <w:szCs w:val="22"/>
        </w:rPr>
        <w:t>2010. március 25., 2010. december 15. és 2011. június 15. napján kötött</w:t>
      </w:r>
      <w:r>
        <w:rPr>
          <w:rFonts w:cs="Arial"/>
          <w:bCs/>
          <w:szCs w:val="22"/>
        </w:rPr>
        <w:t xml:space="preserve"> tagi kölcsön szerződések módosítását aláírja.</w:t>
      </w:r>
    </w:p>
    <w:p>
      <w:pPr>
        <w:pStyle w:val="Normal"/>
        <w:jc w:val="both"/>
        <w:rPr>
          <w:rFonts w:cs="Arial"/>
          <w:bCs/>
          <w:szCs w:val="22"/>
        </w:rPr>
      </w:pPr>
      <w:r>
        <w:rPr>
          <w:rFonts w:cs="Arial"/>
          <w:bCs/>
          <w:szCs w:val="22"/>
        </w:rPr>
      </w:r>
    </w:p>
    <w:p>
      <w:pPr>
        <w:pStyle w:val="Normal"/>
        <w:ind w:left="705" w:hanging="705"/>
        <w:jc w:val="both"/>
        <w:rPr>
          <w:rFonts w:cs="Arial"/>
          <w:bCs/>
          <w:szCs w:val="22"/>
        </w:rPr>
      </w:pPr>
      <w:r>
        <w:rPr>
          <w:rFonts w:cs="Arial"/>
          <w:bCs/>
          <w:szCs w:val="22"/>
        </w:rPr>
        <w:t>3.)</w:t>
        <w:tab/>
        <w:t xml:space="preserve">A Közgyűlés elhatározza, hogy a Savaria Városfejlesztési kft-t legkésőbb 2012. december 31. napjával megszünteti, tekintettel a Nyugat-dunántúli Regionális Fejlesztési Ügynökség azon nyilatkozatára, miszerint a projekt fizikai zárását követő 5 éves fenntartási időszakban a társaságot nem kötelező működtetni. </w:t>
      </w:r>
    </w:p>
    <w:p>
      <w:pPr>
        <w:pStyle w:val="Normal"/>
        <w:jc w:val="both"/>
        <w:rPr>
          <w:rFonts w:cs="Arial"/>
          <w:bCs/>
          <w:szCs w:val="22"/>
        </w:rPr>
      </w:pPr>
      <w:r>
        <w:rPr>
          <w:rFonts w:cs="Arial"/>
          <w:bCs/>
          <w:szCs w:val="22"/>
        </w:rPr>
      </w:r>
    </w:p>
    <w:p>
      <w:pPr>
        <w:pStyle w:val="Normal"/>
        <w:ind w:left="705" w:hanging="0"/>
        <w:jc w:val="both"/>
        <w:rPr>
          <w:rFonts w:cs="Arial"/>
          <w:bCs/>
          <w:szCs w:val="22"/>
        </w:rPr>
      </w:pPr>
      <w:r>
        <w:rPr>
          <w:rFonts w:cs="Arial"/>
          <w:bCs/>
          <w:szCs w:val="22"/>
        </w:rPr>
        <w:t>A Közgyűlés felkéri a polgármestert, hogy a társaság jogutódlással illetve jogutód nélkül történő megszüntetésének lehetőségeit vizsgálja meg, és a megszüntetés módjára vonatkozó konkrét javaslatát terjessze a szeptemberi Közgyűlés elé.</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zCs w:val="22"/>
          <w:u w:val="single"/>
        </w:rPr>
      </w:pPr>
      <w:r>
        <w:rPr>
          <w:rFonts w:cs="Arial" w:ascii="Arial" w:hAnsi="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szCs w:val="22"/>
        </w:rPr>
        <w:tab/>
        <w:tab/>
        <w:t>/</w:t>
      </w:r>
      <w:r>
        <w:rPr>
          <w:rFonts w:cs="Arial" w:ascii="Arial" w:hAnsi="Arial"/>
          <w:szCs w:val="22"/>
          <w:u w:val="single"/>
        </w:rPr>
        <w:t>A végrehajtásért:</w:t>
      </w:r>
      <w:r>
        <w:rPr>
          <w:rFonts w:cs="Arial" w:ascii="Arial" w:hAnsi="Arial"/>
          <w:szCs w:val="22"/>
        </w:rPr>
        <w:t xml:space="preserve"> </w:t>
        <w:tab/>
        <w:br/>
        <w:t xml:space="preserve"> </w:t>
        <w:tab/>
        <w:tab/>
        <w:t>Dr. Pap Hunor, a Savaria Városfejlesztési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és Adó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zakály Szabolcs, a Városfejlesz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540" w:leader="none"/>
          <w:tab w:val="left" w:pos="1440" w:leader="none"/>
          <w:tab w:val="center" w:pos="4536" w:leader="none"/>
          <w:tab w:val="right" w:pos="9072" w:leader="none"/>
        </w:tabs>
        <w:ind w:left="1440" w:hanging="1440"/>
        <w:jc w:val="both"/>
        <w:rPr>
          <w:rFonts w:ascii="Arial" w:hAnsi="Arial" w:cs="Arial"/>
          <w:sz w:val="22"/>
          <w:szCs w:val="22"/>
        </w:rPr>
      </w:pPr>
      <w:r>
        <w:rPr>
          <w:rFonts w:cs="Arial" w:ascii="Arial" w:hAnsi="Arial"/>
          <w:b/>
          <w:szCs w:val="22"/>
          <w:u w:val="single"/>
        </w:rPr>
        <w:t>Határidő</w:t>
      </w:r>
      <w:r>
        <w:rPr>
          <w:rFonts w:cs="Arial" w:ascii="Arial" w:hAnsi="Arial"/>
          <w:szCs w:val="22"/>
        </w:rPr>
        <w:t xml:space="preserve">:    </w:t>
        <w:tab/>
        <w:t>2012. július 31. illetve a 3.) pont esetében a 2012. szeptemberi Közgyűlés</w:t>
      </w:r>
    </w:p>
    <w:p>
      <w:pPr>
        <w:pStyle w:val="Normal"/>
        <w:jc w:val="both"/>
        <w:rPr>
          <w:rFonts w:ascii="Arial" w:hAnsi="Arial" w:cs="Arial"/>
          <w:b/>
          <w:b/>
          <w:color w:val="000000"/>
          <w:sz w:val="22"/>
          <w:szCs w:val="22"/>
        </w:rPr>
      </w:pPr>
      <w:r>
        <w:rPr>
          <w:rFonts w:cs="Arial"/>
          <w:b/>
          <w:color w:val="000000"/>
          <w:sz w:val="22"/>
          <w:szCs w:val="22"/>
        </w:rPr>
      </w:r>
    </w:p>
    <w:p>
      <w:pPr>
        <w:pStyle w:val="Normal"/>
        <w:ind w:left="540" w:hanging="540"/>
        <w:jc w:val="both"/>
        <w:rPr>
          <w:rFonts w:cs="Arial"/>
          <w:b/>
          <w:b/>
          <w:color w:val="000000"/>
          <w:szCs w:val="22"/>
        </w:rPr>
      </w:pPr>
      <w:r>
        <w:rPr>
          <w:rFonts w:cs="Arial"/>
          <w:b/>
          <w:color w:val="000000"/>
          <w:szCs w:val="22"/>
        </w:rPr>
      </w:r>
    </w:p>
    <w:p>
      <w:pPr>
        <w:pStyle w:val="Normal"/>
        <w:ind w:left="540" w:hanging="540"/>
        <w:jc w:val="both"/>
        <w:rPr/>
      </w:pPr>
      <w:r>
        <w:rPr>
          <w:rFonts w:cs="Arial"/>
          <w:b/>
          <w:color w:val="000000"/>
          <w:szCs w:val="22"/>
          <w:u w:val="single"/>
        </w:rPr>
        <w:t>Dr. Puskás Tivadar polgármester</w:t>
      </w:r>
      <w:r>
        <w:rPr>
          <w:rFonts w:cs="Arial"/>
          <w:b/>
          <w:color w:val="000000"/>
          <w:szCs w:val="22"/>
        </w:rPr>
        <w:t>:</w:t>
      </w:r>
      <w:r>
        <w:rPr>
          <w:rFonts w:cs="Arial"/>
          <w:bCs/>
          <w:color w:val="000000"/>
          <w:szCs w:val="22"/>
        </w:rPr>
        <w:t xml:space="preserve"> Következik a III. számú határozati javaslat, amely a FALCO KC-ről szól. </w:t>
      </w:r>
    </w:p>
    <w:p>
      <w:pPr>
        <w:pStyle w:val="Normal"/>
        <w:ind w:left="540" w:hanging="540"/>
        <w:jc w:val="both"/>
        <w:rPr>
          <w:rFonts w:cs="Arial"/>
          <w:bCs/>
          <w:color w:val="000000"/>
          <w:szCs w:val="22"/>
        </w:rPr>
      </w:pPr>
      <w:r>
        <w:rPr>
          <w:rFonts w:cs="Arial"/>
          <w:bCs/>
          <w:color w:val="000000"/>
          <w:szCs w:val="22"/>
        </w:rPr>
      </w:r>
    </w:p>
    <w:p>
      <w:pPr>
        <w:pStyle w:val="Normal"/>
        <w:jc w:val="both"/>
        <w:rPr>
          <w:rFonts w:cs="Arial"/>
          <w:b/>
          <w:b/>
          <w:i/>
          <w:i/>
          <w:iCs/>
          <w:color w:val="000000"/>
          <w:szCs w:val="22"/>
        </w:rPr>
      </w:pPr>
      <w:r>
        <w:rPr>
          <w:rFonts w:cs="Arial"/>
          <w:bCs/>
          <w:i/>
          <w:iCs/>
          <w:color w:val="000000"/>
          <w:szCs w:val="22"/>
        </w:rPr>
        <w:t>Többen mondták mikrofon nélkül, hogy a II. jön.</w:t>
      </w:r>
    </w:p>
    <w:p>
      <w:pPr>
        <w:pStyle w:val="Normal"/>
        <w:jc w:val="both"/>
        <w:rPr>
          <w:rFonts w:cs="Arial"/>
          <w:b/>
          <w:b/>
          <w:i/>
          <w:i/>
          <w:iCs/>
          <w:color w:val="000000"/>
          <w:szCs w:val="22"/>
        </w:rPr>
      </w:pPr>
      <w:r>
        <w:rPr>
          <w:rFonts w:cs="Arial"/>
          <w:b/>
          <w:i/>
          <w:iCs/>
          <w:color w:val="000000"/>
          <w:szCs w:val="22"/>
        </w:rPr>
      </w:r>
    </w:p>
    <w:p>
      <w:pPr>
        <w:pStyle w:val="Normal"/>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Most a III. jön. </w:t>
      </w:r>
    </w:p>
    <w:p>
      <w:pPr>
        <w:pStyle w:val="Normal"/>
        <w:jc w:val="both"/>
        <w:rPr/>
      </w:pPr>
      <w:r>
        <w:rPr>
          <w:rFonts w:cs="Arial"/>
          <w:bCs/>
          <w:color w:val="000000"/>
          <w:szCs w:val="22"/>
        </w:rPr>
        <w:t>Szombathely Megyei Jogú Város Közgyűlése 12 igen szavazattal 5 tartózkodás mellett fogadta el a FALCO-t, és az alábbi határozatot hozta:</w:t>
      </w:r>
    </w:p>
    <w:p>
      <w:pPr>
        <w:pStyle w:val="Normal"/>
        <w:jc w:val="center"/>
        <w:rPr>
          <w:rFonts w:cs="Arial"/>
          <w:b/>
          <w:b/>
          <w:bCs/>
          <w:color w:val="000000"/>
          <w:szCs w:val="22"/>
          <w:u w:val="single"/>
        </w:rPr>
      </w:pPr>
      <w:r>
        <w:rPr>
          <w:rFonts w:cs="Arial"/>
          <w:b/>
          <w:bCs/>
          <w:color w:val="000000"/>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73/2012.(VI.21.) Kgy. sz. határozat</w:t>
      </w:r>
    </w:p>
    <w:p>
      <w:pPr>
        <w:pStyle w:val="Normal"/>
        <w:rPr>
          <w:b/>
          <w:b/>
          <w:bCs/>
          <w:u w:val="single"/>
        </w:rPr>
      </w:pPr>
      <w:r>
        <w:rPr>
          <w:b/>
          <w:bCs/>
          <w:u w:val="single"/>
        </w:rPr>
      </w:r>
    </w:p>
    <w:p>
      <w:pPr>
        <w:pStyle w:val="Normal"/>
        <w:jc w:val="both"/>
        <w:rPr/>
      </w:pPr>
      <w:r>
        <w:rPr>
          <w:rFonts w:cs="Arial"/>
          <w:bCs/>
          <w:szCs w:val="22"/>
        </w:rPr>
        <w:t>1.)</w:t>
        <w:tab/>
        <w:t>A Közgyűlés a FALCO KC Szombathely Kft. kizárólagos tulajdonosa képviseletében a gazdasági társaságokról szóló 2006. évi IV. törvény 143. § (3) bekezdésében foglalt kötelezettségének eleget téve úgy dönt, hogy a törzstőke biztosítása érdekében a FALCO KC Szombathely Kft-nek</w:t>
      </w:r>
      <w:r>
        <w:rPr>
          <w:rFonts w:cs="Arial"/>
          <w:szCs w:val="22"/>
        </w:rPr>
        <w:t xml:space="preserve"> támogatás jogcímen biztosított 70</w:t>
      </w:r>
      <w:r>
        <w:rPr>
          <w:rFonts w:cs="Arial"/>
          <w:bCs/>
          <w:szCs w:val="22"/>
        </w:rPr>
        <w:t>.000.000,- Ft-ból 60.916.000,- Ft-ot veszteségpótlás jogcímén számol el.</w:t>
      </w:r>
    </w:p>
    <w:p>
      <w:pPr>
        <w:pStyle w:val="Normal"/>
        <w:jc w:val="both"/>
        <w:rPr>
          <w:rFonts w:cs="Arial"/>
          <w:bCs/>
          <w:szCs w:val="22"/>
        </w:rPr>
      </w:pPr>
      <w:r>
        <w:rPr>
          <w:rFonts w:cs="Arial"/>
          <w:bCs/>
          <w:szCs w:val="22"/>
        </w:rPr>
      </w:r>
    </w:p>
    <w:p>
      <w:pPr>
        <w:pStyle w:val="Normal"/>
        <w:jc w:val="both"/>
        <w:rPr/>
      </w:pPr>
      <w:r>
        <w:rPr>
          <w:rFonts w:cs="Arial"/>
          <w:bCs/>
          <w:szCs w:val="22"/>
        </w:rPr>
        <w:t>2.)</w:t>
        <w:tab/>
        <w:t xml:space="preserve">A Közgyűlés felhatalmazza a polgármestert, hogy az 1.) pontban meghatározott döntésnek megfelelően a FALCO KC Szombathely Kft-vel 2012. március 2. napján 50.000.000,- Ft összegről </w:t>
      </w:r>
      <w:r>
        <w:rPr>
          <w:rFonts w:cs="Arial"/>
          <w:szCs w:val="22"/>
        </w:rPr>
        <w:t>kötött</w:t>
      </w:r>
      <w:r>
        <w:rPr>
          <w:rFonts w:cs="Arial"/>
          <w:bCs/>
          <w:szCs w:val="22"/>
        </w:rPr>
        <w:t xml:space="preserve"> támogatási szerződés módosítását aláírja, illetve a 15.000.000,- Ft összeget érintően a szerződést a fenti döntésnek megfelelően írja alá.</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szCs w:val="22"/>
        </w:rPr>
        <w:tab/>
        <w:tab/>
        <w:t>/</w:t>
      </w:r>
      <w:r>
        <w:rPr>
          <w:rFonts w:cs="Arial" w:ascii="Arial" w:hAnsi="Arial"/>
          <w:szCs w:val="22"/>
          <w:u w:val="single"/>
        </w:rPr>
        <w:t>A végrehajtásért:</w:t>
      </w:r>
      <w:r>
        <w:rPr>
          <w:rFonts w:cs="Arial" w:ascii="Arial" w:hAnsi="Arial"/>
          <w:szCs w:val="22"/>
        </w:rPr>
        <w:t xml:space="preserve"> </w:t>
        <w:tab/>
        <w:br/>
        <w:t xml:space="preserve"> </w:t>
        <w:tab/>
        <w:tab/>
        <w:t>Gráczer György, a FALCO KC Szombathely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és Adó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Dr. Károlyi Ákos, az Egészségügyi és Közszolgálat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2012. július 31.</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Cs w:val="22"/>
        </w:rPr>
      </w:pPr>
      <w:r>
        <w:rPr>
          <w:rFonts w:cs="Arial"/>
          <w:bCs/>
          <w:color w:val="000000"/>
          <w:szCs w:val="22"/>
        </w:rPr>
      </w:r>
    </w:p>
    <w:p>
      <w:pPr>
        <w:pStyle w:val="Normal"/>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Most következik a II., a Parkfenntartóra vonatkozó határozati javaslat. Most szavazni szíveskedjenek. </w:t>
      </w:r>
    </w:p>
    <w:p>
      <w:pPr>
        <w:pStyle w:val="Normal"/>
        <w:jc w:val="both"/>
        <w:rPr>
          <w:rFonts w:cs="Arial"/>
          <w:bCs/>
          <w:color w:val="000000"/>
          <w:szCs w:val="22"/>
        </w:rPr>
      </w:pPr>
      <w:r>
        <w:rPr>
          <w:rFonts w:cs="Arial"/>
          <w:bCs/>
          <w:color w:val="000000"/>
          <w:szCs w:val="22"/>
        </w:rPr>
        <w:t xml:space="preserve">Szombathely Megyei Jogú Város Közgyűlése 12 igen és 5 nem szavazattal elfogadta, és az alábbi hatátozatot hozta: </w:t>
      </w:r>
    </w:p>
    <w:p>
      <w:pPr>
        <w:pStyle w:val="Normal"/>
        <w:jc w:val="center"/>
        <w:rPr>
          <w:rFonts w:cs="Arial"/>
          <w:b/>
          <w:b/>
          <w:bCs/>
          <w:color w:val="000000"/>
          <w:szCs w:val="22"/>
          <w:u w:val="single"/>
        </w:rPr>
      </w:pPr>
      <w:r>
        <w:rPr>
          <w:rFonts w:cs="Arial"/>
          <w:b/>
          <w:bCs/>
          <w:color w:val="000000"/>
          <w:szCs w:val="22"/>
          <w:u w:val="single"/>
        </w:rPr>
      </w:r>
    </w:p>
    <w:p>
      <w:pPr>
        <w:pStyle w:val="Normal"/>
        <w:jc w:val="center"/>
        <w:rPr/>
      </w:pPr>
      <w:r>
        <w:rPr>
          <w:b/>
          <w:bCs/>
          <w:u w:val="single"/>
        </w:rPr>
        <w:t>274/2012.(VI.21.) Kgy. sz. határozat</w:t>
      </w:r>
    </w:p>
    <w:p>
      <w:pPr>
        <w:pStyle w:val="Normal"/>
        <w:jc w:val="center"/>
        <w:rPr>
          <w:b/>
          <w:b/>
          <w:bCs/>
          <w:u w:val="single"/>
        </w:rPr>
      </w:pPr>
      <w:r>
        <w:rPr>
          <w:b/>
          <w:bCs/>
          <w:u w:val="single"/>
        </w:rPr>
      </w:r>
    </w:p>
    <w:p>
      <w:pPr>
        <w:pStyle w:val="TextBody"/>
        <w:rPr>
          <w:rFonts w:ascii="Arial" w:hAnsi="Arial" w:cs="Arial"/>
          <w:b w:val="false"/>
          <w:b w:val="false"/>
          <w:szCs w:val="22"/>
          <w:u w:val="none"/>
        </w:rPr>
      </w:pPr>
      <w:r>
        <w:rPr>
          <w:rFonts w:cs="Arial" w:ascii="Arial" w:hAnsi="Arial"/>
          <w:b w:val="false"/>
          <w:szCs w:val="22"/>
          <w:u w:val="none"/>
        </w:rPr>
        <w:t>1.)</w:t>
        <w:tab/>
        <w:t>A Közgyűlés a gazdasági társaságokról szóló 2006. évi IV. törvény 143. § (3) bekezdése alapján a Szombathelyi Parkfenntartási és Temetkezési Kft. kizárólagos tulajdonosa képviseletében úgy döntött, hogy a társaság törzstőkéjét leszállítja 500.000,- Ft-ra veszteség rendezése érdekében, így az alapító törzsbetétének összege is 500.000,- Ft-ra csökken.</w:t>
      </w:r>
    </w:p>
    <w:p>
      <w:pPr>
        <w:pStyle w:val="TextBody"/>
        <w:rPr>
          <w:rFonts w:ascii="Arial" w:hAnsi="Arial" w:cs="Arial"/>
          <w:b w:val="false"/>
          <w:b w:val="false"/>
          <w:szCs w:val="22"/>
          <w:u w:val="none"/>
        </w:rPr>
      </w:pPr>
      <w:r>
        <w:rPr>
          <w:rFonts w:cs="Arial" w:ascii="Arial" w:hAnsi="Arial"/>
          <w:b w:val="false"/>
          <w:szCs w:val="22"/>
          <w:u w:val="none"/>
        </w:rPr>
        <w:t>A Közgyűlés felhatalmazza a polgármestert, hogy a társaság fentiek szerint módosított Alapító Okiratát aláírja, és felkéri a társaság ügyvezetőjét, hogy a változásnak a cégbírósági nyilvántartáson történő átvezetése érdekében járjon el és a Gt. 162-164. §-aiban foglalt kötelezettségeinek tegyen eleget.</w:t>
      </w:r>
    </w:p>
    <w:p>
      <w:pPr>
        <w:pStyle w:val="TextBody"/>
        <w:rPr>
          <w:rFonts w:ascii="Arial" w:hAnsi="Arial" w:cs="Arial"/>
          <w:b w:val="false"/>
          <w:b w:val="false"/>
          <w:szCs w:val="22"/>
          <w:u w:val="none"/>
        </w:rPr>
      </w:pPr>
      <w:r>
        <w:rPr>
          <w:rFonts w:cs="Arial" w:ascii="Arial" w:hAnsi="Arial"/>
          <w:b w:val="false"/>
          <w:szCs w:val="22"/>
          <w:u w:val="none"/>
        </w:rPr>
      </w:r>
    </w:p>
    <w:p>
      <w:pPr>
        <w:pStyle w:val="Normal"/>
        <w:jc w:val="both"/>
        <w:rPr/>
      </w:pPr>
      <w:r>
        <w:rPr>
          <w:rFonts w:cs="Arial"/>
          <w:szCs w:val="22"/>
        </w:rPr>
        <w:t>2.)</w:t>
        <w:tab/>
        <w:t>A Közgyűlés a Szombathelyi Parkfenntartási és Temetkezési Kft. kizárólagos tulajdonosa képviseletében a gazdasági társaságokról szóló 2006. évi IV. törvény 143. § (3) bekezdésében foglalt kötelezettségének eleget téve úgy dönt, hogy a törzstőke biztosítása érdekében a Kft-nek átadott 40.000.000,- Ft összegű tagi kölcsönből 11.371.000,- Ft-ot veszteségpótlás jogcímén számol 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tab/>
        <w:t>A Közgyűlés felhatalmazza a polgármestert, hogy az 1.) pontban meghatározott döntésnek megfelelően a Szombathelyi Parkfenntartási és Temetkezési Kft-vel 2011. február 8. napján kötött tagi kölcsön szerződés módosítását aláírja.</w:t>
      </w:r>
    </w:p>
    <w:p>
      <w:pPr>
        <w:pStyle w:val="Normal"/>
        <w:jc w:val="both"/>
        <w:rPr>
          <w:rFonts w:cs="Arial"/>
          <w:szCs w:val="22"/>
        </w:rPr>
      </w:pPr>
      <w:r>
        <w:rPr>
          <w:rFonts w:cs="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szCs w:val="22"/>
          <w:u w:val="single"/>
        </w:rPr>
        <w:t>Felelősök:</w:t>
      </w:r>
      <w:r>
        <w:rPr>
          <w:rFonts w:cs="Arial" w:ascii="Arial" w:hAnsi="Arial"/>
          <w:szCs w:val="22"/>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540" w:leader="none"/>
          <w:tab w:val="left" w:pos="1440" w:leader="none"/>
          <w:tab w:val="center" w:pos="4536" w:leader="none"/>
          <w:tab w:val="right" w:pos="9072" w:leader="none"/>
        </w:tabs>
        <w:ind w:left="1440" w:hanging="0"/>
        <w:jc w:val="both"/>
        <w:rPr>
          <w:rFonts w:ascii="Arial" w:hAnsi="Arial" w:cs="Arial"/>
          <w:szCs w:val="22"/>
        </w:rPr>
      </w:pPr>
      <w:r>
        <w:rPr>
          <w:rFonts w:cs="Arial" w:ascii="Arial" w:hAnsi="Arial"/>
          <w:szCs w:val="22"/>
        </w:rPr>
        <w:t xml:space="preserve">/A végrehajtásért: </w:t>
        <w:tab/>
        <w:br/>
        <w:t xml:space="preserve"> </w:t>
        <w:tab/>
        <w:t>Kiss Dávid, a Szombathelyi Parkfenntartási és Temetkezési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és Adó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szCs w:val="22"/>
        </w:rPr>
      </w:pPr>
      <w:r>
        <w:rPr>
          <w:rFonts w:cs="Arial" w:ascii="Arial" w:hAnsi="Arial"/>
          <w:szCs w:val="22"/>
        </w:rPr>
      </w:r>
    </w:p>
    <w:p>
      <w:pPr>
        <w:pStyle w:val="Normal"/>
        <w:rPr>
          <w:rFonts w:cs="Arial"/>
          <w:sz w:val="22"/>
          <w:szCs w:val="22"/>
        </w:rPr>
      </w:pPr>
      <w:r>
        <w:rPr>
          <w:rFonts w:cs="Arial"/>
          <w:b/>
          <w:bCs/>
          <w:szCs w:val="22"/>
          <w:u w:val="single"/>
        </w:rPr>
        <w:t>Határidő:</w:t>
      </w:r>
      <w:r>
        <w:rPr>
          <w:rFonts w:cs="Arial"/>
          <w:szCs w:val="22"/>
        </w:rPr>
        <w:t xml:space="preserve">    </w:t>
        <w:tab/>
        <w:t>2012. július 31.</w:t>
      </w:r>
    </w:p>
    <w:p>
      <w:pPr>
        <w:pStyle w:val="Normal"/>
        <w:jc w:val="center"/>
        <w:rPr>
          <w:rFonts w:cs="Arial"/>
          <w:b/>
          <w:b/>
          <w:bCs/>
          <w:sz w:val="22"/>
          <w:szCs w:val="22"/>
          <w:u w:val="single"/>
        </w:rPr>
      </w:pPr>
      <w:r>
        <w:rPr>
          <w:rFonts w:cs="Arial"/>
          <w:b/>
          <w:bCs/>
          <w:sz w:val="22"/>
          <w:szCs w:val="22"/>
          <w:u w:val="single"/>
        </w:rPr>
      </w:r>
    </w:p>
    <w:p>
      <w:pPr>
        <w:pStyle w:val="Normal"/>
        <w:jc w:val="both"/>
        <w:rPr>
          <w:rFonts w:cs="Arial"/>
          <w:b/>
          <w:b/>
          <w:bCs/>
          <w:color w:val="000000"/>
          <w:szCs w:val="22"/>
          <w:u w:val="single"/>
        </w:rPr>
      </w:pPr>
      <w:r>
        <w:rPr>
          <w:rFonts w:cs="Arial"/>
          <w:b/>
          <w:bCs/>
          <w:color w:val="000000"/>
          <w:szCs w:val="22"/>
          <w:u w:val="single"/>
        </w:rPr>
      </w:r>
    </w:p>
    <w:p>
      <w:pPr>
        <w:pStyle w:val="Normal"/>
        <w:ind w:left="540" w:hanging="540"/>
        <w:jc w:val="both"/>
        <w:rPr>
          <w:rFonts w:cs="Arial"/>
          <w:bCs/>
          <w:color w:val="000000"/>
          <w:szCs w:val="22"/>
        </w:rPr>
      </w:pPr>
      <w:r>
        <w:rPr>
          <w:rFonts w:cs="Arial"/>
          <w:bCs/>
          <w:color w:val="000000"/>
          <w:szCs w:val="22"/>
        </w:rPr>
      </w:r>
    </w:p>
    <w:p>
      <w:pPr>
        <w:pStyle w:val="Normal"/>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Most a Savaria Turizmus Nonprofit Kft-vel kapcsolatos határozati javaslat szavazása következik. Most szavazni szíveskedjenek.</w:t>
      </w:r>
    </w:p>
    <w:p>
      <w:pPr>
        <w:pStyle w:val="Normal"/>
        <w:jc w:val="both"/>
        <w:rPr>
          <w:rFonts w:cs="Arial"/>
          <w:b/>
          <w:b/>
          <w:color w:val="000000"/>
          <w:szCs w:val="22"/>
        </w:rPr>
      </w:pPr>
      <w:r>
        <w:rPr>
          <w:rFonts w:cs="Arial"/>
          <w:bCs/>
          <w:color w:val="000000"/>
          <w:szCs w:val="22"/>
        </w:rPr>
        <w:t>Szombathely Megyei Jogú Város Közgyűlése 12 igen, 4 nem szavazattal és 1 tartózkodással elfogadta, és az alábbi határozatot hozta:</w:t>
      </w:r>
    </w:p>
    <w:p>
      <w:pPr>
        <w:pStyle w:val="Normal"/>
        <w:ind w:left="540" w:hanging="540"/>
        <w:jc w:val="both"/>
        <w:rPr>
          <w:rFonts w:cs="Arial"/>
          <w:b/>
          <w:b/>
          <w:color w:val="000000"/>
          <w:szCs w:val="22"/>
        </w:rPr>
      </w:pPr>
      <w:r>
        <w:rPr>
          <w:rFonts w:cs="Arial"/>
          <w:b/>
          <w:color w:val="000000"/>
          <w:szCs w:val="22"/>
        </w:rPr>
      </w:r>
    </w:p>
    <w:p>
      <w:pPr>
        <w:pStyle w:val="Normal"/>
        <w:ind w:left="540" w:hanging="540"/>
        <w:jc w:val="both"/>
        <w:rPr>
          <w:rFonts w:cs="Arial"/>
          <w:b/>
          <w:b/>
          <w:color w:val="000000"/>
          <w:szCs w:val="22"/>
        </w:rPr>
      </w:pPr>
      <w:r>
        <w:rPr>
          <w:rFonts w:cs="Arial"/>
          <w:b/>
          <w:color w:val="000000"/>
          <w:szCs w:val="22"/>
        </w:rPr>
      </w:r>
    </w:p>
    <w:p>
      <w:pPr>
        <w:pStyle w:val="Normal"/>
        <w:jc w:val="center"/>
        <w:rPr/>
      </w:pPr>
      <w:r>
        <w:rPr>
          <w:b/>
          <w:bCs/>
          <w:u w:val="single"/>
        </w:rPr>
        <w:t>275/2012.(VI.21.) Kgy. sz. határozat</w:t>
      </w:r>
    </w:p>
    <w:p>
      <w:pPr>
        <w:pStyle w:val="Normal"/>
        <w:jc w:val="center"/>
        <w:rPr>
          <w:b/>
          <w:b/>
          <w:bCs/>
          <w:u w:val="single"/>
        </w:rPr>
      </w:pPr>
      <w:r>
        <w:rPr>
          <w:b/>
          <w:bCs/>
          <w:u w:val="single"/>
        </w:rPr>
      </w:r>
    </w:p>
    <w:p>
      <w:pPr>
        <w:pStyle w:val="Normal"/>
        <w:jc w:val="both"/>
        <w:rPr/>
      </w:pPr>
      <w:r>
        <w:rPr>
          <w:rFonts w:cs="Arial"/>
          <w:bCs/>
          <w:szCs w:val="22"/>
        </w:rPr>
        <w:t>1.)</w:t>
        <w:tab/>
        <w:t>A Közgyűlés a Savaria Turizmus Nonprofit Kft. többségi tulajdonosa képviseletében a gazdasági társaságokról szóló 2006. évi IV. törvény 143. § (3) bekezdésében foglalt kötelezettségének eleget téve úgy dönt, hogy a törzstőke biztosítása érdekében a Savaria Turizmus Nonprofit Kft-nek biztosított 15.000.000,- Ft összegű TDM szervezet</w:t>
      </w:r>
      <w:r>
        <w:rPr>
          <w:rFonts w:cs="Arial"/>
          <w:szCs w:val="22"/>
        </w:rPr>
        <w:t xml:space="preserve"> támogatásból még fennmaradó 7.500.000,- Ft-ból 4.287.400</w:t>
      </w:r>
      <w:r>
        <w:rPr>
          <w:rFonts w:cs="Arial"/>
          <w:bCs/>
          <w:szCs w:val="22"/>
        </w:rPr>
        <w:t>,- Ft-ot veszteségpótlás jogcímén számol el és utal át.</w:t>
      </w:r>
    </w:p>
    <w:p>
      <w:pPr>
        <w:pStyle w:val="Normal"/>
        <w:jc w:val="both"/>
        <w:rPr>
          <w:rFonts w:cs="Arial"/>
          <w:bCs/>
          <w:szCs w:val="22"/>
        </w:rPr>
      </w:pPr>
      <w:r>
        <w:rPr>
          <w:rFonts w:cs="Arial"/>
          <w:bCs/>
          <w:szCs w:val="22"/>
        </w:rPr>
        <w:t>A Közgyűlés kéri a Savaria Turizmus Kft. másik két tulajdonosát, hogy a törzsbetéteik arányában történő veszteségpótlásnak tegyenek eleget.</w:t>
      </w:r>
    </w:p>
    <w:p>
      <w:pPr>
        <w:pStyle w:val="Normal"/>
        <w:jc w:val="both"/>
        <w:rPr>
          <w:rFonts w:cs="Arial"/>
          <w:bCs/>
          <w:szCs w:val="22"/>
        </w:rPr>
      </w:pPr>
      <w:r>
        <w:rPr>
          <w:rFonts w:cs="Arial"/>
          <w:bCs/>
          <w:szCs w:val="22"/>
        </w:rPr>
      </w:r>
    </w:p>
    <w:p>
      <w:pPr>
        <w:pStyle w:val="Normal"/>
        <w:jc w:val="both"/>
        <w:rPr/>
      </w:pPr>
      <w:r>
        <w:rPr>
          <w:rFonts w:cs="Arial"/>
          <w:bCs/>
          <w:szCs w:val="22"/>
        </w:rPr>
        <w:t>2.)</w:t>
        <w:tab/>
        <w:t>A Közgyűlés felhatalmazza a polgármestert, hogy az 1.) pontban meghatározott döntésnek megfelelően a Savaria Turizmus Nonprofit Kft-vel 2011. június 2. napján köt</w:t>
      </w:r>
      <w:r>
        <w:rPr>
          <w:rFonts w:cs="Arial"/>
          <w:szCs w:val="22"/>
        </w:rPr>
        <w:t>ött</w:t>
      </w:r>
      <w:r>
        <w:rPr>
          <w:rFonts w:cs="Arial"/>
          <w:bCs/>
          <w:szCs w:val="22"/>
        </w:rPr>
        <w:t xml:space="preserve"> tagi kölcsön szerződés módosítását aláírja.</w:t>
      </w:r>
    </w:p>
    <w:p>
      <w:pPr>
        <w:pStyle w:val="Normal"/>
        <w:jc w:val="both"/>
        <w:rPr>
          <w:rFonts w:cs="Arial"/>
          <w:bCs/>
          <w:szCs w:val="22"/>
        </w:rPr>
      </w:pPr>
      <w:r>
        <w:rPr>
          <w:rFonts w:cs="Arial"/>
          <w:bCs/>
          <w:szCs w:val="22"/>
        </w:rPr>
      </w:r>
    </w:p>
    <w:p>
      <w:pPr>
        <w:pStyle w:val="Normal"/>
        <w:jc w:val="both"/>
        <w:rPr/>
      </w:pPr>
      <w:r>
        <w:rPr>
          <w:rFonts w:cs="Arial"/>
          <w:bCs/>
          <w:szCs w:val="22"/>
        </w:rPr>
        <w:t>3.)</w:t>
        <w:tab/>
        <w:t xml:space="preserve">A Közgyűlés felkéri a Savaria Turizmus Nonprofit Kft. ügyvezetőjét, hogy a pótbefizetés szabályainak a társasági szerződésben történő szabályozására tegyen javaslatot, és azt terjessze a Közgyűlés következő ülése elé. </w:t>
      </w:r>
    </w:p>
    <w:p>
      <w:pPr>
        <w:pStyle w:val="Normal"/>
        <w:jc w:val="center"/>
        <w:rPr>
          <w:rFonts w:cs="Arial"/>
          <w:b/>
          <w:b/>
          <w:bCs/>
          <w:szCs w:val="22"/>
          <w:u w:val="single"/>
        </w:rPr>
      </w:pPr>
      <w:r>
        <w:rPr>
          <w:rFonts w:cs="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szCs w:val="22"/>
        </w:rPr>
        <w:tab/>
        <w:tab/>
        <w:t>/</w:t>
      </w:r>
      <w:r>
        <w:rPr>
          <w:rFonts w:cs="Arial" w:ascii="Arial" w:hAnsi="Arial"/>
          <w:szCs w:val="22"/>
          <w:u w:val="single"/>
        </w:rPr>
        <w:t>A végrehajtásért:</w:t>
      </w:r>
      <w:r>
        <w:rPr>
          <w:rFonts w:cs="Arial" w:ascii="Arial" w:hAnsi="Arial"/>
          <w:szCs w:val="22"/>
        </w:rPr>
        <w:t xml:space="preserve"> </w:t>
        <w:tab/>
        <w:br/>
        <w:t xml:space="preserve"> </w:t>
        <w:tab/>
        <w:tab/>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és Adó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Dr. Károlyi Ákos, az Egészségügyi és Közszolgálat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2012. július 31. illetve a 3.) pont esetén a Közgyűlés szeptemberi ülése</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ind w:left="540" w:hanging="540"/>
        <w:jc w:val="both"/>
        <w:rPr>
          <w:rFonts w:cs="Arial"/>
          <w:b/>
          <w:b/>
          <w:bCs/>
          <w:color w:val="000000"/>
          <w:szCs w:val="22"/>
          <w:u w:val="single"/>
        </w:rPr>
      </w:pPr>
      <w:r>
        <w:rPr>
          <w:rFonts w:cs="Arial"/>
          <w:b/>
          <w:bCs/>
          <w:color w:val="000000"/>
          <w:szCs w:val="22"/>
          <w:u w:val="single"/>
        </w:rPr>
      </w:r>
    </w:p>
    <w:p>
      <w:pPr>
        <w:pStyle w:val="Normal"/>
        <w:jc w:val="both"/>
        <w:rPr>
          <w:rFonts w:cs="Arial"/>
          <w:b/>
          <w:b/>
          <w:color w:val="000000"/>
          <w:szCs w:val="22"/>
        </w:rPr>
      </w:pPr>
      <w:r>
        <w:rPr>
          <w:rFonts w:cs="Arial"/>
          <w:b/>
          <w:color w:val="000000"/>
          <w:szCs w:val="22"/>
        </w:rPr>
        <w:t>4./a.</w:t>
        <w:tab/>
        <w:t xml:space="preserve">Tájékoztató Szombathely Megyei Jogú Város Önkormányzata </w:t>
        <w:tab/>
        <w:t xml:space="preserve">bankszámlavezetésével kapcsolatos közbeszerzési eljárásról  </w:t>
      </w:r>
    </w:p>
    <w:p>
      <w:pPr>
        <w:pStyle w:val="Normal"/>
        <w:jc w:val="both"/>
        <w:rPr/>
      </w:pPr>
      <w:r>
        <w:rPr>
          <w:rFonts w:cs="Arial"/>
          <w:b/>
          <w:color w:val="000000"/>
          <w:szCs w:val="22"/>
        </w:rPr>
        <w:tab/>
        <w:t>/</w:t>
      </w:r>
      <w:r>
        <w:rPr>
          <w:rFonts w:cs="Arial"/>
          <w:b/>
          <w:i/>
          <w:color w:val="000000"/>
          <w:szCs w:val="22"/>
          <w:u w:val="single"/>
        </w:rPr>
        <w:t>az előterjesztés az ülésen kerül kiosztásra</w:t>
      </w:r>
      <w:r>
        <w:rPr>
          <w:rFonts w:cs="Arial"/>
          <w:b/>
          <w:color w:val="000000"/>
          <w:szCs w:val="22"/>
          <w:u w:val="single"/>
        </w:rPr>
        <w:t xml:space="preserve">/ </w:t>
      </w:r>
    </w:p>
    <w:p>
      <w:pPr>
        <w:pStyle w:val="TextBody"/>
        <w:tabs>
          <w:tab w:val="left" w:pos="-2268" w:leader="none"/>
          <w:tab w:val="left" w:pos="720" w:leader="none"/>
        </w:tabs>
        <w:rPr/>
      </w:pPr>
      <w:r>
        <w:rPr>
          <w:rFonts w:cs="Arial" w:ascii="Arial" w:hAnsi="Arial"/>
          <w:b w:val="false"/>
          <w:bCs/>
          <w:color w:val="000000"/>
          <w:szCs w:val="22"/>
          <w:u w:val="none"/>
        </w:rPr>
        <w:tab/>
      </w:r>
      <w:r>
        <w:rPr>
          <w:rFonts w:cs="Arial" w:ascii="Arial" w:hAnsi="Arial"/>
          <w:bCs/>
          <w:color w:val="000000"/>
          <w:szCs w:val="22"/>
        </w:rPr>
        <w:t>Előadók</w:t>
      </w:r>
      <w:r>
        <w:rPr>
          <w:rFonts w:cs="Arial" w:ascii="Arial" w:hAnsi="Arial"/>
          <w:color w:val="000000"/>
          <w:szCs w:val="22"/>
        </w:rPr>
        <w:t>:</w:t>
      </w:r>
      <w:r>
        <w:rPr>
          <w:rFonts w:cs="Arial" w:ascii="Arial" w:hAnsi="Arial"/>
          <w:b w:val="false"/>
          <w:color w:val="000000"/>
          <w:szCs w:val="22"/>
          <w:u w:val="none"/>
        </w:rPr>
        <w:tab/>
        <w:t>Dr. Puskás Tivadar</w:t>
      </w:r>
      <w:r>
        <w:rPr>
          <w:rFonts w:cs="Arial" w:ascii="Arial" w:hAnsi="Arial"/>
          <w:b w:val="false"/>
          <w:bCs/>
          <w:color w:val="000000"/>
          <w:szCs w:val="22"/>
          <w:u w:val="none"/>
        </w:rPr>
        <w:t xml:space="preserve"> polgármester</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tab/>
        <w:tab/>
        <w:tab/>
        <w:t>Molnár Miklós alpolgármester</w:t>
      </w:r>
    </w:p>
    <w:p>
      <w:pPr>
        <w:pStyle w:val="Normal"/>
        <w:rPr>
          <w:rFonts w:ascii="Arial" w:hAnsi="Arial" w:cs="Arial"/>
          <w:b/>
          <w:b/>
          <w:bCs/>
          <w:color w:val="000000"/>
          <w:szCs w:val="22"/>
          <w:u w:val="none"/>
        </w:rPr>
      </w:pPr>
      <w:r>
        <w:rPr>
          <w:rFonts w:cs="Arial"/>
          <w:b/>
          <w:bCs/>
          <w:color w:val="000000"/>
          <w:szCs w:val="22"/>
          <w:u w:val="none"/>
        </w:rPr>
      </w:r>
    </w:p>
    <w:p>
      <w:pPr>
        <w:pStyle w:val="Normal"/>
        <w:rPr>
          <w:rFonts w:cs="Arial"/>
          <w:bCs/>
          <w:szCs w:val="22"/>
        </w:rPr>
      </w:pPr>
      <w:r>
        <w:rPr>
          <w:rFonts w:cs="Arial"/>
          <w:bCs/>
          <w:szCs w:val="22"/>
        </w:rPr>
      </w:r>
    </w:p>
    <w:p>
      <w:pPr>
        <w:pStyle w:val="TextBody"/>
        <w:ind w:left="540" w:hanging="540"/>
        <w:rPr/>
      </w:pPr>
      <w:r>
        <w:rPr>
          <w:rFonts w:cs="Arial" w:ascii="Arial" w:hAnsi="Arial"/>
          <w:szCs w:val="22"/>
        </w:rPr>
        <w:t>Dr. Puskás Tivadar polgármester:</w:t>
      </w:r>
      <w:r>
        <w:rPr>
          <w:rFonts w:cs="Arial" w:ascii="Arial" w:hAnsi="Arial"/>
          <w:b w:val="false"/>
          <w:szCs w:val="22"/>
          <w:u w:val="none"/>
        </w:rPr>
        <w:t xml:space="preserve"> A</w:t>
      </w:r>
      <w:r>
        <w:rPr>
          <w:rFonts w:cs="Arial" w:ascii="Arial" w:hAnsi="Arial"/>
          <w:b w:val="false"/>
          <w:bCs/>
          <w:szCs w:val="22"/>
          <w:u w:val="none"/>
        </w:rPr>
        <w:t xml:space="preserve"> 4./ számú napirendi pont következik. Tájkékoztató az Önkormányzat bankszámlavezetésével kapcsolatos közbeszerzési eljárásáról. Szóbeli kiegészítésre felkéri Molnár Miklós alpolgármester urat. </w:t>
      </w:r>
    </w:p>
    <w:p>
      <w:pPr>
        <w:pStyle w:val="Normal"/>
        <w:jc w:val="both"/>
        <w:rPr>
          <w:rFonts w:ascii="Arial" w:hAnsi="Arial" w:cs="Arial"/>
          <w:b/>
          <w:b/>
          <w:bCs/>
          <w:szCs w:val="22"/>
          <w:u w:val="none"/>
        </w:rPr>
      </w:pPr>
      <w:r>
        <w:rPr>
          <w:rFonts w:cs="Arial"/>
          <w:b/>
          <w:bCs/>
          <w:szCs w:val="22"/>
          <w:u w:val="none"/>
        </w:rPr>
      </w:r>
    </w:p>
    <w:p>
      <w:pPr>
        <w:pStyle w:val="TextBody"/>
        <w:ind w:left="540" w:hanging="540"/>
        <w:rPr/>
      </w:pPr>
      <w:r>
        <w:rPr>
          <w:rFonts w:cs="Arial" w:ascii="Arial" w:hAnsi="Arial"/>
          <w:szCs w:val="22"/>
        </w:rPr>
        <w:t>Molnár Miklós alpolgármester:</w:t>
      </w:r>
      <w:r>
        <w:rPr>
          <w:rFonts w:cs="Arial" w:ascii="Arial" w:hAnsi="Arial"/>
          <w:szCs w:val="22"/>
          <w:u w:val="none"/>
        </w:rPr>
        <w:t xml:space="preserve"> </w:t>
      </w:r>
      <w:r>
        <w:rPr>
          <w:rFonts w:cs="Arial" w:ascii="Arial" w:hAnsi="Arial"/>
          <w:b w:val="false"/>
          <w:bCs/>
          <w:szCs w:val="22"/>
          <w:u w:val="none"/>
        </w:rPr>
        <w:t xml:space="preserve">A folyamatot részletesen nem, de lépésenként bemutatták, hogy hogyan zajlott a közbeszerzési eljárás, amely ugye több lépcsős volt. Jogilag minden út végig lett járva. Mindannyian tudják, hogy ezek sikertelenek voltak és egyetlen lehetőség maradt a végén, a jelenlegi számlavezetővel tárgyalásokat folytatni a folyószámlavezetés és a folyószámlavezetéshez kapcsolódóan a folyószámla hitelkeret másodszori meghosszabbításáról. Ez végül sikeresen lezártult és a tegnapi napon visszavonhatatlan kötelezettséget vállalt a Raiffeisen Bank arra, hogy december 31-ig meghosszabbítja a várossal korábban kötött feltételekkel a folyószámlavezetési megállapodást, valamint 1,7 milliárd Ft folyószámlahitelkeretet biztosít a korábbi szerződésnek megfelelő feltételekkel. Mindezek fejében egyszeri szerződéskötési díjat számol fel, amelynek nagysága megegyezik azzal az összeggel, amelyet a közbeszerzési eljárás során adott ajánlatokból, mint kamatfelár számítható lett volna. Ténylegesen ennek 41.250 eFt a szerződésmódosítási díja erre a 6 hónapra. Látszólag ez egy horrorisztikus összeg, de mivel a folyószámlahitel keretet egyébként így tulajdonképpen 0%-on kapják, ez azt a lehetőséget is jelenti, hogy amíg a folyószámlahitelkeret nincs teljes egészében kihasználva, addig a folyószámlakeret ki nem használt összegének erejéig nyilvánvalóan ennél magasabb hozamra betéteket lehet elhelyezni. Ennek számított értéke véleményük szerint olyan 15 millióra tehető, amellyel többlet kamatbevételt lehet elérni azzal, hogyha a 7%-os kamatozású hitelt magasabb százalékú betétkamatba helyezik. Nyilván itt figyelni kell arra, hogy a likviditását a város meg tudja őrizni. Összességében azt mondhatják, hogy ez a szerződés módosítási díj egyébként 26 millió Ft-ba kerül, de önmagában ez a díj nem egy többletköltség, mert olyan feltételekkel, mint amilyen feltételekkel korábban számlát vezetett bármely városnak, bármely bank az nem tudott volna megtörténni egyébként 4,5%-os felárral. Voltak javaslatok abban a vonatkozásban, ha érvényesek lettek volna, hogy számlavezetőhöz jutnak. Más városokban is egyébként hasonló a díj. Amit viszont elmondana pozitívumként, hogy ez a döntés még mindig egy szakmai döntés a bank részéről. Tehát Szombathely Megyei Jogú Város azon kevés város közé tartozik az országban, ahol vért, verejtéket izzadva, de végülis be tudták bizonyítani, hogy még szakmai alapon ez a város finanszírozható. Magánvéleménye, nem tud érte felelősséget vállalni, szerinte nincsen 5 ilyen megyei jogú város összességében az egész országban. Ahol történnek még finanszírozások, azok nem feltétlenül állítja, hogy kizárólag szakmai, pénzügyi alapokon történnek, de hát nyilván ez rajtuk nem segít. Nekik azzal kell főzniük, amilyük van, és ez lehetőség arra, hogy a következő fél évben ismét olyan pénzügyi politikát folytassanak és a pénzügyeiket úgy rendezzék, hogy következő év január 1-től is azt mondhassák, van folyószámlahitelük és van folyószámlavezetőjük. Tehát nyilván megteszik a szükséges lépéseket annak érdekében, hogy a fél éves időt arra használják fel, hogy január 1-től likviditási szempontból zökkenőmentesen tudjon működni a cég. Január 1-től nem csak ez lesz a fő kérdés, hanem az új költségvetési törvénynek megfelelően a város költségvetését úgy kell összeállítani, hogy a folyószámlahitel rendelkezésre állása mellett működőképes legyen a város. ezúton is szeretné megköszönni mind az intézményeknek, mind a képviselőtestületnek azt a fajta magatartást, amely a pénzügyi szigor betartása mellett hozzájárult ahhoz, hogy egyébként ez a tárgyalás, ha nehezen is, de a végén sikerre vezetett. Ebben meg kell, hogy köszönje az ellenzék magatartását is, hiszen végig parnterek voltak abban, hogy ilyen módon tudjanak folyni a tárgyalások. A jövőben is vannak problémák, vannak nehéz pénzügyi helyzetek, vannak kérdések, amelyket politikailag kell rendezni és nem pénzügyileg, de kéri, hogy alapvetően ez a szempontrendszer határozza meg a működést a jövőben is. </w:t>
      </w:r>
    </w:p>
    <w:p>
      <w:pPr>
        <w:pStyle w:val="Normal"/>
        <w:jc w:val="both"/>
        <w:rPr>
          <w:rFonts w:ascii="Arial" w:hAnsi="Arial" w:cs="Arial"/>
          <w:b/>
          <w:b/>
          <w:bCs/>
          <w:szCs w:val="22"/>
          <w:u w:val="none"/>
        </w:rPr>
      </w:pPr>
      <w:r>
        <w:rPr>
          <w:rFonts w:cs="Arial"/>
          <w:b/>
          <w:bCs/>
          <w:szCs w:val="22"/>
          <w:u w:val="none"/>
        </w:rPr>
      </w:r>
    </w:p>
    <w:p>
      <w:pPr>
        <w:pStyle w:val="Normal"/>
        <w:ind w:left="540" w:hanging="540"/>
        <w:jc w:val="both"/>
        <w:rPr/>
      </w:pPr>
      <w:r>
        <w:rPr>
          <w:rFonts w:cs="Arial"/>
          <w:b/>
          <w:szCs w:val="22"/>
          <w:u w:val="single"/>
        </w:rPr>
        <w:t>Dr. Puskás Tivadar polgármester</w:t>
      </w:r>
      <w:r>
        <w:rPr>
          <w:rFonts w:cs="Arial"/>
          <w:bCs/>
          <w:szCs w:val="22"/>
        </w:rPr>
        <w:t xml:space="preserve">: Ő is köszöni a hozzáállást mindenki részéről, hiszen alapvető fontosságú. Attól szombathelyiek, hogy a saját lábukon is meg tudnak állni. </w:t>
      </w:r>
    </w:p>
    <w:p>
      <w:pPr>
        <w:pStyle w:val="Normal"/>
        <w:jc w:val="both"/>
        <w:rPr>
          <w:rFonts w:cs="Arial"/>
          <w:bCs/>
          <w:szCs w:val="22"/>
        </w:rPr>
      </w:pPr>
      <w:r>
        <w:rPr>
          <w:rFonts w:cs="Arial"/>
          <w:bCs/>
          <w:szCs w:val="22"/>
        </w:rPr>
      </w:r>
    </w:p>
    <w:p>
      <w:pPr>
        <w:pStyle w:val="Normal"/>
        <w:ind w:left="540" w:hanging="540"/>
        <w:jc w:val="both"/>
        <w:rPr/>
      </w:pPr>
      <w:r>
        <w:rPr>
          <w:rFonts w:cs="Arial"/>
          <w:b/>
          <w:szCs w:val="22"/>
          <w:u w:val="single"/>
        </w:rPr>
        <w:t>Németh Kálmán városi képviselő</w:t>
      </w:r>
      <w:r>
        <w:rPr>
          <w:rFonts w:cs="Arial"/>
          <w:bCs/>
          <w:szCs w:val="22"/>
        </w:rPr>
        <w:t xml:space="preserve">: Azzal kell kezdenie, hogy bármennyire is nehéz kimondani, de örömteli ez az ajánlat. Bár összegszerűségét tekintve lehet ebben vitatkozni, azonban ahogy alpolgármester úr is elmondta, itt egy szakmai döntés született nem úgy, mint Hódmezővásárhelyen, nem úgy, mint Sopronban. Itt szakmailag értékelték Szombathely Megyei Jogú Város pénzügyi és gazdasági pozícióját. Utalna arra, hogy hála isten nem igazak azok a korábbi állítások, amik arról szóltak, hogy Szombathely csődben van, hogy Szombathely nem finanszírozható. Elsődlegesen a Városháza Közgazdasági és Adó osztályának is köszönettel tartoznak, hiszen nagyon nehéz körülmények között kezelték ezt a költségvetést, ezt a finanszírozást. Visszatérve az összeg nagyságrendjére az ugye a közbeszerzési törvény alapján teljesen egyértelmű, hogy ugyanazokkal a kondíciókkal lehetett meghosszabbítani a szerződést, mint ami korábban volt és ez a 41.250 eFt, ahogy alpolgármester úr is említette ez a mai piaci viszonyoknak megfelelően visszaadja a bank részére azt az üzleti bevételt, ami a bubor+ 0%-os kamat felárból úgymond kiesik. Nyilván ez egy üzlet. Üzlet a bank részére is és hát kivételesen óriási segítség Szombathely Megyei Jogú Város részére még akkor is, ha csak az 1,7 millió Ft-os folyószámla maradt meg és a 800 millió Ft-os rövid lejáratú hitel, ami ezidáig működött az tulajdonképpen megszűnik, de álláspontja szerint és a szakmai stábbal is egyeztetve ezzel az 1,7 milliárdból finanszírozható Szombathely, és talán egy kis kamatbevételre is szert tud tenni a város. Örüljenek ennek a lehetőségnek. Nem is akar azzal foglalkozni, hogy mi lett volna ha. Azzal nem szabad most foglalkozni. Amit viszont szeretnének javasolni: itt a határozati javaslatban is szerepel, hogy szinte azonnali hatállyal ki kell írni az új közbeszerzési eljárást, hiszen hosszú a futamidő. Több probléma lehet. Véleményük szerint elfogadható és nem is akar itt módosító indítványt beterjeszteni a minimum 1 évre, de a város financiális biztonsága okán egy hosszabb időre kellene kiírni a közbeszerzési eljárást. Az egy más kérdés, hogy meg kellene hagyni, nyitva kellene hagyni a bankok részére azt a lehetőséget, hogy rövidebb futamidőre is adjanak hitelt. Összességében ennyit szeretett volna ehhez hozzászólni és hozzátenni azt, hogy a jövőt illetően is ez a fajta általuk korrektnek ítélt együttműködés, ami jelen pillanatban van, a részükről folytatódhat. </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Dr. Puskás Tivadar polgármester</w:t>
      </w:r>
      <w:r>
        <w:rPr>
          <w:rFonts w:cs="Arial"/>
          <w:bCs/>
          <w:szCs w:val="22"/>
        </w:rPr>
        <w:t xml:space="preserve">: Tisztelt Képviselő Úr! Úgy gondolja, hogy Szombathely olyan város, ha ilyen dolgai vannak, akkor össze tud fogni. Jelentkezőt nem lát, a vitát lezárja. Azt hiszi, hogy ebben felmerült az a kérdés, hogy nem finanszírozható-e a város? Ezt többet nem lehet mondani. Nem is mondta senki. Azt mondták, hogy nehéz a helyzet. Ha nem finanszírozható, természetesen senki nem vág bele öngyilkos dolgokba. A városért mindannyiójuknak el kellett vállalni azt, hogy nehéz a helyzet, de csinálni kell. </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Molnár Miklós alpolgármester</w:t>
      </w:r>
      <w:r>
        <w:rPr>
          <w:rFonts w:cs="Arial"/>
          <w:bCs/>
          <w:szCs w:val="22"/>
        </w:rPr>
        <w:t xml:space="preserve">: Egy fontos dolog volt, amit nem említett és korábban szó volt a jelzálogfedezetekről. Tulajdonképpen a 800 milliós csökkentés azért volt, mert ezzel sikerült elérni azt, hogy jelzálog fedezet jelenleg nincsen. Ez megint egy fontos szempont, hogy év végéig ez a probléma nincsen. A minimum feltételek is azért vannak, hogy az a kellő rugalmasság meglegyen, hogy ami a város likviditásához szükséges, de egyébként a legoptimálisabb feltételeket kívánják nyilván elérni. Ami jelenleg van, azt minimumként meghatározzák, hogy ennél rosszabb helyzetbe ne kerüljenek. Van egy fél év idejük arra, hogy a következő nehéz időszakra felkészüljenek. </w:t>
      </w:r>
    </w:p>
    <w:p>
      <w:pPr>
        <w:pStyle w:val="Normal"/>
        <w:ind w:left="540" w:hanging="540"/>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
          <w:szCs w:val="22"/>
        </w:rPr>
        <w:t xml:space="preserve"> </w:t>
      </w:r>
      <w:r>
        <w:rPr>
          <w:rFonts w:cs="Arial"/>
          <w:bCs/>
          <w:szCs w:val="22"/>
        </w:rPr>
        <w:t>Szavazásra teszi fel a kérdést, most szavazni szíveskedjenek.</w:t>
      </w:r>
    </w:p>
    <w:p>
      <w:pPr>
        <w:pStyle w:val="Normal"/>
        <w:jc w:val="both"/>
        <w:rPr/>
      </w:pPr>
      <w:r>
        <w:rPr>
          <w:rFonts w:cs="Arial"/>
          <w:bCs/>
          <w:szCs w:val="22"/>
        </w:rPr>
        <w:t xml:space="preserve">Szombathely Megyei Jogú Város Közgyűlése 15 igen szavazattal elfogadta a tájékoztatót és az alábbi határozatot hozta: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rFonts w:cs="Arial"/>
          <w:b/>
          <w:b/>
          <w:bCs/>
          <w:u w:val="single"/>
        </w:rPr>
      </w:pPr>
      <w:r>
        <w:rPr>
          <w:rFonts w:cs="Arial"/>
          <w:b/>
          <w:bCs/>
          <w:u w:val="single"/>
        </w:rPr>
        <w:t>276/2012.(VI.21.) Kgy. sz. határozat</w:t>
      </w:r>
    </w:p>
    <w:p>
      <w:pPr>
        <w:pStyle w:val="Normal"/>
        <w:jc w:val="center"/>
        <w:rPr>
          <w:rFonts w:cs="Arial"/>
          <w:b/>
          <w:b/>
          <w:bCs/>
          <w:u w:val="single"/>
        </w:rPr>
      </w:pPr>
      <w:r>
        <w:rPr>
          <w:rFonts w:cs="Arial"/>
          <w:b/>
          <w:bCs/>
          <w:u w:val="single"/>
        </w:rPr>
      </w:r>
    </w:p>
    <w:p>
      <w:pPr>
        <w:pStyle w:val="Header"/>
        <w:tabs>
          <w:tab w:val="clear" w:pos="4536"/>
          <w:tab w:val="clear" w:pos="9072"/>
        </w:tabs>
        <w:jc w:val="both"/>
        <w:rPr>
          <w:rFonts w:ascii="Arial" w:hAnsi="Arial" w:cs="Arial"/>
        </w:rPr>
      </w:pPr>
      <w:r>
        <w:rPr>
          <w:rFonts w:cs="Arial" w:ascii="Arial" w:hAnsi="Arial"/>
        </w:rPr>
        <w:t>1.) Szombathely Megyei Jogú Város Közgyűlése elhatározza, hogy a jelenlegi számlavezető pénzintézettel – a Raiffeisen Bank Zrt.-vel - a 2012. június 30-án lejáró bankszámla vezetési szerződést és az 1.700.000 eFt összegű folyószámlahitel keret szerződést változatlan kondíciókkal, 41.250 eFt összegű szerződésmódosítási díj mellett meghosszabbítja  2012. december 31-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2.)  Felhatalmazza a polgármestert a szerződésmódosítások aláírására.</w:t>
      </w:r>
    </w:p>
    <w:p>
      <w:pPr>
        <w:pStyle w:val="TextBodyIndent"/>
        <w:ind w:left="0" w:hanging="851"/>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 Felhatalmazza a polgármestert a 2013. január 1-től megkötendő bankszámla szerződéssel és folyószámlahitel szerződéssel kapcsolatos pályázat kiírására, amelyben a szerződés időtartama minimum 2013. december 31-ig terjedő időre kerüljön meghatároz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4.) A folyószámlahitel keret meghatározásánál minimum 1.700.000 eFt összeg kerüljön megjelölés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5.) Felhatalmazza a polgármestert – a pályázatot követően - a minimum 1 évre kötendő bankszámlaszerződés és a minimum 1.7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6.) Felhatalmazza a polgármestert, hogy az esetleges számlavezető változás esetén a jogszabályokban meghatározott tájékoztatási kötelezettségről a Magyar Államkincstár felé határidőben gondoskodj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Felelős:</w:t>
      </w:r>
      <w:r>
        <w:rPr>
          <w:rFonts w:cs="Arial" w:ascii="Arial" w:hAnsi="Arial"/>
          <w:u w:val="single"/>
        </w:rPr>
        <w:t xml:space="preserve">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Lakézi Gábor Városüzemeltetési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 pontra 2012. június 30.</w:t>
      </w:r>
    </w:p>
    <w:p>
      <w:pPr>
        <w:pStyle w:val="Header"/>
        <w:tabs>
          <w:tab w:val="clear" w:pos="4536"/>
          <w:tab w:val="clear" w:pos="9072"/>
        </w:tabs>
        <w:jc w:val="both"/>
        <w:rPr>
          <w:rFonts w:ascii="Arial" w:hAnsi="Arial" w:cs="Arial"/>
        </w:rPr>
      </w:pPr>
      <w:r>
        <w:rPr>
          <w:rFonts w:cs="Arial" w:ascii="Arial" w:hAnsi="Arial"/>
        </w:rPr>
        <w:tab/>
        <w:t xml:space="preserve">     5. pontra 2012.december 31.</w:t>
      </w:r>
    </w:p>
    <w:p>
      <w:pPr>
        <w:pStyle w:val="Normal"/>
        <w:rPr>
          <w:rFonts w:ascii="Arial" w:hAnsi="Arial"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ind w:left="705" w:hanging="705"/>
        <w:jc w:val="both"/>
        <w:rPr/>
      </w:pPr>
      <w:r>
        <w:rPr>
          <w:rFonts w:cs="Arial"/>
          <w:b/>
          <w:color w:val="000000"/>
          <w:szCs w:val="22"/>
        </w:rPr>
        <w:t>4./</w:t>
      </w:r>
      <w:r>
        <w:rPr>
          <w:rFonts w:cs="Arial"/>
          <w:b/>
          <w:bCs/>
        </w:rPr>
        <w:t xml:space="preserve"> b</w:t>
      </w:r>
      <w:r>
        <w:rPr>
          <w:b/>
        </w:rPr>
        <w:t>./</w:t>
      </w:r>
      <w:r>
        <w:rPr/>
        <w:tab/>
      </w:r>
      <w:r>
        <w:rPr>
          <w:b/>
        </w:rPr>
        <w:t>Szombathely Megyei Jogú Város Önkormányzata 2012. évi költségvetési rendeletének III. módosítása (sürgősségi indítvány)</w:t>
      </w:r>
    </w:p>
    <w:p>
      <w:pPr>
        <w:pStyle w:val="Normal"/>
        <w:rPr/>
      </w:pPr>
      <w:r>
        <w:rPr>
          <w:rFonts w:eastAsia="Arial"/>
          <w:color w:val="000000"/>
        </w:rPr>
        <w:t xml:space="preserve">  </w:t>
      </w:r>
      <w:r>
        <w:rPr>
          <w:color w:val="000000"/>
        </w:rPr>
        <w:tab/>
      </w:r>
      <w:r>
        <w:rPr>
          <w:b/>
          <w:u w:val="single"/>
        </w:rPr>
        <w:t>Előadók:</w:t>
      </w:r>
      <w:r>
        <w:rPr/>
        <w:tab/>
        <w:t>Dr. Puskás Tivadar polgármester</w:t>
      </w:r>
    </w:p>
    <w:p>
      <w:pPr>
        <w:pStyle w:val="Normal"/>
        <w:rPr/>
      </w:pPr>
      <w:r>
        <w:rPr/>
        <w:tab/>
        <w:tab/>
        <w:tab/>
        <w:t>Molnár Miklós alpolgármester</w:t>
        <w:tab/>
        <w:tab/>
        <w:tab/>
      </w:r>
    </w:p>
    <w:p>
      <w:pPr>
        <w:pStyle w:val="Normal"/>
        <w:jc w:val="both"/>
        <w:rPr/>
      </w:pPr>
      <w:r>
        <w:rPr/>
        <w:tab/>
        <w:tab/>
        <w:tab/>
        <w:t>Marton Zsolt alpolgármester</w:t>
      </w:r>
    </w:p>
    <w:p>
      <w:pPr>
        <w:pStyle w:val="Normal"/>
        <w:rPr/>
      </w:pPr>
      <w:r>
        <w:rPr/>
        <w:tab/>
        <w:tab/>
        <w:tab/>
        <w:t>Lazáry Viktor alpolgármester</w:t>
      </w:r>
    </w:p>
    <w:p>
      <w:pPr>
        <w:pStyle w:val="Normal"/>
        <w:jc w:val="both"/>
        <w:rPr>
          <w:color w:val="000000"/>
        </w:rPr>
      </w:pPr>
      <w:r>
        <w:rPr/>
        <w:tab/>
        <w:tab/>
        <w:tab/>
        <w:t>Dr. Gaál Róbert jegyző</w:t>
      </w:r>
    </w:p>
    <w:p>
      <w:pPr>
        <w:pStyle w:val="Normal"/>
        <w:rPr>
          <w:rFonts w:cs="Arial"/>
          <w:b/>
          <w:b/>
          <w:color w:val="000000"/>
          <w:szCs w:val="22"/>
        </w:rPr>
      </w:pPr>
      <w:r>
        <w:rPr>
          <w:rFonts w:cs="Arial"/>
          <w:b/>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Következik a 4.b) napirendi pont, amit sürgősséggel nyújtottak be. Szombathely Megyei Jogú Város 2012. évi költségvetési rendeletének III. számú módosítása.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Németh Kálmán városi képviselő:</w:t>
      </w:r>
      <w:r>
        <w:rPr>
          <w:rFonts w:cs="Arial"/>
          <w:b/>
          <w:bCs/>
          <w:color w:val="000000"/>
          <w:szCs w:val="22"/>
        </w:rPr>
        <w:t xml:space="preserve"> </w:t>
      </w:r>
      <w:r>
        <w:rPr>
          <w:rFonts w:cs="Arial"/>
          <w:color w:val="000000"/>
          <w:szCs w:val="22"/>
        </w:rPr>
        <w:t xml:space="preserve">Csupán egyetlen egy dolgot szeretne megkérdezni ennek a napirendi pontnak a kapcsán. Szakács Dávid elnök úr említette, hogy a költségvetés módosításánál visszatérnek a Városfejlesztési Kft. financiális ügyeire. Nem tudja, mi a javaslat. Elhangzott az, hogy a Kft. június végéig finanszírozható. Nem szabad megengedni azt, akármilyen nehéz, hogy ez a cég fizetésképtelenséget jelentsen, mert ebben az esetben az IVS pályázat komoly veszélybe kerül. Ennek kapcsán azt javasolja, hogy a legközelebbi Közgyűlésre, amit Szakács elnök úr elmondott, készüljön egy ilyen kimutatás, de ugyanakkor annak érdekében, hogy a folyamatos finanszírozás fenntartható legyen, ahogy így a számokat nézte, ilyen 4-5 millió Ft nagyságrendre lenne szükség a szeptemberi Közgyűlésig. Ezt viszont be kellene emelni a költségvetésbe és ennek a forrásaként miközben alpolgármester úr mindig mondja, hogy forrást is jelöljenek meg ugyancsak azt a fejlesztési tartalékot jelölné meg, ami itt meg van határozva.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Alpolgármester úr segítségét kéri ebben a kérdésben.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olnár Miklós alpolgármester</w:t>
      </w:r>
      <w:r>
        <w:rPr>
          <w:rFonts w:cs="Arial"/>
          <w:color w:val="000000"/>
          <w:szCs w:val="22"/>
        </w:rPr>
        <w:t xml:space="preserve">: A fejlesztési tartalékot kimerítették, azért szerepel ilyen nagyságrend a költségvetésben. 1,8 millió maradt még benne, az nem elégséges. Egyetlen lehetőség van még, hogy a korábbi Közgyűlésen elfogadott megtakarítást csökkentik. Máshogy nem tudja jobban megfogalmazni. Valós forrást az nyújt, hogy a múltkori Közgyűlésen mikor elhatározták, hogy csökkentik a kiadásaikat x százmillió Ft-tal, most minden további módosítással, amit ma megtesznek, azt a korábbi megtakarítást tudják csökkenteni, hiszen ott tényleges megtakarítások voltak, amelyeket a költségvetésben találtak, kvázi most azokat nem megtakarították akkor, hanem átcsoportosítják egyéb kiadásokra. Tehát ha ilyen szempontól a Közgyűlés elfogad bármilyen módosítást, akkor forrásként egyedül ezt tudják megjelölni, hogy a korábbi megtakarítást csökkentik. </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Ez módosító indítványként kell, hogy jöjjön ide?</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olnár Miklós alpolgármester</w:t>
      </w:r>
      <w:r>
        <w:rPr>
          <w:rFonts w:cs="Arial"/>
          <w:color w:val="000000"/>
          <w:szCs w:val="22"/>
        </w:rPr>
        <w:t xml:space="preserve">: Igen, a költségvetési rendeletmódosításban felsorolt négy tételen kívül, ami jön, az mind módosításként tud érkezni. A Falco, az 1 millió Ft-os panel, polgármesteri keret, kulturális civil alap 2-2 millió Ft-ja van, tehát ami ezen felül érkezik a korábban elhatározott megtakarításukat fogja csökkenteni. Valós forrás, hiszen akkor még mindig az eredeti költségvetéshez képest egyébként kevesebbet költ. </w:t>
      </w:r>
    </w:p>
    <w:p>
      <w:pPr>
        <w:pStyle w:val="Normal"/>
        <w:jc w:val="both"/>
        <w:rPr>
          <w:rFonts w:eastAsia="Arial" w:cs="Arial"/>
          <w:color w:val="000000"/>
          <w:szCs w:val="22"/>
        </w:rPr>
      </w:pPr>
      <w:r>
        <w:rPr>
          <w:rFonts w:eastAsia="Arial" w:cs="Arial"/>
          <w:color w:val="000000"/>
          <w:szCs w:val="22"/>
        </w:rPr>
        <w:t xml:space="preserve"> </w:t>
      </w:r>
    </w:p>
    <w:p>
      <w:pPr>
        <w:pStyle w:val="Normal"/>
        <w:jc w:val="both"/>
        <w:rPr/>
      </w:pPr>
      <w:r>
        <w:rPr>
          <w:rFonts w:cs="Arial"/>
          <w:b/>
          <w:bCs/>
          <w:color w:val="000000"/>
          <w:szCs w:val="22"/>
          <w:u w:val="single"/>
        </w:rPr>
        <w:t>Dr. Puskás Tivadar polgármester:</w:t>
      </w:r>
      <w:r>
        <w:rPr>
          <w:rFonts w:cs="Arial"/>
          <w:b/>
          <w:bCs/>
          <w:color w:val="000000"/>
          <w:szCs w:val="22"/>
        </w:rPr>
        <w:t xml:space="preserve"> </w:t>
      </w:r>
      <w:r>
        <w:rPr>
          <w:rFonts w:cs="Arial"/>
          <w:color w:val="000000"/>
          <w:szCs w:val="22"/>
        </w:rPr>
        <w:t>Jelentkezőt nem lát, a vitát lezárja.</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Szakály Gábor tanácsnok, a Szociális és Családvédelmi Bizottság elnöke</w:t>
      </w:r>
      <w:r>
        <w:rPr>
          <w:rFonts w:cs="Arial"/>
          <w:color w:val="000000"/>
          <w:szCs w:val="22"/>
        </w:rPr>
        <w:t xml:space="preserve">: Frakciójuk nevében 2 perc szünetet szeretne kérni polgármester úrtól. </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Mikrofon nélkül Dr. Horváth Attila városi képviselő</w:t>
      </w:r>
      <w:r>
        <w:rPr>
          <w:rFonts w:cs="Arial"/>
          <w:color w:val="000000"/>
          <w:szCs w:val="22"/>
        </w:rPr>
        <w:t xml:space="preserve">: Legyen már 5. </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xml:space="preserve">: 5 perc szünetet rendel el.  </w:t>
      </w:r>
    </w:p>
    <w:p>
      <w:pPr>
        <w:pStyle w:val="Normal"/>
        <w:rPr>
          <w:rFonts w:cs="Arial"/>
          <w:b/>
          <w:b/>
          <w:color w:val="000000"/>
          <w:szCs w:val="22"/>
        </w:rPr>
      </w:pPr>
      <w:r>
        <w:rPr>
          <w:rFonts w:cs="Arial"/>
          <w:b/>
          <w:color w:val="000000"/>
          <w:szCs w:val="22"/>
        </w:rPr>
      </w:r>
    </w:p>
    <w:p>
      <w:pPr>
        <w:pStyle w:val="Normal"/>
        <w:rPr>
          <w:rFonts w:cs="Arial"/>
          <w:bCs/>
          <w:i/>
          <w:i/>
          <w:iCs/>
          <w:color w:val="000000"/>
          <w:szCs w:val="22"/>
        </w:rPr>
      </w:pPr>
      <w:r>
        <w:rPr>
          <w:rFonts w:cs="Arial"/>
          <w:bCs/>
          <w:i/>
          <w:iCs/>
          <w:color w:val="000000"/>
          <w:szCs w:val="22"/>
        </w:rPr>
        <w:t>Szünet</w:t>
      </w:r>
    </w:p>
    <w:p>
      <w:pPr>
        <w:pStyle w:val="Normal"/>
        <w:rPr>
          <w:rFonts w:cs="Arial"/>
          <w:b/>
          <w:b/>
          <w:bCs/>
          <w:i/>
          <w:i/>
          <w:iCs/>
          <w:color w:val="000000"/>
          <w:szCs w:val="22"/>
        </w:rPr>
      </w:pPr>
      <w:r>
        <w:rPr>
          <w:rFonts w:cs="Arial"/>
          <w:b/>
          <w:bCs/>
          <w:i/>
          <w:iCs/>
          <w:color w:val="000000"/>
          <w:szCs w:val="22"/>
        </w:rPr>
      </w:r>
    </w:p>
    <w:p>
      <w:pPr>
        <w:pStyle w:val="Normal"/>
        <w:rPr>
          <w:rFonts w:cs="Arial"/>
          <w:b/>
          <w:b/>
          <w:color w:val="000000"/>
          <w:szCs w:val="22"/>
        </w:rPr>
      </w:pPr>
      <w:r>
        <w:rPr>
          <w:rFonts w:cs="Arial"/>
          <w:b/>
          <w:color w:val="000000"/>
          <w:szCs w:val="22"/>
        </w:rPr>
      </w:r>
    </w:p>
    <w:p>
      <w:pPr>
        <w:pStyle w:val="Normal"/>
        <w:rPr>
          <w:rFonts w:cs="Arial"/>
          <w:bCs/>
          <w:i/>
          <w:i/>
          <w:iCs/>
          <w:color w:val="000000"/>
          <w:szCs w:val="22"/>
        </w:rPr>
      </w:pPr>
      <w:r>
        <w:rPr>
          <w:rFonts w:cs="Arial"/>
          <w:bCs/>
          <w:i/>
          <w:iCs/>
          <w:color w:val="000000"/>
          <w:szCs w:val="22"/>
        </w:rPr>
        <w:t>A Közgyűlés a szünet után folytatta munkáját</w:t>
      </w:r>
    </w:p>
    <w:p>
      <w:pPr>
        <w:pStyle w:val="Normal"/>
        <w:rPr>
          <w:rFonts w:cs="Arial"/>
          <w:b/>
          <w:b/>
          <w:bCs/>
          <w:i/>
          <w:i/>
          <w:iCs/>
          <w:color w:val="000000"/>
          <w:szCs w:val="22"/>
        </w:rPr>
      </w:pPr>
      <w:r>
        <w:rPr>
          <w:rFonts w:cs="Arial"/>
          <w:b/>
          <w:bCs/>
          <w:i/>
          <w:iCs/>
          <w:color w:val="000000"/>
          <w:szCs w:val="22"/>
        </w:rPr>
      </w:r>
    </w:p>
    <w:p>
      <w:pPr>
        <w:pStyle w:val="Normal"/>
        <w:rPr>
          <w:rFonts w:cs="Arial"/>
          <w:b/>
          <w:b/>
          <w:color w:val="000000"/>
          <w:szCs w:val="22"/>
        </w:rPr>
      </w:pPr>
      <w:r>
        <w:rPr>
          <w:rFonts w:cs="Arial"/>
          <w:b/>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xml:space="preserve"> Folytatódik a Közgyűlés. Szakály Gábor frakcióvezető úrnak adja meg a szót.</w:t>
      </w:r>
    </w:p>
    <w:p>
      <w:pPr>
        <w:pStyle w:val="Normal"/>
        <w:rPr>
          <w:rFonts w:cs="Arial"/>
          <w:b/>
          <w:b/>
          <w:bCs/>
          <w:color w:val="000000"/>
          <w:szCs w:val="22"/>
        </w:rPr>
      </w:pPr>
      <w:r>
        <w:rPr>
          <w:rFonts w:cs="Arial"/>
          <w:b/>
          <w:bCs/>
          <w:color w:val="000000"/>
          <w:szCs w:val="22"/>
        </w:rPr>
      </w:r>
    </w:p>
    <w:p>
      <w:pPr>
        <w:pStyle w:val="Normal"/>
        <w:ind w:left="540" w:hanging="540"/>
        <w:jc w:val="both"/>
        <w:rPr/>
      </w:pPr>
      <w:r>
        <w:rPr>
          <w:rFonts w:cs="Arial"/>
          <w:b/>
          <w:bCs/>
          <w:color w:val="000000"/>
          <w:szCs w:val="22"/>
          <w:u w:val="single"/>
        </w:rPr>
        <w:t>Szakály Gábor tanácsnok, a Szociális és Családvédelmi Bizottság elnöke</w:t>
      </w:r>
      <w:r>
        <w:rPr>
          <w:rFonts w:cs="Arial"/>
          <w:color w:val="000000"/>
          <w:szCs w:val="22"/>
        </w:rPr>
        <w:t xml:space="preserve">: A frakciójuk módosító javaslatait ismertetné. A Savaria Városfejlesztési Kft. működéséhez, a december 31-ig történő működtetéséhez 19.742 eFt-ot, a Haladás Vasutas Sportegyesület támogatására 25 millió Ft-ot, a Futball Kft. támogatására 25 millió Ft-ot és a 15. mellékletben szereplő tétel közül az egyéb sorra 5 millió Ft-ot szeretne frakciójuk javasolni. Forrásként pedig a finanszírozási bevételeket jelölnék meg.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Czeglédy Csaba városi képviselő</w:t>
      </w:r>
      <w:r>
        <w:rPr>
          <w:rFonts w:cs="Arial"/>
          <w:color w:val="000000"/>
          <w:szCs w:val="22"/>
        </w:rPr>
        <w:t xml:space="preserve">: A reggeli közjáték most nyeri el az értelmét, mert nemhogy a kiosztott költségvetés módosítást nem kapták meg a képviselők, hanem gyakorlatilag itt 48 másodpercben még egy olyan 100 milliót dobnak rá a költségvetésükhöz. Természetesen megérti azt a szándékot, hogy Önök megtesznek mindent annak érdekében, hogy a városuk finanszírozva legyen. Nem is tudna olyan tételt mondani, amivel nem ért egyet. Egyesével az ember nyilván egyetért a tételekkel, csak összességében az a probléma, hogy olyanok, mint a süllyedő Titanicon a legénység: még a zenekar játszik, ők még ott táncolnak hozzá a fedélzeten, egyszercsak elsüllyednek, aztán a habok át fognak a fejük fölött csapni. Anélkül, hogy ne tárgyalnának arról, hogyan és miből fogják a városukat finanszírozni, mert most még bizakodásra ad okot, hogy lesz fél évre folyószámlahitel keretük, de egyébként mi lesz majd január 1-től ha nem lesz folyószámlahitel keret, mi lesz akkor, ha megtorpan a gazdaság és nem fog akkora ütemben nőni az iparűzési adóbevétel, és egyébként úgy, ahogy a kormány egyszercsak elveszi a súlyadó bevételüknek a 60%-át vagy ahogy központosítani fogják az SZJA 8%-át honnan tudják, hogy az iparűzési adóbevételüket mondjuk ősszel, amikor felpörögnek az IMF-el az egyeztetések mondjuk nem fogják központosítani. Tisztelt Polgármester Úr! Az az óriási probléma, hogy 2013-ban kellene városuknak megkapnia a szombathelyiek 2011-es, a munkáltatók által levont és a központi költségvetésbe befizetett SZJA-nak a 8%-át, ami nagyságrendileg 600 millió Ft. A szombathelyiek dolgoztak, munkabért kaptak. A munkáltatójuk befizette utánuk az szja-t a központi költségvetésbe, Szombathely város polgárai ezen már túl vannak. Ahelyett, hogy megkapná 2013-ban ezt a 8%-ot az Önkormányzat, a beterjesztett előterjesztés szerint ezt is elvonják. Csak arra akar utalni, hogy lehet, már csak fél évig tud az működni, hogy Szakály frakcióvezetőtársa – köszöni egyébként, hogy ezeket a módosítókat megteszi, mert nagyon nincs más lehetősége – feláll és elővesz a frakció zsebéből módosító indítványokat és ezeket beterjeszti, mert aztán tényleg nem fogják tudni miből ezeket kifizetni. Most ezt valamiből kifizetik. Molnár alpolgármester úr nagyot küzdött. Azért a sok szidás mellett annyiban hadd kapjon frakciójuktól dícséretet, hogy nagyot küzdött azért, hogy egyébként még legyen fél évig folyószámlahitel keretük. Köszönik az osztálynak, hogy a szakmai anyagokat előterjesztette, de mi van akkor polgármester úr, ha decemberben azzal szembesülnek, hogy ez nincs. És azzal szembesülnek, hogy mondjuk az iparűzési adóbevételüknek is egy részét központosítják? Közben Hódmezővásárhelyen – és most nem a 24 milliárdot akarja kihangsúlyozni – a 24 milliárdos kötvénykibocsátást csak úgy kapta meg Hódmezővásárhely, hogy letették az asztalra, hogyan és miként fogják a helyi adóbevételeket növelni. Nem az mondja, és ne is adja senki a szájába, hogy szerinte helyi adóbevételeket kell növelni Szombathelyen. Azt mondja, hogy el kellene dönteni, a nem kötelező feladatokat, amiket összeszedtek egy mellékletben, és úgy tudja, hogy egy 1,5 milliárd forintnyi összeget jelentenek, azt kell eldönteni, hogy akarják-e jövőre vagy nem. Mert ha azt döntik, hogy nem, akkor városuk finanszírozható lesz. Ha azt mondják, hogy igen, akkor egyet nem tudnak, hogy miből fogják ezt finanszírozni.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Tisztelt Frakcióvezető Úr! Ez az a hangnem és az a módszer, amiben itt értelmesen tárgyalni kell. Az ellenzéknek az a feladata, hogy a feltételezett nehézségekre, meg a meglévő nehézségekre is és az esetlegesen bekövetkezhető nehézségekre felhívja a figyelmet. Köszönik. Szó se róla, ezekkel a dilemmákkal időnként küzdenek és ezeket a dilemmákat bizony mindannyiójuknak végig kell gondolni. Köszöni, hogy az ellenzék a dolgát végzi és jónéhány dologra felhívta a figyelmüket.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Horváth Attila városi képviselő:</w:t>
      </w:r>
      <w:r>
        <w:rPr>
          <w:rFonts w:cs="Arial"/>
          <w:b/>
          <w:bCs/>
          <w:color w:val="000000"/>
          <w:szCs w:val="22"/>
        </w:rPr>
        <w:t xml:space="preserve"> </w:t>
      </w:r>
      <w:r>
        <w:rPr>
          <w:rFonts w:cs="Arial"/>
          <w:color w:val="000000"/>
          <w:szCs w:val="22"/>
        </w:rPr>
        <w:t xml:space="preserve">Az ügyrendi kérdése rendkívül egyszerű. Tisztelettel kéri Szakály frakcióvezető urat, hogy legyen olyan kedves megismételni a javaslatát, mert egészen egyszerűen nem értették a hangzavarban. Átment az előbb megkérdezni frakciótársait, de nem tudták megjegyezni. Ha lenne olyan kedves megismételni, azt megköszönnék. </w:t>
      </w:r>
    </w:p>
    <w:p>
      <w:pPr>
        <w:pStyle w:val="Normal"/>
        <w:jc w:val="both"/>
        <w:rPr>
          <w:rFonts w:cs="Arial"/>
          <w:color w:val="000000"/>
          <w:szCs w:val="22"/>
        </w:rPr>
      </w:pPr>
      <w:r>
        <w:rPr>
          <w:rFonts w:cs="Arial"/>
          <w:color w:val="000000"/>
          <w:szCs w:val="22"/>
        </w:rPr>
      </w:r>
    </w:p>
    <w:p>
      <w:pPr>
        <w:pStyle w:val="Normal"/>
        <w:ind w:left="540" w:hanging="540"/>
        <w:jc w:val="both"/>
        <w:rPr>
          <w:rFonts w:cs="Arial"/>
          <w:b/>
          <w:b/>
          <w:bCs/>
          <w:color w:val="000000"/>
          <w:szCs w:val="22"/>
          <w:u w:val="single"/>
        </w:rPr>
      </w:pPr>
      <w:r>
        <w:rPr>
          <w:rFonts w:cs="Arial"/>
          <w:b/>
          <w:bCs/>
          <w:color w:val="000000"/>
          <w:szCs w:val="22"/>
          <w:u w:val="single"/>
        </w:rPr>
        <w:t>Dr. Puskás Tivadar polgármester:</w:t>
      </w:r>
      <w:r>
        <w:rPr>
          <w:rFonts w:cs="Arial"/>
          <w:b/>
          <w:bCs/>
          <w:color w:val="000000"/>
          <w:szCs w:val="22"/>
        </w:rPr>
        <w:t xml:space="preserve"> </w:t>
      </w:r>
      <w:r>
        <w:rPr>
          <w:rFonts w:cs="Arial"/>
          <w:color w:val="000000"/>
          <w:szCs w:val="22"/>
        </w:rPr>
        <w:t xml:space="preserve">Majd mielőtt szavazásra kerül, kéri majd, hogy ismételje meg. Gondolja, hogy Czeglédy képviselő úr érthette, hiszen azért válaszolt rá és azért mondott olyan fontos dolgokat. Avagy anélkül, hogy hallotta volna meg is dícsérte frakcióvezető urat. Tessék megkérdezni akkor frakcióvezető úrtól a dolgokat. </w:t>
      </w:r>
    </w:p>
    <w:p>
      <w:pPr>
        <w:pStyle w:val="Normal"/>
        <w:ind w:left="540" w:hanging="540"/>
        <w:jc w:val="both"/>
        <w:rPr>
          <w:rFonts w:cs="Arial"/>
          <w:b/>
          <w:b/>
          <w:bCs/>
          <w:color w:val="000000"/>
          <w:szCs w:val="22"/>
          <w:u w:val="single"/>
        </w:rPr>
      </w:pPr>
      <w:r>
        <w:rPr>
          <w:rFonts w:cs="Arial"/>
          <w:b/>
          <w:bCs/>
          <w:color w:val="000000"/>
          <w:szCs w:val="22"/>
          <w:u w:val="single"/>
        </w:rPr>
      </w:r>
    </w:p>
    <w:p>
      <w:pPr>
        <w:pStyle w:val="Normal"/>
        <w:ind w:left="540" w:hanging="540"/>
        <w:jc w:val="both"/>
        <w:rPr/>
      </w:pPr>
      <w:r>
        <w:rPr>
          <w:rFonts w:cs="Arial"/>
          <w:b/>
          <w:bCs/>
          <w:color w:val="000000"/>
          <w:szCs w:val="22"/>
          <w:u w:val="single"/>
        </w:rPr>
        <w:t>Németh Kálmán városi képviselő</w:t>
      </w:r>
      <w:r>
        <w:rPr>
          <w:rFonts w:cs="Arial"/>
          <w:color w:val="000000"/>
          <w:szCs w:val="22"/>
        </w:rPr>
        <w:t xml:space="preserve">: A FIDESZ frakció által beterjesztett költségvetési módosítással komoly problémái vannak. Egy picit azt érzi, ami hosszú ideig jellemző volt, hogy most, hogy nagyjából rendeződtek a dolgok, akkor benyomnak egy újabb 60 milliós módosítást, és ami most be van terjesztve, ez is 50 milliós nagyságrendű. Tehát összesen olyan 110 milliós nagyságrendben kívánják módosítani a költségvetést. Erről az a véleménye - nem egyeztetett a frakcióval, a saját maga véleményét mondja – ez a bankok előtt nem egy ajánlólevél. Ez nem egy ajánlólevél. Ráadásul alpolgármester úr is mindig azt mondta, hogy a forrást jelöljék meg. Ennek nincs megjelölve a forrása, amit itt most módosításként beterjesztettek. Az nem forrás, hogy a finanszírozási bevétel, mert ilyen nincsen. Ezeknek a helye mind megvan a költségvetésben. Azzal együtt persze, hogy ha az ember úgy elemzi ezeket a javaslatokat, akár mindegyivel egyet is lehetne érteni, de nincs megfelelő pénzügyi forrás rá. Neki ez a véleménye.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olnár Miklós alpolgármester</w:t>
      </w:r>
      <w:r>
        <w:rPr>
          <w:rFonts w:cs="Arial"/>
          <w:color w:val="000000"/>
          <w:szCs w:val="22"/>
        </w:rPr>
        <w:t xml:space="preserve">: A jövővel kapcsolatban végülis beszéltek róla, döntően való igaz, hogy 2013. vonatkozásában rendkívül nehéz előrelátni, hogy mi van. Amilyen számok megjelentek a médiában, abszolút fedik a valóságot. Szerinte talán még picivel rosszabb, ugyanis a gépjárműadó 60%-a menne el a költségvetési törvény… a 40% az meg úgy is értelmezhető, mintha normatívát csökkentenének vele, mert önerőnek számít. Indifferens, mert nem hiszi, hogy a 100-200 millió Ft lenne a lényeges. Ami a probléma, és azért nehéz a történet, mert említette képviselőtársa, hogy 1,5 milliárd a nem kötelező feladat. Innentől kezdve erre kapásból azt lehetne mondani, hogy akkor január 1-től nincsen sport, nincsen kultúra és a szociális ágazatban a normatíván felül semminemű kifizetés nincs. Amit nem látnak ebből - és ehhez kérné a türelmét, nyilván be fogják vonni a képviselőket is ahogy információja van, vagy ha előbb van információ és előbb van számolás, szívesen veszik azt is - hogy azt is kellene látni, ha kevesebb pénz marad, tehát majd ha a Parlament megszavazza, ez akkor lesz igaz ha az SZJA, a gépjárműadó, 60% illeték, ez uszkve 1,6 milliárd azt nem látják, hogy ehhez kapcsolódóan megy-e el feladat. Részét képezi-e ennek egyfajta feladatátadás is? Jelen pillanatban azt látják, hogy egyébként még feladatátadások vannak tervbe véve feléjük megyei intézmények kapcsán. Annyit kérne képviselőtársától, elfogadva, amit mond, nyilván tárgyalhatnak, csak nem lesznek okosabbak, hogy szeptember végére egy komplex előterjesztést fognak hozni ezzel kapcsolatban és azt meg tudja ígérni, hogy ebbe az előkészítésbe be fogják vonni az ellenzéket, hiszen valóban lesznek ebben olyan kérdések, amikről nem biztos, hogy közgyűlési vitát kell folytatni arról, hogy ha kénytelenek lesznek priorizálni. Ugyanaz, mint egy díszpolgári cím adományozása. Egy városban akkor lehet díszpolgári címet adományozni egyébként, ha teljes konszenzus van. Nem a javaslattételre mondta, tehát úgy nem érdemes díszpolgári dímet adni, hogy 51% támogatja 49% nem. Szarka Zoltán kivétel, mert valószínűleg 100% támogatja. Nem erről van szó. de ha egy prioritást akarnak feállítani, azt nehéz megcsinálni úgy, hogy egyébként a város fele tiltakozik azellen, hogy megszűnik és nincs egység a képviselőtestületben. Nem kizárt, hogy olyan döntések vannak, amibe ez kell. Kérné, hogy fogadják el és ez lehet közgyűlési döntés is, hogy a szeptemberi Közgyűlésre komplex előterjesztést hozzanak ezzel. Nyilván lehet mondani, hogy késő, de jelenleg nem tudja megmondani. Naponta jönnek részek, bővül a költségvetési törvénytervezet. Ismerve az elmúlt időszakot a Parlament ezt jelentősen át fogja írni.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Czeglédy Csaba városi képviselő:</w:t>
      </w:r>
      <w:r>
        <w:rPr>
          <w:rFonts w:cs="Arial"/>
          <w:b/>
          <w:bCs/>
          <w:color w:val="000000"/>
          <w:szCs w:val="22"/>
        </w:rPr>
        <w:t xml:space="preserve"> </w:t>
      </w:r>
      <w:r>
        <w:rPr>
          <w:rFonts w:cs="Arial"/>
          <w:color w:val="000000"/>
          <w:szCs w:val="22"/>
        </w:rPr>
        <w:t>Van egy egyben operatív, egyben talán olyan javaslata, ami picit őket is meg fogja nyugtatni. Mivel úgysem tudnak mit csinálni, hiszen ha nem akarják Önök ezt most megtárgyalni, és tudják, hogy nincsenek előkészített anyagok, ha a fejük tetejére állnak, sem fogják tudni ezt a helyzetet megváltoztatni. El tudják fogadni, hogy szeptemberre készüljön egy anyag, csak akkor azt kérik, abban döntsön a Tisztelt Közgyűlés, hogy szeptember első hetére hívjon össze polgármester úr csak a költségvetési tervezés, a 2013-as finanszírozás kapcsán egy Közgyűlést. Ne szeptember utolsó hetére a rendes Közgyűlés részeként. Önök elvileg a Parlamentben el fogják a nyáron fogadni a költségvetést…tessék?</w:t>
      </w:r>
    </w:p>
    <w:p>
      <w:pPr>
        <w:pStyle w:val="Heading1"/>
        <w:rPr/>
      </w:pPr>
      <w:r>
        <w:rPr>
          <w:sz w:val="24"/>
          <w:u w:val="single"/>
        </w:rPr>
        <w:t>Mikrofon nélkül Dr. Puskás Tivadar polgármester</w:t>
      </w:r>
      <w:r>
        <w:rPr>
          <w:b w:val="false"/>
          <w:bCs w:val="false"/>
          <w:sz w:val="24"/>
        </w:rPr>
        <w:t>: A sarokszámait.</w:t>
      </w:r>
    </w:p>
    <w:p>
      <w:pPr>
        <w:pStyle w:val="Normal"/>
        <w:rPr>
          <w:b/>
          <w:b/>
          <w:bCs/>
          <w:sz w:val="24"/>
        </w:rPr>
      </w:pPr>
      <w:r>
        <w:rPr>
          <w:b/>
          <w:bCs/>
          <w:sz w:val="24"/>
        </w:rPr>
      </w:r>
    </w:p>
    <w:p>
      <w:pPr>
        <w:pStyle w:val="Normal"/>
        <w:ind w:left="540" w:hanging="540"/>
        <w:jc w:val="both"/>
        <w:rPr/>
      </w:pPr>
      <w:r>
        <w:rPr>
          <w:rFonts w:cs="Arial"/>
          <w:b/>
          <w:bCs/>
          <w:color w:val="000000"/>
          <w:szCs w:val="22"/>
          <w:u w:val="single"/>
        </w:rPr>
        <w:t>Dr. Czeglédy Csaba városi képviselő:</w:t>
      </w:r>
      <w:r>
        <w:rPr>
          <w:rFonts w:cs="Arial"/>
          <w:b/>
          <w:bCs/>
          <w:color w:val="000000"/>
          <w:szCs w:val="22"/>
        </w:rPr>
        <w:t xml:space="preserve"> </w:t>
      </w:r>
      <w:r>
        <w:rPr>
          <w:rFonts w:cs="Arial"/>
          <w:color w:val="000000"/>
          <w:szCs w:val="22"/>
        </w:rPr>
        <w:t xml:space="preserve">A sarokszámai elfogadásra kerülnek, utána nem lesz módosítás, illetve a Világbankkal való egyeztetés nem hiszi, hogy a mozgásteret növelni fogja. Azt a javaslatot teszi frakciójuk nevében, hogy akkor szeptember első hetére - hiszen akkor nyáron ezt ki lehet dolgozni - a polgármester úr hívjon össze egy ilyen Közgyűlést. Talán picit megnyugtató. Szeptember végén egyszercsak azt veszik észre, hogy már október van, aztán utána már benne vannak a novemberi adok-kapokba. Ez megnyugtató lenne többek számára. Többek között a kormánypárti polgármesterek a feladat átcsoportosításoktól várnak mozgásteret 2013-ban. Egy példát mond. Hiába válalja át az állam a pedagógusok bérét közterheivel együtt, gyakorlatilag, amit most kapnak központi költségvetési támogatást, ez is a bérre elég, már nagyjából arra sem. Az az óriási probléma, ha mondjuk ittmaradnak az ingatlanok és az intézményeket ők tartják fenn, akkor hiába fogja az állam átvállalni a bért, hiszen a mostani központi támogatás is csak a bért fedezi. Az összes kiadás, amit fizetnek, az gyakorlatilag a pedagógusok munkabérén fölötti összeg, tehát nem fog ez nekik nagyobb mozgásteret jelenteni a 2013-mas költségvetésben. </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bCs/>
          <w:color w:val="000000"/>
          <w:szCs w:val="22"/>
        </w:rPr>
        <w:t xml:space="preserve"> </w:t>
      </w:r>
      <w:r>
        <w:rPr>
          <w:rFonts w:cs="Arial"/>
          <w:color w:val="000000"/>
          <w:szCs w:val="22"/>
        </w:rPr>
        <w:t>Akkor ez egy javaslat volt frakcióvezető úr részéről. Jelentkezőt nem lát, a vitát lezárja. Ez egy javaslat volt, ami a napirendi ponthoz kapcsolódóan, de attól függetlenül egy javaslatot jelentett. Erről kellene először szavazni, utána pedig a sürgősségi napirendi pontokról. Avagy egyszerűbb és könnyebb, ha már egyszer benne voltak, akkor ezt hagyják meg a végére. Tehát akkor először szavazzanak arról a napirendi módosításról, amit Szakály Gábor frakcióvezető úr beterjesztett. Nyilván az információt megkapta már a frakció vezetőjétől. Most szavazni szíveskedjenek.</w:t>
      </w:r>
    </w:p>
    <w:p>
      <w:pPr>
        <w:pStyle w:val="Normal"/>
        <w:jc w:val="both"/>
        <w:rPr>
          <w:rFonts w:cs="Arial"/>
          <w:color w:val="000000"/>
          <w:szCs w:val="22"/>
        </w:rPr>
      </w:pPr>
      <w:r>
        <w:rPr>
          <w:rFonts w:cs="Arial"/>
          <w:color w:val="000000"/>
          <w:szCs w:val="22"/>
        </w:rPr>
        <w:t xml:space="preserve">Szombathely Megyei Jogú Város Közgyűlése 13 igen, 1 nem szavazattal és 2 tartózkodással elfogadta a javaslatot.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Most a sürgősségi költségvetési módosító javaslatról. A módosítóval kiegészített határozatról kéri, most szavazni szíveskedjenek.</w:t>
      </w:r>
    </w:p>
    <w:p>
      <w:pPr>
        <w:pStyle w:val="Normal"/>
        <w:jc w:val="both"/>
        <w:rPr/>
      </w:pPr>
      <w:r>
        <w:rPr>
          <w:rFonts w:cs="Arial"/>
          <w:color w:val="000000"/>
          <w:szCs w:val="22"/>
        </w:rPr>
        <w:t>Szombathely Megyei Jogú Város Közgyűlése 13 igen, 1 nem szavazattal és 5 tartózkodással elfogadta, és az alábbi rendeletet alkott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7/2012. (VI.28.)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2. évi költségvetéséről szóló 5/2012. (II.28.) önkormányzati rendelet módosításáról</w:t>
      </w:r>
    </w:p>
    <w:p>
      <w:pPr>
        <w:pStyle w:val="Normal"/>
        <w:jc w:val="center"/>
        <w:rPr/>
      </w:pPr>
      <w:r>
        <w:rPr>
          <w:rFonts w:cs="Arial"/>
          <w:i/>
          <w:iCs/>
          <w:color w:val="000000"/>
          <w:szCs w:val="22"/>
        </w:rPr>
        <w:t>(A rendelet hiteles szövege a jegyzőkönyv mellékletét képezi)</w:t>
      </w:r>
    </w:p>
    <w:p>
      <w:pPr>
        <w:pStyle w:val="Normal"/>
        <w:ind w:left="540" w:hanging="540"/>
        <w:jc w:val="both"/>
        <w:rPr>
          <w:rFonts w:cs="Arial"/>
          <w:i/>
          <w:i/>
          <w:iCs/>
          <w:color w:val="000000"/>
          <w:szCs w:val="22"/>
        </w:rPr>
      </w:pPr>
      <w:r>
        <w:rPr>
          <w:rFonts w:cs="Arial"/>
          <w:i/>
          <w:iCs/>
          <w:color w:val="000000"/>
          <w:szCs w:val="22"/>
        </w:rPr>
      </w:r>
    </w:p>
    <w:p>
      <w:pPr>
        <w:pStyle w:val="Normal"/>
        <w:ind w:left="540" w:hanging="540"/>
        <w:jc w:val="both"/>
        <w:rPr>
          <w:rFonts w:cs="Arial"/>
          <w:color w:val="000000"/>
          <w:szCs w:val="22"/>
        </w:rPr>
      </w:pPr>
      <w:r>
        <w:rPr>
          <w:rFonts w:cs="Arial"/>
          <w:color w:val="000000"/>
          <w:szCs w:val="22"/>
        </w:rPr>
      </w:r>
    </w:p>
    <w:p>
      <w:pPr>
        <w:pStyle w:val="Normal"/>
        <w:ind w:left="540" w:hanging="540"/>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bCs/>
          <w:color w:val="000000"/>
          <w:szCs w:val="22"/>
        </w:rPr>
        <w:t xml:space="preserve"> </w:t>
      </w:r>
      <w:r>
        <w:rPr>
          <w:rFonts w:cs="Arial"/>
          <w:color w:val="000000"/>
          <w:szCs w:val="22"/>
        </w:rPr>
        <w:t xml:space="preserve">Ettől független Czeglédy képviselő úrnak a javaslata. A javaslat úgy szól, hogy szeptemberben hívjon össze egy Közgyűlést, amely a 2013-as költségvetés kérdéseit megtárgyalja. Körülbelül erről szólt ugye? Most szavazni szíveskedjenek. </w:t>
      </w:r>
    </w:p>
    <w:p>
      <w:pPr>
        <w:pStyle w:val="Normal"/>
        <w:jc w:val="both"/>
        <w:rPr>
          <w:rFonts w:cs="Arial"/>
          <w:color w:val="000000"/>
          <w:szCs w:val="22"/>
        </w:rPr>
      </w:pPr>
      <w:r>
        <w:rPr>
          <w:rFonts w:cs="Arial"/>
          <w:color w:val="000000"/>
          <w:szCs w:val="22"/>
        </w:rPr>
        <w:t xml:space="preserve">Szombathely Megyei Jogú Város Közgyűlése 6 igen, 1 nem szavazattal és 12 tartózkodásal elutasította a javaslatot, és az alábbi határozatot hozta: </w:t>
      </w:r>
    </w:p>
    <w:p>
      <w:pPr>
        <w:pStyle w:val="Normal"/>
        <w:jc w:val="center"/>
        <w:rPr>
          <w:rFonts w:cs="Arial"/>
          <w:b/>
          <w:b/>
          <w:bCs/>
          <w:color w:val="000000"/>
          <w:szCs w:val="22"/>
          <w:u w:val="single"/>
        </w:rPr>
      </w:pPr>
      <w:r>
        <w:rPr>
          <w:rFonts w:cs="Arial"/>
          <w:b/>
          <w:bCs/>
          <w:color w:val="000000"/>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77/2012.(VI.21.) Kgy. sz. határozat</w:t>
      </w:r>
    </w:p>
    <w:p>
      <w:pPr>
        <w:pStyle w:val="Normal"/>
        <w:jc w:val="center"/>
        <w:rPr>
          <w:b/>
          <w:b/>
          <w:bCs/>
          <w:u w:val="single"/>
        </w:rPr>
      </w:pPr>
      <w:r>
        <w:rPr>
          <w:b/>
          <w:bCs/>
          <w:u w:val="single"/>
        </w:rPr>
      </w:r>
    </w:p>
    <w:p>
      <w:pPr>
        <w:pStyle w:val="Normal"/>
        <w:jc w:val="both"/>
        <w:rPr/>
      </w:pPr>
      <w:r>
        <w:rPr/>
        <w:t>A Közgyűlés nem támogatta azt a képviselői indítványt, mely szerint szeptember elejére hívjon a polgármester össze egy Közgyűlést, mely kizárólag az önkormányzat 2013. évi költségvetési helyzetét tárgyalja.</w:t>
      </w:r>
    </w:p>
    <w:p>
      <w:pPr>
        <w:pStyle w:val="Normal"/>
        <w:jc w:val="both"/>
        <w:rPr/>
      </w:pPr>
      <w:r>
        <w:rPr/>
      </w:r>
    </w:p>
    <w:p>
      <w:pPr>
        <w:pStyle w:val="Header"/>
        <w:tabs>
          <w:tab w:val="clear" w:pos="4536"/>
          <w:tab w:val="clear" w:pos="9072"/>
        </w:tabs>
        <w:jc w:val="both"/>
        <w:rPr/>
      </w:pPr>
      <w:r>
        <w:rPr>
          <w:rFonts w:cs="Arial" w:ascii="Arial" w:hAnsi="Arial"/>
          <w:b/>
          <w:u w:val="single"/>
        </w:rPr>
        <w:t>Felelős:</w:t>
      </w:r>
      <w:r>
        <w:rPr>
          <w:rFonts w:cs="Arial" w:ascii="Arial" w:hAnsi="Arial"/>
          <w:u w:val="single"/>
        </w:rPr>
        <w:t xml:space="preserve"> </w:t>
      </w:r>
      <w:r>
        <w:rPr>
          <w:rFonts w:cs="Arial" w:ascii="Arial" w:hAnsi="Arial"/>
        </w:rPr>
        <w:t>Dr. Puskás Tivadar polgármester</w:t>
      </w:r>
    </w:p>
    <w:p>
      <w:pPr>
        <w:pStyle w:val="Normal"/>
        <w:ind w:left="540" w:hanging="540"/>
        <w:rPr>
          <w:rFonts w:ascii="Arial" w:hAnsi="Arial" w:cs="Arial"/>
          <w:b/>
          <w:b/>
          <w:color w:val="000000"/>
          <w:szCs w:val="22"/>
        </w:rPr>
      </w:pPr>
      <w:r>
        <w:rPr>
          <w:rFonts w:cs="Arial"/>
          <w:b/>
          <w:color w:val="000000"/>
          <w:szCs w:val="22"/>
        </w:rPr>
      </w:r>
    </w:p>
    <w:p>
      <w:pPr>
        <w:pStyle w:val="Normal"/>
        <w:ind w:left="540" w:hanging="540"/>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ind w:left="705" w:hanging="705"/>
        <w:jc w:val="both"/>
        <w:rPr/>
      </w:pPr>
      <w:r>
        <w:rPr>
          <w:b/>
          <w:color w:val="000000"/>
        </w:rPr>
        <w:t>c./</w:t>
        <w:tab/>
      </w:r>
      <w:r>
        <w:rPr>
          <w:rFonts w:cs="Arial"/>
          <w:b/>
          <w:color w:val="000000"/>
        </w:rPr>
        <w:t xml:space="preserve">A könyvvizsgáló véleménye Szombathely Megyei Jogú Város   </w:t>
        <w:tab/>
        <w:t xml:space="preserve">Önkormányzata 2012. évi költségvetési rendeletének III. számú  </w:t>
        <w:tab/>
        <w:t xml:space="preserve">módosításáról  </w:t>
      </w:r>
      <w:r>
        <w:rPr>
          <w:b/>
        </w:rPr>
        <w:t>(sürgősségi indítvány)</w:t>
      </w:r>
    </w:p>
    <w:p>
      <w:pPr>
        <w:pStyle w:val="Normal"/>
        <w:rPr>
          <w:rFonts w:cs="Arial"/>
          <w:b/>
          <w:b/>
          <w:color w:val="000000"/>
          <w:szCs w:val="22"/>
        </w:rPr>
      </w:pPr>
      <w:r>
        <w:rPr/>
        <w:tab/>
      </w:r>
      <w:r>
        <w:rPr>
          <w:rFonts w:cs="Arial"/>
          <w:b/>
          <w:bCs/>
          <w:color w:val="000000"/>
          <w:u w:val="single"/>
        </w:rPr>
        <w:t>Előadó</w:t>
      </w:r>
      <w:r>
        <w:rPr>
          <w:rFonts w:cs="Arial"/>
          <w:b/>
          <w:color w:val="000000"/>
          <w:u w:val="single"/>
        </w:rPr>
        <w:t>:</w:t>
      </w:r>
      <w:r>
        <w:rPr/>
        <w:tab/>
        <w:t>Gáspárné Farkas Ágota könyvvizsgáló</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both"/>
        <w:rPr/>
      </w:pPr>
      <w:r>
        <w:rPr>
          <w:rFonts w:cs="Arial"/>
          <w:b/>
          <w:color w:val="000000"/>
          <w:szCs w:val="22"/>
          <w:u w:val="single"/>
        </w:rPr>
        <w:t>Dr. Puskás Tivadar polgármester</w:t>
      </w:r>
      <w:r>
        <w:rPr>
          <w:rFonts w:cs="Arial"/>
          <w:bCs/>
          <w:color w:val="000000"/>
          <w:szCs w:val="22"/>
        </w:rPr>
        <w:t>: Következik a 4/c napirend tárgyalása. A független könyvvizsgálói jelentést tartalmazza. Szóbeli kiegészítés nincs. Most szavazni szíveskedjenek.</w:t>
      </w:r>
    </w:p>
    <w:p>
      <w:pPr>
        <w:pStyle w:val="Normal"/>
        <w:jc w:val="both"/>
        <w:rPr>
          <w:rFonts w:cs="Arial"/>
          <w:bCs/>
          <w:color w:val="000000"/>
          <w:szCs w:val="22"/>
        </w:rPr>
      </w:pPr>
      <w:r>
        <w:rPr>
          <w:rFonts w:cs="Arial"/>
          <w:bCs/>
          <w:color w:val="000000"/>
          <w:szCs w:val="22"/>
        </w:rPr>
        <w:t xml:space="preserve">Szombathely Megyei Jogú Város Közgyűlése 12 igen, 1 nem szavazattal és 5 tartózkodással elfogadta, és az alábbi határozatot hozta: </w:t>
      </w:r>
    </w:p>
    <w:p>
      <w:pPr>
        <w:pStyle w:val="Normal"/>
        <w:rPr>
          <w:rFonts w:cs="Arial"/>
          <w:b/>
          <w:b/>
          <w:bCs/>
          <w:color w:val="000000"/>
          <w:szCs w:val="22"/>
        </w:rPr>
      </w:pPr>
      <w:r>
        <w:rPr>
          <w:rFonts w:cs="Arial"/>
          <w:b/>
          <w:bCs/>
          <w:color w:val="000000"/>
          <w:szCs w:val="22"/>
        </w:rPr>
      </w:r>
    </w:p>
    <w:p>
      <w:pPr>
        <w:pStyle w:val="Normal"/>
        <w:jc w:val="center"/>
        <w:rPr/>
      </w:pPr>
      <w:r>
        <w:rPr>
          <w:b/>
          <w:bCs/>
          <w:u w:val="single"/>
        </w:rPr>
        <w:t>278/2012.(VI.21.) Kgy. sz. határozat</w:t>
      </w:r>
    </w:p>
    <w:p>
      <w:pPr>
        <w:pStyle w:val="Normal"/>
        <w:ind w:left="360" w:hanging="0"/>
        <w:jc w:val="center"/>
        <w:rPr>
          <w:b/>
          <w:b/>
          <w:bCs/>
          <w:u w:val="single"/>
        </w:rPr>
      </w:pPr>
      <w:r>
        <w:rPr>
          <w:b/>
          <w:bCs/>
          <w:u w:val="single"/>
        </w:rPr>
      </w:r>
    </w:p>
    <w:p>
      <w:pPr>
        <w:pStyle w:val="Normal"/>
        <w:jc w:val="both"/>
        <w:rPr>
          <w:bCs/>
        </w:rPr>
      </w:pPr>
      <w:r>
        <w:rPr>
          <w:bCs/>
        </w:rPr>
        <w:t>A Közgyűlés Szombathely Megyei Jogú Város Önkormányzatának 2012. évi költségvetési rendelete II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rPr>
          <w:rFonts w:cs="Arial"/>
          <w:b/>
          <w:b/>
          <w:bCs/>
          <w:color w:val="000000"/>
          <w:szCs w:val="22"/>
          <w:u w:val="single"/>
        </w:rPr>
      </w:pPr>
      <w:r>
        <w:rPr>
          <w:rFonts w:cs="Arial"/>
          <w:b/>
          <w:bCs/>
          <w:color w:val="000000"/>
          <w:szCs w:val="22"/>
          <w:u w:val="single"/>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ind w:left="720" w:hanging="720"/>
        <w:jc w:val="both"/>
        <w:rPr>
          <w:rFonts w:cs="Arial"/>
          <w:b/>
          <w:b/>
          <w:color w:val="000000"/>
          <w:szCs w:val="20"/>
        </w:rPr>
      </w:pPr>
      <w:r>
        <w:rPr>
          <w:rFonts w:cs="Arial"/>
          <w:b/>
          <w:color w:val="000000"/>
          <w:szCs w:val="22"/>
        </w:rPr>
        <w:t>5.a./</w:t>
        <w:tab/>
        <w:t xml:space="preserve">Javaslat Szombathely Megyei Jogú Város Önkormányzatának Szervezeti és </w:t>
        <w:tab/>
        <w:t xml:space="preserve">Működési Szabályzatáról szóló 15/2011. (VI.08.) önkormányzati rendelet </w:t>
        <w:tab/>
        <w:t>módosítására</w:t>
      </w:r>
      <w:r>
        <w:rPr>
          <w:rFonts w:cs="Arial"/>
          <w:color w:val="000000"/>
          <w:szCs w:val="22"/>
        </w:rPr>
        <w:t xml:space="preserve"> </w:t>
      </w:r>
    </w:p>
    <w:p>
      <w:pPr>
        <w:pStyle w:val="TextBody"/>
        <w:tabs>
          <w:tab w:val="left" w:pos="-2268" w:leader="none"/>
          <w:tab w:val="left" w:pos="720" w:leader="none"/>
        </w:tabs>
        <w:rPr>
          <w:rFonts w:ascii="Arial" w:hAnsi="Arial" w:eastAsia="Arial" w:cs="Arial"/>
          <w:b w:val="false"/>
          <w:b w:val="false"/>
          <w:bCs/>
          <w:color w:val="000000"/>
          <w:szCs w:val="22"/>
          <w:u w:val="none"/>
        </w:rPr>
      </w:pPr>
      <w:r>
        <w:rPr>
          <w:rFonts w:eastAsia="Arial" w:cs="Arial" w:ascii="Arial" w:hAnsi="Arial"/>
          <w:b w:val="false"/>
          <w:bCs/>
          <w:color w:val="000000"/>
          <w:szCs w:val="22"/>
          <w:u w:val="none"/>
        </w:rPr>
        <w:t xml:space="preserve">  </w:t>
      </w:r>
    </w:p>
    <w:p>
      <w:pPr>
        <w:pStyle w:val="TextBody"/>
        <w:tabs>
          <w:tab w:val="left" w:pos="-2268" w:leader="none"/>
          <w:tab w:val="left" w:pos="720" w:leader="none"/>
        </w:tabs>
        <w:ind w:left="540" w:hanging="540"/>
        <w:rPr/>
      </w:pPr>
      <w:r>
        <w:rPr>
          <w:rFonts w:cs="Arial" w:ascii="Arial" w:hAnsi="Arial"/>
          <w:color w:val="000000"/>
          <w:szCs w:val="22"/>
        </w:rPr>
        <w:t>Dr. Puskás Tivadar polgármester:</w:t>
      </w:r>
      <w:r>
        <w:rPr>
          <w:rFonts w:cs="Arial" w:ascii="Arial" w:hAnsi="Arial"/>
          <w:b w:val="false"/>
          <w:color w:val="000000"/>
          <w:szCs w:val="22"/>
          <w:u w:val="none"/>
        </w:rPr>
        <w:t xml:space="preserve"> Az </w:t>
      </w:r>
      <w:r>
        <w:rPr>
          <w:rFonts w:cs="Arial" w:ascii="Arial" w:hAnsi="Arial"/>
          <w:b w:val="false"/>
          <w:bCs/>
          <w:color w:val="000000"/>
          <w:szCs w:val="22"/>
          <w:u w:val="none"/>
        </w:rPr>
        <w:t xml:space="preserve">5.a) napirendi pont tárgyalása következik. Szombathely Megyei Jogú Város Önkormányzatának Szervezeti és Működési Szabályzatáról szóló önkormányzati rendelet módosításáról. </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Dr. Czeglédy Csaba városi képviselő</w:t>
      </w:r>
      <w:r>
        <w:rPr>
          <w:rFonts w:cs="Arial" w:ascii="Arial" w:hAnsi="Arial"/>
          <w:b w:val="false"/>
          <w:bCs/>
          <w:color w:val="000000"/>
          <w:szCs w:val="22"/>
        </w:rPr>
        <w:t>:</w:t>
      </w:r>
      <w:r>
        <w:rPr>
          <w:rFonts w:cs="Arial" w:ascii="Arial" w:hAnsi="Arial"/>
          <w:b w:val="false"/>
          <w:bCs/>
          <w:color w:val="000000"/>
          <w:szCs w:val="22"/>
          <w:u w:val="none"/>
        </w:rPr>
        <w:t xml:space="preserve"> Bár melléklet ehhez a napirendi ponthoz, de komoly jelentősége van, hiszen a hivatal talán először szedte össze ilyen rendezett formában az önként vállalt feladatokat. Úgy tudja, annál a napirendi pontnál vannak, ami ennek egy melléklete. Neki sikerült egy hibát felfedeznie benne. Ha minden igaz, az önként vállalt feladatoknál rossz helyre lett sorolva a bölcsődei ellátás, ami egyébként egy törvényi változás folyamán már a 90-es években is egy másik ágazathoz került. Nem akar pontatlanul fogalmazni. Azt emelné ki, hogy az önként vállalt feladatok felsorolásánál bár most megtudák, hogy szeptember elején sem kell a 2013-as költségvetésről tárgyalni, azt kéri polgármester úrtól, hogy csak a saját maga bizonyosságszerzése érdekében áraztassa be a tisztelt hivatallal, hogy a 2012-es költségvetésben az önként vállalt feladatok soronként mennyi tételt jelentenek. Polgármester úrnak illetve a városvezetésnek komoly segítsége lehet. Ezek azok a feladatok, amelyekre elvileg nem fognak tudni pénzt fordítani 2013-tól, de bízzanak benne, hogy nem így lesz. Majd fog kérni egy pár percet, ha addig még van hozzászóló, addig megkeresi pontosan, hogy melyik jogszabály alapján került más helyre a bölcsőde. De ha közben megtalálták, akkor jó, javíthatják. </w:t>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Horváth Zoltán városi képviselő</w:t>
      </w:r>
      <w:r>
        <w:rPr>
          <w:rFonts w:cs="Arial" w:ascii="Arial" w:hAnsi="Arial"/>
          <w:b w:val="false"/>
          <w:bCs/>
          <w:color w:val="000000"/>
          <w:szCs w:val="22"/>
          <w:u w:val="none"/>
        </w:rPr>
        <w:t xml:space="preserve">: A SZMSZ 80.§-nál szeretne egy módosítót elmondani. A paragrafus úgy kezdődik, hogy a képviselő köteles, és az e) alpontját szeretné módosítani a következőkkel, hogy évente legalább 10 alkalommal fogadóórát tartani. 2-ről 10 alkalom. </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Dr. Puskás Tivadar polgármester</w:t>
      </w:r>
      <w:r>
        <w:rPr>
          <w:rFonts w:cs="Arial" w:ascii="Arial" w:hAnsi="Arial"/>
          <w:b w:val="false"/>
          <w:bCs/>
          <w:color w:val="000000"/>
          <w:szCs w:val="22"/>
          <w:u w:val="none"/>
        </w:rPr>
        <w:t>: Ez egy módosító javaslat, szíveskedjék jegyezni. Czeglédy frakcióvezető úr megtalálta?</w:t>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Dr. Czeglédy Csaba városi képviselő:</w:t>
      </w:r>
      <w:r>
        <w:rPr>
          <w:rFonts w:cs="Arial" w:ascii="Arial" w:hAnsi="Arial"/>
          <w:color w:val="000000"/>
          <w:szCs w:val="22"/>
          <w:u w:val="none"/>
        </w:rPr>
        <w:t xml:space="preserve"> </w:t>
      </w:r>
      <w:r>
        <w:rPr>
          <w:rFonts w:cs="Arial" w:ascii="Arial" w:hAnsi="Arial"/>
          <w:b w:val="false"/>
          <w:bCs/>
          <w:color w:val="000000"/>
          <w:szCs w:val="22"/>
          <w:u w:val="none"/>
        </w:rPr>
        <w:t>Igen, ez a 4. sz. mellékletben az önként vállalt feladatok bölcsődei szolgáltatást az egészségügyhöz sorolja, miközben..</w:t>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Dr. Puskás Tivadar polgármester</w:t>
      </w:r>
      <w:r>
        <w:rPr>
          <w:rFonts w:cs="Arial" w:ascii="Arial" w:hAnsi="Arial"/>
          <w:b w:val="false"/>
          <w:bCs/>
          <w:color w:val="000000"/>
          <w:szCs w:val="22"/>
          <w:u w:val="none"/>
        </w:rPr>
        <w:t>: Az egészségügy nem?</w:t>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Dr. Czeglédy Csaba városi képviselő</w:t>
      </w:r>
      <w:r>
        <w:rPr>
          <w:rFonts w:cs="Arial" w:ascii="Arial" w:hAnsi="Arial"/>
          <w:b w:val="false"/>
          <w:bCs/>
          <w:color w:val="000000"/>
          <w:szCs w:val="22"/>
          <w:u w:val="none"/>
        </w:rPr>
        <w:t xml:space="preserve">: A szociális szférához került, ’97-ben pedig a gyermekjóléti, gyermekvédelmi területhez került. Ez a 97-dik évi XXXI. törvény. Az a lényeg, hogy ez átkerült a szociális szférához a 90-es évek második felében. A 4. számú mellékletben került rossz helyre. </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Dr. Puskás Tivadar polgármester</w:t>
      </w:r>
      <w:r>
        <w:rPr>
          <w:rFonts w:cs="Arial" w:ascii="Arial" w:hAnsi="Arial"/>
          <w:b w:val="false"/>
          <w:bCs/>
          <w:color w:val="000000"/>
          <w:szCs w:val="22"/>
          <w:u w:val="none"/>
        </w:rPr>
        <w:t>: Nyilván nézzenek utána, ő sem találkozott vele. Mindenesetre az egészségügyhöz tartozott és tudomása szerint az óvodával szemben, mert az óvodai ellátás meg az oktatásügyhöz. Jegyző úr ígéretet tett arra, hogy utánanéznek. Elnézést kérnek. Ha ez nem így van, akkor kijavítják. Jelentkezőt nem lát, a vitát lezárja. Akkor tisztelettel volt egy módosító javaslat. Egy volt?</w:t>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Mikrofon nélkül Dr. Czeglédy Csaba városi képviselő</w:t>
      </w:r>
      <w:r>
        <w:rPr>
          <w:rFonts w:cs="Arial" w:ascii="Arial" w:hAnsi="Arial"/>
          <w:b w:val="false"/>
          <w:bCs/>
          <w:color w:val="000000"/>
          <w:szCs w:val="22"/>
          <w:u w:val="none"/>
        </w:rPr>
        <w:t xml:space="preserve">: A bölcsődei szolgáltatás. </w:t>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rPr/>
      </w:pPr>
      <w:r>
        <w:rPr>
          <w:rFonts w:cs="Arial" w:ascii="Arial" w:hAnsi="Arial"/>
          <w:color w:val="000000"/>
          <w:szCs w:val="22"/>
        </w:rPr>
        <w:t>Dr. Puskás Tivadar polgármester</w:t>
      </w:r>
      <w:r>
        <w:rPr>
          <w:rFonts w:cs="Arial" w:ascii="Arial" w:hAnsi="Arial"/>
          <w:b w:val="false"/>
          <w:bCs/>
          <w:color w:val="000000"/>
          <w:szCs w:val="22"/>
          <w:u w:val="none"/>
        </w:rPr>
        <w:t>: Az nem módosító volt, hanem ha rossz helyen van, akkor kijavítják. Tehát Horváth Zoltán képviselő úr módosító javaslata. Most szavazni szíveskedjenek.</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t xml:space="preserve">Szombathely Megyei Jogú Város Közgyűlése 3 igen szavazattal és 13 tartózkodással elutasította a javaslatot. </w:t>
      </w:r>
    </w:p>
    <w:p>
      <w:pPr>
        <w:pStyle w:val="TextBody"/>
        <w:tabs>
          <w:tab w:val="left" w:pos="-2268" w:leader="none"/>
          <w:tab w:val="left" w:pos="720" w:leader="none"/>
        </w:tabs>
        <w:ind w:left="540" w:hanging="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t>Javítják, amennyiben ez így megfelelő. Az 5/b következik.</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rPr/>
      </w:pPr>
      <w:r>
        <w:rPr>
          <w:rFonts w:cs="Arial" w:ascii="Arial" w:hAnsi="Arial"/>
          <w:color w:val="000000"/>
          <w:szCs w:val="22"/>
        </w:rPr>
        <w:t>Mikrofon nélkül Dr. Gaál Róbert jegyző</w:t>
      </w:r>
      <w:r>
        <w:rPr>
          <w:rFonts w:cs="Arial" w:ascii="Arial" w:hAnsi="Arial"/>
          <w:b w:val="false"/>
          <w:bCs/>
          <w:color w:val="000000"/>
          <w:szCs w:val="22"/>
          <w:u w:val="none"/>
        </w:rPr>
        <w:t>: Az eredetiről szavaztak?</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rPr/>
      </w:pPr>
      <w:r>
        <w:rPr>
          <w:rFonts w:cs="Arial" w:ascii="Arial" w:hAnsi="Arial"/>
          <w:color w:val="000000"/>
          <w:szCs w:val="22"/>
        </w:rPr>
        <w:t>Dr. Puskás Tivadar polgármester</w:t>
      </w:r>
      <w:r>
        <w:rPr>
          <w:rFonts w:cs="Arial" w:ascii="Arial" w:hAnsi="Arial"/>
          <w:b w:val="false"/>
          <w:bCs/>
          <w:color w:val="000000"/>
          <w:szCs w:val="22"/>
          <w:u w:val="none"/>
        </w:rPr>
        <w:t>: Bocsánat. Az eredetiről még nem szavaztak. Köszöni a jelzést. Csak a módosítóról. Akkor az eredetiről most szavazni szíveskedjenek.</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t xml:space="preserve">Szombathely Megyei Jogú Város Közgyűlése 18 igen szavazattal elfogadta, és az alábbi rendeletet alkotta: </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Normal"/>
        <w:jc w:val="center"/>
        <w:rPr>
          <w:b/>
          <w:b/>
        </w:rPr>
      </w:pPr>
      <w:r>
        <w:rPr>
          <w:b/>
        </w:rPr>
        <w:t xml:space="preserve">Szombathely Megyei Jogú Város Önkormányzata Közgyűlése </w:t>
      </w:r>
    </w:p>
    <w:p>
      <w:pPr>
        <w:pStyle w:val="Normal"/>
        <w:jc w:val="center"/>
        <w:rPr>
          <w:b/>
          <w:b/>
        </w:rPr>
      </w:pPr>
      <w:r>
        <w:rPr>
          <w:b/>
        </w:rPr>
        <w:t>28/2012. (VI.28.) önkormányzati rendelete</w:t>
      </w:r>
    </w:p>
    <w:p>
      <w:pPr>
        <w:pStyle w:val="Normal"/>
        <w:jc w:val="center"/>
        <w:rPr/>
      </w:pPr>
      <w:r>
        <w:rPr>
          <w:b/>
        </w:rPr>
        <w:t>Szombathely Megyei Jogú Város Önkormányzatának</w:t>
      </w:r>
    </w:p>
    <w:p>
      <w:pPr>
        <w:pStyle w:val="Normal"/>
        <w:jc w:val="center"/>
        <w:rPr>
          <w:b/>
          <w:b/>
        </w:rPr>
      </w:pPr>
      <w:r>
        <w:rPr>
          <w:rFonts w:eastAsia="Arial"/>
          <w:b/>
        </w:rPr>
        <w:t xml:space="preserve"> </w:t>
      </w:r>
      <w:r>
        <w:rPr>
          <w:b/>
        </w:rPr>
        <w:t xml:space="preserve">Szervezeti és Működési Szabályzatáról szóló 15/2011.(VI.08.) </w:t>
      </w:r>
    </w:p>
    <w:p>
      <w:pPr>
        <w:pStyle w:val="Normal"/>
        <w:jc w:val="center"/>
        <w:rPr>
          <w:b/>
          <w:b/>
          <w:bCs/>
          <w:u w:val="single"/>
        </w:rPr>
      </w:pPr>
      <w:r>
        <w:rPr>
          <w:b/>
        </w:rPr>
        <w:t>önkormányzati rendeletének módosításáról</w:t>
      </w:r>
    </w:p>
    <w:p>
      <w:pPr>
        <w:pStyle w:val="Normal"/>
        <w:jc w:val="center"/>
        <w:rPr>
          <w:rFonts w:cs="Arial"/>
          <w:i/>
          <w:i/>
          <w:iCs/>
          <w:color w:val="000000"/>
          <w:szCs w:val="22"/>
        </w:rPr>
      </w:pPr>
      <w:r>
        <w:rPr>
          <w:rFonts w:cs="Arial"/>
          <w:i/>
          <w:iCs/>
          <w:color w:val="000000"/>
          <w:szCs w:val="22"/>
        </w:rPr>
        <w:t>(A rendelet hiteles szövege a jegyzőkönyv mellékletét képezi)</w:t>
      </w:r>
    </w:p>
    <w:p>
      <w:pPr>
        <w:pStyle w:val="TextBody"/>
        <w:tabs>
          <w:tab w:val="left" w:pos="-2268" w:leader="none"/>
          <w:tab w:val="left" w:pos="720" w:leader="none"/>
        </w:tabs>
        <w:rPr>
          <w:rFonts w:ascii="Arial" w:hAnsi="Arial" w:cs="Arial"/>
          <w:bCs/>
          <w:i/>
          <w:i/>
          <w:iCs/>
          <w:color w:val="000000"/>
          <w:szCs w:val="24"/>
        </w:rPr>
      </w:pPr>
      <w:r>
        <w:rPr>
          <w:rFonts w:cs="Arial" w:ascii="Arial" w:hAnsi="Arial"/>
          <w:bCs/>
          <w:i/>
          <w:iCs/>
          <w:color w:val="000000"/>
          <w:szCs w:val="24"/>
        </w:rPr>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rPr>
          <w:rFonts w:ascii="Arial" w:hAnsi="Arial" w:cs="Arial"/>
          <w:b w:val="false"/>
          <w:b w:val="false"/>
          <w:bCs/>
          <w:color w:val="000000"/>
          <w:szCs w:val="10"/>
          <w:u w:val="none"/>
        </w:rPr>
      </w:pPr>
      <w:r>
        <w:rPr>
          <w:rFonts w:cs="Arial" w:ascii="Arial" w:hAnsi="Arial"/>
          <w:b w:val="false"/>
          <w:bCs/>
          <w:color w:val="000000"/>
          <w:szCs w:val="10"/>
          <w:u w:val="none"/>
        </w:rPr>
      </w:r>
    </w:p>
    <w:p>
      <w:pPr>
        <w:pStyle w:val="TextBody"/>
        <w:tabs>
          <w:tab w:val="left" w:pos="-2268" w:leader="none"/>
          <w:tab w:val="left" w:pos="720" w:leader="none"/>
        </w:tabs>
        <w:ind w:left="720" w:hanging="720"/>
        <w:rPr/>
      </w:pPr>
      <w:r>
        <w:rPr>
          <w:rFonts w:eastAsia="Arial" w:cs="Arial" w:ascii="Arial" w:hAnsi="Arial"/>
          <w:bCs/>
          <w:color w:val="000000"/>
          <w:szCs w:val="22"/>
          <w:u w:val="none"/>
        </w:rPr>
        <w:t xml:space="preserve">    </w:t>
      </w:r>
      <w:r>
        <w:rPr>
          <w:rFonts w:cs="Arial" w:ascii="Arial" w:hAnsi="Arial"/>
          <w:bCs/>
          <w:color w:val="000000"/>
          <w:szCs w:val="22"/>
          <w:u w:val="none"/>
        </w:rPr>
        <w:t>b./</w:t>
        <w:tab/>
        <w:t xml:space="preserve">Tájékoztató az Önkormányzat intézményfenntartó társulási tagságból, gesztorságból eredő, az Önkormányzat pénzügyi egyensúlyát befolyásoló </w:t>
        <w:tab/>
        <w:t>kockázatokról</w:t>
      </w:r>
      <w:r>
        <w:rPr>
          <w:rFonts w:cs="Arial" w:ascii="Arial" w:hAnsi="Arial"/>
          <w:b w:val="false"/>
          <w:bCs/>
          <w:color w:val="000000"/>
          <w:szCs w:val="22"/>
          <w:u w:val="none"/>
        </w:rPr>
        <w:t xml:space="preserve">  </w:t>
      </w:r>
    </w:p>
    <w:p>
      <w:pPr>
        <w:pStyle w:val="TextBody"/>
        <w:tabs>
          <w:tab w:val="left" w:pos="-2268" w:leader="none"/>
          <w:tab w:val="left" w:pos="720" w:leader="none"/>
        </w:tabs>
        <w:rPr/>
      </w:pPr>
      <w:r>
        <w:rPr>
          <w:rFonts w:cs="Arial" w:ascii="Arial" w:hAnsi="Arial"/>
          <w:b w:val="false"/>
          <w:bCs/>
          <w:color w:val="000000"/>
          <w:szCs w:val="22"/>
          <w:u w:val="none"/>
        </w:rPr>
        <w:tab/>
      </w:r>
      <w:r>
        <w:rPr>
          <w:rFonts w:cs="Arial" w:ascii="Arial" w:hAnsi="Arial"/>
          <w:bCs/>
          <w:color w:val="000000"/>
          <w:szCs w:val="22"/>
        </w:rPr>
        <w:t>Előadók</w:t>
      </w:r>
      <w:r>
        <w:rPr>
          <w:rFonts w:cs="Arial" w:ascii="Arial" w:hAnsi="Arial"/>
          <w:color w:val="000000"/>
          <w:szCs w:val="22"/>
        </w:rPr>
        <w:t>:</w:t>
      </w:r>
      <w:r>
        <w:rPr>
          <w:rFonts w:cs="Arial" w:ascii="Arial" w:hAnsi="Arial"/>
          <w:b w:val="false"/>
          <w:color w:val="000000"/>
          <w:szCs w:val="22"/>
          <w:u w:val="none"/>
        </w:rPr>
        <w:tab/>
        <w:t>Dr. Puskás Tivadar</w:t>
      </w:r>
      <w:r>
        <w:rPr>
          <w:rFonts w:cs="Arial" w:ascii="Arial" w:hAnsi="Arial"/>
          <w:b w:val="false"/>
          <w:bCs/>
          <w:color w:val="000000"/>
          <w:szCs w:val="22"/>
          <w:u w:val="none"/>
        </w:rPr>
        <w:t xml:space="preserve"> polgármester</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tab/>
        <w:tab/>
        <w:tab/>
        <w:t>Marton Zsolt alpolgármester</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tab/>
        <w:tab/>
        <w:tab/>
        <w:t>Molnár Miklós alpolgármester</w:t>
      </w:r>
    </w:p>
    <w:p>
      <w:pPr>
        <w:pStyle w:val="TextBody"/>
        <w:tabs>
          <w:tab w:val="left" w:pos="-2268" w:leader="none"/>
          <w:tab w:val="left" w:pos="720" w:leader="none"/>
        </w:tabs>
        <w:rPr>
          <w:rFonts w:ascii="Arial" w:hAnsi="Arial" w:cs="Arial"/>
          <w:b w:val="false"/>
          <w:b w:val="false"/>
          <w:bCs/>
          <w:szCs w:val="22"/>
          <w:u w:val="none"/>
        </w:rPr>
      </w:pPr>
      <w:r>
        <w:rPr>
          <w:rFonts w:cs="Arial" w:ascii="Arial" w:hAnsi="Arial"/>
          <w:b w:val="false"/>
          <w:bCs/>
          <w:szCs w:val="22"/>
          <w:u w:val="none"/>
        </w:rPr>
        <w:tab/>
        <w:tab/>
        <w:tab/>
        <w:t>Dr. Gaál Róbert jegyző</w:t>
      </w:r>
    </w:p>
    <w:p>
      <w:pPr>
        <w:pStyle w:val="Normal"/>
        <w:rPr>
          <w:rFonts w:cs="Arial"/>
          <w:szCs w:val="22"/>
        </w:rPr>
      </w:pPr>
      <w:r>
        <w:rPr>
          <w:rFonts w:cs="Arial"/>
          <w:szCs w:val="22"/>
        </w:rPr>
        <w:tab/>
      </w:r>
    </w:p>
    <w:p>
      <w:pPr>
        <w:pStyle w:val="Header"/>
        <w:tabs>
          <w:tab w:val="clear" w:pos="4536"/>
          <w:tab w:val="clear" w:pos="9072"/>
        </w:tabs>
        <w:rPr>
          <w:rFonts w:ascii="Arial" w:hAnsi="Arial" w:cs="Arial"/>
          <w:szCs w:val="22"/>
        </w:rPr>
      </w:pPr>
      <w:r>
        <w:rPr>
          <w:rFonts w:cs="Arial" w:ascii="Arial" w:hAnsi="Arial"/>
          <w:szCs w:val="22"/>
        </w:rPr>
      </w:r>
    </w:p>
    <w:p>
      <w:pPr>
        <w:pStyle w:val="TextBody"/>
        <w:rPr/>
      </w:pPr>
      <w:r>
        <w:rPr>
          <w:rFonts w:cs="Arial" w:ascii="Arial" w:hAnsi="Arial"/>
          <w:szCs w:val="22"/>
        </w:rPr>
        <w:t>Dr. Puskás Tivadar polgármester</w:t>
      </w:r>
      <w:r>
        <w:rPr>
          <w:rFonts w:cs="Arial" w:ascii="Arial" w:hAnsi="Arial"/>
          <w:b w:val="false"/>
          <w:bCs/>
          <w:szCs w:val="22"/>
          <w:u w:val="none"/>
        </w:rPr>
        <w:t>: Következik az 5/b napirendi pont tárgyalása. Tájékoztató az Önkormányzat</w:t>
      </w:r>
      <w:r>
        <w:rPr>
          <w:rFonts w:cs="Arial"/>
          <w:b w:val="false"/>
          <w:bCs/>
          <w:szCs w:val="22"/>
          <w:u w:val="none"/>
        </w:rPr>
        <w:t xml:space="preserve"> </w:t>
      </w:r>
      <w:r>
        <w:rPr>
          <w:rFonts w:cs="Arial" w:ascii="Arial" w:hAnsi="Arial"/>
          <w:b w:val="false"/>
          <w:bCs/>
          <w:color w:val="000000"/>
          <w:szCs w:val="22"/>
          <w:u w:val="none"/>
        </w:rPr>
        <w:t xml:space="preserve">intézményfenntartó társulási tagságból, gesztorságból eredő, az Önkormányzat pénzügyi egyensúlyát befolyásoló </w:t>
        <w:tab/>
        <w:t xml:space="preserve">kockázatokról. Jelentkezőt nem lát, kéri most szavazni szíveskedjenek. </w:t>
      </w:r>
    </w:p>
    <w:p>
      <w:pPr>
        <w:pStyle w:val="Normal"/>
        <w:jc w:val="both"/>
        <w:rPr>
          <w:rFonts w:cs="Arial"/>
          <w:szCs w:val="22"/>
        </w:rPr>
      </w:pPr>
      <w:r>
        <w:rPr>
          <w:rFonts w:cs="Arial"/>
          <w:szCs w:val="22"/>
        </w:rPr>
        <w:t xml:space="preserve">Szombathely Megyei Jogú Város Közgyűlése 16 igen szavazattal elfogadta, és az alábbi határozatot hozta: </w:t>
      </w:r>
    </w:p>
    <w:p>
      <w:pPr>
        <w:pStyle w:val="Normal"/>
        <w:rPr>
          <w:rFonts w:cs="Arial"/>
          <w:szCs w:val="22"/>
        </w:rPr>
      </w:pPr>
      <w:r>
        <w:rPr>
          <w:rFonts w:cs="Arial"/>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279/2012.(VI.21.)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z Önkormányzat intézményfenntartó társulási tagságból, gesztorságból eredő, az Önkormányzat pénzügyi egyensúlyát befolyásoló kockázatokról készített tájékoztatót tudomásul veszi. </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 polgármester</w:t>
      </w:r>
    </w:p>
    <w:p>
      <w:pPr>
        <w:pStyle w:val="Normal"/>
        <w:jc w:val="both"/>
        <w:rPr>
          <w:rFonts w:cs="Arial"/>
        </w:rPr>
      </w:pPr>
      <w:r>
        <w:rPr>
          <w:rFonts w:cs="Arial"/>
        </w:rPr>
        <w:tab/>
        <w:tab/>
        <w:t xml:space="preserve">Molnár Miklós – alpolgármester </w:t>
      </w:r>
    </w:p>
    <w:p>
      <w:pPr>
        <w:pStyle w:val="Normal"/>
        <w:jc w:val="both"/>
        <w:rPr>
          <w:rFonts w:cs="Arial"/>
        </w:rPr>
      </w:pPr>
      <w:r>
        <w:rPr>
          <w:rFonts w:eastAsia="Arial" w:cs="Arial"/>
        </w:rPr>
        <w:t xml:space="preserve">   </w:t>
      </w:r>
      <w:r>
        <w:rPr>
          <w:rFonts w:cs="Arial"/>
        </w:rPr>
        <w:tab/>
        <w:tab/>
        <w:t>Dr. Gaál Róbert – jegyző</w:t>
      </w:r>
    </w:p>
    <w:p>
      <w:pPr>
        <w:pStyle w:val="Normal"/>
        <w:ind w:left="1416" w:hanging="0"/>
        <w:jc w:val="both"/>
        <w:rPr>
          <w:rFonts w:cs="Arial"/>
        </w:rPr>
      </w:pPr>
      <w:r>
        <w:rPr>
          <w:rFonts w:cs="Arial"/>
        </w:rPr>
        <w:t>(a végrehajtás előkészítéséért: Stéger Gábor Közgazdasági és Adó Osztály vezetője</w:t>
      </w:r>
    </w:p>
    <w:p>
      <w:pPr>
        <w:pStyle w:val="Normal"/>
        <w:jc w:val="both"/>
        <w:rPr>
          <w:rFonts w:cs="Arial"/>
          <w:b/>
          <w:b/>
          <w:bCs/>
          <w:i/>
          <w:i/>
          <w:iCs/>
          <w:u w:val="single"/>
        </w:rPr>
      </w:pPr>
      <w:r>
        <w:rPr>
          <w:rFonts w:cs="Arial"/>
          <w:b/>
          <w:bCs/>
          <w:u w:val="single"/>
        </w:rPr>
        <w:t xml:space="preserve">Határidő: </w:t>
      </w:r>
      <w:r>
        <w:rPr>
          <w:rFonts w:cs="Arial"/>
        </w:rPr>
        <w:t xml:space="preserve">     </w:t>
      </w:r>
      <w:r>
        <w:rPr>
          <w:rFonts w:cs="Arial"/>
          <w:bCs/>
        </w:rPr>
        <w:t>2012. június 30.</w:t>
      </w:r>
    </w:p>
    <w:p>
      <w:pPr>
        <w:pStyle w:val="Normal"/>
        <w:rPr>
          <w:rFonts w:cs="Arial"/>
          <w:b/>
          <w:b/>
          <w:bCs/>
          <w:i/>
          <w:i/>
          <w:iCs/>
          <w:szCs w:val="22"/>
          <w:u w:val="single"/>
        </w:rPr>
      </w:pPr>
      <w:r>
        <w:rPr>
          <w:rFonts w:cs="Arial"/>
          <w:b/>
          <w:bCs/>
          <w:i/>
          <w:iCs/>
          <w:szCs w:val="22"/>
          <w:u w:val="single"/>
        </w:rPr>
      </w:r>
    </w:p>
    <w:p>
      <w:pPr>
        <w:pStyle w:val="Normal"/>
        <w:rPr>
          <w:rFonts w:cs="Arial"/>
          <w:szCs w:val="22"/>
        </w:rPr>
      </w:pPr>
      <w:r>
        <w:rPr>
          <w:rFonts w:cs="Arial"/>
          <w:szCs w:val="22"/>
        </w:rPr>
      </w:r>
    </w:p>
    <w:p>
      <w:pPr>
        <w:pStyle w:val="Normal"/>
        <w:ind w:left="720" w:hanging="720"/>
        <w:jc w:val="both"/>
        <w:rPr>
          <w:rFonts w:cs="Arial"/>
          <w:b/>
          <w:b/>
          <w:color w:val="000000"/>
          <w:szCs w:val="20"/>
        </w:rPr>
      </w:pPr>
      <w:r>
        <w:rPr>
          <w:rFonts w:cs="Arial"/>
          <w:b/>
          <w:color w:val="000000"/>
          <w:szCs w:val="22"/>
        </w:rPr>
        <w:t xml:space="preserve">6./ </w:t>
        <w:tab/>
        <w:t xml:space="preserve">Javaslat Szombathely Megyei Jogú Város Polgármesteri Hivatal Ügyrendje </w:t>
        <w:tab/>
        <w:t xml:space="preserve">mellékletének módosítására a vagyonnyilatkozat-tételi kötelezettséggel járó </w:t>
        <w:tab/>
        <w:t>munkakörök jegyzékéről</w:t>
      </w:r>
      <w:r>
        <w:rPr>
          <w:rFonts w:cs="Arial"/>
          <w:color w:val="000000"/>
          <w:szCs w:val="22"/>
        </w:rPr>
        <w:t xml:space="preserve"> </w:t>
      </w:r>
    </w:p>
    <w:p>
      <w:pPr>
        <w:pStyle w:val="TextBody"/>
        <w:tabs>
          <w:tab w:val="left" w:pos="-2268" w:leader="none"/>
          <w:tab w:val="left" w:pos="720" w:leader="none"/>
        </w:tabs>
        <w:rPr/>
      </w:pPr>
      <w:r>
        <w:rPr>
          <w:rFonts w:cs="Arial" w:ascii="Arial" w:hAnsi="Arial"/>
          <w:b w:val="false"/>
          <w:bCs/>
          <w:color w:val="000000"/>
          <w:szCs w:val="22"/>
          <w:u w:val="none"/>
        </w:rPr>
        <w:tab/>
      </w:r>
      <w:r>
        <w:rPr>
          <w:rFonts w:cs="Arial" w:ascii="Arial" w:hAnsi="Arial"/>
          <w:bCs/>
          <w:color w:val="000000"/>
          <w:szCs w:val="22"/>
        </w:rPr>
        <w:t>Előadók</w:t>
      </w:r>
      <w:r>
        <w:rPr>
          <w:rFonts w:cs="Arial" w:ascii="Arial" w:hAnsi="Arial"/>
          <w:color w:val="000000"/>
          <w:szCs w:val="22"/>
        </w:rPr>
        <w:t>:</w:t>
      </w:r>
      <w:r>
        <w:rPr>
          <w:rFonts w:cs="Arial" w:ascii="Arial" w:hAnsi="Arial"/>
          <w:b w:val="false"/>
          <w:color w:val="000000"/>
          <w:szCs w:val="22"/>
          <w:u w:val="none"/>
        </w:rPr>
        <w:tab/>
        <w:t>Dr. Puskás Tivadar</w:t>
      </w:r>
      <w:r>
        <w:rPr>
          <w:rFonts w:cs="Arial" w:ascii="Arial" w:hAnsi="Arial"/>
          <w:b w:val="false"/>
          <w:bCs/>
          <w:color w:val="000000"/>
          <w:szCs w:val="22"/>
          <w:u w:val="none"/>
        </w:rPr>
        <w:t xml:space="preserve"> polgármester</w:t>
      </w:r>
    </w:p>
    <w:p>
      <w:pPr>
        <w:pStyle w:val="Normal"/>
        <w:ind w:left="705" w:hanging="705"/>
        <w:jc w:val="both"/>
        <w:rPr/>
      </w:pPr>
      <w:r>
        <w:rPr>
          <w:rFonts w:cs="Arial"/>
          <w:b/>
          <w:bCs/>
          <w:szCs w:val="22"/>
        </w:rPr>
        <w:tab/>
        <w:tab/>
        <w:tab/>
        <w:tab/>
      </w:r>
      <w:r>
        <w:rPr>
          <w:rFonts w:cs="Arial"/>
          <w:bCs/>
          <w:szCs w:val="22"/>
        </w:rPr>
        <w:t>Dr. Gaál Róbert jegyző</w:t>
      </w:r>
    </w:p>
    <w:p>
      <w:pPr>
        <w:pStyle w:val="Normal"/>
        <w:rPr/>
      </w:pPr>
      <w:r>
        <w:rPr>
          <w:rFonts w:cs="Arial"/>
          <w:szCs w:val="20"/>
        </w:rPr>
        <w:tab/>
      </w:r>
      <w:r>
        <w:rPr>
          <w:rFonts w:cs="Arial"/>
        </w:rPr>
        <w:tab/>
      </w:r>
    </w:p>
    <w:p>
      <w:pPr>
        <w:pStyle w:val="Normal"/>
        <w:jc w:val="both"/>
        <w:rPr>
          <w:rFonts w:cs="Arial"/>
          <w:b/>
          <w:b/>
          <w:color w:val="000000"/>
          <w:szCs w:val="20"/>
        </w:rPr>
      </w:pPr>
      <w:r>
        <w:rPr>
          <w:rFonts w:cs="Arial"/>
          <w:b/>
          <w:bCs/>
          <w:u w:val="single"/>
        </w:rPr>
        <w:t>Dr. Puskás Tivadar polgármester</w:t>
      </w:r>
      <w:r>
        <w:rPr>
          <w:rFonts w:cs="Arial"/>
        </w:rPr>
        <w:t xml:space="preserve">: A 6./ számú napirendi pont tárgyalása következik. </w:t>
      </w:r>
      <w:r>
        <w:rPr>
          <w:rFonts w:cs="Arial"/>
          <w:bCs/>
          <w:color w:val="000000"/>
          <w:szCs w:val="22"/>
        </w:rPr>
        <w:t>Polgármesteri Hivatal Ügyrendje mellékletének módosítására a vagyonnyilatkozat-tételi kötelezettséggel járó munkakörök jegyzékéről. Szóbeli kiegészítést nem lát, jelentkezőt sem lát, szavazni szíveskedjenek.</w:t>
      </w:r>
    </w:p>
    <w:p>
      <w:pPr>
        <w:pStyle w:val="Normal"/>
        <w:tabs>
          <w:tab w:val="clear" w:pos="708"/>
          <w:tab w:val="left" w:pos="7751" w:leader="none"/>
        </w:tabs>
        <w:jc w:val="both"/>
        <w:rPr>
          <w:rFonts w:cs="Arial"/>
        </w:rPr>
      </w:pPr>
      <w:r>
        <w:rPr>
          <w:rFonts w:cs="Arial"/>
        </w:rPr>
        <w:t>Szombathely Megyei Jogú Város Közgyűlése 17 igen szavazattal elfogadta, és az alábbi határozatot hozta:</w:t>
        <w:tab/>
      </w:r>
    </w:p>
    <w:p>
      <w:pPr>
        <w:pStyle w:val="Normal"/>
        <w:rPr>
          <w:rFonts w:cs="Arial"/>
        </w:rPr>
      </w:pPr>
      <w:r>
        <w:rPr>
          <w:rFonts w:cs="Arial"/>
        </w:rPr>
      </w:r>
    </w:p>
    <w:p>
      <w:pPr>
        <w:pStyle w:val="Normal"/>
        <w:jc w:val="center"/>
        <w:rPr>
          <w:rFonts w:cs="Arial"/>
        </w:rPr>
      </w:pPr>
      <w:r>
        <w:rPr>
          <w:rFonts w:cs="Arial"/>
        </w:rPr>
        <w:tab/>
      </w:r>
    </w:p>
    <w:p>
      <w:pPr>
        <w:pStyle w:val="Normal"/>
        <w:jc w:val="center"/>
        <w:rPr>
          <w:b/>
          <w:b/>
          <w:bCs/>
          <w:u w:val="single"/>
        </w:rPr>
      </w:pPr>
      <w:r>
        <w:rPr>
          <w:b/>
          <w:bCs/>
          <w:u w:val="single"/>
        </w:rPr>
        <w:t>280/2012.(VI.21.)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Szombathely Megyei Jogú Város Polgármesteri Hivatala Ügyrendjének mellékletét képező vagyonnyilatkozat-tételi kötelezettséggel járó munkakörök jegyzékét az előterjesztésben  foglaltak szerint jóváhagyja.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A vagyonnyilatkozat-tételi kötelezettséggel a döntést követően érintetté vált köztisztviselő 30 napon belül köteles vagyonnyilatkozatot tenni.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 xml:space="preserve">Dr. Gaál Róbert jegyző </w:t>
      </w:r>
    </w:p>
    <w:p>
      <w:pPr>
        <w:pStyle w:val="Normal"/>
        <w:ind w:left="1416" w:hanging="0"/>
        <w:jc w:val="both"/>
        <w:rPr>
          <w:rFonts w:cs="Arial"/>
        </w:rPr>
      </w:pPr>
      <w:r>
        <w:rPr>
          <w:rFonts w:cs="Arial"/>
        </w:rPr>
        <w:t>(A végrehajtás előkészítéséért: Tóth Zoltán, a Szervezési Osztály Vezetője</w:t>
      </w:r>
    </w:p>
    <w:p>
      <w:pPr>
        <w:pStyle w:val="Normal"/>
        <w:jc w:val="both"/>
        <w:rPr>
          <w:rFonts w:cs="Arial"/>
          <w:b/>
          <w:b/>
          <w:u w:val="single"/>
        </w:rPr>
      </w:pPr>
      <w:r>
        <w:rPr>
          <w:rFonts w:cs="Arial"/>
          <w:b/>
          <w:u w:val="single"/>
        </w:rPr>
      </w:r>
    </w:p>
    <w:p>
      <w:pPr>
        <w:pStyle w:val="Normal"/>
        <w:jc w:val="both"/>
        <w:rPr/>
      </w:pPr>
      <w:r>
        <w:rPr>
          <w:rFonts w:cs="Arial"/>
          <w:b/>
          <w:u w:val="single"/>
        </w:rPr>
        <w:t xml:space="preserve">Határidő: </w:t>
      </w:r>
      <w:r>
        <w:rPr>
          <w:rFonts w:cs="Arial"/>
        </w:rPr>
        <w:tab/>
        <w:t xml:space="preserve">azonnal </w:t>
      </w:r>
    </w:p>
    <w:p>
      <w:pPr>
        <w:pStyle w:val="TextBodyIndent"/>
        <w:tabs>
          <w:tab w:val="clear" w:pos="851"/>
          <w:tab w:val="left" w:pos="720" w:leader="none"/>
        </w:tabs>
        <w:ind w:left="0" w:hanging="0"/>
        <w:rPr>
          <w:rFonts w:ascii="Arial" w:hAnsi="Arial" w:cs="Arial"/>
          <w:szCs w:val="22"/>
        </w:rPr>
      </w:pPr>
      <w:r>
        <w:rPr>
          <w:rFonts w:cs="Arial" w:ascii="Arial" w:hAnsi="Arial"/>
          <w:szCs w:val="22"/>
        </w:rPr>
      </w:r>
    </w:p>
    <w:p>
      <w:pPr>
        <w:pStyle w:val="TextBodyIndent"/>
        <w:tabs>
          <w:tab w:val="clear" w:pos="851"/>
          <w:tab w:val="left" w:pos="720" w:leader="none"/>
        </w:tabs>
        <w:ind w:left="720" w:hanging="720"/>
        <w:rPr>
          <w:rFonts w:ascii="Arial" w:hAnsi="Arial" w:cs="Arial"/>
          <w:szCs w:val="22"/>
        </w:rPr>
      </w:pPr>
      <w:r>
        <w:rPr>
          <w:rFonts w:cs="Arial" w:ascii="Arial" w:hAnsi="Arial"/>
          <w:szCs w:val="22"/>
        </w:rPr>
      </w:r>
    </w:p>
    <w:p>
      <w:pPr>
        <w:pStyle w:val="TextBodyIndent"/>
        <w:tabs>
          <w:tab w:val="clear" w:pos="851"/>
          <w:tab w:val="left" w:pos="720" w:leader="none"/>
        </w:tabs>
        <w:ind w:left="720" w:hanging="720"/>
        <w:rPr>
          <w:rFonts w:ascii="Arial" w:hAnsi="Arial" w:cs="Arial"/>
          <w:szCs w:val="22"/>
        </w:rPr>
      </w:pPr>
      <w:r>
        <w:rPr>
          <w:rFonts w:cs="Arial" w:ascii="Arial" w:hAnsi="Arial"/>
          <w:szCs w:val="22"/>
        </w:rPr>
      </w:r>
    </w:p>
    <w:p>
      <w:pPr>
        <w:pStyle w:val="TextBodyIndent"/>
        <w:tabs>
          <w:tab w:val="clear" w:pos="851"/>
          <w:tab w:val="left" w:pos="720" w:leader="none"/>
        </w:tabs>
        <w:ind w:left="720" w:hanging="720"/>
        <w:rPr/>
      </w:pPr>
      <w:r>
        <w:rPr>
          <w:rFonts w:cs="Arial" w:ascii="Arial" w:hAnsi="Arial"/>
          <w:szCs w:val="22"/>
        </w:rPr>
        <w:t>7./</w:t>
        <w:tab/>
        <w:t>Javaslat az önkormányzat által alapított alapítványok éves beszámolójának elfogadására</w:t>
      </w:r>
      <w:r>
        <w:rPr>
          <w:rFonts w:cs="Arial" w:ascii="Arial" w:hAnsi="Arial"/>
          <w:b w:val="false"/>
          <w:szCs w:val="22"/>
        </w:rPr>
        <w:t xml:space="preserve">  </w:t>
      </w:r>
    </w:p>
    <w:p>
      <w:pPr>
        <w:pStyle w:val="TextBodyIndent"/>
        <w:tabs>
          <w:tab w:val="clear" w:pos="851"/>
          <w:tab w:val="left" w:pos="720" w:leader="none"/>
        </w:tabs>
        <w:rPr/>
      </w:pPr>
      <w:r>
        <w:rPr>
          <w:rFonts w:cs="Arial" w:ascii="Arial" w:hAnsi="Arial"/>
          <w:b w:val="false"/>
          <w:szCs w:val="22"/>
        </w:rPr>
        <w:tab/>
      </w:r>
      <w:r>
        <w:rPr>
          <w:rFonts w:cs="Arial" w:ascii="Arial" w:hAnsi="Arial"/>
          <w:szCs w:val="22"/>
          <w:u w:val="single"/>
        </w:rPr>
        <w:t>Előadók:</w:t>
      </w:r>
      <w:r>
        <w:rPr>
          <w:rFonts w:cs="Arial" w:ascii="Arial" w:hAnsi="Arial"/>
          <w:b w:val="false"/>
          <w:szCs w:val="22"/>
        </w:rPr>
        <w:tab/>
        <w:t>Dr. Puskás Tivadar polgármester</w:t>
      </w:r>
    </w:p>
    <w:p>
      <w:pPr>
        <w:pStyle w:val="TextBodyIndent"/>
        <w:rPr/>
      </w:pPr>
      <w:r>
        <w:rPr>
          <w:rFonts w:cs="Arial" w:ascii="Arial" w:hAnsi="Arial"/>
          <w:b w:val="false"/>
          <w:szCs w:val="22"/>
        </w:rPr>
        <w:tab/>
        <w:tab/>
        <w:tab/>
      </w:r>
      <w:r>
        <w:rPr>
          <w:rFonts w:cs="Arial" w:ascii="Arial" w:hAnsi="Arial"/>
          <w:b w:val="false"/>
          <w:i/>
          <w:szCs w:val="22"/>
        </w:rPr>
        <w:t>az alapítványok kuratóriumainak elnökei:</w:t>
      </w:r>
    </w:p>
    <w:p>
      <w:pPr>
        <w:pStyle w:val="TextBodyIndent"/>
        <w:tabs>
          <w:tab w:val="clear" w:pos="851"/>
        </w:tabs>
        <w:ind w:left="2160" w:hanging="2160"/>
        <w:rPr/>
      </w:pPr>
      <w:r>
        <w:rPr>
          <w:rFonts w:cs="Arial" w:ascii="Arial" w:hAnsi="Arial"/>
          <w:b w:val="false"/>
          <w:szCs w:val="22"/>
        </w:rPr>
        <w:tab/>
        <w:t>Mérei Tamás - a Savaria Történelmi Karnevál Kh. Közalapítvány</w:t>
      </w:r>
    </w:p>
    <w:p>
      <w:pPr>
        <w:pStyle w:val="TextBodyIndent"/>
        <w:rPr>
          <w:rFonts w:ascii="Arial" w:hAnsi="Arial" w:cs="Arial"/>
          <w:b w:val="false"/>
          <w:b w:val="false"/>
          <w:szCs w:val="22"/>
        </w:rPr>
      </w:pPr>
      <w:r>
        <w:rPr>
          <w:rFonts w:cs="Arial" w:ascii="Arial" w:hAnsi="Arial"/>
          <w:b w:val="false"/>
          <w:szCs w:val="22"/>
        </w:rPr>
        <w:tab/>
        <w:tab/>
        <w:tab/>
        <w:t xml:space="preserve">Horváth László – a Szombathelyért Közalapítvány </w:t>
      </w:r>
    </w:p>
    <w:p>
      <w:pPr>
        <w:pStyle w:val="TextBodyIndent"/>
        <w:rPr>
          <w:rFonts w:ascii="Arial" w:hAnsi="Arial" w:cs="Arial"/>
          <w:b w:val="false"/>
          <w:b w:val="false"/>
          <w:szCs w:val="22"/>
        </w:rPr>
      </w:pPr>
      <w:r>
        <w:rPr>
          <w:rFonts w:cs="Arial" w:ascii="Arial" w:hAnsi="Arial"/>
          <w:b w:val="false"/>
          <w:szCs w:val="22"/>
        </w:rPr>
        <w:tab/>
        <w:tab/>
        <w:tab/>
        <w:t>Hanza István – Szombathely Város Jóléti Alapítványa</w:t>
      </w:r>
    </w:p>
    <w:p>
      <w:pPr>
        <w:pStyle w:val="TextBodyIndent"/>
        <w:rPr>
          <w:rFonts w:ascii="Arial" w:hAnsi="Arial" w:cs="Arial"/>
          <w:color w:val="000000"/>
          <w:u w:val="single"/>
        </w:rPr>
      </w:pPr>
      <w:r>
        <w:rPr>
          <w:rFonts w:cs="Arial" w:ascii="Arial" w:hAnsi="Arial"/>
          <w:b w:val="false"/>
          <w:szCs w:val="22"/>
        </w:rPr>
        <w:tab/>
        <w:tab/>
        <w:tab/>
      </w:r>
      <w:r>
        <w:rPr>
          <w:rFonts w:cs="Arial" w:ascii="Arial" w:hAnsi="Arial"/>
          <w:b w:val="false"/>
          <w:color w:val="000000"/>
          <w:szCs w:val="22"/>
        </w:rPr>
        <w:t>Trenyik Zsolt – a Kutyamenhely Alapítvány</w:t>
        <w:tab/>
      </w:r>
      <w:r>
        <w:rPr>
          <w:rFonts w:cs="Arial" w:ascii="Arial" w:hAnsi="Arial"/>
          <w:color w:val="000000"/>
        </w:rPr>
        <w:tab/>
      </w:r>
    </w:p>
    <w:p>
      <w:pPr>
        <w:pStyle w:val="TextBody"/>
        <w:tabs>
          <w:tab w:val="left" w:pos="-2268" w:leader="none"/>
          <w:tab w:val="left" w:pos="720" w:leader="none"/>
        </w:tabs>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Puskás Tivadar polgármester:</w:t>
      </w:r>
      <w:r>
        <w:rPr>
          <w:rFonts w:cs="Arial" w:ascii="Arial" w:hAnsi="Arial"/>
          <w:bCs/>
          <w:color w:val="000000"/>
          <w:szCs w:val="22"/>
          <w:u w:val="none"/>
        </w:rPr>
        <w:t xml:space="preserve"> </w:t>
      </w:r>
      <w:r>
        <w:rPr>
          <w:rFonts w:cs="Arial" w:ascii="Arial" w:hAnsi="Arial"/>
          <w:b w:val="false"/>
          <w:color w:val="000000"/>
          <w:szCs w:val="22"/>
          <w:u w:val="none"/>
        </w:rPr>
        <w:t xml:space="preserve">Következik a 7./ napirendi pont. Az Önkormányzat által alapított alapítványok éves beszámolójának elfogadásáról. Jelentkezőt nem lát.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Horváth Zoltán városi képviselő:</w:t>
      </w:r>
      <w:r>
        <w:rPr>
          <w:rFonts w:cs="Arial" w:ascii="Arial" w:hAnsi="Arial"/>
          <w:bCs/>
          <w:color w:val="000000"/>
          <w:szCs w:val="22"/>
          <w:u w:val="none"/>
        </w:rPr>
        <w:t xml:space="preserve"> </w:t>
      </w:r>
      <w:r>
        <w:rPr>
          <w:rFonts w:cs="Arial" w:ascii="Arial" w:hAnsi="Arial"/>
          <w:b w:val="false"/>
          <w:color w:val="000000"/>
          <w:szCs w:val="22"/>
          <w:u w:val="none"/>
        </w:rPr>
        <w:t>Ha eléjük került a Kutyamenhely Alapítvány beszámolója, akkor érdeklődne, hogy mi van a Kutyamenhellyel kötendő megállapodással? Még mindig nincs telephely, többször eléjük került, többször le is vették napirendről, ha jól emlékszik a kérdést. Viszont azért vált a Kutyamenhely Alapítvány pont egy városi intézménnyé, hogy ez a szerződés létrejöjjön. Mi van a Kutyamenhellyel kötendő szerződéssel és mikor lesz telephelye végre a Kutyamenhely Alapítványnak?</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rPr/>
      </w:pPr>
      <w:r>
        <w:rPr>
          <w:rFonts w:cs="Arial" w:ascii="Arial" w:hAnsi="Arial"/>
          <w:bCs/>
          <w:color w:val="000000"/>
          <w:szCs w:val="22"/>
        </w:rPr>
        <w:t>Dr. Puskás Tivadar polgármester</w:t>
      </w:r>
      <w:r>
        <w:rPr>
          <w:rFonts w:cs="Arial" w:ascii="Arial" w:hAnsi="Arial"/>
          <w:b w:val="false"/>
          <w:color w:val="000000"/>
          <w:szCs w:val="22"/>
          <w:u w:val="none"/>
        </w:rPr>
        <w:t xml:space="preserve">: Segítséget kér Nagy Tibor aljegyző úrtól. </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Nagy Tibor aljegyző:</w:t>
      </w:r>
      <w:r>
        <w:rPr>
          <w:rFonts w:cs="Arial" w:ascii="Arial" w:hAnsi="Arial"/>
          <w:bCs/>
          <w:color w:val="000000"/>
          <w:szCs w:val="22"/>
          <w:u w:val="none"/>
        </w:rPr>
        <w:t xml:space="preserve"> </w:t>
      </w:r>
      <w:r>
        <w:rPr>
          <w:rFonts w:cs="Arial" w:ascii="Arial" w:hAnsi="Arial"/>
          <w:b w:val="false"/>
          <w:color w:val="000000"/>
          <w:szCs w:val="22"/>
          <w:u w:val="none"/>
        </w:rPr>
        <w:t xml:space="preserve">Tudomása szerint megszakadtak a tárgyalások. Az Önkormányzat elkészítette a szerződést, ki is küldte. Voltak kifogásaik, amikre egy egyeztető tárgyalás össze lett hívva, de aztán úgy tudja, hogy elnök úrnak az időpontegyeztetési problémái miatt nem jött létre végső megbeszélés. Ezt a tájékoztatást kapta.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Czeglédy Csaba városi képviselő</w:t>
      </w:r>
      <w:r>
        <w:rPr>
          <w:rFonts w:cs="Arial" w:ascii="Arial" w:hAnsi="Arial"/>
          <w:b w:val="false"/>
          <w:color w:val="000000"/>
          <w:szCs w:val="22"/>
          <w:u w:val="none"/>
        </w:rPr>
        <w:t xml:space="preserve">: Azt az észrevételt kívánja tenni a Közgyűlésnek a Jóléti Alapítvánnyal kapcsolatban - ez egy határozati javaslat is a részéről - a Jóléti Alapítványnak sok-sok éven keresztül folyt úgymond a vagyonszerzése. Az elmúlt egy-két évben pedig ennek a vagyonnak a felélése kezdődött el azzal, hogy a bevételeinél több pénzt osztogatott el a Jóléti Alapítvány. Álláspontja szerint nem tehetik azt meg, húzzanak meg egy vonalat, ha kell, akkor az legyen a 2011-es évforduló, tehát legyen 2012. január 1-je. Csak azt a pénzt költhesse el a Jóléti Alapítvány, amelyre úgymond plusz forrásszerzéssel vagy esetleges kamatbevételekből meg egyebekből szert tesz. Egyébként az lenne fair, ha 2010. októberében húzzák meg ezt a vonalat és ha a vagyon a 2010. októberi vagyonállapot szintje alá csökkent, akkor először töltsék fel és érje el legalább azt a szintet, ami 2010. októberében volt. Ha ez túl nagy kérés vagy igény a részükről, akkor legalább 2012. január 1-jén húzzák meg ezt a vonalat. Nagyon nehéz helyzetben van az ország. Sokkal kevesebben adakoznak. Sokmindent tehetnek, de egyet nem, minthogy felélik azt a vagyont, amit egyébként évek hosszú munkájával többek között a Jóléti Alapítványnak dolgozók megpróbáltak – elnézést a kifejezésért, ez a leghatásosabb vagy legérzékletesebb kifejezés – összekaparni nem túl egyszerű szociális célra. Ez egy javaslat is. Kéri, hogy a Közgyűlés ezt a döntést hozza meg, mint alapító és kérik a kuratóriumot arra, hogy eszerint az útmutatás szerint járjon el. Természetesen az alapító nem szólhat bele a kuratórium munkájába, de egyébként a vagyon fölött őrködhet. Ezzel nem terjeszkednek túl a jogszabályokon, ha azt meghatározzák, hogy egy bizonyos összegű vagyonrésznek meg kell az alapítványnál maradnia. </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Németh Kálmán városi képviselő:</w:t>
      </w:r>
      <w:r>
        <w:rPr>
          <w:rFonts w:cs="Arial" w:ascii="Arial" w:hAnsi="Arial"/>
          <w:bCs/>
          <w:color w:val="000000"/>
          <w:szCs w:val="22"/>
          <w:u w:val="none"/>
        </w:rPr>
        <w:t xml:space="preserve"> </w:t>
      </w:r>
      <w:r>
        <w:rPr>
          <w:rFonts w:cs="Arial" w:ascii="Arial" w:hAnsi="Arial"/>
          <w:b w:val="false"/>
          <w:color w:val="000000"/>
          <w:szCs w:val="22"/>
          <w:u w:val="none"/>
        </w:rPr>
        <w:t xml:space="preserve">A Savaria Történelmi Karnevál Közhasznú Alapítványával kapcsolatban szeretne néhány gondolatot elmondani azzal együtt, hogy a beszámoló a számszerű részét tekintve teljesen rendben van, azonban a független könyvizsgálói jelentés – ezt a Gazdasági Bizottság is megemlítette és észlelte – több számszaki hibát tartalmaz. Úgy néz ki, mintha nem is a 2011. évről készült volna. Azt kérték igazgató úrtól, a kuratórium elnökétől, Mérei Tamástól, hogy ezt módosítsák. Jelen pillanatban nincs ilyen módosítás. Ami a tevékenységét illeti, azért az elgondolkodtató, hogy az alapítvány lényegesen nagyobb összegből gazdálkodott, mint az előző évben, de azért azt jelen költségvetési körülmények között érdemes megemlíteni, hogy 2011. évben közel négyszeres támogatás kapott Szombathely Megyei Jogú Város költségevétéséből, ugyanis 2010. évben 30 millió volt a támogatás összege, 2011. évben pedig 115 millió Ft. Ez olyan nagyságrend, ami a jelen pénzügyi körülmények között nem tartható és az is figyelemreméltó, hogy nem túlzottan nagy nagyságrendű tevékenységből december 31-én nagyon magas a szállítói állomány, közel 18 millió Ft. Egész pontosan 17.295 eFt. Ezen kívül pedig adó és bérjárulék is 2,5 millió Ft. A független könyvvizsgálói jelentés nélkül jó szívvel nem tudja támogatni ezt a beszámolót. </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Horváth Attila városi képviselő</w:t>
      </w:r>
      <w:r>
        <w:rPr>
          <w:rFonts w:cs="Arial" w:ascii="Arial" w:hAnsi="Arial"/>
          <w:b w:val="false"/>
          <w:color w:val="000000"/>
          <w:szCs w:val="22"/>
          <w:u w:val="none"/>
        </w:rPr>
        <w:t xml:space="preserve">: A Szombathelyért Közalapítvány beszámolójával kapcsolatban szeretne csak annyit megjegyezni, hogy neki vannak olyan információi, amelyek szerint voltak problémák, vagy hogy másként fogalmazzon, nem sikerült jópár esetben a jegyárakat visszafizetni. Vásároltak jegyet a felvonulásra, nyilván ismert okok miatt, a vihar miatt elmaradt és hozzájuk érkeztek olyan panaszok, amelyek szerint nem tudták utána visszakapni a jegyüket, akik vissza szerették volna váltani. Nem tudja, hogy ez mennyire megalapozott információ. Tisztelettel kéri polgármester urat, hogy ebben a körben érdeklődjön, illetve jegyző urat egy írásos válasz megtételére kérné. Itt van elnök úr, nyilván ő tud válaszolni, tökéletes. Bár az Iseumi Szabadtéri Játékok vonatkozásában még semmilyen végleges döntésük nincsen, viszont a jegyek már árusításra kerülnek, erről egyébként elnök úr tájékoztatta a bizottságot. A kérdése itt is arra vonatkozik, hogy van-e már egyáltalán megállapodás az Iseummal a szabadtéri játékok megszervezésére vagy még ez sincsen tető alá hozva? Illetve arra kérne egy garanciát, amennyiben abban a nem várt esetben, ha ez a rendezvény mégsem tudna megvalósulni, amelyre most még ugyanannyi esélyt lát, mint hogy megvalósul, hogy nem lesz probléma ezzel, ha elmarad, akkor a jegyek visszafizetése meg tud történni. Illetve megjegyezné, hogy az a jegy, amit neki elküldtek, az nem nagyon jelöli meg azt, hogy ennek a rendezvénynek igazából ki lesz majd a felelőse, ki lesz majd a szervezője, illetve egyáltalán az esetleges ilyen típusú igényekkel hova lehet majd fordulni. </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Sági József a Kulturális és Sport Bizottság elnöke:</w:t>
      </w:r>
      <w:r>
        <w:rPr>
          <w:rFonts w:cs="Arial" w:ascii="Arial" w:hAnsi="Arial"/>
          <w:bCs/>
          <w:color w:val="000000"/>
          <w:szCs w:val="22"/>
          <w:u w:val="none"/>
        </w:rPr>
        <w:t xml:space="preserve"> </w:t>
      </w:r>
      <w:r>
        <w:rPr>
          <w:rFonts w:cs="Arial" w:ascii="Arial" w:hAnsi="Arial"/>
          <w:b w:val="false"/>
          <w:color w:val="000000"/>
          <w:szCs w:val="22"/>
          <w:u w:val="none"/>
        </w:rPr>
        <w:t xml:space="preserve">Annyiban csatlakozna Németh Kálmán képviselő úrhoz, hogy a bizottság is szeretné javasolni, a könyvvizsgálói jelentés keltezésének javítása mindenképpen szükséges lenne. Így zavaró is, meg hát hibás is. Annyit azért mindenképpen szeretne mondani, hogy most a 2011. évről van szó, nem az ezévi Iseum Játékokról. A tavalyi évet kell tárgyalni. Annyiban is némileg korrigálná Németh Kálmán által elmondottakat, hogy a tavalyi karneváli költségvetés tartalmazott egy-két olyan tételt, ami több éves kihatású, tehát ilyen például az installációk, a diadalív. Ezek még terhelik az ezévi költségvetést is és a következő évet is, aztán vége ezeknek. Olyan tervezett bevételek nem jöttek be, amik egyébként be voltak kalkulálva. A mínuszt ezt nyomta meg. Sajnálatos, de ettől még ezzel számolni kell, ez minden évben benne van az alapítvány pályázási rendszerében. A legutolsó mondata Horváth Attilához az, hogy ott volt bizottsági ülésen, tudja pontosan, hogy mi minden hangzott el. Tudja azt is, hogy szerda 4 órára összehívta a bizottsági ülést pont azért, hogy tisztázzák az ezévi fejleményeket. Még most sem tudnak arra választ kapni igazgató úrtól sem, amit akkor már tudni fognak, de bizony csak a jövő héten. Tehát akkor kapja meg a választ, nem pedig most.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Czeglédy Csaba városi képviselő</w:t>
      </w:r>
      <w:r>
        <w:rPr>
          <w:rFonts w:cs="Arial" w:ascii="Arial" w:hAnsi="Arial"/>
          <w:b w:val="false"/>
          <w:color w:val="000000"/>
          <w:szCs w:val="22"/>
          <w:u w:val="none"/>
        </w:rPr>
        <w:t xml:space="preserve">: A Savaria Történelmi Közalapítvány kapcsán azt leszögezhetik, ha netán az előző városvezetés futott volna bele olyanba, hogy a kötelezettségvállaláson felül 60-70 millió Ft-os kiadás keletkezik, akkor Önök biztosan őrjöngve vizsgálóbizottságot hívtak volna össze és büntetőfeljelentést tettek volna. Azt azért szögezzék le, hogy egy közalapítványnál van egyrészt rendelkezésre álló forrás. Egyébként van kötelezettségvállalás. A kötelezettségvállaláson túl nem lehetett volna terjeszkedni. Gyorsan ősszel a pótlólagos forrásokat megadták a közalapítványnak, de azt jelzi, és úgy tudja, Molnár alpolgármester úr ezt határozottan elmondta a Kulturális és Sport Bizottság ülésén, hogy minden egyes mostani kötelezettségvállaláson túli forint az a Mérei elnök urat fogja terhelni, amit úgy tud, hogy Mérei úr magára is vállalt. Ezt jó lenne itt a Közgyűlésen pluszban jegyzőkönyvbe mondani. Ezért érzi aggályosnak, ha igaz – és erre kéri, mindenképpen Mérei Tamás nyilatkozzon a Közgyűlésnek –, hogy a szükséges jogszabályokban meghatározott különböző kötelezettségvállalásoknak a szövege lemaradt a jegyről, akkor ezt haladéktalanul pótolják, illetve nyugtassa meg őket, hogy feltüntetésre kerül rajta, ki vállal ezért a rendezvényért felelősséget. Mert utána az lesz majd a sajtóban, ha bármi gond van, hogy hát megint a város, már megint a polgármester úr, vagy már megint a képviselők. Tehát legyen pontosan az meghatározva, hogy egyébként a különböző jogi felelősség kit terhel. A Közgyűlés jogász végzettségű tagjai tudják, hogy vannak bizonyos kötelező úgymond kellékei egy ilyen jegynek. Vásárolt valaki ilyen jegyet és úgy tudják, hogy ezektől ez mentes. A másik pedig, hogy nem csak a lelátórendszer került beszerzésre, hanem a szombathelyiek jórészét megőrjítő habszivacs szobrok, amit most éppen kötelekkel kötöttek ki. Ami egy külön szégyen, hogy szobroknak nevezik azt, ami nem szobor. Ha bármelyikőjük megnézi a lexikonokat meg az értelmező rendelkezéseket, a habszivacs szobrot nehéz szobornak hívni. Ezek kikötve vannak, mert különben elvinné őket a városukban oly megszokott szél. Többek között ilyenre költöttek az adófizetők pénzéből, amiket Önök éppen kikötöztek a körforgalmakba.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Azt külön köszöni, hogy az ő jóhírét védeni szíveskedett, vagy legalábbis igyekszik. Milyen jól változik a világ és néhány óra alatt milyen változások vannak.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Mikrofon nélkül Dr. Czeglédy Csaba városi képviselő</w:t>
      </w:r>
      <w:r>
        <w:rPr>
          <w:rFonts w:cs="Arial" w:ascii="Arial" w:hAnsi="Arial"/>
          <w:b w:val="false"/>
          <w:color w:val="000000"/>
          <w:szCs w:val="22"/>
          <w:u w:val="none"/>
        </w:rPr>
        <w:t xml:space="preserve">: Az intézménynek szólt.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Az intézménynek szólt? Bocsánat. Akkor az előzőek nem az intézménynek, hanem neki személy szerint. Ejj, az pedig nem szép dolog, hogy a nyilvánosság előtt személyeskednek. Egy a lényeg, a vitát lezárja. Volt egy módosító javaslat, és Mérei Tamás elnök úr megszólítást kapott. Amennyiben készült – úgy tudja készült – a válaszra, kérné elmondani szíveskedjék.  </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Mérei Tamás a Savaria Történelmi Karnevál Közhasznú Közalapítvány kuratóriumi elnöke:</w:t>
      </w:r>
      <w:r>
        <w:rPr>
          <w:rFonts w:cs="Arial" w:ascii="Arial" w:hAnsi="Arial"/>
          <w:b w:val="false"/>
          <w:color w:val="000000"/>
          <w:szCs w:val="22"/>
          <w:u w:val="none"/>
        </w:rPr>
        <w:t xml:space="preserve"> Jó sok kérdést kapott, igyekszik érthetően, röviden válaszolni. Az első a független könyvvizsgálói jelentésre vonatkozott. Papp András úrral értekezett a bizottsági meghallgatásokat követően. Ő átnézte, a dátum valóban az alján tévedésből a tavalyi. Egyéb iránt a módosítottat természetesen el fogják juttatni a lehető legrövidebb időn belül. A karneváli jegyekkel kapcsolatban tavaly még kétféle felvonulás volt. Volt egy fáklyás szombati és egy nem fáklyás pénteki. A fáklyás felvonulás jegyein rajta szerepelt, hogy rossz idő esetén következő nap délelőttjére érvényes, amikor viszont nem tudott értelemszerűen fáklyás lenni, mert fényes nappalról volt szó, valamint, hogy indokolt esetben visszaválható. Indokolt esetnek az minősült – ezt a felvilágosítást mindenkinek megadták – ha vonatjeggyel vagy bármi más módon tudta igazolni, hogy neki el kellett távoznia szombat este, avagy vasárnap olyan korán, hogy nem tudott részt venni a felvonuláson. Ezekben az esetekben visszadták a jegy árát. Ha valaki nem tudta igazolni, akkor nem. Mind a két tekintetben az idén már módosítják a rendszert, tehát mindkét felvonulás fáklyás lesz, értelemszerűen érvényes lesz az egyik a másikra rossz idő esetén. Az Iseumi Szabadtéri Játékokkal kapcsolatban a szerződés a helyszínnel szóban jó régen megköttetett, egyébként épp a mai nap azon dolgoztak az Iseum vezetői is, hogy amennyiben a szabadtéri játékok programja rövidülne, akkor mi legyen a módosított szerződésnek az összege. A jegyeket a jegy.hu országos értékesítő rendszerén keresztül értékesítik. Ők a piac 85%-át fedik le, Magyarországon évi 5 millió jegyet adnak el. Ugyanazt a formanyomtatványt használják, amit a Művészetek Palotája, a Nemzeti Színház és jó pár más. De nagyon köszöni a felvetést, meg fogja nézetni jogászokkal. Nem is gondoltak ezek után egy 14 éve működő cégnél, hogy ezzel bármiféle probléma lehet. A szobrokkal kapcsolatban ő, ha jól tudja, soha nem mondta, hogy szobrok. Látványelemekről volt szó. Látványelemek kihelyezéséről a körforgalmakba. Hozzá legalábbis azért jó sok pozitív vélemény is eljut. Az Iseumi Szabadtéri Játékok szervezéséről pedig azt mondaná, habár az teljesen sajánlatos, hogy ennyire későn biztosat a finanszírozásról még mindig nem tudnak mondani, de ezzel a szombathelyi rendezvény nem hogy nem egyedülálló ma Magyarországon, hanem tud olyan nagyrendezvényről, miközben már zajlik, még mindig a szervezők a finanszírozás biztosításáért teszik meg a megfelelő lépéseket. Meri remélni és bízik benne, hogy jövő hét szerdán a Kulturális és Sport Bizottság ülésén minden kérdésre választ tud majd adni és eldöntődik, hogy hogy tud megvalósulni a rendezvény. Az teljesen természetes a karnevállal kapcsolatban is, hogy a Szombathely Megyei Jogú Város 35 millió Ft-tal támogatta a rendezvényt. Ennél egy forinttal sem többel. Nem is készülnek arra, hogy bármilyen utólagos költségvetési igényt benyújtsanak. Örömmel tudja újságolni, hogy a tavalyi év kapcsán egy elég nagyösszegű áfavisszatérítés érkezett az alapítvány számlájára, valamint a nemzeti kulturális alap pályázaton is, ami tavaly ki sem volt írva, nyertek 25 millió Ft-ot. Meri remélni, hogy a Karnevál egyrészt a költségvetési keretein belül marad, másrészt ennek ellenére egy magasabb színvonalú rendezvényt tudnak tartani majd, mint tavaly ilyenkor. Az Iseumi szabtéri játékok rendezője egyébént a Savaria Szimfonikus Zenekar. Így aztán teljesen egyértelmű az is, hogy mindennemű felelősség ezt az intézményt és annak vezetőjét, tehát őt terheli így a költségvetésre vonatkozóan is. </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Köszöni. Van egy módosító javaslatuk és akkor először a módosító javaslatról kéri szépen, szavazni szíveskedjenek. Kéri jegyző urat, hogy a módosító javaslatot akkor elmondani szíveskedjék.</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Gaál Róbert jegyző:</w:t>
      </w:r>
      <w:r>
        <w:rPr>
          <w:rFonts w:cs="Arial" w:ascii="Arial" w:hAnsi="Arial"/>
          <w:bCs/>
          <w:color w:val="000000"/>
          <w:szCs w:val="22"/>
          <w:u w:val="none"/>
        </w:rPr>
        <w:t xml:space="preserve"> </w:t>
      </w:r>
      <w:r>
        <w:rPr>
          <w:rFonts w:cs="Arial" w:ascii="Arial" w:hAnsi="Arial"/>
          <w:b w:val="false"/>
          <w:color w:val="000000"/>
          <w:szCs w:val="22"/>
          <w:u w:val="none"/>
        </w:rPr>
        <w:t>A módosító javaslatot Czeglédy frakcióvezető úr tette fel és a Jóléti Alapítványra vonatkozóan fogalmaz meg egy vagyonfelélési korlátot és egy októberi időpontot jelölt meg, hogy erre térjenek majd vissza.</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Mikrofon nélkül Dr. Czeglédy Csaba városi képviselő</w:t>
      </w:r>
      <w:r>
        <w:rPr>
          <w:rFonts w:cs="Arial" w:ascii="Arial" w:hAnsi="Arial"/>
          <w:b w:val="false"/>
          <w:color w:val="000000"/>
          <w:szCs w:val="22"/>
          <w:u w:val="none"/>
        </w:rPr>
        <w:t>: 2012. január 1.</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2012. január 1-i határidővel kívánja frakcióvezető úr.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Mikrofon nélkül Dr. Czeglédy Csaba városi képviselő</w:t>
      </w:r>
      <w:r>
        <w:rPr>
          <w:rFonts w:cs="Arial" w:ascii="Arial" w:hAnsi="Arial"/>
          <w:b w:val="false"/>
          <w:color w:val="000000"/>
          <w:szCs w:val="22"/>
          <w:u w:val="none"/>
        </w:rPr>
        <w:t xml:space="preserve">: Azt mondta, hogy szíve szerint októbert mondana, de 2012. január 1.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Mikrofon nélkül Marton Zsolt alpolgármester</w:t>
      </w:r>
      <w:r>
        <w:rPr>
          <w:rFonts w:cs="Arial" w:ascii="Arial" w:hAnsi="Arial"/>
          <w:b w:val="false"/>
          <w:color w:val="000000"/>
          <w:szCs w:val="22"/>
          <w:u w:val="none"/>
        </w:rPr>
        <w:t xml:space="preserve">: Czeglédy Csaba szíve szerint.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Ez nehezen megszövegezhető, hogy szíve szerint.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pPr>
      <w:r>
        <w:rPr>
          <w:rFonts w:cs="Arial" w:ascii="Arial" w:hAnsi="Arial"/>
          <w:bCs/>
          <w:color w:val="000000"/>
          <w:szCs w:val="22"/>
        </w:rPr>
        <w:t>Mikrofon nélkül Marton Zsolt alpolgármester</w:t>
      </w:r>
      <w:r>
        <w:rPr>
          <w:rFonts w:cs="Arial" w:ascii="Arial" w:hAnsi="Arial"/>
          <w:b w:val="false"/>
          <w:color w:val="000000"/>
          <w:szCs w:val="22"/>
          <w:u w:val="none"/>
        </w:rPr>
        <w:t xml:space="preserve">: Foglalják határozatba.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rPr/>
      </w:pPr>
      <w:r>
        <w:rPr>
          <w:rFonts w:cs="Arial" w:ascii="Arial" w:hAnsi="Arial"/>
          <w:bCs/>
          <w:color w:val="000000"/>
          <w:szCs w:val="22"/>
        </w:rPr>
        <w:t>Dr. Puskás Tivadar polgármester</w:t>
      </w:r>
      <w:r>
        <w:rPr>
          <w:rFonts w:cs="Arial" w:ascii="Arial" w:hAnsi="Arial"/>
          <w:b w:val="false"/>
          <w:color w:val="000000"/>
          <w:szCs w:val="22"/>
          <w:u w:val="none"/>
        </w:rPr>
        <w:t xml:space="preserve">: Erről most szavazni szíveskedjenek. </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t>Szombathely Megyei Jogú Város Közgyűlése a Jóléti Alapítványára vonatkozó módosító javaslatot 7 igen szavazattal és 9 tartózkodással elutasította.</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rPr/>
      </w:pPr>
      <w:r>
        <w:rPr>
          <w:rFonts w:cs="Arial" w:ascii="Arial" w:hAnsi="Arial"/>
          <w:b w:val="false"/>
          <w:color w:val="000000"/>
          <w:szCs w:val="22"/>
          <w:u w:val="none"/>
        </w:rPr>
        <w:t>Darabonként, sorban kéri, szavazni szíveskedjenek. Az első határozati javaslat Szombathely Jóléti Alapítványának működéséről szóló beszámoló. Kéri, most szavazni szíveskedjenek.</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t xml:space="preserve">Szombathely Megyei Jogú Város Közgyűlése 12 igen szavazattal és 4 tartózkodással elfogadta, és az alábbi határozatot hozta: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Normal"/>
        <w:jc w:val="center"/>
        <w:rPr>
          <w:b/>
          <w:b/>
          <w:bCs/>
          <w:u w:val="single"/>
        </w:rPr>
      </w:pPr>
      <w:r>
        <w:rPr>
          <w:b/>
          <w:bCs/>
          <w:u w:val="single"/>
        </w:rPr>
        <w:t>281/2012.(VI.21.) Kgy. sz. határozat</w:t>
      </w:r>
    </w:p>
    <w:p>
      <w:pPr>
        <w:pStyle w:val="Normal"/>
        <w:jc w:val="center"/>
        <w:rPr>
          <w:b/>
          <w:b/>
          <w:bCs/>
          <w:u w:val="single"/>
        </w:rPr>
      </w:pPr>
      <w:r>
        <w:rPr>
          <w:b/>
          <w:bCs/>
          <w:u w:val="single"/>
        </w:rPr>
      </w:r>
    </w:p>
    <w:p>
      <w:pPr>
        <w:pStyle w:val="Normal"/>
        <w:jc w:val="both"/>
        <w:rPr/>
      </w:pPr>
      <w:r>
        <w:rPr/>
        <w:t xml:space="preserve">Szombathely Megyei Jogú Város Közgyűlése, mint alapító a Szombathely Város Jóléti Alapítványa 2011. évi működéséről szóló beszámolóját tudomásul veszi. </w:t>
      </w:r>
    </w:p>
    <w:p>
      <w:pPr>
        <w:pStyle w:val="Normal"/>
        <w:jc w:val="both"/>
        <w:rPr/>
      </w:pPr>
      <w:r>
        <w:rPr/>
      </w:r>
    </w:p>
    <w:p>
      <w:pPr>
        <w:pStyle w:val="Normal"/>
        <w:jc w:val="both"/>
        <w:rPr/>
      </w:pPr>
      <w:r>
        <w:rPr>
          <w:b/>
          <w:bCs/>
          <w:u w:val="single"/>
        </w:rPr>
        <w:t>Felelős:</w:t>
      </w:r>
      <w:r>
        <w:rPr/>
        <w:tab/>
        <w:t>Dr. Puskás Tivadar polgármester</w:t>
      </w:r>
    </w:p>
    <w:p>
      <w:pPr>
        <w:pStyle w:val="Normal"/>
        <w:ind w:left="1418" w:firstLine="7"/>
        <w:jc w:val="both"/>
        <w:rPr/>
      </w:pPr>
      <w:r>
        <w:rPr/>
        <w:t xml:space="preserve">Hamza István, a Szombathely Város Jóléti Alapítvány Kuratóriumának elnöke </w:t>
      </w:r>
    </w:p>
    <w:p>
      <w:pPr>
        <w:pStyle w:val="Normal"/>
        <w:ind w:firstLine="7"/>
        <w:jc w:val="both"/>
        <w:rPr/>
      </w:pPr>
      <w:r>
        <w:rPr>
          <w:b/>
          <w:u w:val="single"/>
        </w:rPr>
        <w:t>Határidő:</w:t>
      </w:r>
      <w:r>
        <w:rPr>
          <w:b/>
        </w:rPr>
        <w:tab/>
      </w:r>
      <w:r>
        <w:rPr/>
        <w:t>azonnal</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rPr/>
      </w:pPr>
      <w:r>
        <w:rPr>
          <w:rFonts w:cs="Arial" w:ascii="Arial" w:hAnsi="Arial"/>
          <w:bCs/>
          <w:color w:val="000000"/>
          <w:szCs w:val="22"/>
        </w:rPr>
        <w:t>Dr. Puskás Tivadar polgármester</w:t>
      </w:r>
      <w:r>
        <w:rPr>
          <w:rFonts w:cs="Arial" w:ascii="Arial" w:hAnsi="Arial"/>
          <w:b w:val="false"/>
          <w:color w:val="000000"/>
          <w:szCs w:val="22"/>
          <w:u w:val="none"/>
        </w:rPr>
        <w:t>: Következő a Szombathelyért Közalapítvány 2011. évi beszámolója. Most szavazni szíveskedjenek.</w:t>
      </w:r>
    </w:p>
    <w:p>
      <w:pPr>
        <w:pStyle w:val="TextBody"/>
        <w:tabs>
          <w:tab w:val="left" w:pos="-2268" w:leader="none"/>
          <w:tab w:val="left" w:pos="720" w:leader="none"/>
        </w:tabs>
        <w:rPr>
          <w:rFonts w:ascii="Arial" w:hAnsi="Arial" w:cs="Arial"/>
          <w:b w:val="false"/>
          <w:b w:val="false"/>
          <w:color w:val="000000"/>
          <w:szCs w:val="22"/>
          <w:u w:val="none"/>
        </w:rPr>
      </w:pPr>
      <w:r>
        <w:rPr>
          <w:rFonts w:cs="Arial" w:ascii="Arial" w:hAnsi="Arial"/>
          <w:b w:val="false"/>
          <w:color w:val="000000"/>
          <w:szCs w:val="22"/>
          <w:u w:val="none"/>
        </w:rPr>
        <w:t xml:space="preserve">Szombathely Megyei Jogú Város Közgyűlése 16 igen szavazattal elfogadta, és az alábbi határozatot hozta: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Normal"/>
        <w:jc w:val="center"/>
        <w:rPr/>
      </w:pPr>
      <w:r>
        <w:rPr>
          <w:b/>
          <w:bCs/>
          <w:u w:val="single"/>
        </w:rPr>
        <w:t>282/2012.(VI.21.) Kgy. sz. határozat</w:t>
      </w:r>
    </w:p>
    <w:p>
      <w:pPr>
        <w:pStyle w:val="Normal"/>
        <w:jc w:val="center"/>
        <w:rPr>
          <w:b/>
          <w:b/>
          <w:bCs/>
          <w:u w:val="single"/>
        </w:rPr>
      </w:pPr>
      <w:r>
        <w:rPr>
          <w:b/>
          <w:bCs/>
          <w:u w:val="single"/>
        </w:rPr>
      </w:r>
    </w:p>
    <w:p>
      <w:pPr>
        <w:pStyle w:val="Normal"/>
        <w:jc w:val="both"/>
        <w:rPr/>
      </w:pPr>
      <w:r>
        <w:rPr/>
        <w:t xml:space="preserve">Szombathely Megyei Jogú Város Közgyűlése, mint alapító a Szombathelyért Közalapítvány 2011. évi közhasznúsági jelentését tudomásul veszi. </w:t>
      </w:r>
    </w:p>
    <w:p>
      <w:pPr>
        <w:pStyle w:val="Normal"/>
        <w:jc w:val="center"/>
        <w:rPr/>
      </w:pPr>
      <w:r>
        <w:rPr/>
      </w:r>
    </w:p>
    <w:p>
      <w:pPr>
        <w:pStyle w:val="Normal"/>
        <w:jc w:val="both"/>
        <w:rPr/>
      </w:pPr>
      <w:r>
        <w:rPr>
          <w:b/>
          <w:bCs/>
          <w:u w:val="single"/>
        </w:rPr>
        <w:t>Felelős:</w:t>
      </w:r>
      <w:r>
        <w:rPr/>
        <w:tab/>
        <w:t>Dr. Puskás Tivadar polgármester</w:t>
      </w:r>
    </w:p>
    <w:p>
      <w:pPr>
        <w:pStyle w:val="Normal"/>
        <w:ind w:left="1418" w:firstLine="7"/>
        <w:jc w:val="both"/>
        <w:rPr/>
      </w:pPr>
      <w:r>
        <w:rPr/>
        <w:t xml:space="preserve">Horváth László, a Szombathelyért Közalapítvány Kuratóriumának elnöke </w:t>
      </w:r>
    </w:p>
    <w:p>
      <w:pPr>
        <w:pStyle w:val="Normal"/>
        <w:ind w:firstLine="7"/>
        <w:jc w:val="both"/>
        <w:rPr/>
      </w:pPr>
      <w:r>
        <w:rPr>
          <w:b/>
          <w:u w:val="single"/>
        </w:rPr>
        <w:t>Határidő:</w:t>
      </w:r>
      <w:r>
        <w:rPr>
          <w:b/>
        </w:rPr>
        <w:tab/>
      </w:r>
      <w:r>
        <w:rPr/>
        <w:t>azonnal</w:t>
      </w:r>
    </w:p>
    <w:p>
      <w:pPr>
        <w:pStyle w:val="Normal"/>
        <w:jc w:val="center"/>
        <w:rPr>
          <w:b/>
          <w:b/>
          <w:bCs/>
          <w:u w:val="single"/>
        </w:rPr>
      </w:pPr>
      <w:r>
        <w:rPr>
          <w:b/>
          <w:bCs/>
          <w:u w:val="single"/>
        </w:rPr>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rPr/>
      </w:pPr>
      <w:r>
        <w:rPr>
          <w:rFonts w:cs="Arial" w:ascii="Arial" w:hAnsi="Arial"/>
          <w:bCs/>
          <w:color w:val="000000"/>
          <w:szCs w:val="22"/>
        </w:rPr>
        <w:t>Dr. Puskás Tivadar polgármester</w:t>
      </w:r>
      <w:r>
        <w:rPr>
          <w:rFonts w:cs="Arial" w:ascii="Arial" w:hAnsi="Arial"/>
          <w:b w:val="false"/>
          <w:color w:val="000000"/>
          <w:szCs w:val="22"/>
          <w:u w:val="none"/>
        </w:rPr>
        <w:t>: Következő a Kutyamenhely Alapítvány 2011. évi beszámolója. Most szavazni szíveskedjenek.</w:t>
      </w:r>
    </w:p>
    <w:p>
      <w:pPr>
        <w:pStyle w:val="TextBody"/>
        <w:tabs>
          <w:tab w:val="left" w:pos="-2268" w:leader="none"/>
          <w:tab w:val="left" w:pos="720" w:leader="none"/>
        </w:tabs>
        <w:rPr/>
      </w:pPr>
      <w:r>
        <w:rPr>
          <w:rFonts w:cs="Arial" w:ascii="Arial" w:hAnsi="Arial"/>
          <w:b w:val="false"/>
          <w:color w:val="000000"/>
          <w:szCs w:val="22"/>
          <w:u w:val="none"/>
        </w:rPr>
        <w:t xml:space="preserve">Szombathely Megyei Jogú Város Közgyűlése 12 igen szavazattal és 4 tartózkodással elfogadta, és az alábbi határozatot hozta: </w:t>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2268" w:leader="none"/>
          <w:tab w:val="left" w:pos="720"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Normal"/>
        <w:jc w:val="center"/>
        <w:rPr>
          <w:b/>
          <w:b/>
          <w:bCs/>
          <w:u w:val="single"/>
        </w:rPr>
      </w:pPr>
      <w:r>
        <w:rPr>
          <w:b/>
          <w:bCs/>
          <w:u w:val="single"/>
        </w:rPr>
        <w:t>283/2012.(VI.21.) Kgy. sz. határozat</w:t>
      </w:r>
    </w:p>
    <w:p>
      <w:pPr>
        <w:pStyle w:val="Normal"/>
        <w:jc w:val="center"/>
        <w:rPr>
          <w:b/>
          <w:b/>
          <w:bCs/>
          <w:u w:val="single"/>
        </w:rPr>
      </w:pPr>
      <w:r>
        <w:rPr>
          <w:b/>
          <w:bCs/>
          <w:u w:val="single"/>
        </w:rPr>
      </w:r>
    </w:p>
    <w:p>
      <w:pPr>
        <w:pStyle w:val="Normal"/>
        <w:jc w:val="both"/>
        <w:rPr/>
      </w:pPr>
      <w:r>
        <w:rPr/>
        <w:t xml:space="preserve">Szombathely Megyei Jogú Város Közgyűlése, mint alapító a Kutyamenhely Alapítvány 2011. évi beszámolóját tudomásul veszi. </w:t>
      </w:r>
    </w:p>
    <w:p>
      <w:pPr>
        <w:pStyle w:val="Normal"/>
        <w:jc w:val="both"/>
        <w:rPr/>
      </w:pPr>
      <w:r>
        <w:rPr/>
      </w:r>
    </w:p>
    <w:p>
      <w:pPr>
        <w:pStyle w:val="Normal"/>
        <w:jc w:val="both"/>
        <w:rPr/>
      </w:pPr>
      <w:r>
        <w:rPr>
          <w:b/>
          <w:bCs/>
          <w:u w:val="single"/>
        </w:rPr>
        <w:t>Felelős:</w:t>
      </w:r>
      <w:r>
        <w:rPr/>
        <w:tab/>
        <w:t>Dr. Puskás Tivadar polgármester</w:t>
      </w:r>
    </w:p>
    <w:p>
      <w:pPr>
        <w:pStyle w:val="Normal"/>
        <w:ind w:left="1418" w:firstLine="7"/>
        <w:jc w:val="both"/>
        <w:rPr/>
      </w:pPr>
      <w:r>
        <w:rPr/>
        <w:t xml:space="preserve">Trenyik Zsolt, a Kutyamenhely Alapítvány Kuratóriumának elnöke </w:t>
      </w:r>
    </w:p>
    <w:p>
      <w:pPr>
        <w:pStyle w:val="Normal"/>
        <w:ind w:firstLine="7"/>
        <w:jc w:val="both"/>
        <w:rPr/>
      </w:pPr>
      <w:r>
        <w:rPr>
          <w:b/>
          <w:u w:val="single"/>
        </w:rPr>
        <w:t>Határidő:</w:t>
      </w:r>
      <w:r>
        <w:rPr>
          <w:b/>
        </w:rPr>
        <w:tab/>
      </w:r>
      <w:r>
        <w:rPr/>
        <w:t>azonnal</w:t>
      </w:r>
    </w:p>
    <w:p>
      <w:pPr>
        <w:pStyle w:val="TextBody"/>
        <w:tabs>
          <w:tab w:val="left" w:pos="-2268" w:leader="none"/>
          <w:tab w:val="left" w:pos="720" w:leader="none"/>
        </w:tabs>
        <w:ind w:left="540" w:hanging="540"/>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ind w:left="540" w:hanging="540"/>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ind w:left="540" w:hanging="540"/>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rPr/>
      </w:pPr>
      <w:r>
        <w:rPr>
          <w:rFonts w:cs="Arial" w:ascii="Arial" w:hAnsi="Arial"/>
          <w:bCs/>
          <w:color w:val="000000"/>
          <w:szCs w:val="22"/>
        </w:rPr>
        <w:t>Dr. Puskás Tivadar polgármester</w:t>
      </w:r>
      <w:r>
        <w:rPr>
          <w:rFonts w:cs="Arial" w:ascii="Arial" w:hAnsi="Arial"/>
          <w:b w:val="false"/>
          <w:color w:val="000000"/>
          <w:szCs w:val="22"/>
          <w:u w:val="none"/>
        </w:rPr>
        <w:t xml:space="preserve">: </w:t>
      </w:r>
      <w:r>
        <w:rPr>
          <w:rFonts w:cs="Arial" w:ascii="Arial" w:hAnsi="Arial"/>
          <w:b w:val="false"/>
          <w:bCs/>
          <w:color w:val="000000"/>
          <w:szCs w:val="22"/>
          <w:u w:val="none"/>
        </w:rPr>
        <w:t>A Savaria Történelmi Karnevál Közhasznú Alapítvány beszámolója. Most szavazni szíveskedjenek.</w:t>
      </w:r>
    </w:p>
    <w:p>
      <w:pPr>
        <w:pStyle w:val="TextBody"/>
        <w:tabs>
          <w:tab w:val="left" w:pos="-2268" w:leader="none"/>
          <w:tab w:val="left" w:pos="720" w:leader="none"/>
        </w:tabs>
        <w:rPr/>
      </w:pPr>
      <w:r>
        <w:rPr>
          <w:rFonts w:cs="Arial" w:ascii="Arial" w:hAnsi="Arial"/>
          <w:b w:val="false"/>
          <w:bCs/>
          <w:color w:val="000000"/>
          <w:szCs w:val="22"/>
          <w:u w:val="none"/>
        </w:rPr>
        <w:t>Szombathely Megyei Jogú Város Közgyűlése 12 igen szavazattal és 4 tartózkodással elfogadta, és az alábbi határozatot hozta:</w:t>
      </w:r>
    </w:p>
    <w:p>
      <w:pPr>
        <w:pStyle w:val="TextBody"/>
        <w:tabs>
          <w:tab w:val="left" w:pos="-2268" w:leader="none"/>
          <w:tab w:val="left" w:pos="720"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ind w:left="540" w:hanging="540"/>
        <w:rPr>
          <w:rFonts w:ascii="Arial" w:hAnsi="Arial" w:cs="Arial"/>
          <w:color w:val="000000"/>
          <w:szCs w:val="22"/>
          <w:u w:val="none"/>
        </w:rPr>
      </w:pPr>
      <w:r>
        <w:rPr>
          <w:rFonts w:cs="Arial" w:ascii="Arial" w:hAnsi="Arial"/>
          <w:color w:val="000000"/>
          <w:szCs w:val="22"/>
          <w:u w:val="none"/>
        </w:rPr>
      </w:r>
    </w:p>
    <w:p>
      <w:pPr>
        <w:pStyle w:val="Normal"/>
        <w:jc w:val="center"/>
        <w:rPr>
          <w:b/>
          <w:b/>
          <w:bCs/>
          <w:u w:val="single"/>
        </w:rPr>
      </w:pPr>
      <w:r>
        <w:rPr>
          <w:b/>
          <w:bCs/>
          <w:u w:val="single"/>
        </w:rPr>
        <w:t>284/2012.(VI.21.) Kgy. sz. határozat</w:t>
      </w:r>
    </w:p>
    <w:p>
      <w:pPr>
        <w:pStyle w:val="Normal"/>
        <w:jc w:val="center"/>
        <w:rPr>
          <w:b/>
          <w:b/>
          <w:bCs/>
          <w:u w:val="single"/>
        </w:rPr>
      </w:pPr>
      <w:r>
        <w:rPr>
          <w:b/>
          <w:bCs/>
          <w:u w:val="single"/>
        </w:rPr>
      </w:r>
    </w:p>
    <w:p>
      <w:pPr>
        <w:pStyle w:val="Normal"/>
        <w:jc w:val="both"/>
        <w:rPr/>
      </w:pPr>
      <w:r>
        <w:rPr/>
        <w:t xml:space="preserve">Szombathely Megyei Jogú Város Közgyűlése, mint alapító a Savaria Történelmi Karnevál Közhasznú Közalapítvány 2011. évi közhasznúsági jelentését és beszámolóját tudomásul veszi. </w:t>
      </w:r>
    </w:p>
    <w:p>
      <w:pPr>
        <w:pStyle w:val="Normal"/>
        <w:jc w:val="both"/>
        <w:rPr/>
      </w:pPr>
      <w:r>
        <w:rPr/>
      </w:r>
    </w:p>
    <w:p>
      <w:pPr>
        <w:pStyle w:val="Normal"/>
        <w:jc w:val="both"/>
        <w:rPr/>
      </w:pPr>
      <w:r>
        <w:rPr>
          <w:b/>
          <w:bCs/>
          <w:u w:val="single"/>
        </w:rPr>
        <w:t>Felelős:</w:t>
      </w:r>
      <w:r>
        <w:rPr/>
        <w:tab/>
        <w:t>Dr. Puskás Tivadar polgármester</w:t>
      </w:r>
    </w:p>
    <w:p>
      <w:pPr>
        <w:pStyle w:val="Normal"/>
        <w:ind w:left="1418" w:firstLine="7"/>
        <w:jc w:val="both"/>
        <w:rPr/>
      </w:pPr>
      <w:r>
        <w:rPr/>
        <w:t xml:space="preserve">Mérei Tamás, a Savaria Történelmi Karnevál Közhasznú Közalapítvány Kuratóriumának elnöke </w:t>
      </w:r>
    </w:p>
    <w:p>
      <w:pPr>
        <w:pStyle w:val="Normal"/>
        <w:ind w:firstLine="7"/>
        <w:jc w:val="both"/>
        <w:rPr/>
      </w:pPr>
      <w:r>
        <w:rPr>
          <w:b/>
          <w:u w:val="single"/>
        </w:rPr>
        <w:t>Határidő:</w:t>
      </w:r>
      <w:r>
        <w:rPr>
          <w:b/>
        </w:rPr>
        <w:tab/>
      </w:r>
      <w:r>
        <w:rPr/>
        <w:t>azonnal</w:t>
      </w:r>
    </w:p>
    <w:p>
      <w:pPr>
        <w:pStyle w:val="TextBody"/>
        <w:tabs>
          <w:tab w:val="left" w:pos="-2268" w:leader="none"/>
          <w:tab w:val="left" w:pos="720" w:leader="none"/>
        </w:tabs>
        <w:ind w:left="540" w:hanging="540"/>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ind w:left="540" w:hanging="540"/>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ind w:left="540" w:hanging="540"/>
        <w:rPr/>
      </w:pPr>
      <w:r>
        <w:rPr>
          <w:rFonts w:cs="Arial" w:ascii="Arial" w:hAnsi="Arial"/>
          <w:color w:val="000000"/>
          <w:szCs w:val="22"/>
        </w:rPr>
        <w:t>Dr. Puskás Tivadar polgármester</w:t>
      </w:r>
      <w:r>
        <w:rPr>
          <w:rFonts w:cs="Arial" w:ascii="Arial" w:hAnsi="Arial"/>
          <w:color w:val="000000"/>
          <w:szCs w:val="22"/>
          <w:u w:val="none"/>
        </w:rPr>
        <w:t xml:space="preserve">: </w:t>
      </w:r>
      <w:r>
        <w:rPr>
          <w:rFonts w:cs="Arial" w:ascii="Arial" w:hAnsi="Arial"/>
          <w:b w:val="false"/>
          <w:bCs/>
          <w:color w:val="000000"/>
          <w:szCs w:val="22"/>
          <w:u w:val="none"/>
        </w:rPr>
        <w:t xml:space="preserve">Köszöni az alapítványok képviselőinek, elnökeinek a jelenlétét. Amennyiben kívánnak, természetesen maradjanak itt továbbra is a Közgyűlést figyelni. Amennyiben nem, akkor kellemes jó időtöltést kíván és kéri, hogy kövessék nyomon a munkájukat az elektronikus médián keresztül. </w:t>
      </w:r>
    </w:p>
    <w:p>
      <w:pPr>
        <w:pStyle w:val="TextBody"/>
        <w:tabs>
          <w:tab w:val="left" w:pos="-2268" w:leader="none"/>
          <w:tab w:val="left" w:pos="720" w:leader="none"/>
        </w:tabs>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2268" w:leader="none"/>
          <w:tab w:val="left" w:pos="720" w:leader="none"/>
        </w:tabs>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rPr>
          <w:rFonts w:ascii="Arial" w:hAnsi="Arial" w:cs="Arial"/>
          <w:color w:val="000000"/>
          <w:szCs w:val="22"/>
          <w:u w:val="none"/>
        </w:rPr>
      </w:pPr>
      <w:r>
        <w:rPr>
          <w:rFonts w:cs="Arial" w:ascii="Arial" w:hAnsi="Arial"/>
          <w:color w:val="000000"/>
          <w:szCs w:val="22"/>
          <w:u w:val="none"/>
        </w:rPr>
      </w:r>
    </w:p>
    <w:p>
      <w:pPr>
        <w:pStyle w:val="TextBody"/>
        <w:tabs>
          <w:tab w:val="left" w:pos="-2268" w:leader="none"/>
          <w:tab w:val="left" w:pos="720" w:leader="none"/>
        </w:tabs>
        <w:ind w:left="720" w:hanging="720"/>
        <w:rPr/>
      </w:pPr>
      <w:r>
        <w:rPr>
          <w:rFonts w:cs="Arial" w:ascii="Arial" w:hAnsi="Arial"/>
          <w:color w:val="000000"/>
          <w:szCs w:val="22"/>
          <w:u w:val="none"/>
        </w:rPr>
        <w:t xml:space="preserve">8./ </w:t>
        <w:tab/>
        <w:t xml:space="preserve">Javaslat az Egyesített Bölcsődei Intézmény, valamint a Pálos Károly Szociális </w:t>
        <w:tab/>
        <w:t>Szolgáltató Központ és Gyermekjóléti Szolgálat alapító okiratának</w:t>
      </w:r>
      <w:r>
        <w:rPr>
          <w:rFonts w:cs="Arial" w:ascii="Arial" w:hAnsi="Arial"/>
          <w:b w:val="false"/>
          <w:color w:val="000000"/>
          <w:szCs w:val="22"/>
          <w:u w:val="none"/>
        </w:rPr>
        <w:t xml:space="preserve"> </w:t>
        <w:tab/>
      </w:r>
      <w:r>
        <w:rPr>
          <w:rFonts w:cs="Arial" w:ascii="Arial" w:hAnsi="Arial"/>
          <w:color w:val="000000"/>
          <w:szCs w:val="22"/>
          <w:u w:val="none"/>
        </w:rPr>
        <w:t>módosítására</w:t>
      </w:r>
      <w:r>
        <w:rPr>
          <w:rFonts w:cs="Arial" w:ascii="Arial" w:hAnsi="Arial"/>
          <w:bCs/>
          <w:color w:val="000000"/>
          <w:szCs w:val="22"/>
          <w:u w:val="none"/>
        </w:rPr>
        <w:t xml:space="preserve">  </w:t>
      </w:r>
    </w:p>
    <w:p>
      <w:pPr>
        <w:pStyle w:val="TextBody"/>
        <w:tabs>
          <w:tab w:val="left" w:pos="-2268" w:leader="none"/>
          <w:tab w:val="left" w:pos="720" w:leader="none"/>
        </w:tabs>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t>Dr. Puskás Tivadar</w:t>
      </w:r>
      <w:r>
        <w:rPr>
          <w:rFonts w:cs="Arial" w:ascii="Arial" w:hAnsi="Arial"/>
          <w:b w:val="false"/>
          <w:bCs/>
          <w:szCs w:val="22"/>
          <w:u w:val="none"/>
        </w:rPr>
        <w:t xml:space="preserve">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Normal"/>
        <w:jc w:val="both"/>
        <w:rPr>
          <w:rFonts w:ascii="Arial" w:hAnsi="Arial" w:cs="Arial"/>
          <w:b/>
          <w:b/>
          <w:bCs/>
          <w:color w:val="000000"/>
          <w:szCs w:val="22"/>
          <w:u w:val="none"/>
        </w:rPr>
      </w:pPr>
      <w:r>
        <w:rPr>
          <w:rFonts w:cs="Arial"/>
          <w:b/>
          <w:bCs/>
          <w:color w:val="000000"/>
          <w:szCs w:val="22"/>
          <w:u w:val="none"/>
        </w:rPr>
      </w:r>
    </w:p>
    <w:p>
      <w:pPr>
        <w:pStyle w:val="Normal"/>
        <w:jc w:val="both"/>
        <w:rPr>
          <w:rFonts w:cs="Arial"/>
          <w:b/>
          <w:b/>
          <w:color w:val="000000"/>
          <w:szCs w:val="22"/>
        </w:rPr>
      </w:pPr>
      <w:r>
        <w:rPr>
          <w:rFonts w:cs="Arial"/>
          <w:b/>
          <w:color w:val="000000"/>
          <w:szCs w:val="22"/>
        </w:rPr>
      </w:r>
    </w:p>
    <w:p>
      <w:pPr>
        <w:pStyle w:val="Normal"/>
        <w:jc w:val="both"/>
        <w:rPr/>
      </w:pPr>
      <w:r>
        <w:rPr>
          <w:rFonts w:cs="Arial"/>
          <w:b/>
          <w:color w:val="000000"/>
          <w:szCs w:val="22"/>
          <w:u w:val="single"/>
        </w:rPr>
        <w:t>Dr. Puskás Tivadar polgármester:</w:t>
      </w:r>
      <w:r>
        <w:rPr>
          <w:rFonts w:cs="Arial"/>
          <w:bCs/>
          <w:color w:val="000000"/>
          <w:szCs w:val="22"/>
        </w:rPr>
        <w:t xml:space="preserve"> Következik a 8./ napirendi pont alatti javaslat. Az </w:t>
      </w:r>
      <w:r>
        <w:rPr>
          <w:rFonts w:cs="Arial"/>
          <w:color w:val="000000"/>
          <w:szCs w:val="22"/>
        </w:rPr>
        <w:t>Egyesített Bölcsődei Intézmény, valamint a Pálos Károly Szociális Szolgáltató Központ és Gyermekjóléti Szolgálat alapító okiratának</w:t>
      </w:r>
      <w:r>
        <w:rPr>
          <w:rFonts w:cs="Arial"/>
          <w:b/>
          <w:color w:val="000000"/>
          <w:szCs w:val="22"/>
        </w:rPr>
        <w:t xml:space="preserve"> </w:t>
      </w:r>
      <w:r>
        <w:rPr>
          <w:rFonts w:cs="Arial"/>
          <w:color w:val="000000"/>
          <w:szCs w:val="22"/>
        </w:rPr>
        <w:t>módosítására. Jelentkezőt nem lát, most szavazni szíveskedjenek.</w:t>
      </w:r>
      <w:r>
        <w:rPr>
          <w:rFonts w:cs="Arial"/>
          <w:bCs/>
          <w:color w:val="000000"/>
          <w:szCs w:val="22"/>
        </w:rPr>
        <w:t xml:space="preserve">  </w:t>
      </w:r>
    </w:p>
    <w:p>
      <w:pPr>
        <w:pStyle w:val="Normal"/>
        <w:jc w:val="both"/>
        <w:rPr>
          <w:rFonts w:cs="Arial"/>
          <w:color w:val="000000"/>
          <w:szCs w:val="22"/>
        </w:rPr>
      </w:pPr>
      <w:r>
        <w:rPr>
          <w:rFonts w:cs="Arial"/>
          <w:color w:val="000000"/>
          <w:szCs w:val="22"/>
        </w:rPr>
        <w:t xml:space="preserve">Szombathely Megyei Jogú Város Közgyűlése 18 igen szavazattal elfogadta, és az alábbi határozatot hozta: </w:t>
      </w:r>
    </w:p>
    <w:p>
      <w:pPr>
        <w:pStyle w:val="Normal"/>
        <w:jc w:val="both"/>
        <w:rPr>
          <w:rFonts w:cs="Arial"/>
          <w:b/>
          <w:b/>
          <w:color w:val="000000"/>
          <w:szCs w:val="22"/>
        </w:rPr>
      </w:pPr>
      <w:r>
        <w:rPr>
          <w:rFonts w:cs="Arial"/>
          <w:b/>
          <w:color w:val="000000"/>
          <w:szCs w:val="22"/>
        </w:rPr>
      </w:r>
    </w:p>
    <w:p>
      <w:pPr>
        <w:pStyle w:val="Normal"/>
        <w:jc w:val="center"/>
        <w:rPr>
          <w:b/>
          <w:b/>
          <w:bCs/>
          <w:u w:val="single"/>
        </w:rPr>
      </w:pPr>
      <w:r>
        <w:rPr>
          <w:b/>
          <w:bCs/>
          <w:u w:val="single"/>
        </w:rPr>
        <w:t>285/2012.(VI.21.) Kgy. sz. határozat</w:t>
      </w:r>
    </w:p>
    <w:p>
      <w:pPr>
        <w:pStyle w:val="Normal"/>
        <w:jc w:val="center"/>
        <w:rPr>
          <w:b/>
          <w:b/>
          <w:bCs/>
          <w:u w:val="single"/>
        </w:rPr>
      </w:pPr>
      <w:r>
        <w:rPr>
          <w:b/>
          <w:bCs/>
          <w:u w:val="single"/>
        </w:rPr>
      </w:r>
    </w:p>
    <w:p>
      <w:pPr>
        <w:pStyle w:val="Normal"/>
        <w:ind w:left="360" w:hanging="360"/>
        <w:jc w:val="both"/>
        <w:rPr>
          <w:rFonts w:cs="Arial"/>
        </w:rPr>
      </w:pPr>
      <w:r>
        <w:rPr>
          <w:rFonts w:cs="Arial"/>
        </w:rPr>
        <w:t xml:space="preserve">I. Szombathely Megyei Jogú Város Közgyűlése </w:t>
      </w:r>
    </w:p>
    <w:p>
      <w:pPr>
        <w:pStyle w:val="Normal"/>
        <w:jc w:val="both"/>
        <w:rPr>
          <w:rFonts w:cs="Arial"/>
        </w:rPr>
      </w:pPr>
      <w:r>
        <w:rPr>
          <w:rFonts w:cs="Arial"/>
        </w:rPr>
      </w:r>
    </w:p>
    <w:p>
      <w:pPr>
        <w:pStyle w:val="Normal"/>
        <w:numPr>
          <w:ilvl w:val="0"/>
          <w:numId w:val="12"/>
        </w:numPr>
        <w:tabs>
          <w:tab w:val="clear" w:pos="708"/>
          <w:tab w:val="left" w:pos="720" w:leader="none"/>
        </w:tabs>
        <w:jc w:val="both"/>
        <w:rPr>
          <w:rFonts w:cs="Arial"/>
        </w:rPr>
      </w:pPr>
      <w:r>
        <w:rPr>
          <w:rFonts w:cs="Arial"/>
        </w:rPr>
        <w:t>az Egyesített Bölcsődei Intézmény módosító okiratát az előterjesztés 1. számú, alapító okiratát az előterjesztés 2. számú melléklete szerinti tartalommal jóváhagyja.</w:t>
      </w:r>
    </w:p>
    <w:p>
      <w:pPr>
        <w:pStyle w:val="Normal"/>
        <w:tabs>
          <w:tab w:val="clear" w:pos="708"/>
          <w:tab w:val="left" w:pos="720" w:leader="none"/>
        </w:tabs>
        <w:ind w:left="720" w:hanging="360"/>
        <w:jc w:val="both"/>
        <w:rPr>
          <w:rFonts w:cs="Arial"/>
        </w:rPr>
      </w:pPr>
      <w:r>
        <w:rPr>
          <w:rFonts w:cs="Arial"/>
        </w:rPr>
      </w:r>
    </w:p>
    <w:p>
      <w:pPr>
        <w:pStyle w:val="Normal"/>
        <w:numPr>
          <w:ilvl w:val="0"/>
          <w:numId w:val="12"/>
        </w:numPr>
        <w:tabs>
          <w:tab w:val="clear" w:pos="708"/>
          <w:tab w:val="left" w:pos="720" w:leader="none"/>
        </w:tabs>
        <w:jc w:val="both"/>
        <w:rPr/>
      </w:pPr>
      <w:r>
        <w:rPr>
          <w:rFonts w:cs="Arial"/>
        </w:rPr>
        <w:t xml:space="preserve">a Pálos Károly Szociális Szolgáltató Központ és Gyermekjóléti Szolgálat módosító okiratát az előterjesztés 3. számú, alapító okiratát az előterjesztés 4. számú melléklete szerinti tartalommal jóváhagyja. </w:t>
      </w:r>
    </w:p>
    <w:p>
      <w:pPr>
        <w:pStyle w:val="Normal"/>
        <w:tabs>
          <w:tab w:val="clear" w:pos="708"/>
          <w:tab w:val="left" w:pos="720" w:leader="none"/>
        </w:tabs>
        <w:ind w:left="720" w:hanging="360"/>
        <w:jc w:val="both"/>
        <w:rPr>
          <w:rFonts w:cs="Arial"/>
        </w:rPr>
      </w:pPr>
      <w:r>
        <w:rPr>
          <w:rFonts w:cs="Arial"/>
        </w:rPr>
      </w:r>
    </w:p>
    <w:p>
      <w:pPr>
        <w:pStyle w:val="Normal"/>
        <w:spacing w:before="0" w:after="120"/>
        <w:ind w:left="360" w:hanging="360"/>
        <w:rPr/>
      </w:pPr>
      <w:r>
        <w:rPr/>
        <w:t>II.</w:t>
        <w:tab/>
        <w:t>A Közgyűlés felhatalmazza a polgármestert a dokumentumok aláírására.</w:t>
        <w:tab/>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bCs/>
          <w:u w:val="single"/>
        </w:rPr>
        <w:t>Felelős:</w:t>
      </w:r>
      <w:r>
        <w:rPr>
          <w:rFonts w:cs="Arial"/>
          <w:b/>
          <w:bCs/>
        </w:rPr>
        <w:t xml:space="preserve"> </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u w:val="single"/>
        </w:rPr>
        <w:t>Határidő:</w:t>
      </w:r>
      <w:r>
        <w:rPr>
          <w:rFonts w:cs="Arial"/>
          <w:b/>
        </w:rPr>
        <w:t xml:space="preserve"> </w:t>
      </w:r>
      <w:r>
        <w:rPr>
          <w:rFonts w:cs="Arial"/>
          <w:bCs/>
        </w:rPr>
        <w:t xml:space="preserve">      </w:t>
      </w:r>
      <w:r>
        <w:rPr>
          <w:rFonts w:cs="Arial"/>
        </w:rPr>
        <w:t>azonnal /I. pont vonatkozásában /</w:t>
      </w:r>
    </w:p>
    <w:p>
      <w:pPr>
        <w:pStyle w:val="Normal"/>
        <w:autoSpaceDE w:val="false"/>
        <w:jc w:val="both"/>
        <w:rPr>
          <w:rFonts w:cs="Arial"/>
        </w:rPr>
      </w:pPr>
      <w:r>
        <w:rPr>
          <w:rFonts w:cs="Arial"/>
        </w:rPr>
        <w:tab/>
        <w:tab/>
        <w:t>2012. június 30. /a II. pont vonatkozásában/</w:t>
      </w:r>
    </w:p>
    <w:p>
      <w:pPr>
        <w:pStyle w:val="Normal"/>
        <w:jc w:val="center"/>
        <w:rPr>
          <w:rFonts w:cs="Arial"/>
          <w:b/>
          <w:b/>
          <w:bCs/>
          <w:u w:val="single"/>
        </w:rPr>
      </w:pPr>
      <w:r>
        <w:rPr>
          <w:rFonts w:cs="Arial"/>
          <w:b/>
          <w:bCs/>
          <w:u w:val="single"/>
        </w:rPr>
      </w:r>
    </w:p>
    <w:p>
      <w:pPr>
        <w:pStyle w:val="Normal"/>
        <w:jc w:val="both"/>
        <w:rPr>
          <w:rFonts w:cs="Arial"/>
          <w:b/>
          <w:b/>
          <w:bCs/>
          <w:color w:val="000000"/>
          <w:szCs w:val="22"/>
          <w:u w:val="single"/>
        </w:rPr>
      </w:pPr>
      <w:r>
        <w:rPr>
          <w:rFonts w:cs="Arial"/>
          <w:b/>
          <w:bCs/>
          <w:color w:val="000000"/>
          <w:szCs w:val="22"/>
          <w:u w:val="single"/>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0"/>
        </w:rPr>
      </w:pPr>
      <w:r>
        <w:rPr>
          <w:rFonts w:cs="Arial"/>
          <w:b/>
          <w:color w:val="000000"/>
          <w:szCs w:val="22"/>
        </w:rPr>
        <w:t>9./</w:t>
        <w:tab/>
        <w:t xml:space="preserve">Szombathely Megyei Jogú Város Szociális Szolgáltatástervezési </w:t>
        <w:tab/>
        <w:t xml:space="preserve">Koncepciójának 2012. évi felülvizsgálata </w:t>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0"/>
          <w:u w:val="none"/>
        </w:rPr>
      </w:pPr>
      <w:r>
        <w:rPr>
          <w:rFonts w:cs="Arial"/>
          <w:b/>
          <w:bCs/>
          <w:szCs w:val="20"/>
          <w:u w:val="none"/>
        </w:rPr>
      </w:r>
    </w:p>
    <w:p>
      <w:pPr>
        <w:pStyle w:val="Normal"/>
        <w:ind w:left="540" w:hanging="540"/>
        <w:jc w:val="both"/>
        <w:rPr>
          <w:rFonts w:cs="Arial"/>
          <w:szCs w:val="20"/>
        </w:rPr>
      </w:pPr>
      <w:r>
        <w:rPr>
          <w:rFonts w:cs="Arial"/>
          <w:b/>
          <w:bCs/>
          <w:szCs w:val="20"/>
          <w:u w:val="single"/>
        </w:rPr>
        <w:t>Dr. Puskás Tivadar polgármester</w:t>
      </w:r>
      <w:r>
        <w:rPr>
          <w:rFonts w:cs="Arial"/>
          <w:szCs w:val="20"/>
        </w:rPr>
        <w:t xml:space="preserve">: A 9./ napirendi pont alatt a </w:t>
      </w:r>
      <w:r>
        <w:rPr>
          <w:rFonts w:cs="Arial"/>
          <w:bCs/>
          <w:color w:val="000000"/>
          <w:szCs w:val="22"/>
        </w:rPr>
        <w:t xml:space="preserve">Szociális Szolgáltatástervezési Koncepció 2012. évi felülvizsgálatáról szóló napirendi pont tárgyalása következik. </w:t>
      </w:r>
    </w:p>
    <w:p>
      <w:pPr>
        <w:pStyle w:val="Header"/>
        <w:tabs>
          <w:tab w:val="clear" w:pos="4536"/>
          <w:tab w:val="clear" w:pos="9072"/>
        </w:tabs>
        <w:rPr>
          <w:rFonts w:ascii="Arial" w:hAnsi="Arial" w:cs="Arial"/>
          <w:color w:val="FF0000"/>
          <w:szCs w:val="20"/>
        </w:rPr>
      </w:pPr>
      <w:r>
        <w:rPr>
          <w:rFonts w:cs="Arial" w:ascii="Arial" w:hAnsi="Arial"/>
          <w:color w:val="FF0000"/>
          <w:szCs w:val="20"/>
        </w:rPr>
      </w:r>
    </w:p>
    <w:p>
      <w:pPr>
        <w:pStyle w:val="Normal"/>
        <w:ind w:left="540" w:hanging="540"/>
        <w:jc w:val="both"/>
        <w:rPr/>
      </w:pPr>
      <w:r>
        <w:rPr>
          <w:rFonts w:cs="Arial"/>
          <w:b/>
          <w:bCs/>
          <w:szCs w:val="20"/>
          <w:u w:val="single"/>
        </w:rPr>
        <w:t xml:space="preserve">Dr. Czeglédy Csaba városi képviselő: </w:t>
      </w:r>
      <w:r>
        <w:rPr>
          <w:rFonts w:cs="Arial"/>
          <w:szCs w:val="20"/>
        </w:rPr>
        <w:t>Frakciójuk nem véletlenül javasolta levételre ezt a napirendi pontot. Gyakorlatilag azt a párhuzamot kell mondania, hogy jól érzékeltesse az álláspontjukat, Önök azért nem engedték még tárgyalni, hogyan és miként legyen a városuk 2013-tól finanszírozva, hiszen még csak a sarokszámok sem kerültek elfogadásra a költségvetést, illetve a nemzeti költségvetést illetően. Még sok bizonytalanság van őszig. Tisztelettel jelzi, hogy nem csak a nemzeti költségvetés tervezete, hanem a Nemzeti Erőforrás Minisztérium a Közgyűlés elején is elmondott törvénytervezete több olyan pontot fogalmaz meg, amelyre nem tér ki a mostani koncepció. Nyilvánvalóan a mostani előterjesztés készítői nem lehetnek tekintettel a nemrég benyújtott törvénytervezetre. Elsődlegesen azt kéri, hogy ne tárgyalják, másodlagosan meg azt kéri, hogy első olvasatként tárgyalják, legfeljebb azzal, hogy szeptemberbe kerüljön visszahozásra. Semmiképpen ne legyen végleges verzió. Meg kellene az összangot teremteni a kormányzati szándék, amely már egy törvénytervezet formájában publikált illetve a saját koncepciójuk között. Ezt elengedhetetlenül fontosnak tartja. Bevezetőben ezt kérte elmondani. Ha belemennek a részletekbe, akkor már a legelső oldalon a bevezetésnél felmerül a kérdés, hogy amit a bevezetésben írtak, ez hogyan van összhangban Balogh Zoltán miniszter úr által jegyzett törvény-tervezettel, hiszen ők a szociálpolitikai koncepcióból adódó törvényi szintű jogalkotási feladatokat majd csak novemberben akarják megtárgyalni. Végrehajtási törvényjavaslatok várhatóak a törvény-tervezet koncepciója szerint. Tehát azokat az alapelveket, amelyeket le akarnak a saját maguk koncepciójában fektetni, illetve ha már egyszer megtárgyalják, akkor több olyan alapelvet sem tudnak figyelembe venni, amit a Parlament fog egyébként kialakítani. A törvény-tervezet, ami a Parlament előtt már elfekszik, abban gyakorlatilag az a megfogalmazás szerepel, hogy mind a szociális igazgatás, mind a szolgáltatások rendszere nagymértékben meg fog változni. Erre sincsen természetesen a maguk által készített anyag tekintettel. Az a baj, hogy oldalszámot nem lát, csak tippel, hogy a harmadik oldalon, ahol írják, a koncepció készítése során felhasználásra került a Vas Megyei Kormányhivatal Munkaügyi Központja stb., és ott abban szerepel, hogy a megállapítások megtételei, illetve a következtetés levonása után elsősorban a 2009 évi adatokat tekinthetik viszonyítási alapnak. A saját koncepciójuk megalkotásakor nem indulhatnak ki a 2009-es adatokból. Nem csak azért, mert 2012. van és eltelt 3 év, hanem a szociális területen dolgozók pontosan tudják, a válság által leginkább súlytottak azok az elesettek és szociálisan rászorultak, akiknek sokkal nagyobb támogatásra lett volna szükségük az elmúlt 3 évben. Azonban ez egy ilyen 22-es csapdája. Növekszik azoknak a száma, akik szociálisan ellehetetlenült helyzetben vannak, de egyébként pedig az önkormányzatok és az állam forrása is csökken. Tehát ahelyett, hogy több forrást biztosítanának a rászorultaknak, csak kevesebbet biztosítanak. Nem tudják pontosan Szombathelyen sem, hogy a 2008-2009-ben megújult változások 2011-re, illetve jelen időben 2012-ben milyen változásokat eredményeztek. A szociális területen dolgozó szakembereik pontosan tudják és látják a növekvő nyomást, illetve látják azt a fajta feszültséget, amit az okoz, hogy nem tudnak elég forrást biztosítani a szociálisan rászorultaknak. Nem szabad a 2009-es adokból kiindulni. Az lenne szerencsés, hogy új adatfelvételre kerülne sor és összegeznék azokat a tapasztalatokat, amelyeket a Hivatal is a segélyek és a szociális támogatások folyósítása során - akár itt a Kormányhivatalt is bevonva - a 2011-es évben tapasztaltak. A 2013-as évre és az azt követő időszakra a 2011. esetleg 2012-es adatokból kellene kiindulni. Látja, van még hozzászóló. Akkor gyűjt erőt és majd folytatja a második hozzászólásával.</w:t>
      </w:r>
    </w:p>
    <w:p>
      <w:pPr>
        <w:pStyle w:val="Normal"/>
        <w:jc w:val="both"/>
        <w:rPr>
          <w:rFonts w:cs="Arial"/>
          <w:szCs w:val="20"/>
        </w:rPr>
      </w:pPr>
      <w:r>
        <w:rPr>
          <w:rFonts w:cs="Arial"/>
          <w:szCs w:val="20"/>
        </w:rPr>
      </w:r>
    </w:p>
    <w:p>
      <w:pPr>
        <w:pStyle w:val="Szvegtrzsbehzssal2"/>
        <w:rPr/>
      </w:pPr>
      <w:r>
        <w:rPr>
          <w:rFonts w:cs="Arial"/>
          <w:b/>
          <w:bCs/>
          <w:szCs w:val="20"/>
          <w:u w:val="single"/>
        </w:rPr>
        <w:t>Dr. Puskás Tivadar polgármester</w:t>
      </w:r>
      <w:r>
        <w:rPr>
          <w:rFonts w:cs="Arial"/>
          <w:szCs w:val="20"/>
        </w:rPr>
        <w:t>: Jó erőgyűjtést, addig hallgassák meg Szakály Gábor frakcióvezető urat.</w:t>
      </w:r>
    </w:p>
    <w:p>
      <w:pPr>
        <w:pStyle w:val="Normal"/>
        <w:jc w:val="both"/>
        <w:rPr>
          <w:rFonts w:cs="Arial"/>
          <w:szCs w:val="20"/>
        </w:rPr>
      </w:pPr>
      <w:r>
        <w:rPr>
          <w:rFonts w:cs="Arial"/>
          <w:szCs w:val="20"/>
        </w:rPr>
      </w:r>
    </w:p>
    <w:p>
      <w:pPr>
        <w:pStyle w:val="TextBody"/>
        <w:ind w:left="540" w:hanging="540"/>
        <w:rPr/>
      </w:pPr>
      <w:r>
        <w:rPr>
          <w:rFonts w:cs="Arial" w:ascii="Arial" w:hAnsi="Arial"/>
          <w:bCs/>
        </w:rPr>
        <w:t xml:space="preserve">Szakály Gábor tanácsnok, a Szociális és Családvédelmi Bizottság elnöke: </w:t>
      </w:r>
      <w:r>
        <w:rPr>
          <w:rFonts w:cs="Arial" w:ascii="Arial" w:hAnsi="Arial"/>
          <w:b w:val="false"/>
          <w:u w:val="none"/>
        </w:rPr>
        <w:t xml:space="preserve">Ahogy az előterjesztés szöveges részében is szerepel kötelessége ismertetni azoknak a kisebbségi Önkormányzatoknak a véleményezését, amik a szolgáltatásszervezési koncepció felülvizsgálatát megtárgyalták. Így Skrapits László elnök úr küldte meg a Horvát Nemzetiségi Önkormányzat határozatát, akik elfogadásra ajánlják a szolgáltatásszervezési koncepció felülvizsgálatát. Ugyanígy a Roma Önkormányzat elnöke Vajda László Orfeusz is elfogadásra javasolja, megtárgyalták. Egyedül a Német Kisebbségi Önkormányzat elnöke arról tájékoztatta őket, hogy határozatképtelenség miatt nem tudták tárgyalni az előterjesztésüket. A Szlovén kisebbségi Önkormányzat elfogadásra ajánlja a testületnek. Frakcióvezető úr felszólalásához annyit, hogy bizonyára a várható törvényi változások a nemzeti szociálpolitikai koncepció kapcsán bizonyára kihívások elé fogják állítani Szombathely szociális ellátórendszerét is minden tekintetben. Hála a jó istennek elmondhatja, hogy elég stabil lábakon álló szociális ellátórendszer van Szombathelyen. Ebben országosan mintaértékű ellátási formák vannak, de bizonyára egyértelmű a készülő jogszabályokból. Bizonyos területeken átalakításokra lesz szükség a hatékonyság érdekében, változásokat kell eszközölni. Nem zárja azt sem ki, hogy esetlegesen a későbbiekben egy újabb felülvizsgálatra kerüljön ez a szolgáltatásszervezési koncepció. Rutinszerűen történik ennek a felülvizsgálata, ezt elfogadhatják és amennyiben igény mutatkozik rá és úgy látják, hogy jogszabályi környezetváltozás ezt mindenképpen indokolttá teszi, hiszen ezek még csak törvényjavaslatok. Tehát a Parlament ezt még nem fogadta el. Amennyiben elfogadja, a végeredmény kihirdetést követően semmi akadálya annak, hogy ez a koncepció újra a Közgyűlés elé kerüljön. </w:t>
      </w:r>
    </w:p>
    <w:p>
      <w:pPr>
        <w:pStyle w:val="Normal"/>
        <w:jc w:val="both"/>
        <w:rPr>
          <w:rFonts w:ascii="Arial" w:hAnsi="Arial" w:cs="Arial"/>
          <w:b/>
          <w:b/>
          <w:szCs w:val="20"/>
          <w:u w:val="none"/>
        </w:rPr>
      </w:pPr>
      <w:r>
        <w:rPr>
          <w:rFonts w:cs="Arial"/>
          <w:b/>
          <w:szCs w:val="20"/>
          <w:u w:val="none"/>
        </w:rPr>
      </w:r>
    </w:p>
    <w:p>
      <w:pPr>
        <w:pStyle w:val="Szvegtrzsbehzssal2"/>
        <w:rPr/>
      </w:pPr>
      <w:r>
        <w:rPr>
          <w:rFonts w:cs="Arial"/>
          <w:b/>
          <w:bCs/>
          <w:szCs w:val="20"/>
          <w:u w:val="single"/>
        </w:rPr>
        <w:t>Dr. Puskás Tivadar polgármester</w:t>
      </w:r>
      <w:r>
        <w:rPr>
          <w:rFonts w:cs="Arial"/>
          <w:szCs w:val="20"/>
        </w:rPr>
        <w:t xml:space="preserve">: Már meg volt ijedve, hogy nem sikerült erőt gyűjteni. Czeglédy képviselő úrnak adja meg a szót, de előtte egy-két mondatot szeretne mondani. Az egyértelmű, hogy az országos szociális ellátási koncepció befolyásolja a helybéli szociális rendszerüket, illetve a lehetőségeiket. Egy viszont egyértelműnek látszik, hogy a szociális ellátás, önkormányzati kompetenciájú feladat marad a továbbiakban is. Példaértékű Szombathelynek a szociális ellátása, szociális ellátási rendszere. Ez nyilván nem most ebben az évben vagy a múlt évben alakult ki, hanem hosszú idő alatt. Annyit még elmondana, hogy éppen a napokban volt egy olyan pályázatnak a nyitása, ami 81 néhány millió forintnyi központi támogatást jelentett a hajléktalan ellátásban való segítéshez. Ahhoz, hogy a munkába, illetve a lakhatás feltételeinek megteremtésébe visszavezessenek 120 szombathelyi, illetve kőszegi embert. Tehát magyarul mennek előre. Biztosan a központi ellátást befolyásolja a szociális ellátás, de pillanatnyilag az a koncepció, hogy ez önkormányzati kompetenciájú és nagyrészt önkormányzati finanszírozású ágazat marad.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Csak azért is javasolná, hogy maradjanak az első olvasatnál, ugyanis az anyag egyszeri érdemi átolvasását követően is kisebb-nagyobb hibákat lehetett az anyagban felfedezni. Példaként említi és biztos, hogy sok ilyen van még az anyagban, például az úgynevezett 1. számú ábra az eladósodásnál, ami a SZOVA táblázata például, hogy hány bérlakásban laknak a szombathelyiek, ott a táblázat és a magyarázó szöveg adatai eltérnek egymástól. Nem egy helyen, hanem több helyen. Például a szövegben az van, hogy a jogcím nélküli használat megosztása úgy alakult, hogy 299 jogcím nélkül használt bérlakás került, de itt például 296 van a táblázatban. Például a szociális szálláshasználónál a táblázatban 71 van, miközben a magyarázószövegben 68. Nem tűnnek jelentősnek ezek az eltérések, de mégiscsak egy közgyűlési előterjesztésről beszélnek. Amit komolyabb problémának lát, hogy az öregedési indexet nem sikerült jól kiszámolni. A táblázatban az adatok helyesen kerültek beírásra, azonban a számolásnál ronthatta el valaki a műveletet, ugyanis az öregedési index az ő számolása szerint 123,9 ami egyébként rosszabb az országos átlagnál. Bízik benne, hogy nem azért lett a szám elírva, hogy egyébként az öregedési index első ránézésre jobb számot mutasson, mint az országos átlag. Még egyet kiemelne, ami szintén egy hibája az anyagnak, hogy mivel ez nem egy…</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Frakcióvezető úr!</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Egy mondattal befejezve ez nem egy politikai pártnak a közleménye, hanem végül is egy szakmai anyag. Komoly hibának tartja, hogy megfogalmazásra kerül az anyagban, csökkent a munkanélküliek száma, ugyanis azt pontosan tudják, hogy nem a foglalkoztatottak száma növekedett, hanem olyan jellegű szigorítások kerültek érvényesítésre a rendszerben, ami számszakilag csökkentette a munkanélküliek számát. Az anyagban illene legalább az illendőség kedvéért egy utalással szolgálni. Még legalább 10 percen keresztül tudná folytatni.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Tudja, annyira ismeri, hogy bármeddig elbeszélge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De az előterjesztésről beszél és még sok bepirosozott rész van az anyagban. Ezért is mondja azt, hogy érdemes lenne ezt most első olvasatban elfogadni, kijavítani a hibákat és utána a Közgyűlés elé terjeszteni.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Itt jónéhány olyan szakkérdés merült fel, amiben nyilvánvalóan Károlyi Ákos osztályvezető úr segítséget tud nekik nyújtani. Akkor ezt úgy veszi, hogy ez olyan javaslat, amit nyilvánvalóan majd kötelessége megszavaztatni. Károlyi Ákost kérné, hogy a felmerült dolgokra válaszoljon. </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Dr. Károlyi Ákos az Egészségügyi és Közszolgálati Osztály vezetője</w:t>
      </w:r>
      <w:r>
        <w:rPr>
          <w:rFonts w:cs="Arial"/>
          <w:szCs w:val="20"/>
        </w:rPr>
        <w:t xml:space="preserve">: A szociális törvény értelmében kétezernél nagyobb lélekszámú településeknek rendelkeznie kell szociális szolgáltatás tervezési koncepcióval és a törvény értelmében ezt két évente felül kell vizsgálni. Szombathely esetében ez a két év májusban lejárt, tehát júniusban a 2010. évben elfogadott szolgáltatásszervezési koncepciót a városnak aktualizálni kell ahhoz, hogy a szociális törvényben foglalt kötelezettségének eleget tudjon tenni. Ez azért is fontos lehet, mert volt olyan pályázat, ahol például indikátorként volt megjelölve az, hogy a város rendelkezik-e aktualizált koncepcióval, vagy sem. Tartalomtól függetlenül. Ezért is került előterjesztésre az anyag. Nyilván a koncepció a jelenleg ismert működési keretekre, a jelenleg ismert jogszabályokra tud támaszkodni és törvénytervezeteket ilyen szempontból az anyag készítése során nem tudtak figyelembe venni. Ugyanakkor úgy gondolják, hogy természetesen ez a két éves felülvizsgálat ez egy maximális időtartamot jelent, tehát amint ismeretesek lesznek az új működési keretek, úgy természetesen ez a koncepció módosításra kell, hogy kerüljön. Annak, hogy 2009-es adatokhoz viszonyítanak, ennek az az egyszerű magyarázata, hogy az előző koncepcióban pedig a következtetések a 2009-es adatokon alapultak. Az ahhoz képesti állapothoz kellett a következtetéseket levonni. Az ominózus törvénytervezet, ami többször felmerült, a T/76-78-as számú törvényjavaslattal kapcsolatban pedig annyit mondana, hogy valóban ez egy saláta törvény, szociális törvény módosítását is tartalmazza, azonban semmilyen olyan konkrétumot nem említ, ami a jövőbeni feladatellátásra vonatkozna. Tehát milyen alapszolgáltatásokat kell a jövőben ellátnia a városnak, esetlegesen milyen szakosított ellátásokat. Attól függetlenül, hogy egyébként a sajtóban több helyen olvasni lehet erre vonakozóan különféle feltevéseket. Az anyagban szereplő adatokra, öregedési indexxel kapcsolatban annyit kell, hogy eláruljon, hogy ezt nem ők számolják ki. Tehát ez úgy működik, hogy a táblázatot átküldik a KSH-ba, a KSH munkatársai pedig visszaküldik aktualizálva. Ha ebben elírás van, akkor azt meg fogják nézni. A lényeg tehát, hogy a törvény szerint aktualizált koncepcióval kell rendelkezni, de egyébként nincs akadálya annak, hogy ezt akár szeptemberbe visszahozzák a Közgyűlés elé és adott esetben a hibákat korrigálva vagy a már ismert jövőbeni működési keretekre tekintettel módosításra kerüljön a koncepció.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Tehát törvénybéli kötelezettségük az, hogy az 1 hónapja lejárt koncepció helyett egy olyan koncepciót terjesszenek be, amiben ezeket a számszaki hibákat kijavítják. Jelentkezőt nem lát, a vitát lezárja. Kérdezi képviselő urat, hogy továbbra is fenntartja-e azt a javaslatát, hogy első olvasatként szerepeljen ez az anyag és szeptemberre hozzák vissza? A módosítás lehetősége szeptemberben is megvan, ha a törvénybéli környezet változik. Tehát akkor most Czeglédy frakcióvezető úr által feltett módosításról kéri, szavazni szíveskedjenek.</w:t>
      </w:r>
    </w:p>
    <w:p>
      <w:pPr>
        <w:pStyle w:val="Normal"/>
        <w:ind w:left="540" w:hanging="540"/>
        <w:jc w:val="both"/>
        <w:rPr>
          <w:rFonts w:cs="Arial"/>
          <w:szCs w:val="20"/>
        </w:rPr>
      </w:pPr>
      <w:r>
        <w:rPr>
          <w:rFonts w:cs="Arial"/>
          <w:szCs w:val="20"/>
        </w:rPr>
      </w:r>
    </w:p>
    <w:p>
      <w:pPr>
        <w:pStyle w:val="Szveg"/>
        <w:rPr/>
      </w:pPr>
      <w:r>
        <w:rPr>
          <w:rFonts w:cs="Arial" w:ascii="Arial" w:hAnsi="Arial"/>
          <w:b/>
          <w:bCs/>
          <w:u w:val="single"/>
          <w:lang w:val="hu-HU"/>
        </w:rPr>
        <w:t xml:space="preserve">Dr. Puskás Tivadar polgármester: </w:t>
      </w:r>
      <w:r>
        <w:rPr>
          <w:rFonts w:cs="Arial" w:ascii="Arial" w:hAnsi="Arial"/>
          <w:lang w:val="hu-HU"/>
        </w:rPr>
        <w:t>Szombathely Megyei Jogú Város Közgyűlése a javaslatot 6 igen szavazattal és 12 tartózkodás mellett elutasította.</w:t>
      </w:r>
    </w:p>
    <w:p>
      <w:pPr>
        <w:pStyle w:val="Normal"/>
        <w:jc w:val="both"/>
        <w:rPr>
          <w:rFonts w:ascii="Arial" w:hAnsi="Arial" w:cs="Arial"/>
          <w:szCs w:val="20"/>
          <w:lang w:val="hu-HU"/>
        </w:rPr>
      </w:pPr>
      <w:r>
        <w:rPr>
          <w:rFonts w:cs="Arial"/>
          <w:szCs w:val="20"/>
          <w:lang w:val="hu-HU"/>
        </w:rPr>
      </w:r>
    </w:p>
    <w:p>
      <w:pPr>
        <w:pStyle w:val="Normal"/>
        <w:jc w:val="both"/>
        <w:rPr>
          <w:rFonts w:cs="Arial"/>
          <w:szCs w:val="20"/>
        </w:rPr>
      </w:pPr>
      <w:r>
        <w:rPr>
          <w:rFonts w:cs="Arial"/>
          <w:szCs w:val="20"/>
        </w:rPr>
        <w:t>A határozati javaslatról kéri, most szavazni szíveskedjenek.</w:t>
      </w:r>
    </w:p>
    <w:p>
      <w:pPr>
        <w:pStyle w:val="Normal"/>
        <w:jc w:val="both"/>
        <w:rPr>
          <w:rFonts w:cs="Arial"/>
          <w:szCs w:val="20"/>
        </w:rPr>
      </w:pPr>
      <w:r>
        <w:rPr>
          <w:rFonts w:cs="Arial"/>
          <w:szCs w:val="20"/>
        </w:rPr>
        <w:t xml:space="preserve">Szombathely Megyei Jogú Város Közgyűlése 15 igen szavazattal és 4 tartózkodással elfogadta az előterjesztést, és az alábbi határozatot hozta: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b/>
          <w:b/>
          <w:bCs/>
          <w:u w:val="single"/>
        </w:rPr>
      </w:pPr>
      <w:r>
        <w:rPr>
          <w:b/>
          <w:bCs/>
          <w:u w:val="single"/>
        </w:rPr>
        <w:t>286/2012.(VI.21.) Kgy. sz. határozat</w:t>
      </w:r>
    </w:p>
    <w:p>
      <w:pPr>
        <w:pStyle w:val="Normal"/>
        <w:jc w:val="center"/>
        <w:rPr>
          <w:b/>
          <w:b/>
          <w:bCs/>
          <w:u w:val="single"/>
        </w:rPr>
      </w:pPr>
      <w:r>
        <w:rPr>
          <w:b/>
          <w:bCs/>
          <w:u w:val="single"/>
        </w:rPr>
      </w:r>
    </w:p>
    <w:p>
      <w:pPr>
        <w:pStyle w:val="Normal"/>
        <w:numPr>
          <w:ilvl w:val="0"/>
          <w:numId w:val="9"/>
        </w:numPr>
        <w:jc w:val="both"/>
        <w:rPr>
          <w:rFonts w:cs="Arial"/>
        </w:rPr>
      </w:pPr>
      <w:r>
        <w:rPr>
          <w:rFonts w:cs="Arial"/>
        </w:rPr>
        <w:t>A Közgyűlés Szombathely Megyei Jogú Város Önkormányzata Szociális Szolgáltatástervezési Koncepciójának 2012. évi felülvizsgálatát a melléklet szerinti tartalommal elfogadja.</w:t>
      </w:r>
    </w:p>
    <w:p>
      <w:pPr>
        <w:pStyle w:val="Normal"/>
        <w:jc w:val="both"/>
        <w:rPr>
          <w:rFonts w:cs="Arial"/>
        </w:rPr>
      </w:pPr>
      <w:r>
        <w:rPr>
          <w:rFonts w:cs="Arial"/>
        </w:rPr>
      </w:r>
    </w:p>
    <w:p>
      <w:pPr>
        <w:pStyle w:val="Normal"/>
        <w:numPr>
          <w:ilvl w:val="0"/>
          <w:numId w:val="9"/>
        </w:numPr>
        <w:jc w:val="both"/>
        <w:rPr>
          <w:rFonts w:cs="Arial"/>
        </w:rPr>
      </w:pPr>
      <w:r>
        <w:rPr>
          <w:rFonts w:cs="Arial"/>
        </w:rPr>
        <w:t xml:space="preserve">A Közgyűlés felhatalmazza a polgármestert, hogy a jóváhagyott Szociális Szolgáltatástervezési Koncepciót a szociál- és nyugdíjpolitikáért felelős miniszternek megküldje. </w:t>
      </w:r>
    </w:p>
    <w:p>
      <w:pPr>
        <w:pStyle w:val="Normal"/>
        <w:jc w:val="both"/>
        <w:rPr>
          <w:rFonts w:cs="Arial"/>
        </w:rPr>
      </w:pPr>
      <w:r>
        <w:rPr>
          <w:rFonts w:cs="Arial"/>
        </w:rPr>
      </w:r>
    </w:p>
    <w:p>
      <w:pPr>
        <w:pStyle w:val="Normal"/>
        <w:ind w:left="1260" w:hanging="1260"/>
        <w:jc w:val="both"/>
        <w:rPr/>
      </w:pPr>
      <w:r>
        <w:rPr>
          <w:rFonts w:cs="Arial"/>
          <w:b/>
          <w:u w:val="single"/>
        </w:rPr>
        <w:t>Felelős</w:t>
      </w:r>
      <w:r>
        <w:rPr>
          <w:rFonts w:cs="Arial"/>
          <w:b/>
        </w:rPr>
        <w:t>:</w:t>
      </w:r>
      <w:r>
        <w:rPr>
          <w:rFonts w:cs="Arial"/>
        </w:rPr>
        <w:t xml:space="preserve">   </w:t>
        <w:tab/>
        <w:t>Dr. Puskás Tivadar polgármester</w:t>
      </w:r>
    </w:p>
    <w:p>
      <w:pPr>
        <w:pStyle w:val="Normal"/>
        <w:ind w:left="1080" w:firstLine="180"/>
        <w:jc w:val="both"/>
        <w:rPr>
          <w:rFonts w:cs="Arial"/>
        </w:rPr>
      </w:pPr>
      <w:r>
        <w:rPr>
          <w:rFonts w:cs="Arial"/>
        </w:rPr>
        <w:t>Marton Zsolt alpolgármester</w:t>
      </w:r>
    </w:p>
    <w:p>
      <w:pPr>
        <w:pStyle w:val="Normal"/>
        <w:ind w:left="1260" w:hanging="1260"/>
        <w:jc w:val="both"/>
        <w:rPr>
          <w:rFonts w:cs="Arial"/>
        </w:rPr>
      </w:pPr>
      <w:r>
        <w:rPr>
          <w:rFonts w:eastAsia="Arial" w:cs="Arial"/>
        </w:rPr>
        <w:t xml:space="preserve">        </w:t>
      </w:r>
      <w:r>
        <w:rPr>
          <w:rFonts w:cs="Arial"/>
        </w:rPr>
        <w:tab/>
        <w:t>/a végrehajtás előkészítéséért:</w:t>
      </w:r>
    </w:p>
    <w:p>
      <w:pPr>
        <w:pStyle w:val="Normal"/>
        <w:ind w:left="1260" w:hanging="0"/>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ind w:left="1260" w:hanging="1260"/>
        <w:jc w:val="both"/>
        <w:rPr/>
      </w:pPr>
      <w:r>
        <w:rPr>
          <w:rFonts w:cs="Arial"/>
          <w:b/>
          <w:u w:val="single"/>
        </w:rPr>
        <w:t>Határidő</w:t>
      </w:r>
      <w:r>
        <w:rPr>
          <w:rFonts w:cs="Arial"/>
          <w:b/>
        </w:rPr>
        <w:t>:</w:t>
      </w:r>
      <w:r>
        <w:rPr>
          <w:rFonts w:cs="Arial"/>
          <w:bCs/>
        </w:rPr>
        <w:t xml:space="preserve"> </w:t>
        <w:tab/>
      </w:r>
      <w:r>
        <w:rPr>
          <w:rFonts w:cs="Arial"/>
        </w:rPr>
        <w:t>azonnal /az 1. pont vonatkozásában/</w:t>
      </w:r>
    </w:p>
    <w:p>
      <w:pPr>
        <w:pStyle w:val="Normal"/>
        <w:ind w:left="1260" w:hanging="1260"/>
        <w:jc w:val="both"/>
        <w:rPr>
          <w:rFonts w:cs="Arial"/>
        </w:rPr>
      </w:pPr>
      <w:r>
        <w:rPr>
          <w:rFonts w:cs="Arial"/>
          <w:bCs/>
        </w:rPr>
        <w:tab/>
        <w:t xml:space="preserve">2012. július 10. /a 2. pont vonatkozásában/ </w:t>
      </w:r>
    </w:p>
    <w:p>
      <w:pPr>
        <w:pStyle w:val="Normal"/>
        <w:jc w:val="center"/>
        <w:rPr>
          <w:rFonts w:cs="Arial"/>
          <w:b/>
          <w:b/>
          <w:bCs/>
          <w:u w:val="single"/>
        </w:rPr>
      </w:pPr>
      <w:r>
        <w:rPr>
          <w:rFonts w:cs="Arial"/>
          <w:b/>
          <w:bCs/>
          <w:u w:val="single"/>
        </w:rPr>
      </w:r>
    </w:p>
    <w:p>
      <w:pPr>
        <w:pStyle w:val="Normal"/>
        <w:jc w:val="both"/>
        <w:rPr>
          <w:rFonts w:cs="Arial"/>
          <w:b/>
          <w:b/>
          <w:bCs/>
          <w:szCs w:val="20"/>
          <w:u w:val="single"/>
        </w:rPr>
      </w:pPr>
      <w:r>
        <w:rPr>
          <w:rFonts w:cs="Arial"/>
          <w:b/>
          <w:bCs/>
          <w:szCs w:val="20"/>
          <w:u w:val="single"/>
        </w:rPr>
      </w:r>
    </w:p>
    <w:p>
      <w:pPr>
        <w:pStyle w:val="Normal"/>
        <w:jc w:val="both"/>
        <w:rPr>
          <w:rFonts w:cs="Arial"/>
          <w:szCs w:val="20"/>
        </w:rPr>
      </w:pPr>
      <w:r>
        <w:rPr>
          <w:rFonts w:cs="Arial"/>
          <w:szCs w:val="20"/>
        </w:rPr>
      </w:r>
    </w:p>
    <w:p>
      <w:pPr>
        <w:pStyle w:val="TextBody"/>
        <w:ind w:left="705" w:hanging="705"/>
        <w:rPr>
          <w:rFonts w:ascii="Arial" w:hAnsi="Arial" w:cs="Arial"/>
          <w:bCs/>
          <w:szCs w:val="22"/>
          <w:u w:val="none"/>
        </w:rPr>
      </w:pPr>
      <w:r>
        <w:rPr>
          <w:rFonts w:cs="Arial" w:ascii="Arial" w:hAnsi="Arial"/>
          <w:bCs/>
          <w:szCs w:val="22"/>
          <w:u w:val="none"/>
        </w:rPr>
        <w:t>10./</w:t>
        <w:tab/>
        <w:t>Javaslat Szombathely Megyei Jogú Város által fenntartott nevelési-oktatási intézményekben a feladatellátáshoz igazított létszámigények meghatározására</w:t>
      </w:r>
      <w:r>
        <w:rPr>
          <w:rFonts w:cs="Arial" w:ascii="Arial" w:hAnsi="Arial"/>
          <w:b w:val="false"/>
          <w:bCs/>
          <w:szCs w:val="22"/>
          <w:u w:val="none"/>
        </w:rPr>
        <w:t xml:space="preserve"> </w:t>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jc w:val="both"/>
        <w:rPr>
          <w:rFonts w:ascii="Arial" w:hAnsi="Arial" w:cs="Arial"/>
          <w:b/>
          <w:b/>
          <w:bCs/>
          <w:szCs w:val="22"/>
          <w:u w:val="none"/>
        </w:rPr>
      </w:pPr>
      <w:r>
        <w:rPr>
          <w:rFonts w:cs="Arial"/>
          <w:b/>
          <w:bCs/>
          <w:szCs w:val="22"/>
          <w:u w:val="none"/>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Dr. Puskás Tivadar polgármester:</w:t>
      </w:r>
      <w:r>
        <w:rPr>
          <w:rFonts w:cs="Arial" w:ascii="Arial" w:hAnsi="Arial"/>
          <w:b w:val="false"/>
          <w:bCs/>
          <w:szCs w:val="22"/>
          <w:u w:val="none"/>
        </w:rPr>
        <w:t xml:space="preserve"> Következik a 10./ napirendi pont tárgyalása.</w:t>
      </w:r>
      <w:r>
        <w:rPr>
          <w:rFonts w:cs="Arial"/>
          <w:b w:val="false"/>
          <w:bCs/>
          <w:szCs w:val="22"/>
          <w:u w:val="none"/>
        </w:rPr>
        <w:t xml:space="preserve"> </w:t>
      </w:r>
      <w:r>
        <w:rPr>
          <w:rFonts w:cs="Arial" w:ascii="Arial" w:hAnsi="Arial"/>
          <w:b w:val="false"/>
          <w:szCs w:val="22"/>
          <w:u w:val="none"/>
        </w:rPr>
        <w:t>Javaslat Szombathely Megyei Jogú Város által fenntartott nevelési-oktatási intézményekben a feladatellátáshoz igazított létszámigények meghatározására</w:t>
      </w:r>
      <w:r>
        <w:rPr>
          <w:rFonts w:cs="Arial" w:ascii="Arial" w:hAnsi="Arial"/>
          <w:b w:val="false"/>
          <w:bCs/>
          <w:szCs w:val="22"/>
          <w:u w:val="none"/>
        </w:rPr>
        <w:t xml:space="preserve">. Három határozati javaslat. Szóbeli kiegészítést nem lát. Szavazzanak az elsőről. Most szavazni szíveskedjenek. </w:t>
      </w:r>
    </w:p>
    <w:p>
      <w:pPr>
        <w:pStyle w:val="TextBody"/>
        <w:rPr/>
      </w:pPr>
      <w:r>
        <w:rPr>
          <w:rFonts w:cs="Arial" w:ascii="Arial" w:hAnsi="Arial"/>
          <w:b w:val="false"/>
          <w:bCs/>
          <w:szCs w:val="22"/>
          <w:u w:val="none"/>
        </w:rPr>
        <w:t>Szombathely Megyei Jogú Város Közgyűlése 19 igen szavazattal elfogadta, és az alábbi határozatot hozta:</w:t>
      </w:r>
    </w:p>
    <w:p>
      <w:pPr>
        <w:pStyle w:val="Normal"/>
        <w:jc w:val="both"/>
        <w:rPr>
          <w:rFonts w:ascii="Arial" w:hAnsi="Arial" w:cs="Arial"/>
          <w:b/>
          <w:b/>
          <w:bCs/>
          <w:szCs w:val="22"/>
          <w:u w:val="none"/>
        </w:rPr>
      </w:pPr>
      <w:r>
        <w:rPr>
          <w:rFonts w:cs="Arial"/>
          <w:b/>
          <w:bCs/>
          <w:szCs w:val="22"/>
          <w:u w:val="non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287/2012.(VI.21.) Kgy. sz. határozat</w:t>
      </w:r>
    </w:p>
    <w:p>
      <w:pPr>
        <w:pStyle w:val="Normal"/>
        <w:jc w:val="center"/>
        <w:rPr>
          <w:b/>
          <w:b/>
          <w:bCs/>
          <w:u w:val="single"/>
        </w:rPr>
      </w:pPr>
      <w:r>
        <w:rPr>
          <w:b/>
          <w:bCs/>
          <w:u w:val="single"/>
        </w:rPr>
      </w:r>
    </w:p>
    <w:p>
      <w:pPr>
        <w:pStyle w:val="Normal"/>
        <w:numPr>
          <w:ilvl w:val="0"/>
          <w:numId w:val="11"/>
        </w:numPr>
        <w:ind w:left="720" w:hanging="720"/>
        <w:jc w:val="both"/>
        <w:rPr>
          <w:rFonts w:cs="Arial"/>
          <w:bCs/>
        </w:rPr>
      </w:pPr>
      <w:r>
        <w:rPr>
          <w:rFonts w:cs="Arial"/>
          <w:bCs/>
        </w:rPr>
        <w:t xml:space="preserve">Szombathely Megyei Jogú Város Közgyűlése </w:t>
      </w:r>
    </w:p>
    <w:p>
      <w:pPr>
        <w:pStyle w:val="Normal"/>
        <w:jc w:val="both"/>
        <w:rPr>
          <w:rFonts w:cs="Arial"/>
          <w:bCs/>
        </w:rPr>
      </w:pPr>
      <w:r>
        <w:rPr>
          <w:rFonts w:cs="Arial"/>
          <w:bCs/>
        </w:rPr>
      </w:r>
    </w:p>
    <w:p>
      <w:pPr>
        <w:pStyle w:val="Normal"/>
        <w:numPr>
          <w:ilvl w:val="0"/>
          <w:numId w:val="10"/>
        </w:numPr>
        <w:jc w:val="both"/>
        <w:rPr>
          <w:rFonts w:cs="Arial"/>
          <w:bCs/>
        </w:rPr>
      </w:pPr>
      <w:r>
        <w:rPr>
          <w:rFonts w:cs="Arial"/>
        </w:rPr>
        <w:t xml:space="preserve">a </w:t>
      </w:r>
      <w:r>
        <w:rPr>
          <w:rFonts w:cs="Arial"/>
          <w:b/>
        </w:rPr>
        <w:t>Neumann János Általános Iskola</w:t>
      </w:r>
      <w:r>
        <w:rPr>
          <w:rFonts w:cs="Arial"/>
        </w:rPr>
        <w:t xml:space="preserve"> létszám-előirányzatát 2012. szeptember 1. napjával 1 fővel csökkenti. A foglalkoztatottak létszáma így 51 főről 50 főre módosul, ezen belül a szakmai létszám 41,5 főről 40,5 főre (kerekítve 41 főről 40 főre) csökken, míg az intézmény-üzemeltetési létszám változatlanul 9,5 fő kerekítve 10 fő marad. A Közgyűlés az intézmény költségvetését 2012. évre vonatkozóan összesen 635.127,- Ft-tal (személyi juttatás 500.100,- Ft, járulék 135.027,- Ft) csökkenti.</w:t>
      </w:r>
    </w:p>
    <w:p>
      <w:pPr>
        <w:pStyle w:val="Normal"/>
        <w:jc w:val="both"/>
        <w:rPr>
          <w:rFonts w:cs="Arial"/>
          <w:bCs/>
        </w:rPr>
      </w:pPr>
      <w:r>
        <w:rPr>
          <w:rFonts w:cs="Arial"/>
          <w:bCs/>
        </w:rPr>
      </w:r>
    </w:p>
    <w:p>
      <w:pPr>
        <w:pStyle w:val="Normal"/>
        <w:numPr>
          <w:ilvl w:val="0"/>
          <w:numId w:val="10"/>
        </w:numPr>
        <w:jc w:val="both"/>
        <w:rPr>
          <w:rFonts w:cs="Arial"/>
          <w:bCs/>
        </w:rPr>
      </w:pPr>
      <w:r>
        <w:rPr>
          <w:rFonts w:cs="Arial"/>
        </w:rPr>
        <w:t xml:space="preserve">a </w:t>
      </w:r>
      <w:r>
        <w:rPr>
          <w:rFonts w:cs="Arial"/>
          <w:b/>
        </w:rPr>
        <w:t>Paragvári Utcai Általános Iskola</w:t>
      </w:r>
      <w:r>
        <w:rPr>
          <w:rFonts w:cs="Arial"/>
        </w:rPr>
        <w:t xml:space="preserve"> létszám-előirányzatát 2012. július 1. napjával 1 fővel, 2012. augusztus 1. napjával további 1 fővel csökkenti. A foglalkoztatottak létszáma így 79,25 főről 77,25 főre (kerekítve 79 főről 77 főre) módosul, ezen belül a szakmai létszám 65 főről 63 főre csökken, míg az intézmény-üzemeltetési létszám változatlanul 14,25 fő kerekítve 14 fő marad.</w:t>
      </w:r>
    </w:p>
    <w:p>
      <w:pPr>
        <w:pStyle w:val="Normal"/>
        <w:ind w:left="720" w:hanging="0"/>
        <w:jc w:val="both"/>
        <w:rPr>
          <w:rFonts w:cs="Arial"/>
          <w:bCs/>
        </w:rPr>
      </w:pPr>
      <w:r>
        <w:rPr>
          <w:rFonts w:cs="Arial"/>
        </w:rPr>
        <w:t>A Közgyűlés az intézmény költségvetését 2012. évre vonatkozóan összesen 1.642.872,- Ft-tal (személyi juttatás 1.293.600,- Ft, járulék 349.272,- Ft) csökkenti.</w:t>
      </w:r>
    </w:p>
    <w:p>
      <w:pPr>
        <w:pStyle w:val="Normal"/>
        <w:jc w:val="both"/>
        <w:rPr>
          <w:rFonts w:cs="Arial"/>
          <w:bCs/>
        </w:rPr>
      </w:pPr>
      <w:r>
        <w:rPr>
          <w:rFonts w:cs="Arial"/>
          <w:bCs/>
        </w:rPr>
      </w:r>
    </w:p>
    <w:p>
      <w:pPr>
        <w:pStyle w:val="Normal"/>
        <w:numPr>
          <w:ilvl w:val="0"/>
          <w:numId w:val="10"/>
        </w:numPr>
        <w:jc w:val="both"/>
        <w:outlineLvl w:val="0"/>
        <w:rPr/>
      </w:pPr>
      <w:r>
        <w:rPr>
          <w:rFonts w:cs="Arial"/>
        </w:rPr>
        <w:t xml:space="preserve">egyetért azzal, hogy a </w:t>
      </w:r>
      <w:r>
        <w:rPr>
          <w:rFonts w:cs="Arial"/>
          <w:b/>
        </w:rPr>
        <w:t>Szombathelyi Műszaki Szakképző Iskola és Kollégiumban</w:t>
      </w:r>
      <w:r>
        <w:rPr>
          <w:rFonts w:cs="Arial"/>
        </w:rPr>
        <w:t xml:space="preserve"> egy pedagógus álláshely zárolására az érintett közalkalmazott tartós távolléte, illetve a felmentési védelem lejártát követően kerüljön sor azzal, hogy az érintett álláshelyre a felmentés időpontjáig bér nem tervezhető.</w:t>
      </w:r>
    </w:p>
    <w:p>
      <w:pPr>
        <w:pStyle w:val="Normal"/>
        <w:ind w:left="720" w:hanging="0"/>
        <w:jc w:val="both"/>
        <w:rPr>
          <w:rFonts w:cs="Arial"/>
          <w:bCs/>
        </w:rPr>
      </w:pPr>
      <w:r>
        <w:rPr>
          <w:rFonts w:cs="Arial"/>
        </w:rPr>
        <w:t>A Közgyűlés az intézmény költségvetését 2012. évre vonatkozóan összesen 419.100,- Ft-tal (személyi juttatás 330.000,- Ft, járulék 89.100,- Ft) csökkenti.</w:t>
      </w:r>
    </w:p>
    <w:p>
      <w:pPr>
        <w:pStyle w:val="Normal"/>
        <w:numPr>
          <w:ilvl w:val="0"/>
          <w:numId w:val="0"/>
        </w:numPr>
        <w:jc w:val="both"/>
        <w:outlineLvl w:val="0"/>
        <w:rPr>
          <w:rFonts w:cs="Arial"/>
          <w:bCs/>
        </w:rPr>
      </w:pPr>
      <w:r>
        <w:rPr>
          <w:rFonts w:cs="Arial"/>
          <w:bCs/>
        </w:rPr>
      </w:r>
    </w:p>
    <w:p>
      <w:pPr>
        <w:pStyle w:val="Normal"/>
        <w:numPr>
          <w:ilvl w:val="0"/>
          <w:numId w:val="10"/>
        </w:numPr>
        <w:jc w:val="both"/>
        <w:rPr>
          <w:rFonts w:cs="Arial"/>
          <w:bCs/>
        </w:rPr>
      </w:pPr>
      <w:r>
        <w:rPr>
          <w:rFonts w:cs="Arial"/>
        </w:rPr>
        <w:t xml:space="preserve">a </w:t>
      </w:r>
      <w:r>
        <w:rPr>
          <w:rFonts w:cs="Arial"/>
          <w:b/>
        </w:rPr>
        <w:t>Hefele Menyhért Építő- és Faipari Szakképző Iskola</w:t>
      </w:r>
      <w:r>
        <w:rPr>
          <w:rFonts w:cs="Arial"/>
        </w:rPr>
        <w:t xml:space="preserve"> létszám-előirányzatát 2012. július 1. napjával 1 fővel, 2012. szeptember 1. napjával további 1 fővel csökkenti. A foglalkoztatottak létszáma így 68 főről 66 főre módosul, ezen belül a szakmai létszám 50 főről 48 főre csökken, míg az intézmény-üzemeltetési létszám változatlanul 18 fő marad.</w:t>
      </w:r>
    </w:p>
    <w:p>
      <w:pPr>
        <w:pStyle w:val="Normal"/>
        <w:numPr>
          <w:ilvl w:val="0"/>
          <w:numId w:val="0"/>
        </w:numPr>
        <w:ind w:left="720" w:hanging="0"/>
        <w:jc w:val="both"/>
        <w:outlineLvl w:val="0"/>
        <w:rPr>
          <w:rFonts w:cs="Arial"/>
        </w:rPr>
      </w:pPr>
      <w:r>
        <w:rPr>
          <w:rFonts w:cs="Arial"/>
        </w:rPr>
        <w:t>A Közgyűlés egyetért azzal, hogy egy további pedagógus álláshely zárolására az érintett közalkalmazott tartós távolléte, illetve a felmentési védelem lejártát követően kerüljön sor azzal, hogy az érintett álláshelyre a felmentés időpontjáig bér nem tervezhető.</w:t>
      </w:r>
    </w:p>
    <w:p>
      <w:pPr>
        <w:pStyle w:val="Normal"/>
        <w:ind w:left="720" w:hanging="0"/>
        <w:jc w:val="both"/>
        <w:rPr>
          <w:rFonts w:cs="Arial"/>
          <w:bCs/>
        </w:rPr>
      </w:pPr>
      <w:r>
        <w:rPr>
          <w:rFonts w:cs="Arial"/>
        </w:rPr>
        <w:t>A Közgyűlés az intézmény költségvetését 2012. évre vonatkozóan összesen 1.978.533,- Ft-tal (személyi juttatás 1.557.900,- Ft, járulék 420.633,- Ft) csökkenti.</w:t>
      </w:r>
    </w:p>
    <w:p>
      <w:pPr>
        <w:pStyle w:val="Normal"/>
        <w:ind w:left="360" w:hanging="360"/>
        <w:jc w:val="both"/>
        <w:rPr>
          <w:rFonts w:cs="Arial"/>
          <w:bCs/>
          <w:color w:val="0000FF"/>
        </w:rPr>
      </w:pPr>
      <w:r>
        <w:rPr>
          <w:rFonts w:cs="Arial"/>
          <w:bCs/>
          <w:color w:val="0000FF"/>
        </w:rPr>
      </w:r>
    </w:p>
    <w:p>
      <w:pPr>
        <w:pStyle w:val="Normal"/>
        <w:numPr>
          <w:ilvl w:val="0"/>
          <w:numId w:val="10"/>
        </w:numPr>
        <w:jc w:val="both"/>
        <w:rPr>
          <w:rFonts w:cs="Arial"/>
          <w:bCs/>
        </w:rPr>
      </w:pPr>
      <w:r>
        <w:rPr>
          <w:rFonts w:cs="Arial"/>
        </w:rPr>
        <w:t xml:space="preserve">az </w:t>
      </w:r>
      <w:r>
        <w:rPr>
          <w:rFonts w:cs="Arial"/>
          <w:b/>
        </w:rPr>
        <w:t>Oladi Általános Művelődési Központ</w:t>
      </w:r>
      <w:r>
        <w:rPr>
          <w:rFonts w:cs="Arial"/>
        </w:rPr>
        <w:t xml:space="preserve"> létszám-előirányzatát 2012. július 1. napjával 12 fővel, 2012. szeptember 1. napjával további 1,5 fővel csökkenti. A foglalkoztatottak létszáma így 156,5 főről 143 főre módosul, ezen belül a szakmai létszám 108 főről 97,5 főre (kerekítve 97 főre), az intézmény-üzemeltetési létszám 48,5 főről 45,5 főre (kerekítve 49 főről 46 főre) csökken.</w:t>
      </w:r>
    </w:p>
    <w:p>
      <w:pPr>
        <w:pStyle w:val="Normal"/>
        <w:numPr>
          <w:ilvl w:val="0"/>
          <w:numId w:val="0"/>
        </w:numPr>
        <w:ind w:left="720" w:hanging="0"/>
        <w:jc w:val="both"/>
        <w:outlineLvl w:val="0"/>
        <w:rPr/>
      </w:pPr>
      <w:r>
        <w:rPr>
          <w:rFonts w:cs="Arial"/>
        </w:rPr>
        <w:t>A Közgyűlés az intézmény részére a költségvetési rendelet soron következő módosításakor a létszámcsökkentésben érintett közalkalmazottak jogszabály alapján járó 2012. évben kifizetendő juttatásaira, összesen 1.362.711,- Ft-ot az 1. a)-d) pontokban eszközölt elvonások terhére biztosítja (személyi juttatás 1.073.001,- Ft, járulék 289.035,- Ft).</w:t>
      </w:r>
    </w:p>
    <w:p>
      <w:pPr>
        <w:pStyle w:val="Normal"/>
        <w:tabs>
          <w:tab w:val="clear" w:pos="708"/>
          <w:tab w:val="left" w:pos="1410" w:leader="none"/>
        </w:tabs>
        <w:ind w:left="360" w:hanging="360"/>
        <w:jc w:val="both"/>
        <w:rPr>
          <w:rFonts w:cs="Arial"/>
          <w:color w:val="0000FF"/>
        </w:rPr>
      </w:pPr>
      <w:r>
        <w:rPr>
          <w:rFonts w:cs="Arial"/>
          <w:color w:val="0000FF"/>
        </w:rPr>
      </w:r>
    </w:p>
    <w:p>
      <w:pPr>
        <w:pStyle w:val="Normal"/>
        <w:numPr>
          <w:ilvl w:val="0"/>
          <w:numId w:val="10"/>
        </w:numPr>
        <w:jc w:val="both"/>
        <w:rPr>
          <w:rFonts w:cs="Arial"/>
          <w:bCs/>
        </w:rPr>
      </w:pPr>
      <w:r>
        <w:rPr>
          <w:rFonts w:cs="Arial"/>
        </w:rPr>
        <w:t xml:space="preserve">a </w:t>
      </w:r>
      <w:r>
        <w:rPr>
          <w:rFonts w:cs="Arial"/>
          <w:b/>
        </w:rPr>
        <w:t>Gothard Jenő Általános Iskola</w:t>
      </w:r>
      <w:r>
        <w:rPr>
          <w:rFonts w:cs="Arial"/>
        </w:rPr>
        <w:t xml:space="preserve"> létszám-előirányzatát 2012. szeptember 1. napjával 2 fővel csökkenti. A foglalkoztatottak létszáma így 54 főről 52 főre módosul, ezen belül a szakmai létszám 45,5 főről 43,5 főre (kerekítve 46 főről 44 főre) csökken, míg az intézmény-üzemeltetési létszám változatlanul 8,5 fő kerekítve 8 fő marad.</w:t>
      </w:r>
    </w:p>
    <w:p>
      <w:pPr>
        <w:pStyle w:val="Normal"/>
        <w:tabs>
          <w:tab w:val="clear" w:pos="708"/>
          <w:tab w:val="left" w:pos="1410" w:leader="none"/>
        </w:tabs>
        <w:ind w:left="360" w:hanging="360"/>
        <w:jc w:val="both"/>
        <w:rPr>
          <w:rFonts w:cs="Arial"/>
          <w:bCs/>
          <w:color w:val="0000FF"/>
        </w:rPr>
      </w:pPr>
      <w:r>
        <w:rPr>
          <w:rFonts w:cs="Arial"/>
          <w:bCs/>
          <w:color w:val="0000FF"/>
        </w:rPr>
      </w:r>
    </w:p>
    <w:p>
      <w:pPr>
        <w:pStyle w:val="Normal"/>
        <w:numPr>
          <w:ilvl w:val="0"/>
          <w:numId w:val="10"/>
        </w:numPr>
        <w:jc w:val="both"/>
        <w:rPr>
          <w:rFonts w:cs="Arial"/>
          <w:bCs/>
        </w:rPr>
      </w:pPr>
      <w:r>
        <w:rPr>
          <w:rFonts w:cs="Arial"/>
        </w:rPr>
        <w:t xml:space="preserve">a </w:t>
      </w:r>
      <w:r>
        <w:rPr>
          <w:rFonts w:cs="Arial"/>
          <w:b/>
        </w:rPr>
        <w:t>Nyitra Utcai Általános Művelődési Központ</w:t>
      </w:r>
      <w:r>
        <w:rPr>
          <w:rFonts w:cs="Arial"/>
        </w:rPr>
        <w:t xml:space="preserve"> létszám-előirányzatát 2012. július 15. napjával 0,5 fővel csökkenti. A foglalkoztatottak létszáma így 25,5 főről 25 főre (kerekítve 26 főről 25 főre) módosul, ezen belül a szakmai létszám 21 főről 20,5 főre (kerekítve 20 főre) csökken, míg az intézmény-üzemeltetési létszám változatlanul 4,5 fő (kerekítve 5 fő) marad.</w:t>
      </w:r>
    </w:p>
    <w:p>
      <w:pPr>
        <w:pStyle w:val="Normal"/>
        <w:autoSpaceDE w:val="false"/>
        <w:jc w:val="both"/>
        <w:rPr>
          <w:rFonts w:cs="Arial"/>
          <w:bCs/>
        </w:rPr>
      </w:pPr>
      <w:r>
        <w:rPr>
          <w:rFonts w:cs="Arial"/>
          <w:bCs/>
        </w:rPr>
      </w:r>
    </w:p>
    <w:p>
      <w:pPr>
        <w:pStyle w:val="Normal"/>
        <w:numPr>
          <w:ilvl w:val="0"/>
          <w:numId w:val="10"/>
        </w:numPr>
        <w:jc w:val="both"/>
        <w:rPr>
          <w:rFonts w:cs="Arial"/>
          <w:bCs/>
        </w:rPr>
      </w:pPr>
      <w:r>
        <w:rPr>
          <w:rFonts w:cs="Arial"/>
        </w:rPr>
        <w:t xml:space="preserve">a </w:t>
      </w:r>
      <w:r>
        <w:rPr>
          <w:rFonts w:cs="Arial"/>
          <w:b/>
        </w:rPr>
        <w:t>Horváth Boldizsár Közgazdasági és Informatikai Szakközépiskola</w:t>
      </w:r>
      <w:r>
        <w:rPr>
          <w:rFonts w:cs="Arial"/>
        </w:rPr>
        <w:t xml:space="preserve"> létszám-előirányzatát 2012. július 1. napjával 1 fővel csökkenti. A foglalkoztatottak létszáma így 74,75 főről 73,75 főre (kerekítve 75 főről 74 főre) módosul, ezen belül a szakmai létszám változatlanul 53,5 fő (kerekítve 54 fő) marad, míg az intézmény-üzemeltetési létszám 21,25 főről 20,25 főre (kerekítve 21 főről 20 főre) csökken.</w:t>
      </w:r>
    </w:p>
    <w:p>
      <w:pPr>
        <w:pStyle w:val="Normal"/>
        <w:tabs>
          <w:tab w:val="clear" w:pos="708"/>
          <w:tab w:val="left" w:pos="1410" w:leader="none"/>
        </w:tabs>
        <w:jc w:val="both"/>
        <w:rPr>
          <w:rFonts w:cs="Arial"/>
          <w:bCs/>
          <w:color w:val="0000FF"/>
        </w:rPr>
      </w:pPr>
      <w:r>
        <w:rPr>
          <w:rFonts w:cs="Arial"/>
          <w:bCs/>
          <w:color w:val="0000FF"/>
        </w:rPr>
      </w:r>
    </w:p>
    <w:p>
      <w:pPr>
        <w:pStyle w:val="Normal"/>
        <w:numPr>
          <w:ilvl w:val="0"/>
          <w:numId w:val="11"/>
        </w:numPr>
        <w:tabs>
          <w:tab w:val="clear" w:pos="708"/>
          <w:tab w:val="left" w:pos="360" w:leader="none"/>
        </w:tabs>
        <w:ind w:left="360" w:hanging="360"/>
        <w:jc w:val="both"/>
        <w:outlineLvl w:val="0"/>
        <w:rPr/>
      </w:pPr>
      <w:r>
        <w:rPr>
          <w:rFonts w:cs="Arial"/>
        </w:rPr>
        <w:t>A Közgyűlés</w:t>
      </w:r>
      <w:r>
        <w:rPr>
          <w:rFonts w:cs="Arial"/>
          <w:color w:val="0000FF"/>
        </w:rPr>
        <w:t xml:space="preserve"> </w:t>
      </w:r>
      <w:r>
        <w:rPr>
          <w:rFonts w:cs="Arial"/>
        </w:rPr>
        <w:t xml:space="preserve">a </w:t>
      </w:r>
      <w:r>
        <w:rPr>
          <w:rFonts w:cs="Arial"/>
          <w:b/>
        </w:rPr>
        <w:t>Reguly Antal Általános Iskola</w:t>
      </w:r>
      <w:r>
        <w:rPr>
          <w:rFonts w:cs="Arial"/>
        </w:rPr>
        <w:t xml:space="preserve"> létszám-előirányzatának változatlanul hagyása mellett (szakmai létszám 24,5 fő, intézmény-üzemeltetési létszám 7 fő, engedélyezett létszám-előirányzat összesen 31,5 fő, amely kerekítve 32 fő), a 336/2007. (VI.14.) Kgy. számú határozat 7. pontjának alábbi szövegrészét hatályon kívül helyezi: „Az előzőeken túl 2 pedagógus tartós távollétének lejártát, illetve a felmentési tilalom végét követően - vagy ha ezt megelőzően a bekövetkező nyugdíjazások kapcsán lehetséges, azzal az időponttal - az iskola létszám-előirányzatát további 2 fővel csökkenti. A tartósan távol lévő álláshelyre bér 2007. szeptemberétől nem tervezhető.”</w:t>
      </w:r>
    </w:p>
    <w:p>
      <w:pPr>
        <w:pStyle w:val="Normal"/>
        <w:numPr>
          <w:ilvl w:val="0"/>
          <w:numId w:val="0"/>
        </w:numPr>
        <w:ind w:left="360" w:hanging="0"/>
        <w:jc w:val="both"/>
        <w:outlineLvl w:val="0"/>
        <w:rPr/>
      </w:pPr>
      <w:r>
        <w:rPr>
          <w:rFonts w:cs="Arial"/>
        </w:rPr>
        <w:t>A Közgyűlés az intézmény részére a költségvetési rendelet soron következő módosításakor a gyermekgondozási segélyről visszajövő pedagógusok bérét és járulékát, összesen 1.115.187,- Ft-ot az 1. a)-d) pontban eszközölt elvonás terhére biztosítja (személyi juttatás 878.100,- Ft, járulék 237.087,- Ft).</w:t>
      </w:r>
    </w:p>
    <w:p>
      <w:pPr>
        <w:pStyle w:val="Normal"/>
        <w:tabs>
          <w:tab w:val="clear" w:pos="708"/>
          <w:tab w:val="left" w:pos="1410" w:leader="none"/>
        </w:tabs>
        <w:jc w:val="both"/>
        <w:rPr>
          <w:rFonts w:cs="Arial"/>
          <w:color w:val="0000FF"/>
        </w:rPr>
      </w:pPr>
      <w:r>
        <w:rPr>
          <w:rFonts w:cs="Arial"/>
          <w:color w:val="0000FF"/>
        </w:rPr>
      </w:r>
    </w:p>
    <w:p>
      <w:pPr>
        <w:pStyle w:val="Normal"/>
        <w:numPr>
          <w:ilvl w:val="0"/>
          <w:numId w:val="11"/>
        </w:numPr>
        <w:tabs>
          <w:tab w:val="clear" w:pos="708"/>
          <w:tab w:val="left" w:pos="360" w:leader="none"/>
        </w:tabs>
        <w:ind w:left="360" w:hanging="360"/>
        <w:jc w:val="both"/>
        <w:rPr>
          <w:rFonts w:cs="Arial"/>
        </w:rPr>
      </w:pPr>
      <w:r>
        <w:rPr>
          <w:rFonts w:cs="Arial"/>
        </w:rPr>
        <w:t>A Közgyűlés felkéri az intézmények vezetőit, hogy a Közgyűlés döntését követően a közalkalmazotti jogviszonyok megszüntetése érdekében a szükséges intézkedéseket haladéktalanul tegyék meg.</w:t>
      </w:r>
    </w:p>
    <w:p>
      <w:pPr>
        <w:pStyle w:val="Normal"/>
        <w:ind w:left="360" w:hanging="360"/>
        <w:jc w:val="both"/>
        <w:rPr>
          <w:rFonts w:cs="Arial"/>
        </w:rPr>
      </w:pPr>
      <w:r>
        <w:rPr>
          <w:rFonts w:cs="Arial"/>
        </w:rPr>
      </w:r>
    </w:p>
    <w:p>
      <w:pPr>
        <w:pStyle w:val="Normal"/>
        <w:numPr>
          <w:ilvl w:val="0"/>
          <w:numId w:val="11"/>
        </w:numPr>
        <w:tabs>
          <w:tab w:val="clear" w:pos="708"/>
          <w:tab w:val="left" w:pos="360" w:leader="none"/>
        </w:tabs>
        <w:ind w:left="360" w:hanging="360"/>
        <w:jc w:val="both"/>
        <w:rPr>
          <w:rFonts w:cs="Arial"/>
          <w:bCs/>
          <w:u w:val="single"/>
        </w:rPr>
      </w:pPr>
      <w:r>
        <w:rPr>
          <w:rFonts w:cs="Arial"/>
        </w:rPr>
        <w:t>A Közgyűlés felkéri a polgármestert és a jegyzőt, hogy a költségvetési illetve létszám-előirányzatok szükséges módosításairól az Önkormányzat 2012. évi költségvetéséről szóló rendeletének soron következő módosításakor gondoskodjon.</w:t>
      </w:r>
    </w:p>
    <w:p>
      <w:pPr>
        <w:pStyle w:val="Normal"/>
        <w:ind w:left="360" w:hanging="360"/>
        <w:jc w:val="both"/>
        <w:rPr>
          <w:rFonts w:cs="Arial"/>
          <w:bCs/>
          <w:u w:val="single"/>
        </w:rPr>
      </w:pPr>
      <w:r>
        <w:rPr>
          <w:rFonts w:cs="Arial"/>
          <w:bCs/>
          <w:u w:val="single"/>
        </w:rPr>
      </w:r>
    </w:p>
    <w:p>
      <w:pPr>
        <w:pStyle w:val="Normal"/>
        <w:numPr>
          <w:ilvl w:val="0"/>
          <w:numId w:val="11"/>
        </w:numPr>
        <w:tabs>
          <w:tab w:val="clear" w:pos="708"/>
          <w:tab w:val="left" w:pos="360" w:leader="none"/>
        </w:tabs>
        <w:ind w:left="360" w:hanging="360"/>
        <w:jc w:val="both"/>
        <w:rPr>
          <w:rFonts w:cs="Arial"/>
        </w:rPr>
      </w:pPr>
      <w:r>
        <w:rPr>
          <w:rFonts w:cs="Arial"/>
        </w:rPr>
        <w:t xml:space="preserve">A Közgyűlés egyetért azzal, hogy a felmentési illetmény, illetve végkielégítés megigénylésére – a pályázati kiírásnak megfelelő esetekre vonatkozóan - az Önkormányzat 2012. évben pályázatot nyújtson be. </w:t>
      </w:r>
    </w:p>
    <w:p>
      <w:pPr>
        <w:pStyle w:val="Normal"/>
        <w:ind w:left="360" w:hanging="360"/>
        <w:jc w:val="both"/>
        <w:rPr>
          <w:rFonts w:cs="Arial"/>
        </w:rPr>
      </w:pPr>
      <w:r>
        <w:rPr>
          <w:rFonts w:cs="Arial"/>
        </w:rPr>
      </w:r>
    </w:p>
    <w:p>
      <w:pPr>
        <w:pStyle w:val="Normal"/>
        <w:numPr>
          <w:ilvl w:val="0"/>
          <w:numId w:val="11"/>
        </w:numPr>
        <w:tabs>
          <w:tab w:val="clear" w:pos="708"/>
          <w:tab w:val="left" w:pos="360" w:leader="none"/>
        </w:tabs>
        <w:ind w:left="360" w:hanging="360"/>
        <w:jc w:val="both"/>
        <w:rPr/>
      </w:pPr>
      <w:r>
        <w:rPr>
          <w:rFonts w:cs="Arial"/>
        </w:rPr>
        <w:t>A pályázatban foglalt feltételeket figyelembe véve az Önkormányzat nyilatkozik arról, hogy az intézmények létszámhelyzetét, az intézmények közötti tervezhető létszám és álláshely átcsoportosítás lehetőségét megvizsgálta, és felülvizsgálata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jc w:val="both"/>
        <w:rPr>
          <w:rFonts w:cs="Arial"/>
        </w:rPr>
      </w:pPr>
      <w:r>
        <w:rPr>
          <w:rFonts w:cs="Arial"/>
        </w:rPr>
      </w:r>
    </w:p>
    <w:p>
      <w:pPr>
        <w:pStyle w:val="Normal"/>
        <w:numPr>
          <w:ilvl w:val="0"/>
          <w:numId w:val="11"/>
        </w:numPr>
        <w:tabs>
          <w:tab w:val="clear" w:pos="708"/>
          <w:tab w:val="left" w:pos="360" w:leader="none"/>
        </w:tabs>
        <w:ind w:left="360" w:hanging="360"/>
        <w:jc w:val="both"/>
        <w:rPr>
          <w:rFonts w:cs="Arial"/>
        </w:rPr>
      </w:pPr>
      <w:r>
        <w:rPr>
          <w:rFonts w:cs="Arial"/>
        </w:rPr>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0"/>
        <w:jc w:val="both"/>
        <w:rPr/>
      </w:pPr>
      <w:r>
        <w:rPr>
          <w:rFonts w:cs="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360" w:hanging="0"/>
        <w:jc w:val="both"/>
        <w:rPr>
          <w:rFonts w:cs="Arial"/>
        </w:rPr>
      </w:pPr>
      <w:r>
        <w:rPr>
          <w:rFonts w:cs="Arial"/>
        </w:rPr>
      </w:r>
    </w:p>
    <w:p>
      <w:pPr>
        <w:pStyle w:val="Normal"/>
        <w:numPr>
          <w:ilvl w:val="0"/>
          <w:numId w:val="11"/>
        </w:numPr>
        <w:tabs>
          <w:tab w:val="clear" w:pos="708"/>
          <w:tab w:val="left" w:pos="360" w:leader="none"/>
        </w:tabs>
        <w:ind w:left="360" w:hanging="360"/>
        <w:jc w:val="both"/>
        <w:rPr>
          <w:rFonts w:cs="Arial"/>
        </w:rPr>
      </w:pPr>
      <w:r>
        <w:rPr>
          <w:rFonts w:cs="Arial"/>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rPr>
        <w:t>Előzőekről a helyi önkormányzat a támogatásról szóló döntést követő 5 évig – az év végi elszámolás keretében – évente köteles beszámolni az illetékes Igazgatóságnak.</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both"/>
        <w:rPr/>
      </w:pPr>
      <w:r>
        <w:rPr>
          <w:rFonts w:cs="Arial"/>
          <w:b/>
          <w:bCs/>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firstLine="1440"/>
        <w:jc w:val="both"/>
        <w:rPr>
          <w:rFonts w:cs="Arial"/>
        </w:rPr>
      </w:pPr>
      <w:r>
        <w:rPr>
          <w:rFonts w:cs="Arial"/>
        </w:rPr>
        <w:t>érintett intézmények igazgatói/</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u w:val="single"/>
        </w:rPr>
        <w:t>Határidő:</w:t>
      </w:r>
      <w:r>
        <w:rPr>
          <w:rFonts w:cs="Arial"/>
          <w:bCs/>
        </w:rPr>
        <w:t xml:space="preserve">       </w:t>
      </w:r>
      <w:r>
        <w:rPr>
          <w:rFonts w:cs="Arial"/>
        </w:rPr>
        <w:t xml:space="preserve">azonnal /az </w:t>
      </w:r>
      <w:r>
        <w:rPr>
          <w:rFonts w:cs="Arial"/>
          <w:bCs/>
        </w:rPr>
        <w:t>1. 2. 3. 6. 7. és 8. pontok vonatkozásában/</w:t>
      </w:r>
    </w:p>
    <w:p>
      <w:pPr>
        <w:pStyle w:val="Normal"/>
        <w:autoSpaceDE w:val="false"/>
        <w:ind w:left="1440" w:hanging="0"/>
        <w:jc w:val="both"/>
        <w:rPr>
          <w:rFonts w:cs="Arial"/>
        </w:rPr>
      </w:pPr>
      <w:r>
        <w:rPr>
          <w:rFonts w:cs="Arial"/>
        </w:rPr>
        <w:t xml:space="preserve">2012. évi költségvetési rendelet módosítása /a 4. pont </w:t>
      </w:r>
      <w:r>
        <w:rPr>
          <w:rFonts w:cs="Arial"/>
          <w:bCs/>
        </w:rPr>
        <w:t>vonatkozásában/</w:t>
      </w:r>
    </w:p>
    <w:p>
      <w:pPr>
        <w:pStyle w:val="Normal"/>
        <w:autoSpaceDE w:val="false"/>
        <w:ind w:firstLine="1440"/>
        <w:jc w:val="both"/>
        <w:rPr>
          <w:rFonts w:cs="Arial"/>
        </w:rPr>
      </w:pPr>
      <w:r>
        <w:rPr>
          <w:rFonts w:cs="Arial"/>
        </w:rPr>
        <w:t xml:space="preserve">2012. szeptember 30. /az 5. pont </w:t>
      </w:r>
      <w:r>
        <w:rPr>
          <w:rFonts w:cs="Arial"/>
          <w:bCs/>
        </w:rPr>
        <w:t>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both"/>
        <w:rPr>
          <w:rFonts w:cs="Arial"/>
          <w:b/>
          <w:b/>
          <w:bCs/>
          <w:szCs w:val="22"/>
          <w:u w:val="single"/>
        </w:rPr>
      </w:pPr>
      <w:r>
        <w:rPr>
          <w:rFonts w:cs="Arial"/>
          <w:b/>
          <w:bCs/>
          <w:szCs w:val="22"/>
          <w:u w:val="single"/>
        </w:rPr>
      </w:r>
    </w:p>
    <w:p>
      <w:pPr>
        <w:pStyle w:val="Normal"/>
        <w:jc w:val="both"/>
        <w:rPr/>
      </w:pPr>
      <w:r>
        <w:rPr>
          <w:rFonts w:cs="Arial"/>
          <w:b/>
          <w:szCs w:val="22"/>
          <w:u w:val="single"/>
        </w:rPr>
        <w:t>Dr. Puskás Tivadar polgármester:</w:t>
      </w:r>
      <w:r>
        <w:rPr>
          <w:rFonts w:cs="Arial"/>
          <w:b/>
          <w:bCs/>
          <w:szCs w:val="22"/>
        </w:rPr>
        <w:t xml:space="preserve"> </w:t>
      </w:r>
      <w:r>
        <w:rPr>
          <w:rFonts w:cs="Arial"/>
          <w:szCs w:val="22"/>
        </w:rPr>
        <w:t>Következő a Gothard Általános Iskola létszámelőirányzatának csökkentésére vonatkozó határozati javaslat. Most szavazni szíveskedjenek.</w:t>
      </w:r>
    </w:p>
    <w:p>
      <w:pPr>
        <w:pStyle w:val="Normal"/>
        <w:jc w:val="both"/>
        <w:rPr>
          <w:rFonts w:cs="Arial"/>
          <w:szCs w:val="22"/>
        </w:rPr>
      </w:pPr>
      <w:r>
        <w:rPr>
          <w:rFonts w:cs="Arial"/>
          <w:szCs w:val="22"/>
        </w:rPr>
        <w:t xml:space="preserve">Szombathely Megyei Jogú Város Közgyűlése 19 igen szavazattal elfogadta, és az alábbi határozatot hozt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b/>
          <w:b/>
          <w:bCs/>
          <w:u w:val="single"/>
        </w:rPr>
      </w:pPr>
      <w:r>
        <w:rPr>
          <w:b/>
          <w:bCs/>
          <w:u w:val="single"/>
        </w:rPr>
        <w:t>288/2012.(VI.21.) Kgy. sz. határozat</w:t>
      </w:r>
    </w:p>
    <w:p>
      <w:pPr>
        <w:pStyle w:val="Normal"/>
        <w:rPr>
          <w:b/>
          <w:b/>
          <w:bCs/>
          <w:u w:val="single"/>
        </w:rPr>
      </w:pPr>
      <w:r>
        <w:rPr>
          <w:b/>
          <w:bCs/>
          <w:u w:val="single"/>
        </w:rPr>
      </w:r>
    </w:p>
    <w:p>
      <w:pPr>
        <w:pStyle w:val="Normal"/>
        <w:tabs>
          <w:tab w:val="clear" w:pos="708"/>
          <w:tab w:val="left" w:pos="284" w:leader="none"/>
        </w:tabs>
        <w:jc w:val="both"/>
        <w:rPr/>
      </w:pPr>
      <w:r>
        <w:rPr/>
        <w:t xml:space="preserve">Szombathely Megyei Jogú Város Közgyűlése a Gothard Jenő Általános Iskola létszám-előirányzatának csökkentésére vonatkozó 543/2011. (XII.15.) Kgy. számú határozatát </w:t>
      </w:r>
      <w:r>
        <w:rPr>
          <w:rFonts w:cs="Arial"/>
        </w:rPr>
        <w:t>a települési önkormányzatok és a többcélú kistérségi társulások létszámcsökkentési döntéseivel kapcsolatos egyszeri költségvetési támogatás igénylésének, döntési rendszerének, folyósításának és elszámolásának részletes feltételeiről szóló 2/2012. (III.2.) BM rendeletben foglaltakra tekintettel az alábbiakkal egészíti ki:</w:t>
      </w:r>
    </w:p>
    <w:p>
      <w:pPr>
        <w:pStyle w:val="Normal"/>
        <w:tabs>
          <w:tab w:val="clear" w:pos="708"/>
          <w:tab w:val="left" w:pos="284" w:leader="none"/>
        </w:tabs>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A pályázatban foglalt feltételeket figyelembe véve az Önkormányzat nyilatkozik arról, hogy az intézmények létszámhelyzetét, az intézmények közötti tervezhető létszám és álláshely átcsoportosítás lehetőségét megvizsgálta, és felülvizsgálata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0"/>
        <w:jc w:val="both"/>
        <w:rPr/>
      </w:pPr>
      <w:r>
        <w:rPr>
          <w:rFonts w:cs="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rPr>
        <w:t>Előzőekről a helyi önkormányzat a támogatásról szóló döntést követő 5 évig – az év végi elszámolás keretében – évente köteles beszámolni az illetékes Igazgatóságnak.</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bCs/>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BodyText2"/>
        <w:tabs>
          <w:tab w:val="left" w:pos="284" w:leader="none"/>
          <w:tab w:val="left" w:pos="851" w:leader="none"/>
        </w:tabs>
        <w:overflowPunct w:val="true"/>
        <w:autoSpaceDE w:val="true"/>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rPr>
      </w:r>
    </w:p>
    <w:p>
      <w:pPr>
        <w:pStyle w:val="Normal"/>
        <w:rPr/>
      </w:pPr>
      <w:r>
        <w:rPr>
          <w:rFonts w:cs="Arial"/>
          <w:b/>
          <w:u w:val="single"/>
        </w:rPr>
        <w:t>Határidő:</w:t>
      </w:r>
      <w:r>
        <w:rPr>
          <w:rFonts w:cs="Arial"/>
          <w:bCs/>
        </w:rPr>
        <w:t xml:space="preserve">       </w:t>
      </w:r>
      <w:r>
        <w:rPr>
          <w:rFonts w:cs="Arial"/>
        </w:rPr>
        <w:t xml:space="preserve">azonnal </w:t>
      </w:r>
    </w:p>
    <w:p>
      <w:pPr>
        <w:pStyle w:val="Normal"/>
        <w:jc w:val="center"/>
        <w:rPr>
          <w:rFonts w:cs="Arial"/>
          <w:b/>
          <w:b/>
          <w:bCs/>
          <w:u w:val="single"/>
        </w:rPr>
      </w:pPr>
      <w:r>
        <w:rPr>
          <w:rFonts w:cs="Arial"/>
          <w:b/>
          <w:bCs/>
          <w:u w:val="single"/>
        </w:rPr>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Dr. Puskás Tivadar polgármester:</w:t>
      </w:r>
      <w:r>
        <w:rPr>
          <w:rFonts w:cs="Arial"/>
          <w:b/>
          <w:bCs/>
          <w:szCs w:val="22"/>
        </w:rPr>
        <w:t xml:space="preserve"> </w:t>
      </w:r>
      <w:r>
        <w:rPr>
          <w:rFonts w:cs="Arial"/>
          <w:szCs w:val="22"/>
        </w:rPr>
        <w:t xml:space="preserve">És a harmadik határozati javaslat a Kereskedelmi és Vendéglátói Szakképző Iskola, leánykori nevén Orlay létszámelőirányzatának csökkentésére vonatkozó határozati javaslat. Most szavazni szíveskedjenek. </w:t>
      </w:r>
    </w:p>
    <w:p>
      <w:pPr>
        <w:pStyle w:val="Normal"/>
        <w:jc w:val="both"/>
        <w:rPr>
          <w:rFonts w:cs="Arial"/>
          <w:szCs w:val="22"/>
        </w:rPr>
      </w:pPr>
      <w:r>
        <w:rPr>
          <w:rFonts w:cs="Arial"/>
          <w:szCs w:val="22"/>
        </w:rPr>
        <w:t>Szombathely Megyei Jogú Város Közgyűlése 18 igen szavazattal elfogadta, és az alábbi határozatot hozta:</w:t>
      </w:r>
    </w:p>
    <w:p>
      <w:pPr>
        <w:pStyle w:val="Normal"/>
        <w:jc w:val="both"/>
        <w:rPr>
          <w:rFonts w:cs="Arial"/>
          <w:szCs w:val="22"/>
        </w:rPr>
      </w:pPr>
      <w:r>
        <w:rPr>
          <w:rFonts w:cs="Arial"/>
          <w:szCs w:val="22"/>
        </w:rPr>
      </w:r>
    </w:p>
    <w:p>
      <w:pPr>
        <w:pStyle w:val="Normal"/>
        <w:jc w:val="center"/>
        <w:rPr>
          <w:b/>
          <w:b/>
          <w:bCs/>
          <w:u w:val="single"/>
        </w:rPr>
      </w:pPr>
      <w:r>
        <w:rPr>
          <w:b/>
          <w:bCs/>
          <w:u w:val="single"/>
        </w:rPr>
        <w:t>289/2012.(VI.21.) Kgy. sz. határozat</w:t>
      </w:r>
    </w:p>
    <w:p>
      <w:pPr>
        <w:pStyle w:val="Normal"/>
        <w:jc w:val="center"/>
        <w:rPr>
          <w:b/>
          <w:b/>
          <w:bCs/>
          <w:u w:val="single"/>
        </w:rPr>
      </w:pPr>
      <w:r>
        <w:rPr>
          <w:b/>
          <w:bCs/>
          <w:u w:val="single"/>
        </w:rPr>
      </w:r>
    </w:p>
    <w:p>
      <w:pPr>
        <w:pStyle w:val="Normal"/>
        <w:tabs>
          <w:tab w:val="clear" w:pos="708"/>
          <w:tab w:val="left" w:pos="284" w:leader="none"/>
        </w:tabs>
        <w:jc w:val="both"/>
        <w:rPr/>
      </w:pPr>
      <w:r>
        <w:rPr/>
        <w:t xml:space="preserve">Szombathely Megyei Jogú Város Közgyűlése a Kereskedelmi és Vendéglátói Szakképző Iskola létszám-előirányzatának csökkentésére vonatkozó 98/2012. (III.29.) Kgy. számú határozatát </w:t>
      </w:r>
      <w:r>
        <w:rPr>
          <w:rFonts w:cs="Arial"/>
        </w:rPr>
        <w:t>a települési önkormányzatok és a többcélú kistérségi társulások létszámcsökkentési döntéseivel kapcsolatos egyszeri költségvetési támogatás igénylésének, döntési rendszerének, folyósításának és elszámolásának részletes feltételeiről szóló 2/2012. (III.2.) BM rendeletben foglaltakra tekintettel az alábbiakkal egészíti ki:</w:t>
      </w:r>
    </w:p>
    <w:p>
      <w:pPr>
        <w:pStyle w:val="Normal"/>
        <w:tabs>
          <w:tab w:val="clear" w:pos="708"/>
          <w:tab w:val="left" w:pos="284" w:leader="none"/>
        </w:tabs>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A pályázatban foglalt feltételeket figyelembe véve az Önkormányzat nyilatkozik arról, hogy az intézmények létszámhelyzetét, az intézmények közötti tervezhető létszám és álláshely átcsoportosítás lehetőségét megvizsgálta, és felülvizsgálata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ind w:left="360" w:hanging="360"/>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ind w:left="360" w:hanging="0"/>
        <w:jc w:val="both"/>
        <w:rPr>
          <w:rFonts w:cs="Arial"/>
        </w:rPr>
      </w:pPr>
      <w:r>
        <w:rPr>
          <w:rFonts w:cs="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360" w:hanging="360"/>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cs="Arial"/>
        </w:rPr>
      </w:pPr>
      <w:r>
        <w:rPr>
          <w:rFonts w:cs="Arial"/>
        </w:rPr>
        <w:t>Előzőekről a helyi önkormányzat a támogatásról szóló döntést követő 5 évig – az év végi elszámolás keretében – évente köteles beszámolni az illetékes Igazgatóságnak.</w:t>
      </w:r>
    </w:p>
    <w:p>
      <w:pPr>
        <w:pStyle w:val="Normal"/>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bCs/>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rPr/>
      </w:pPr>
      <w:r>
        <w:rPr>
          <w:rFonts w:cs="Arial"/>
          <w:b/>
          <w:u w:val="single"/>
        </w:rPr>
        <w:t>Határidő:</w:t>
      </w:r>
      <w:r>
        <w:rPr>
          <w:rFonts w:cs="Arial"/>
          <w:bCs/>
        </w:rPr>
        <w:t xml:space="preserve">       </w:t>
      </w:r>
      <w:r>
        <w:rPr>
          <w:rFonts w:cs="Arial"/>
        </w:rPr>
        <w:t xml:space="preserve">azonnal </w:t>
      </w:r>
    </w:p>
    <w:p>
      <w:pPr>
        <w:pStyle w:val="Normal"/>
        <w:jc w:val="center"/>
        <w:rPr>
          <w:b/>
          <w:b/>
          <w:bCs/>
          <w:u w:val="single"/>
        </w:rPr>
      </w:pPr>
      <w:r>
        <w:rPr>
          <w:b/>
          <w:bCs/>
          <w:u w:val="single"/>
        </w:rPr>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both"/>
        <w:rPr/>
      </w:pPr>
      <w:r>
        <w:rPr>
          <w:rFonts w:cs="Arial"/>
          <w:b/>
          <w:szCs w:val="22"/>
        </w:rPr>
        <w:t>11./</w:t>
        <w:tab/>
        <w:t>Javaslat a Vadvirág Óvoda Helyi Nevelési Programjának jóváhagyására</w:t>
      </w:r>
      <w:r>
        <w:rPr>
          <w:rFonts w:cs="Arial"/>
          <w:b/>
          <w:i/>
          <w:szCs w:val="20"/>
        </w:rPr>
        <w:tab/>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Dr. Puskás Tivadar polgármester</w:t>
      </w:r>
      <w:r>
        <w:rPr>
          <w:rFonts w:cs="Arial" w:ascii="Arial" w:hAnsi="Arial"/>
          <w:b w:val="false"/>
          <w:bCs/>
          <w:szCs w:val="22"/>
          <w:u w:val="none"/>
        </w:rPr>
        <w:t>: Következik a 11./ napirendi pont tárgyalása. A Vadvirág Óvoda Helyi Nevelési Programjának jóváhagyására vonatkozik. Jelentkezőt nem lát, szavazásra teszi fel a kérdést. Most szavazni szíveskedjenek.</w:t>
      </w:r>
    </w:p>
    <w:p>
      <w:pPr>
        <w:pStyle w:val="TextBody"/>
        <w:rPr>
          <w:rFonts w:ascii="Arial" w:hAnsi="Arial" w:cs="Arial"/>
          <w:b w:val="false"/>
          <w:b w:val="false"/>
          <w:bCs/>
          <w:szCs w:val="22"/>
          <w:u w:val="none"/>
        </w:rPr>
      </w:pPr>
      <w:r>
        <w:rPr>
          <w:rFonts w:cs="Arial" w:ascii="Arial" w:hAnsi="Arial"/>
          <w:b w:val="false"/>
          <w:bCs/>
          <w:szCs w:val="22"/>
          <w:u w:val="none"/>
        </w:rPr>
        <w:t xml:space="preserve">Szombathely Megyei Jogú Város Közgyűlése 18 igen szavazattal elfogadta, és az alábbi határozatot hozt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jc w:val="center"/>
        <w:rPr>
          <w:b/>
          <w:b/>
          <w:bCs/>
          <w:u w:val="single"/>
        </w:rPr>
      </w:pPr>
      <w:r>
        <w:rPr>
          <w:b/>
          <w:bCs/>
          <w:u w:val="single"/>
        </w:rPr>
        <w:t>290/2012.(VI.21.) Kgy. sz. határozat</w:t>
      </w:r>
    </w:p>
    <w:p>
      <w:pPr>
        <w:pStyle w:val="Normal"/>
        <w:jc w:val="center"/>
        <w:rPr>
          <w:b/>
          <w:b/>
          <w:bCs/>
          <w:u w:val="single"/>
        </w:rPr>
      </w:pPr>
      <w:r>
        <w:rPr>
          <w:b/>
          <w:bCs/>
          <w:u w:val="single"/>
        </w:rPr>
      </w:r>
    </w:p>
    <w:p>
      <w:pPr>
        <w:pStyle w:val="Szvegtrzsbehzssal3"/>
        <w:tabs>
          <w:tab w:val="clear" w:pos="708"/>
          <w:tab w:val="left" w:pos="-426" w:leader="none"/>
        </w:tabs>
        <w:ind w:left="360" w:hanging="360"/>
        <w:jc w:val="both"/>
        <w:rPr>
          <w:rFonts w:cs="Arial"/>
          <w:sz w:val="24"/>
          <w:szCs w:val="24"/>
        </w:rPr>
      </w:pPr>
      <w:r>
        <w:rPr>
          <w:rFonts w:cs="Arial"/>
          <w:sz w:val="24"/>
          <w:szCs w:val="24"/>
        </w:rPr>
        <w:t>1.  A Közgyűlés a Szombathely Megyei Jogú Város Önkormányzata által fenntartott Vadvirág Óvoda Helyi Nevelési Programját az előterjesztés melléklete szerinti tartalommal jóváhagyja.</w:t>
      </w:r>
    </w:p>
    <w:p>
      <w:pPr>
        <w:pStyle w:val="Szvegtrzsbehzssal3"/>
        <w:tabs>
          <w:tab w:val="clear" w:pos="708"/>
          <w:tab w:val="left" w:pos="-426" w:leader="none"/>
        </w:tabs>
        <w:ind w:left="360" w:hanging="360"/>
        <w:jc w:val="both"/>
        <w:rPr>
          <w:rFonts w:cs="Arial"/>
          <w:sz w:val="24"/>
          <w:szCs w:val="24"/>
        </w:rPr>
      </w:pPr>
      <w:r>
        <w:rPr>
          <w:rFonts w:cs="Arial"/>
          <w:sz w:val="24"/>
          <w:szCs w:val="24"/>
        </w:rPr>
        <w:t>2  A Közgyűlés felhatalmazza a polgármestert a Vadvirág Óvoda Helyi Nevelési Programjának aláírására.</w:t>
      </w:r>
    </w:p>
    <w:p>
      <w:pPr>
        <w:pStyle w:val="TextBodyIndent"/>
        <w:ind w:left="-284" w:hanging="851"/>
        <w:rPr>
          <w:rFonts w:cs="Arial"/>
          <w:sz w:val="24"/>
          <w:szCs w:val="24"/>
        </w:rPr>
      </w:pPr>
      <w:r>
        <w:rPr>
          <w:rFonts w:cs="Arial"/>
          <w:sz w:val="24"/>
          <w:szCs w:val="24"/>
        </w:rPr>
      </w:r>
    </w:p>
    <w:p>
      <w:pPr>
        <w:pStyle w:val="Normal"/>
        <w:ind w:left="1410" w:hanging="1410"/>
        <w:jc w:val="both"/>
        <w:rPr/>
      </w:pPr>
      <w:r>
        <w:rPr>
          <w:rFonts w:cs="Arial"/>
          <w:b/>
          <w:u w:val="single"/>
        </w:rPr>
        <w:t>Felelősök:</w:t>
      </w:r>
      <w:r>
        <w:rPr>
          <w:rFonts w:cs="Arial"/>
        </w:rPr>
        <w:t xml:space="preserve"> </w:t>
        <w:tab/>
        <w:t xml:space="preserve">Dr. Puskás Tivadar polgármester, </w:t>
      </w:r>
    </w:p>
    <w:p>
      <w:pPr>
        <w:pStyle w:val="Normal"/>
        <w:ind w:left="1410" w:hanging="0"/>
        <w:jc w:val="both"/>
        <w:rPr>
          <w:rFonts w:cs="Arial"/>
        </w:rPr>
      </w:pPr>
      <w:r>
        <w:rPr>
          <w:rFonts w:cs="Arial"/>
        </w:rPr>
        <w:t>Marton Zsolt al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Károlyi Ákos, az Egészségügyi és Közszolgálati Osztály vezetője)</w:t>
      </w:r>
    </w:p>
    <w:p>
      <w:pPr>
        <w:pStyle w:val="Normal"/>
        <w:jc w:val="both"/>
        <w:rPr/>
      </w:pPr>
      <w:r>
        <w:rPr>
          <w:rFonts w:cs="Arial"/>
          <w:b/>
          <w:u w:val="single"/>
        </w:rPr>
        <w:t>Határidő:</w:t>
      </w:r>
      <w:r>
        <w:rPr>
          <w:rFonts w:cs="Arial"/>
        </w:rPr>
        <w:tab/>
        <w:t>azonnal / 1. pont vonatkozásában /</w:t>
      </w:r>
    </w:p>
    <w:p>
      <w:pPr>
        <w:pStyle w:val="Normal"/>
        <w:jc w:val="both"/>
        <w:rPr>
          <w:rFonts w:cs="Arial"/>
        </w:rPr>
      </w:pPr>
      <w:r>
        <w:rPr>
          <w:rFonts w:cs="Arial"/>
        </w:rPr>
        <w:tab/>
        <w:tab/>
        <w:t>2012. június 30. / 2. pont vonatkozásában /</w:t>
      </w:r>
    </w:p>
    <w:p>
      <w:pPr>
        <w:pStyle w:val="Normal"/>
        <w:jc w:val="center"/>
        <w:rPr>
          <w:rFonts w:cs="Arial"/>
          <w:b/>
          <w:b/>
          <w:bCs/>
          <w:u w:val="single"/>
        </w:rPr>
      </w:pPr>
      <w:r>
        <w:rPr>
          <w:rFonts w:cs="Arial"/>
          <w:b/>
          <w:bCs/>
          <w:u w:val="single"/>
        </w:rPr>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720" w:hanging="720"/>
        <w:jc w:val="both"/>
        <w:rPr/>
      </w:pPr>
      <w:r>
        <w:rPr>
          <w:rFonts w:cs="Arial"/>
          <w:b/>
          <w:color w:val="000000"/>
          <w:szCs w:val="22"/>
        </w:rPr>
        <w:t>12./</w:t>
      </w:r>
      <w:r>
        <w:rPr>
          <w:rFonts w:cs="Arial"/>
          <w:szCs w:val="22"/>
        </w:rPr>
        <w:tab/>
      </w:r>
      <w:r>
        <w:rPr>
          <w:rFonts w:cs="Arial"/>
          <w:b/>
          <w:szCs w:val="22"/>
        </w:rPr>
        <w:t>Tájékoztató az Unihall Üzemeltető és Szolgáltató Kft-vel a Sugár u. 18. szám alatti sportcsarnokra vonatkozóan megkötött bérleti szerződés létrejöttének körülményeiről</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Lazáry Viktor alpolgármester</w:t>
      </w:r>
    </w:p>
    <w:p>
      <w:pPr>
        <w:pStyle w:val="Normal"/>
        <w:rPr>
          <w:rFonts w:cs="Arial"/>
          <w:szCs w:val="22"/>
        </w:rPr>
      </w:pPr>
      <w:r>
        <w:rPr>
          <w:rFonts w:cs="Arial"/>
          <w:szCs w:val="22"/>
        </w:rPr>
        <w:tab/>
        <w:tab/>
        <w:tab/>
        <w:t>Molnár Miklós alpolgármester</w:t>
      </w:r>
    </w:p>
    <w:p>
      <w:pPr>
        <w:pStyle w:val="Normal"/>
        <w:rPr>
          <w:rFonts w:cs="Arial"/>
          <w:szCs w:val="22"/>
        </w:rPr>
      </w:pPr>
      <w:r>
        <w:rPr>
          <w:rFonts w:cs="Arial"/>
          <w:szCs w:val="22"/>
        </w:rPr>
        <w:tab/>
        <w:tab/>
        <w:tab/>
        <w:t>Marton Zsolt alpolgármester</w:t>
      </w:r>
    </w:p>
    <w:p>
      <w:pPr>
        <w:pStyle w:val="Normal"/>
        <w:rPr/>
      </w:pPr>
      <w:r>
        <w:rPr>
          <w:rFonts w:cs="Arial"/>
          <w:szCs w:val="22"/>
        </w:rPr>
        <w:tab/>
      </w:r>
      <w:r>
        <w:rPr>
          <w:rFonts w:cs="Arial"/>
          <w:b/>
          <w:szCs w:val="22"/>
          <w:u w:val="single"/>
        </w:rPr>
        <w:t>Meghívott:</w:t>
      </w:r>
      <w:r>
        <w:rPr>
          <w:rFonts w:cs="Arial"/>
          <w:szCs w:val="22"/>
        </w:rPr>
        <w:t xml:space="preserve"> </w:t>
        <w:tab/>
        <w:t>Dr. Németh Gábor, a SZOVA Zrt. vezérigazgatója</w:t>
        <w:tab/>
      </w:r>
    </w:p>
    <w:p>
      <w:pPr>
        <w:pStyle w:val="Normal"/>
        <w:rPr>
          <w:rFonts w:cs="Arial"/>
          <w:b/>
          <w:b/>
          <w:szCs w:val="20"/>
        </w:rPr>
      </w:pPr>
      <w:r>
        <w:rPr>
          <w:rFonts w:cs="Arial"/>
          <w:szCs w:val="22"/>
        </w:rPr>
        <w:tab/>
        <w:tab/>
        <w:tab/>
        <w:t>Dr. Popgyákunik Péter, a SZOVA Zrt. IG.elnök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Következik a 12./ napirendi pont, ami az Unihall Üzemeltető és Szolgáltató Kft-vel </w:t>
      </w:r>
      <w:r>
        <w:rPr>
          <w:rFonts w:cs="Arial"/>
          <w:bCs/>
          <w:szCs w:val="22"/>
        </w:rPr>
        <w:t xml:space="preserve">a Sugár u. 18. szám alatti sportcsarnokra vonatkozóan megkötött bérleti szerződés létrejöttének körülményeiről szól. </w:t>
      </w:r>
    </w:p>
    <w:p>
      <w:pPr>
        <w:pStyle w:val="Normal"/>
        <w:ind w:left="540" w:hanging="540"/>
        <w:jc w:val="both"/>
        <w:rPr>
          <w:rFonts w:cs="Arial"/>
          <w:bCs/>
          <w:szCs w:val="22"/>
        </w:rPr>
      </w:pPr>
      <w:r>
        <w:rPr>
          <w:rFonts w:cs="Arial"/>
          <w:bCs/>
          <w:szCs w:val="22"/>
        </w:rPr>
      </w:r>
    </w:p>
    <w:p>
      <w:pPr>
        <w:pStyle w:val="TextBody"/>
        <w:ind w:left="540" w:hanging="540"/>
        <w:rPr/>
      </w:pPr>
      <w:r>
        <w:rPr>
          <w:rFonts w:cs="Arial" w:ascii="Arial" w:hAnsi="Arial"/>
          <w:bCs/>
          <w:szCs w:val="22"/>
        </w:rPr>
        <w:t>Dr. Szakács Dávid a Pénzügyi, Gazdasági és Jogi Bizottság elnöke:</w:t>
      </w:r>
      <w:r>
        <w:rPr>
          <w:rFonts w:cs="Arial" w:ascii="Arial" w:hAnsi="Arial"/>
          <w:bCs/>
          <w:szCs w:val="22"/>
          <w:u w:val="none"/>
        </w:rPr>
        <w:t xml:space="preserve"> </w:t>
      </w:r>
      <w:r>
        <w:rPr>
          <w:rFonts w:cs="Arial" w:ascii="Arial" w:hAnsi="Arial"/>
          <w:b w:val="false"/>
          <w:szCs w:val="22"/>
          <w:u w:val="none"/>
        </w:rPr>
        <w:t xml:space="preserve">A Pénzügyi, Gazdasági és Jogi Bizottság tárgyalta a kérdést és azt állapították meg, hogy nem arról szólt az előterjesztés, amire a kérés irányult. Úgyhogy a következő döntést hozták: a bizottság felkéri az előterjesztőt, hogy a következő ülésre készítsen részletes előterjesztést a szerződés létrejöttének körülményeiről, a szerződéskötés közvetlen körülményei, közvetlen előzményei, az azt megelőző bizottsági döntések és a végleges szerződés közti ellentétek, felhatalmazások, az akkori közgyűlési döntések és bizottsági döntések közötti különbségek. Tehát a szerződéskötést megelőző időszaknak a részletes bemutatásáról, a határozatok végrehajtásáról. </w:t>
      </w:r>
    </w:p>
    <w:p>
      <w:pPr>
        <w:pStyle w:val="Normal"/>
        <w:jc w:val="both"/>
        <w:rPr>
          <w:rFonts w:ascii="Arial" w:hAnsi="Arial" w:cs="Arial"/>
          <w:b/>
          <w:b/>
          <w:szCs w:val="22"/>
          <w:u w:val="none"/>
        </w:rPr>
      </w:pPr>
      <w:r>
        <w:rPr>
          <w:rFonts w:cs="Arial"/>
          <w:b/>
          <w:szCs w:val="22"/>
          <w:u w:val="none"/>
        </w:rPr>
      </w:r>
    </w:p>
    <w:p>
      <w:pPr>
        <w:pStyle w:val="Normal"/>
        <w:ind w:left="540" w:hanging="540"/>
        <w:jc w:val="both"/>
        <w:rPr/>
      </w:pPr>
      <w:r>
        <w:rPr>
          <w:rFonts w:cs="Arial"/>
          <w:b/>
          <w:bCs/>
          <w:szCs w:val="22"/>
          <w:u w:val="single"/>
        </w:rPr>
        <w:t>Dr. Puskás Tivadar polgármester</w:t>
      </w:r>
      <w:r>
        <w:rPr>
          <w:rFonts w:cs="Arial"/>
          <w:szCs w:val="22"/>
        </w:rPr>
        <w:t>: Ez kiegészítése ennek a határozati javaslatnak illetve módosításnak?</w:t>
      </w:r>
    </w:p>
    <w:p>
      <w:pPr>
        <w:pStyle w:val="Szveg"/>
        <w:rPr>
          <w:rFonts w:ascii="Arial" w:hAnsi="Arial" w:cs="Arial"/>
          <w:szCs w:val="22"/>
          <w:lang w:val="hu-HU"/>
        </w:rPr>
      </w:pPr>
      <w:r>
        <w:rPr>
          <w:rFonts w:cs="Arial" w:ascii="Arial" w:hAnsi="Arial"/>
          <w:szCs w:val="22"/>
          <w:lang w:val="hu-HU"/>
        </w:rPr>
      </w:r>
    </w:p>
    <w:p>
      <w:pPr>
        <w:pStyle w:val="TextBody"/>
        <w:ind w:left="540" w:hanging="540"/>
        <w:rPr/>
      </w:pPr>
      <w:r>
        <w:rPr>
          <w:rFonts w:cs="Arial" w:ascii="Arial" w:hAnsi="Arial"/>
          <w:bCs/>
          <w:szCs w:val="22"/>
        </w:rPr>
        <w:t>Dr. Szakács Dávid a Pénzügyi, Gazdasági és Jogi Bizottság elnöke:</w:t>
      </w:r>
      <w:r>
        <w:rPr>
          <w:rFonts w:cs="Arial" w:ascii="Arial" w:hAnsi="Arial"/>
          <w:b w:val="false"/>
          <w:szCs w:val="22"/>
          <w:u w:val="none"/>
        </w:rPr>
        <w:t xml:space="preserve"> Csak megismételni tudja, az előterjesztés nem arról szólt, amiről kellett volna álláspontjuk szerint. És a bizottság pedig kijelölte azt az irányt, amin az előterjesztő járjon. </w:t>
      </w:r>
    </w:p>
    <w:p>
      <w:pPr>
        <w:pStyle w:val="Normal"/>
        <w:jc w:val="both"/>
        <w:rPr>
          <w:rFonts w:ascii="Arial" w:hAnsi="Arial" w:cs="Arial"/>
          <w:b/>
          <w:b/>
          <w:bCs/>
          <w:szCs w:val="22"/>
          <w:u w:val="single"/>
        </w:rPr>
      </w:pPr>
      <w:r>
        <w:rPr>
          <w:rFonts w:cs="Arial"/>
          <w:b/>
          <w:bCs/>
          <w:szCs w:val="22"/>
          <w:u w:val="single"/>
        </w:rPr>
      </w:r>
    </w:p>
    <w:p>
      <w:pPr>
        <w:pStyle w:val="Normal"/>
        <w:ind w:left="540" w:hanging="540"/>
        <w:jc w:val="both"/>
        <w:rPr/>
      </w:pPr>
      <w:r>
        <w:rPr>
          <w:rFonts w:cs="Arial"/>
          <w:b/>
          <w:bCs/>
          <w:szCs w:val="22"/>
          <w:u w:val="single"/>
        </w:rPr>
        <w:t>Sági József a Kulturális és Sport Bizottság elnöke</w:t>
      </w:r>
      <w:r>
        <w:rPr>
          <w:rFonts w:cs="Arial"/>
          <w:szCs w:val="22"/>
        </w:rPr>
        <w:t xml:space="preserve">: A Kulturális és Sport Bizottság egy nappal a PGJB előtt ülésezett, és gyakorlatilag ugyanerre jutott, hogy ez az előterjesztés nem arról szól, amit korábban kértek. Ugyan az, ami korábban előttük volt már, de ez azokra a kérdésekre nem ad választ, amire kíváncsiak voltak. Azt a választ adja a bizottság, hogy az itteni előterjesztést nem veszi tudomásul, magyarán nem fogadja el az előterjesztést, hanem a PGJB döntésének szellemében kéri a bizottság, hogy tárgyalják újból, de gyakorlatilag teljesen más kidolgozással, ez így nem fogadható el számukr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b/>
          <w:bCs/>
          <w:szCs w:val="22"/>
        </w:rPr>
        <w:t xml:space="preserve"> </w:t>
      </w:r>
      <w:r>
        <w:rPr>
          <w:rFonts w:cs="Arial"/>
          <w:szCs w:val="22"/>
        </w:rPr>
        <w:t xml:space="preserve">Sági elnök úr által elmondott bizottsági ülésen valóban hozott egy ilyen döntést a bizottság. Számára rendkívül furcsa volt, hogy polgármester úr előterjesztésével kapcsolatban az elnök úr ezt teszi fel javaslatra, illetve hogy nem ezt beszélték meg. Ez az előterjesztés azt tartalmazza, ami tényszerűleg megtörtént. Nyilván lesz egy iránymutatás, ami nem egy politikai megrendelés a hivatal munkatársai részére, hanem csak a Jogi Bizottság iránymutatása, hogy mire terjedjen ki. Kíváncsian várja, hogy ezután mit tud még a Hivatal kihozni, ami majd megfelel a tisztelt jobb oldal igényeinek. Ez az előterjesztés teljesen korrektül leírja, hogy mik voltak, milyen pályáztatások voltak és ennek megfelelően most egy ilyen irányított kérdésfeltevéssel nagyon kíváncsi az új anyagra. Egy apró pici dologra felhívná a képviselőtestület figyelmét, hogy még az lett volna szép, ha még azt is hozzáteszi a tisztelt Jogi Bizottság, hogy nevezze meg a Hivatal, hogy mi lett volna olcsóbb megoldása ennek a történetnek, mármint hogy 2005-ben hogyan kellett volna dönteni. Az lett volna még igazán egy ilyen szép kerek megrendelés. </w:t>
      </w:r>
    </w:p>
    <w:p>
      <w:pPr>
        <w:pStyle w:val="Normal"/>
        <w:ind w:left="540" w:hanging="540"/>
        <w:jc w:val="both"/>
        <w:rPr>
          <w:rFonts w:cs="Arial"/>
          <w:color w:val="FF0000"/>
          <w:szCs w:val="22"/>
        </w:rPr>
      </w:pPr>
      <w:r>
        <w:rPr>
          <w:rFonts w:cs="Arial"/>
          <w:color w:val="FF0000"/>
          <w:szCs w:val="22"/>
        </w:rPr>
      </w:r>
    </w:p>
    <w:p>
      <w:pPr>
        <w:pStyle w:val="Normal"/>
        <w:ind w:left="540" w:hanging="540"/>
        <w:jc w:val="both"/>
        <w:rPr/>
      </w:pPr>
      <w:r>
        <w:rPr>
          <w:rFonts w:cs="Arial"/>
          <w:b/>
          <w:bCs/>
          <w:szCs w:val="22"/>
          <w:u w:val="single"/>
        </w:rPr>
        <w:t>Dr. Czeglédy Csaba városi képviselő</w:t>
      </w:r>
      <w:r>
        <w:rPr>
          <w:rFonts w:cs="Arial"/>
          <w:szCs w:val="22"/>
        </w:rPr>
        <w:t xml:space="preserve">: Abban a ciklusban épp véletlenül nem volt képviselő, de szinte hallja, ahogy a hivatal megfogalmazza az álláspontját, hogy mi lenne a legolcsóbb. Hát nem megépíteni a Sportcsarnokot. Egyébként ezzel csinálták volna maguknak a legkevesebb gondot és a legkevesebb kiadást. Azt hozzátéve, hogy jól mutatja a városvezetés működését, hogy a Pénzügyi, Gazdasági és Jogi Bizottság azt megelőzően pedig a Kulturális és Sport Bizottság komoly kritikával illeti – mondja kiknek az előterjesztését – Puskás Tivadar polgármester, Lazáry Viktor alpolgármester, Molnár Miklós alpolgármester, Marton Zsolt alpolgármester, Dr. Németh Gábor SZOVA Zrt. vezérigazgatója, Dr. Popgyákunik Péter a SZOVA Zrt. Igazgatósági elnöke. Gyakorlatilag itt majdnem egy futballcsapatnyi ember felelt ezért az előterjesztésért, majd morogtak a bizottsági tagok hétfőn a Kulturális és Sport Bizottság ülésén, hogy hát nem ez volt megbeszélve, miért ez került az előterjesztésbe? Csak jelzi, hogy az Ön munkatársai ezt előkészítették, Ön pedig kiküldte a képviselőknek. Meg kellett volna előtte frakcióülésen beszélni, hogy a Hivatal mit írjon bele. Ha pedig olyat akarnak a Hivataltól kérni, amit a Hivatal nem írna le, amit a Hivatal leírna magától azt leírta, akkor nyugodtan le lehet ülni, kell egy tollat és papírt ragadni, akár Lazáry alpolgármester úrnak és a mélyen szántó gondolatait leírhatná, mint közgyűlési előterjesztés, utána pedig polgármester úr kiküldte ezt a képviselőknek. Jól jelzi a pályáztatásnak a két legfontosabb adata, hogy annyira azért nem lehetett rossz döntés az Unihall kiválasztása, ugyanis két pályázó volt. Az egyik pályázó kétszer akkora pénzt akart volna a várostól a Sportcsarnok üzemeltetésére kérni, mint az Unihall. Lehet, hogy lett volna olcsóbb, de nem volt ilyen pályázó. Illetve olyan aggály sem merült fel, hogy egyébként az Unihallhoz vagy bárkinek az Unihall környékén köze lett volna a másik pályázónak. Az akkori képviselőtestület párttagjának volt köze úgy hallotta a nem nyertes pályázóhoz. Az Unihall kiválasztása ebből a szempontból aggálytalan volt. Továbbra is áll a lehetőség a képviselőtestület előtt, vegye kézbe a város, vagy a SZOVA a sporcsarnok üzemeltetését, csak nehogy úgy járjanak vele, mint a Parkfenntartással, hogy megígérésre kerül, hogy 60-80 millió Ft-tal kevesebbe kerül és most a 60-80 millió Ft-os plusznál tartanak. Nézzék meg, hogy a város mennyiért és miként tudná a sportcsarnokot üzemeltetni. Nézzék meg, ha már ennyit ambícionálták Önök ezt. Csak nehogy az legyen, hogy többe fog kerülni azt követően a sportcsarnok üzemeltetése. Úgy gondolja, hogy az egyik legfontosabb dolgot meg kellene tenni és akkor ez egy határozai javaslata ez, hogy ne csak a múltat, hanem a jelent is nézzék, ha visszajön ez az előterjesztés a képviselőtestület elé, akkor az előterjesztésnek legyen része, hogy 2011-ben mennyi volt az Önkormányzat támogatása, és mennyi volt a bizonyítható működési kiadása vagy működési költsége a sportcsarnoknak. Mondjuk a 2012. első félévi működési költsége mennyi volt? Ezt természetesen az Unihall bizonyítsa be, mutassa be azokat a közüzemi számlákat, ezeket fénymásolják le, egyébként ezeket a költségeket korábban is bemutattatták az Unihallal. Nézzék meg, hogy 2011-ben mennyibe került működési oldalról a sportcsarnok működése és tegyék mellé azt a számot, hogy Önkormányzatuk mennyi pénzzel támogatta ezt. Csak nehogy meglepődjenek, hogy egyébként a Sportcsarnok működése többe kerül, mint amennyi az önkormányzati támogatás volt. </w:t>
      </w:r>
    </w:p>
    <w:p>
      <w:pPr>
        <w:pStyle w:val="Normal"/>
        <w:jc w:val="both"/>
        <w:rPr>
          <w:rFonts w:cs="Arial"/>
          <w:szCs w:val="22"/>
        </w:rPr>
      </w:pPr>
      <w:r>
        <w:rPr>
          <w:rFonts w:cs="Arial"/>
          <w:szCs w:val="22"/>
        </w:rPr>
      </w:r>
    </w:p>
    <w:p>
      <w:pPr>
        <w:pStyle w:val="Normal"/>
        <w:jc w:val="both"/>
        <w:rPr/>
      </w:pPr>
      <w:r>
        <w:rPr>
          <w:rFonts w:cs="Arial"/>
          <w:b/>
          <w:bCs/>
          <w:szCs w:val="22"/>
          <w:u w:val="single"/>
        </w:rPr>
        <w:t>Mikrofon nélkül Lazáry Viktor alpolgármester</w:t>
      </w:r>
      <w:r>
        <w:rPr>
          <w:rFonts w:cs="Arial"/>
          <w:szCs w:val="22"/>
        </w:rPr>
        <w:t xml:space="preserve">: …az Unihall finanszírozza… </w:t>
      </w:r>
    </w:p>
    <w:p>
      <w:pPr>
        <w:pStyle w:val="Normal"/>
        <w:jc w:val="both"/>
        <w:rPr>
          <w:rFonts w:cs="Arial"/>
          <w:szCs w:val="22"/>
        </w:rPr>
      </w:pPr>
      <w:r>
        <w:rPr>
          <w:rFonts w:cs="Arial"/>
          <w:szCs w:val="22"/>
        </w:rPr>
      </w:r>
    </w:p>
    <w:p>
      <w:pPr>
        <w:pStyle w:val="Normal"/>
        <w:jc w:val="both"/>
        <w:rPr/>
      </w:pPr>
      <w:r>
        <w:rPr>
          <w:rFonts w:cs="Arial"/>
          <w:b/>
          <w:bCs/>
          <w:szCs w:val="22"/>
          <w:u w:val="single"/>
        </w:rPr>
        <w:t>Dr. Czeglédy Csaba városi képviselő</w:t>
      </w:r>
      <w:r>
        <w:rPr>
          <w:rFonts w:cs="Arial"/>
          <w:szCs w:val="22"/>
        </w:rPr>
        <w:t xml:space="preserve">: Mi az, hogy nem az Unihall finanszírozza? </w:t>
      </w:r>
    </w:p>
    <w:p>
      <w:pPr>
        <w:pStyle w:val="Normal"/>
        <w:jc w:val="both"/>
        <w:rPr>
          <w:rFonts w:cs="Arial"/>
          <w:szCs w:val="22"/>
        </w:rPr>
      </w:pPr>
      <w:r>
        <w:rPr>
          <w:rFonts w:cs="Arial"/>
          <w:szCs w:val="22"/>
        </w:rPr>
      </w:r>
    </w:p>
    <w:p>
      <w:pPr>
        <w:pStyle w:val="Szvegtrzsbehzssal2"/>
        <w:rPr/>
      </w:pPr>
      <w:r>
        <w:rPr>
          <w:rFonts w:cs="Arial"/>
          <w:b/>
          <w:bCs/>
          <w:szCs w:val="22"/>
          <w:u w:val="single"/>
        </w:rPr>
        <w:t>Mikrofon nélkül Lazáry Viktor alpolgármester</w:t>
      </w:r>
      <w:r>
        <w:rPr>
          <w:rFonts w:cs="Arial"/>
          <w:szCs w:val="22"/>
        </w:rPr>
        <w:t xml:space="preserve">: Mondja, az Unihall finanszírozza ezt. </w:t>
      </w:r>
    </w:p>
    <w:p>
      <w:pPr>
        <w:pStyle w:val="Szvegtrzsbehzssal2"/>
        <w:rPr>
          <w:rFonts w:cs="Arial"/>
          <w:szCs w:val="22"/>
        </w:rPr>
      </w:pPr>
      <w:r>
        <w:rPr>
          <w:rFonts w:cs="Arial"/>
          <w:szCs w:val="22"/>
        </w:rPr>
      </w:r>
    </w:p>
    <w:p>
      <w:pPr>
        <w:pStyle w:val="Szvegtrzsbehzssal2"/>
        <w:rPr/>
      </w:pPr>
      <w:r>
        <w:rPr>
          <w:rFonts w:cs="Arial"/>
          <w:b/>
          <w:bCs/>
          <w:szCs w:val="22"/>
          <w:u w:val="single"/>
        </w:rPr>
        <w:t>Dr. Czeglédy Csaba városi képviselő</w:t>
      </w:r>
      <w:r>
        <w:rPr>
          <w:rFonts w:cs="Arial"/>
          <w:szCs w:val="22"/>
        </w:rPr>
        <w:t xml:space="preserve">: Nem tudják, hogy ki mit finanszíroz. </w:t>
      </w:r>
    </w:p>
    <w:p>
      <w:pPr>
        <w:pStyle w:val="Szvegtrzsbehzssal2"/>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Alpolgármester úr! Hamarosan megadja a szót. </w:t>
      </w:r>
    </w:p>
    <w:p>
      <w:pPr>
        <w:pStyle w:val="Szvegtrzsbehzssal2"/>
        <w:rPr>
          <w:rFonts w:cs="Arial"/>
          <w:szCs w:val="22"/>
        </w:rPr>
      </w:pPr>
      <w:r>
        <w:rPr>
          <w:rFonts w:cs="Arial"/>
          <w:szCs w:val="22"/>
        </w:rPr>
      </w:r>
    </w:p>
    <w:p>
      <w:pPr>
        <w:pStyle w:val="Szvegtrzsbehzssal2"/>
        <w:rPr/>
      </w:pPr>
      <w:r>
        <w:rPr>
          <w:rFonts w:cs="Arial"/>
          <w:b/>
          <w:bCs/>
          <w:szCs w:val="22"/>
          <w:u w:val="single"/>
        </w:rPr>
        <w:t>Dr. Czeglédy Csaba városi képviselő</w:t>
      </w:r>
      <w:r>
        <w:rPr>
          <w:rFonts w:cs="Arial"/>
          <w:szCs w:val="22"/>
        </w:rPr>
        <w:t xml:space="preserve">: Hasznos volt alpolgármester úr közbevetése, hasznos volt. A Sportcsarnokot és szinte mindent ebben a városban a szombathelyi adófizetők pénzének az ide-oda csoportosítgatásával a szombathelyi képviselőtestület finanszíroz. Ez az ő felelősségük. Nem gondolja egyébként, hogy az Unihall vagy bárki más finanszírozná ezt. Azonban legyenek tisztában azzal, hogy 2011. gazdasági évben illetve 2012. első félévében milyen működési költségek merültek fel a Sportcsarnokot illetően. Teljesen mindegy, hogy ki üzemelteti a Sportcsarnokot. Bizonyos költségek konstans módon jelentkeznek. Ne csak a múltat nézzék meg, hanem nézzék meg azt is, hogy milyen költségekkel jár a Sportcsarnok üzemeltetése.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Lazáry Viktor alpolgármester</w:t>
      </w:r>
      <w:r>
        <w:rPr>
          <w:rFonts w:cs="Arial"/>
          <w:szCs w:val="22"/>
        </w:rPr>
        <w:t xml:space="preserve">: Az előterjesztés Molnár Miklós alpolgármester úr két Közgyűléssel ezelőtti felvetésére a szerződés körülményeinek a vizsgálatáról szólt egyébként és nem arról, hogy az Unihall hogyan üzemelteti ezt a csarnokot, megéri-e, nem éri meg. Ilyen szempontból az előterjesztésben az, hogy hány pályázó volt, meg hogyan pályáztak, meg milyen pénzösszeget ajánlottak fel, irreleváns, mert nem ez a kérdés. Javasolja Czeglédy frakcióvezető úrnak, ha ezt alpolgármesterként nem tette meg, akkor a 109/2005-ös bizottsági határozatot, illetve annak a bizottságnak a jegyzőkönyvét olvassa el, ahol az Unihall szerződés utoljára bizottság elé került. Gyakorlatilag a bizottsági tagok azon a bizottsági ülésen 13-14 oldalon keresztül – jegyzőkönyv szerint – vetik fel azokat az aggályokat a szerződés kapcsán, amik aztán nem kerültek beépítésre a szerződésbe, és amik aztán utána már a következő évtől gyakorlatilag problémát okoztak az üzemeltetés kapcsán. Az anyagnak elsősorban ezt kell megvizsgálnia, hogy ott a bizottságon felvetett javaslatok, azok a bizottsági határozatnak megfelelően egyébként beépültek-e a szerződésbe, vagy nem épültek be a szerződésbe. Nem épültek be egyébként a szerződésbe. Ami a jelenlegi üzemeltetést illeti, hogy mennyi támogatást ad a város és mennyibe kerül a sportcsarnok üzemeltetése, nem tudja, hogy ebből hova akar frakcióvezető úr kilyukadni, nyilván egyébként többe kerül a sportcsarnok üzemeltetése. Ismerik a 2011-es számokat. Nyilván az Unihall által megadottak alapján. Ennek ellenére a város bármelyik cége akár a Sportközpont, akár a SZOVA ezt a csarnokot ennyi pénzből el tudja üzemeltetni. Nyilván, ha az Unihallnak megéri ezt a csarnokot üzemeltetni és erre utalt egyébként a közbevetése. Gondolja, frakcióvezető úr nem azt akarja mondani, hogy veszteséget jelent az üzemeltetés az Unihall számára és pusztán a szombathelyiek iránt érzett jószándékuk miatt évek óta évi több tízmillió forintot fizetnek erre. Nyilván nem ez van. Nyilván nekik ezen nyereségük képződött az elmúlt években. Nem is az ő dolguk, ez az Unihall dolga. Hozzátéve azt, ha a város üzemelteti ezt a csarnokot, akkor azt nonprofit formában tudja megtenni és ilyen módon az üzemeltetésnek a költségei racionalizálhatók. Ennek az előterjesztésnek nem ez volt a feladata, hogy ezeket a kérdéseket vizsgálja meg. Még csak az sem volt feladata, hogy azt vizsgálja, az Unihall Kft. jogosan lett-e kiválasztva. Ezt senki nem vitatja. Legalábbis nem hallotta még eddig, hogy ezt bárki vitatta volna. A kérdés mindig is arra irányult, hogy az a szerződés, ami az üzemeltetésre lett kötve, az a városnak előnyös szerződés-e vagy nem előnyös szerződés. És ha nem előnyös szerződés, akkor ennek ellenére miért lett aláírva úgy, hogy ezt egyébként az akkor döntéshozók pontosan tudták, hogy ez egy előnytelen szerződés? Ezt a kérdést kell tisztázni. Ipkovich György polgármester aláírt akkor egy olyan szerződést, ami a város számára előnytelen volt. Erre a Közgyűlésen és bizottsági ülésen is felhívták Ipkovich György figyelmét. Czeglédy Csaba beszélhet bármit, attól még ez a tény. Nyilván az ő zavara és beszólása is jelzi, hogy ez egy rendkívül kényes téma az MSZP-nek. Ennek ellenére tiszta vizet kell önteni a pohárba és ezeket a kérdéseket tisztázni kel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xml:space="preserve">: Nem dolgozik. Nem csinál semmit, csak egy ócska bohóc. Semmit nem csinál. </w:t>
      </w:r>
    </w:p>
    <w:p>
      <w:pPr>
        <w:pStyle w:val="Normal"/>
        <w:jc w:val="both"/>
        <w:rPr>
          <w:rFonts w:cs="Arial"/>
          <w:szCs w:val="22"/>
        </w:rPr>
      </w:pPr>
      <w:r>
        <w:rPr>
          <w:rFonts w:cs="Arial"/>
          <w:szCs w:val="22"/>
        </w:rPr>
      </w:r>
    </w:p>
    <w:p>
      <w:pPr>
        <w:pStyle w:val="Normal"/>
        <w:jc w:val="both"/>
        <w:rPr/>
      </w:pPr>
      <w:r>
        <w:rPr>
          <w:rFonts w:cs="Arial"/>
          <w:b/>
          <w:bCs/>
          <w:szCs w:val="22"/>
          <w:u w:val="single"/>
        </w:rPr>
        <w:t>Lazáry Viktor alpolgármester</w:t>
      </w:r>
      <w:r>
        <w:rPr>
          <w:rFonts w:cs="Arial"/>
          <w:szCs w:val="22"/>
        </w:rPr>
        <w:t xml:space="preserve">: Jó. Mondja, mondja. Adja ki magából. </w:t>
      </w:r>
    </w:p>
    <w:p>
      <w:pPr>
        <w:pStyle w:val="Normal"/>
        <w:jc w:val="both"/>
        <w:rPr>
          <w:rFonts w:cs="Arial"/>
          <w:szCs w:val="22"/>
        </w:rPr>
      </w:pPr>
      <w:r>
        <w:rPr>
          <w:rFonts w:cs="Arial"/>
          <w:szCs w:val="22"/>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Frakcióvezető úr! Meghallgatják Szakács Dávidot, utána átadják a szó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Szakács Dávid a Pénzügyi, Gazdasági és Jogi Bizottság</w:t>
      </w:r>
      <w:r>
        <w:rPr>
          <w:rFonts w:cs="Arial" w:ascii="Arial" w:hAnsi="Arial"/>
          <w:szCs w:val="22"/>
          <w:lang w:val="hu-HU"/>
        </w:rPr>
        <w:t xml:space="preserve">: Arra kérné, ne engedjen annak teret, hogy Czeglédy képviselőtársa majmozza, meg ócska bohócozza bármelyik képviselőtársát, mert ez nem stílus. Ha Ön nem tanulta meg eddig, akkor ez tanulható, csak kéri, hogy figyeljen végre oda.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Tisztelt Elnök Úr! Megkapta a szót, természetesen az öné. Igyekezzen a tárgyról beszélni.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Szakács Dávid a Pénzügyi, Gazdasági és Jogi Bizottság elnöke</w:t>
      </w:r>
      <w:r>
        <w:rPr>
          <w:rFonts w:cs="Arial" w:ascii="Arial" w:hAnsi="Arial"/>
          <w:szCs w:val="22"/>
          <w:lang w:val="hu-HU"/>
        </w:rPr>
        <w:t xml:space="preserve">: Ha probléma az, hogy kéri azt, hogy a képviselőtársa ne bohócozza le a többi képviselőtársát… a lényegi rész pedig, azon egyáltalán nem csodálkozik, hogy Czeglédy Csaba képviselőtársa, illetve Horváth Attila képviselőtársa kézzel-lábban védi az Unihall Kft-t, mert ehhez hozzászokta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Hülyeségeket beszél. Ki beszél erről? Akkor vegyék át az Unihalltól a Sportcsarnokot. Önök táncoltak vissza a pertől. Visszavonta a SZOVA a kereseté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Tessék szíves lenni folytatni.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Nem az Unihallt védik, hanem sötétség…</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xml:space="preserve">: 10 perc szünetet rendel el. </w:t>
      </w:r>
    </w:p>
    <w:p>
      <w:pPr>
        <w:pStyle w:val="Szveg"/>
        <w:rPr>
          <w:rFonts w:ascii="Arial" w:hAnsi="Arial" w:cs="Arial"/>
          <w:szCs w:val="22"/>
          <w:lang w:val="hu-HU"/>
        </w:rPr>
      </w:pPr>
      <w:r>
        <w:rPr>
          <w:rFonts w:cs="Arial" w:ascii="Arial" w:hAnsi="Arial"/>
          <w:szCs w:val="22"/>
          <w:lang w:val="hu-HU"/>
        </w:rPr>
      </w:r>
    </w:p>
    <w:p>
      <w:pPr>
        <w:pStyle w:val="Szveg"/>
        <w:rPr>
          <w:rFonts w:ascii="Arial" w:hAnsi="Arial" w:cs="Arial"/>
          <w:i/>
          <w:i/>
          <w:iCs/>
          <w:szCs w:val="22"/>
          <w:lang w:val="hu-HU"/>
        </w:rPr>
      </w:pPr>
      <w:r>
        <w:rPr>
          <w:rFonts w:cs="Arial" w:ascii="Arial" w:hAnsi="Arial"/>
          <w:i/>
          <w:iCs/>
          <w:szCs w:val="22"/>
          <w:lang w:val="hu-HU"/>
        </w:rPr>
        <w:t>Szünet</w:t>
      </w:r>
    </w:p>
    <w:p>
      <w:pPr>
        <w:pStyle w:val="Szveg"/>
        <w:rPr>
          <w:rFonts w:ascii="Arial" w:hAnsi="Arial" w:cs="Arial"/>
          <w:i/>
          <w:i/>
          <w:iCs/>
          <w:szCs w:val="22"/>
          <w:lang w:val="hu-HU"/>
        </w:rPr>
      </w:pPr>
      <w:r>
        <w:rPr>
          <w:rFonts w:cs="Arial" w:ascii="Arial" w:hAnsi="Arial"/>
          <w:i/>
          <w:iCs/>
          <w:szCs w:val="22"/>
          <w:lang w:val="hu-HU"/>
        </w:rPr>
      </w:r>
    </w:p>
    <w:p>
      <w:pPr>
        <w:pStyle w:val="Szveg"/>
        <w:rPr>
          <w:rFonts w:ascii="Arial" w:hAnsi="Arial" w:cs="Arial"/>
          <w:i/>
          <w:i/>
          <w:iCs/>
          <w:szCs w:val="22"/>
          <w:lang w:val="hu-HU"/>
        </w:rPr>
      </w:pPr>
      <w:r>
        <w:rPr>
          <w:rFonts w:cs="Arial" w:ascii="Arial" w:hAnsi="Arial"/>
          <w:i/>
          <w:iCs/>
          <w:szCs w:val="22"/>
          <w:lang w:val="hu-HU"/>
        </w:rPr>
        <w:t>A Közgyűlés a szünet után folytatta munkáját</w:t>
      </w:r>
    </w:p>
    <w:p>
      <w:pPr>
        <w:pStyle w:val="Szveg"/>
        <w:rPr>
          <w:rFonts w:ascii="Arial" w:hAnsi="Arial" w:cs="Arial"/>
          <w:i/>
          <w:i/>
          <w:iCs/>
          <w:szCs w:val="22"/>
          <w:lang w:val="hu-HU"/>
        </w:rPr>
      </w:pPr>
      <w:r>
        <w:rPr>
          <w:rFonts w:cs="Arial" w:ascii="Arial" w:hAnsi="Arial"/>
          <w:i/>
          <w:iCs/>
          <w:szCs w:val="22"/>
          <w:lang w:val="hu-HU"/>
        </w:rPr>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b/>
          <w:bCs/>
          <w:szCs w:val="22"/>
          <w:lang w:val="hu-HU"/>
        </w:rPr>
        <w:t xml:space="preserve"> </w:t>
      </w:r>
      <w:r>
        <w:rPr>
          <w:rFonts w:cs="Arial" w:ascii="Arial" w:hAnsi="Arial"/>
          <w:szCs w:val="22"/>
          <w:lang w:val="hu-HU"/>
        </w:rPr>
        <w:t>Tisztelettel Képviselőtársai! Akkor folytatják a Közgyűlést. Czeglédy Csaba frakcióvezető úrnak adja meg a szót.</w:t>
      </w:r>
    </w:p>
    <w:p>
      <w:pPr>
        <w:pStyle w:val="Szveg"/>
        <w:rPr>
          <w:rFonts w:ascii="Arial" w:hAnsi="Arial" w:cs="Arial"/>
          <w:b/>
          <w:b/>
          <w:bCs/>
          <w:szCs w:val="22"/>
          <w:u w:val="single"/>
          <w:lang w:val="hu-HU"/>
        </w:rPr>
      </w:pPr>
      <w:r>
        <w:rPr>
          <w:rFonts w:cs="Arial" w:ascii="Arial" w:hAnsi="Arial"/>
          <w:b/>
          <w:bCs/>
          <w:szCs w:val="22"/>
          <w:u w:val="single"/>
          <w:lang w:val="hu-HU"/>
        </w:rPr>
      </w:r>
    </w:p>
    <w:p>
      <w:pPr>
        <w:pStyle w:val="Normal"/>
        <w:ind w:left="540" w:hanging="540"/>
        <w:jc w:val="both"/>
        <w:rPr/>
      </w:pPr>
      <w:r>
        <w:rPr>
          <w:rFonts w:cs="Arial"/>
          <w:b/>
          <w:bCs/>
          <w:szCs w:val="22"/>
          <w:u w:val="single"/>
        </w:rPr>
        <w:t>Mikrofon nélkül Dr. Szakács Dávid a Pénzügyi, Gazdasági és Jogi Bizottság elnöke</w:t>
      </w:r>
      <w:r>
        <w:rPr>
          <w:rFonts w:cs="Arial"/>
          <w:szCs w:val="22"/>
        </w:rPr>
        <w:t xml:space="preserve">: Még nem fejezte be. </w:t>
      </w:r>
    </w:p>
    <w:p>
      <w:pPr>
        <w:pStyle w:val="Normal"/>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Tessék? Ja, bocsánat, csak hát itt nem szerepel. Parancsoljon elnök úr.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Ott hagyta abba, hogy azon egyáltalán nem csodálkozik, hogy az MSZP-s képviselőtársai az Unihall Kft-t kézzel-lábbal védik. Ez volt az utolsó mondata a szünet előtt. Azonban azon mégis csodálkozik, mintha aggódnának vagy félnének attól, hogy egy részletesebb előterjesztés készül. Az előző ciklusban is, meg ebben a ciklusban is számtalanszor előfordult, hogy olyan döntést hozott a Közgyűlés, hogy jöjjön valami vissza egy részletesebb előkészítéssel. Itt is erről van szó, semmi másról. Lazáry Viktor alpolgármester úr említette, még az sem biztos, hogy ez a szerződés előnyös volt-e a városnak, vagy nem volt előnyös a városnak. Azonban még tovább menne. Az előterjesztés erre is irányult vagy kellett volna, hogy irányuljon, hogy az sem biztos, hogy a 10 éves határozott idejű szerződés megkötésére volt-e egyébként felhatalmazása Ipkovich György akkori polgármester úrnak vagy nem volt. Illetőleg, hogy miért került ennyire lekötve a városuk az Unihall Kft.-vel szemben 10 évre, holott az előzetes vitákban, bizottsági határozatokban, közgyűlési döntésekben számtalanszor felmerült, ne kössenek olyan 10 éves szerződést, amitől ilyen nehéz megszabadulni. Az előterjesztésnek ezekre a momentumokra is ki kellett volna térni. Ez az oka a Pénzügyi, Gazdasági és Jogi Bizottság döntésének. </w:t>
      </w:r>
    </w:p>
    <w:p>
      <w:pPr>
        <w:pStyle w:val="Normal"/>
        <w:jc w:val="both"/>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A polgármester itt nem ő. Amit tetszett említeni abban a viszonylatba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b/>
          <w:bCs/>
          <w:szCs w:val="22"/>
        </w:rPr>
        <w:t xml:space="preserve"> </w:t>
      </w:r>
      <w:r>
        <w:rPr>
          <w:rFonts w:cs="Arial"/>
          <w:szCs w:val="22"/>
        </w:rPr>
        <w:t xml:space="preserve">Ő kér elnézést, hogy a szavába vágott bizottsági elnök úrnak, csak hadd jelezze egy fokkal talán nyugodtabb hangon, Önök készítenek egy előterjesztést. Abba az előterjesztésbe egyébként azt írnak bele, amit akarnak. Annyi oldalon készül el, ahány oldalon csak akarják. Lazáry alpolgármester úr lobogtat egy valamilyen bizottsági anyagot. Miért nem tette bele? Ön az egyik előterjesztő ebben az anyagban. Olyan következtetéseket vontak volna le a saját maguk előterjesztésében, amilyet csak akartak volna. Lehet, hogy nem volt Ipkovich polgármester úrnak felhatalmazása, hogy 10 évre aláírja a szerződést? Na, bumm. Hát, ha nem volt, akkor állapítsa meg a Közgyűlés 7 évvel azután, hogy ez a szerződés aláírásra került. Hát nem volt felhatalmazása, óriási tragédia. Nagyon szomorúak lesznek. Egy könnycseppet is biztosan el fog a szeme sarkában morzsolni, ha egyébként ez kiderül. Nem az Unihallt védik, hanem arra az agyrémre szeretné felhívni a képviselőtársai figyelmét, hogy Önök ezt a szerződést, amikor többségük volt az előző ciklusban, felmondták, majd utána nyilvánvalóan az Unihall nem akart kiköltözni a Sportcsarnokból ezért Önök a bírósághoz fordultak. Mármint a SZOVA. Utána egyszercsak szépen csendben a SZOVA ezt a keresetét visszavonta. Egyébként megszűnt a szerződésfelmondás, azt is visszacsinálták, továbbra is szerződésben van az Unihall. Gyakorlatilag 4 éve mondják Önök, negyedik éve mondják, 4 éve van többségük ebben a Közgyűlésben, hogy ki kell onnan ebrudalni az Unihallt, aztán majd megoldják. Jelzi, hogy ezt egyébként az elmúlt 4 évben Önök bármikor megoldhatták volna. Azt mondja, amit korábban is mondott, az üzemelési költségek szempontjából a legoptimálisabb döntés született. Ez ennél csak drágábba került volna. Jelzi, hogy a 2002-2006-os ciklus még képviselő tagja is érdekelt volt a második pályázónak a pályázat nyertességében. Összesen volt két pályázó, bárki pályázhatott volna, a második pályázó „-szer 2” árat kért, sőt az egyik anyagban anno olvasta, elő fogja keresni, illetve befejezné a mondatot legyen bent a további előterjesztésben, hogy azt kifogásolta a nem nyertes pályázó, hogy irreálisan alacsony árat adott meg az Unihall és szerinte ilyen áron ezt nem lehet működtetni. Ezt az anyagot olvasta. Száz szónak is egy a vége, Önök az előterjesztők. Miatta aztán tényleg azt írnak bele az előterjesztésbe, amit akarnak, csak utána ne vitatkozzanak velük az Önök előterjesztéséről a Közgyűlés előt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Szeretné azért arra emlékeztetni, hogy inkább az elmúlt két év lehet az, amiért itt felelősséget vállalnak, mint az elmúlt négy év. A 10 éves szerződések nem szerencsések. Ezek megkötik az Önkormányzat kezét, hiszen a szerződés azért jön létre, mert ez egy olyan jogi dolog, amit természtesen be kell tarta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Valóban talán mindent elmondtak az előttük fekvő szerződésről, már amit el lehet mondani. És nem csak most, hanem az előző ciklusban is, hiszen több alkalommal feküdt a szerződés és annak keletkezése a Közgyűlés asztala előtt. Amennyiben visszajön a Közgyűlésre, egy részletesebb, vagy más szempontok szerinti elemzést kíván a Közgyűlés a következő alkalommal megtárgyalni. Felhívná a Tisztelt Közgyűlés figyelmét arra, és egyben javasolja is, hogy térjen ki az előterjesztés a Polgármesteri Hivatalnál és az Önkormányzatnál a szerződés keletkezése időpontjában meghatározott eljárásrendek betartására. Ugyanis, miután mindenki látja a szerződést, az üzemeltetői szerződést, aminek a 10. oldalán egy azóta egyébéként már legendássá vált bélyegzőt tett rá Szombathely Megyei Jogú Város akkori jegyzője, amely szerint a kötelezettségvállalást pénzügyileg ellenjegyezte. Korábban ez a bélyegző nem volt használatban a legendák szerint, hanem ezen szerződés keletkezése kapcsán készült el. Amire érdemes felhívni a figyelmet, hogy általában a jegyző ellenjegyez egy szerződést, nem pénzügyileg, nem csak szerződésileg vagy eljárásilag, hanem ellenjegyez és ez nem történt meg. Legalábbis az anyagon egy pénzügyi ellenjegyzés van kizárólag. Illetőleg amit érdemes lenne még megvizsgálni, minden egyes szerződés a meghatározott eljárásrendben kerül a tisztségviselők asztalára, amely különböző szignók, különböző hivatali szervezeti egységek vezetőinek aláírásával, annak ellátásával érkeznek az aláírásra jogosult, és a kötelezettségvállalásra jogosult asztalára. Jelen esetben a polgármester asztalára. Anélkül, hogy prejudikálna, hiszen nem látható, hogy a szerződésnek milyen kísérő egyéb dokumentuma volt, ahol esetleg ezek megtörténhettek, de a jelenlegi szerződésből nem látható az a jogi, szakmai és egyéb önkormányzati ellenjegyzés, amit egy ilyen típusú szerződésnél a jelenleg hatályos szabályok megkövetelnek. Javasolja, miután három szignó szerepel csak a szerződésen - és ez, ha minden igaz a szerződő feleké, tehát a Házkezelési Kft. ügyvezetőjé, az akkori polgármesteré és az Unihall Kft. ügyvezetőjé - hogy térjen ki a következő előterjesztés arra, hogy megfelelt-e az akkor hatályos eljárásrendnek, különös tekintettel a Hivatal szervezeti egységei által történő ellenjegyzési és egyéb láttamozási gyakorlatnak és szabályoknak.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b/>
          <w:bCs/>
          <w:szCs w:val="22"/>
          <w:u w:val="single"/>
        </w:rPr>
        <w:t>Dr. Puskás Tivadar polgármester:</w:t>
      </w:r>
      <w:r>
        <w:rPr>
          <w:rFonts w:cs="Arial"/>
          <w:szCs w:val="22"/>
        </w:rPr>
        <w:t xml:space="preserve"> Jelentkezőt nem lát, a vitát lezárja. Kéri a segítséget. Elnök úr által feltett módosító javaslatot ezzel kiegészítve, ha felteszik, abban az esetben… jó, tehát ezt felteszi szavazásra, mert ez a másikat anulálja úgyis nem?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arton Zsolt alpolgármester</w:t>
      </w:r>
      <w:r>
        <w:rPr>
          <w:rFonts w:cs="Arial"/>
          <w:szCs w:val="22"/>
        </w:rPr>
        <w:t>: Kiegészítet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Szakács Dávid a Pénzügyi, Gazdasági és Jogi Bizottság elnöke</w:t>
      </w:r>
      <w:r>
        <w:rPr>
          <w:rFonts w:cs="Arial"/>
          <w:szCs w:val="22"/>
        </w:rPr>
        <w:t>: .. amit mondott. Alpolgármester úr által kiegészített..</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Igen, de az eredeti akkor semmissé vált. Kéri, most szavazni szíveskedjenek akkor az elnök úr által feltett módosító javaslatról, amit kiegészített alpolgármester úr. Ezt igyekezte kinyökörögni. </w:t>
      </w:r>
    </w:p>
    <w:p>
      <w:pPr>
        <w:pStyle w:val="Normal"/>
        <w:jc w:val="both"/>
        <w:rPr>
          <w:rFonts w:cs="Arial"/>
          <w:szCs w:val="22"/>
        </w:rPr>
      </w:pPr>
      <w:r>
        <w:rPr>
          <w:rFonts w:cs="Arial"/>
          <w:szCs w:val="22"/>
        </w:rPr>
        <w:t xml:space="preserve">Szombathely Megyei Jogú Város Közgyűlése 11 igen szavazattal elfogadta, és az alábbi határozatot hozta: </w:t>
      </w:r>
    </w:p>
    <w:p>
      <w:pPr>
        <w:pStyle w:val="Normal"/>
        <w:ind w:left="540" w:hanging="540"/>
        <w:jc w:val="both"/>
        <w:rPr>
          <w:rFonts w:cs="Arial"/>
          <w:szCs w:val="22"/>
        </w:rPr>
      </w:pPr>
      <w:r>
        <w:rPr>
          <w:rFonts w:cs="Arial"/>
          <w:szCs w:val="22"/>
        </w:rPr>
      </w:r>
    </w:p>
    <w:p>
      <w:pPr>
        <w:pStyle w:val="Normal"/>
        <w:jc w:val="center"/>
        <w:rPr>
          <w:b/>
          <w:b/>
          <w:bCs/>
          <w:u w:val="single"/>
        </w:rPr>
      </w:pPr>
      <w:r>
        <w:rPr>
          <w:b/>
          <w:bCs/>
          <w:u w:val="single"/>
        </w:rPr>
        <w:t>291/2012.(VI.21.) Kgy. sz. határozat</w:t>
      </w:r>
    </w:p>
    <w:p>
      <w:pPr>
        <w:pStyle w:val="Normal"/>
        <w:jc w:val="center"/>
        <w:rPr>
          <w:b/>
          <w:b/>
          <w:bCs/>
          <w:color w:val="FF6600"/>
          <w:u w:val="single"/>
        </w:rPr>
      </w:pPr>
      <w:r>
        <w:rPr>
          <w:b/>
          <w:bCs/>
          <w:color w:val="FF6600"/>
          <w:u w:val="single"/>
        </w:rPr>
      </w:r>
    </w:p>
    <w:p>
      <w:pPr>
        <w:pStyle w:val="Normal"/>
        <w:jc w:val="both"/>
        <w:rPr>
          <w:rFonts w:cs="Arial"/>
        </w:rPr>
      </w:pPr>
      <w:r>
        <w:rPr>
          <w:szCs w:val="22"/>
        </w:rPr>
        <w:t xml:space="preserve">A Közgyűlés </w:t>
      </w:r>
      <w:r>
        <w:rPr/>
        <w:t>felkéri a polgármestert, hogy a következő ülésre terjesszen részletes előterjesztést a Közgyűlés elé a szerződés létrejöttének körülményeiről (a szerződéskötés közvetlen körülményei, közvetlen előzményei, az azt megelőző bizottsági döntések és a végleges szerződés közötti ellentétek, felhatalmazások, akkori közgyűlési döntések és bizottsági döntések közötti különbségek, tehát a szerződéskötést megelőző időszaknak a részletes bemutatása, a határozatok végrehajtása.) A vizsgálat terjedjen ki ezen felül a szerződés megkötésekor érvényes hivatali eljárásrendre is.</w:t>
      </w:r>
    </w:p>
    <w:p>
      <w:pPr>
        <w:pStyle w:val="Header"/>
        <w:tabs>
          <w:tab w:val="left" w:pos="900" w:leader="none"/>
          <w:tab w:val="center" w:pos="4536" w:leader="none"/>
          <w:tab w:val="right" w:pos="9072" w:leader="none"/>
        </w:tabs>
        <w:jc w:val="both"/>
        <w:rPr>
          <w:rFonts w:cs="Arial"/>
          <w:color w:val="FF6600"/>
          <w:szCs w:val="22"/>
        </w:rPr>
      </w:pPr>
      <w:r>
        <w:rPr>
          <w:rFonts w:cs="Arial"/>
          <w:color w:val="FF6600"/>
          <w:szCs w:val="22"/>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pPr>
      <w:r>
        <w:rPr>
          <w:rFonts w:eastAsia="Arial" w:cs="Arial"/>
          <w:szCs w:val="22"/>
        </w:rPr>
        <w:t xml:space="preserve">                </w:t>
      </w:r>
      <w:r>
        <w:rPr>
          <w:rFonts w:cs="Arial"/>
          <w:szCs w:val="22"/>
        </w:rPr>
        <w:t>Marton Zsolt alpolgármester</w:t>
      </w:r>
    </w:p>
    <w:p>
      <w:pPr>
        <w:pStyle w:val="Normal"/>
        <w:ind w:left="1080" w:hanging="1080"/>
        <w:jc w:val="both"/>
        <w:rPr>
          <w:rFonts w:cs="Arial"/>
          <w:szCs w:val="22"/>
        </w:rPr>
      </w:pPr>
      <w:r>
        <w:rPr>
          <w:rFonts w:cs="Arial"/>
          <w:szCs w:val="22"/>
        </w:rPr>
        <w:tab/>
        <w:t>Dr. Nagy Tibor aljegyző,</w:t>
      </w:r>
    </w:p>
    <w:p>
      <w:pPr>
        <w:pStyle w:val="Normal"/>
        <w:ind w:left="1080" w:hanging="1080"/>
        <w:jc w:val="both"/>
        <w:rPr>
          <w:rFonts w:cs="Arial"/>
          <w:szCs w:val="22"/>
        </w:rPr>
      </w:pPr>
      <w:r>
        <w:rPr>
          <w:rFonts w:eastAsia="Arial" w:cs="Arial"/>
          <w:szCs w:val="22"/>
        </w:rPr>
        <w:t xml:space="preserve">  </w:t>
      </w:r>
      <w:r>
        <w:rPr>
          <w:rFonts w:cs="Arial"/>
          <w:szCs w:val="22"/>
        </w:rPr>
        <w:tab/>
        <w:t>(végrehajtás előkészítéséért:</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Lakézi Gábor, Városüzemeltetési Osztály vezetője</w:t>
      </w:r>
    </w:p>
    <w:p>
      <w:pPr>
        <w:pStyle w:val="Normal"/>
        <w:tabs>
          <w:tab w:val="clear" w:pos="708"/>
          <w:tab w:val="left" w:pos="1440" w:leader="none"/>
        </w:tabs>
        <w:ind w:left="1080" w:hanging="1080"/>
        <w:jc w:val="both"/>
        <w:rPr>
          <w:rFonts w:cs="Arial"/>
          <w:b/>
          <w:b/>
          <w:szCs w:val="22"/>
          <w:u w:val="single"/>
        </w:rPr>
      </w:pPr>
      <w:r>
        <w:rPr>
          <w:rFonts w:eastAsia="Arial" w:cs="Arial"/>
          <w:szCs w:val="22"/>
        </w:rPr>
        <w:t xml:space="preserve">                         </w:t>
      </w:r>
    </w:p>
    <w:p>
      <w:pPr>
        <w:pStyle w:val="Normal"/>
        <w:tabs>
          <w:tab w:val="clear" w:pos="708"/>
          <w:tab w:val="left" w:pos="1440" w:leader="none"/>
        </w:tabs>
        <w:ind w:left="1080" w:hanging="1080"/>
        <w:jc w:val="both"/>
        <w:rPr/>
      </w:pPr>
      <w:r>
        <w:rPr>
          <w:rFonts w:cs="Arial"/>
          <w:b/>
          <w:sz w:val="22"/>
          <w:szCs w:val="22"/>
          <w:u w:val="single"/>
        </w:rPr>
        <w:t xml:space="preserve">Határidő: </w:t>
      </w:r>
      <w:r>
        <w:rPr>
          <w:rFonts w:cs="Arial"/>
          <w:sz w:val="22"/>
          <w:szCs w:val="22"/>
        </w:rPr>
        <w:t xml:space="preserve">  azonnal</w:t>
      </w:r>
    </w:p>
    <w:p>
      <w:pPr>
        <w:pStyle w:val="Normal"/>
        <w:jc w:val="center"/>
        <w:rPr>
          <w:rFonts w:cs="Arial"/>
          <w:b/>
          <w:b/>
          <w:bCs/>
          <w:sz w:val="22"/>
          <w:szCs w:val="22"/>
          <w:u w:val="single"/>
        </w:rPr>
      </w:pPr>
      <w:r>
        <w:rPr>
          <w:rFonts w:cs="Arial"/>
          <w:b/>
          <w:bCs/>
          <w:sz w:val="22"/>
          <w:szCs w:val="22"/>
          <w:u w:val="single"/>
        </w:rPr>
      </w:r>
    </w:p>
    <w:p>
      <w:pPr>
        <w:pStyle w:val="Normal"/>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Dr. Puskás Tivadar polgármester</w:t>
      </w:r>
      <w:r>
        <w:rPr>
          <w:rFonts w:cs="Arial"/>
          <w:szCs w:val="22"/>
        </w:rPr>
        <w:t xml:space="preserve">: Akkor, amit mondott, ezzel a napirendi pont szavazása befejezett. Tehát anulálta azt a részt. </w:t>
      </w:r>
    </w:p>
    <w:p>
      <w:pPr>
        <w:pStyle w:val="Normal"/>
        <w:ind w:left="540" w:hanging="540"/>
        <w:rPr>
          <w:rFonts w:cs="Arial"/>
          <w:szCs w:val="22"/>
        </w:rPr>
      </w:pPr>
      <w:r>
        <w:rPr>
          <w:rFonts w:cs="Arial"/>
          <w:szCs w:val="22"/>
        </w:rPr>
      </w:r>
    </w:p>
    <w:p>
      <w:pPr>
        <w:pStyle w:val="TextBody"/>
        <w:rPr>
          <w:rFonts w:ascii="Arial" w:hAnsi="Arial" w:cs="Arial"/>
          <w:bCs/>
          <w:iCs/>
          <w:szCs w:val="22"/>
          <w:u w:val="none"/>
        </w:rPr>
      </w:pPr>
      <w:r>
        <w:rPr>
          <w:rFonts w:cs="Arial" w:ascii="Arial" w:hAnsi="Arial"/>
          <w:bCs/>
          <w:iCs/>
          <w:szCs w:val="22"/>
          <w:u w:val="none"/>
        </w:rPr>
      </w:r>
    </w:p>
    <w:p>
      <w:pPr>
        <w:pStyle w:val="TextBody"/>
        <w:ind w:left="720" w:hanging="720"/>
        <w:rPr>
          <w:rFonts w:ascii="Arial" w:hAnsi="Arial" w:cs="Arial"/>
          <w:bCs/>
          <w:iCs/>
          <w:szCs w:val="22"/>
          <w:u w:val="none"/>
        </w:rPr>
      </w:pPr>
      <w:r>
        <w:rPr>
          <w:rFonts w:cs="Arial" w:ascii="Arial" w:hAnsi="Arial"/>
          <w:bCs/>
          <w:iCs/>
          <w:szCs w:val="22"/>
          <w:u w:val="none"/>
        </w:rPr>
      </w:r>
    </w:p>
    <w:p>
      <w:pPr>
        <w:pStyle w:val="TextBody"/>
        <w:ind w:left="720" w:hanging="720"/>
        <w:rPr>
          <w:rFonts w:ascii="Arial" w:hAnsi="Arial" w:cs="Arial"/>
          <w:bCs/>
          <w:iCs/>
          <w:szCs w:val="22"/>
          <w:u w:val="none"/>
        </w:rPr>
      </w:pPr>
      <w:r>
        <w:rPr>
          <w:rFonts w:cs="Arial" w:ascii="Arial" w:hAnsi="Arial"/>
          <w:bCs/>
          <w:iCs/>
          <w:szCs w:val="22"/>
          <w:u w:val="none"/>
        </w:rPr>
        <w:t>13./</w:t>
        <w:tab/>
        <w:t xml:space="preserve">Javaslat - a Szűrcsapó u. 24. sz. társasházban kialakult helyzethez hasonló gázszivárgások megelőzése érdekében - az önkormányzati tulajdonú </w:t>
        <w:tab/>
        <w:t xml:space="preserve">lakásokban </w:t>
        <w:tab/>
        <w:t xml:space="preserve">teendő feladatokról készített Intézkedési Terv elfogadására </w:t>
      </w:r>
    </w:p>
    <w:p>
      <w:pPr>
        <w:pStyle w:val="TextBody"/>
        <w:rPr/>
      </w:pPr>
      <w:r>
        <w:rPr>
          <w:rFonts w:cs="Arial" w:ascii="Arial" w:hAnsi="Arial"/>
          <w:b w:val="false"/>
          <w:bCs/>
          <w:i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Németh Gábor, a SZOVA Zrt. vezérigazgatója</w:t>
      </w:r>
    </w:p>
    <w:p>
      <w:pPr>
        <w:pStyle w:val="TextBody"/>
        <w:rPr/>
      </w:pPr>
      <w:r>
        <w:rPr>
          <w:rFonts w:cs="Arial" w:ascii="Arial" w:hAnsi="Arial"/>
          <w:color w:val="000000"/>
          <w:szCs w:val="22"/>
          <w:u w:val="none"/>
        </w:rPr>
        <w:tab/>
      </w:r>
      <w:r>
        <w:rPr>
          <w:rFonts w:cs="Arial" w:ascii="Arial" w:hAnsi="Arial"/>
          <w:color w:val="000000"/>
          <w:szCs w:val="22"/>
        </w:rPr>
        <w:t>Meghívott:</w:t>
      </w:r>
      <w:r>
        <w:rPr>
          <w:rFonts w:cs="Arial" w:ascii="Arial" w:hAnsi="Arial"/>
          <w:b w:val="false"/>
          <w:color w:val="000000"/>
          <w:szCs w:val="22"/>
          <w:u w:val="none"/>
        </w:rPr>
        <w:tab/>
        <w:t>Dr. Popgyákunik Péter, a SZOVA Zrt  IG.elnöke</w:t>
      </w:r>
    </w:p>
    <w:p>
      <w:pPr>
        <w:pStyle w:val="TextBody"/>
        <w:rPr>
          <w:rFonts w:ascii="Arial" w:hAnsi="Arial" w:cs="Arial"/>
          <w:b w:val="false"/>
          <w:b w:val="false"/>
          <w:color w:val="000000"/>
          <w:szCs w:val="22"/>
          <w:u w:val="none"/>
        </w:rPr>
      </w:pPr>
      <w:r>
        <w:rPr>
          <w:rFonts w:cs="Arial" w:ascii="Arial" w:hAnsi="Arial"/>
          <w:b w:val="false"/>
          <w:color w:val="000000"/>
          <w:szCs w:val="22"/>
          <w:u w:val="none"/>
        </w:rPr>
      </w:r>
    </w:p>
    <w:p>
      <w:pPr>
        <w:pStyle w:val="TextBody"/>
        <w:rPr>
          <w:rFonts w:ascii="Arial" w:hAnsi="Arial" w:cs="Arial"/>
          <w:color w:val="000000"/>
          <w:szCs w:val="22"/>
          <w:u w:val="none"/>
        </w:rPr>
      </w:pPr>
      <w:r>
        <w:rPr>
          <w:rFonts w:cs="Arial" w:ascii="Arial" w:hAnsi="Arial"/>
          <w:color w:val="000000"/>
          <w:szCs w:val="22"/>
          <w:u w:val="none"/>
        </w:rPr>
      </w:r>
    </w:p>
    <w:p>
      <w:pPr>
        <w:pStyle w:val="TextBody"/>
        <w:rPr>
          <w:rFonts w:ascii="Arial" w:hAnsi="Arial" w:cs="Arial"/>
          <w:color w:val="000000"/>
          <w:szCs w:val="22"/>
          <w:u w:val="none"/>
        </w:rPr>
      </w:pPr>
      <w:r>
        <w:rPr>
          <w:rFonts w:cs="Arial" w:ascii="Arial" w:hAnsi="Arial"/>
          <w:color w:val="000000"/>
          <w:szCs w:val="22"/>
          <w:u w:val="none"/>
        </w:rPr>
      </w:r>
    </w:p>
    <w:p>
      <w:pPr>
        <w:pStyle w:val="TextBody"/>
        <w:ind w:left="540" w:hanging="540"/>
        <w:rPr/>
      </w:pPr>
      <w:r>
        <w:rPr>
          <w:rFonts w:cs="Arial" w:ascii="Arial" w:hAnsi="Arial"/>
          <w:color w:val="000000"/>
          <w:szCs w:val="22"/>
        </w:rPr>
        <w:t>Dr. Puskás Tivadar polgármester:</w:t>
      </w:r>
      <w:r>
        <w:rPr>
          <w:rFonts w:cs="Arial" w:ascii="Arial" w:hAnsi="Arial"/>
          <w:color w:val="000000"/>
          <w:szCs w:val="22"/>
          <w:u w:val="none"/>
        </w:rPr>
        <w:t xml:space="preserve"> </w:t>
      </w:r>
      <w:r>
        <w:rPr>
          <w:rFonts w:cs="Arial" w:ascii="Arial" w:hAnsi="Arial"/>
          <w:b w:val="false"/>
          <w:bCs/>
          <w:color w:val="000000"/>
          <w:szCs w:val="22"/>
          <w:u w:val="none"/>
        </w:rPr>
        <w:t>A 13./ napirendi pont tárgyalása következik. Szóbeli kiegészítést kérdi, ki kíván tenni?</w:t>
      </w:r>
    </w:p>
    <w:p>
      <w:pPr>
        <w:pStyle w:val="TextBody"/>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ind w:left="540" w:hanging="540"/>
        <w:rPr/>
      </w:pPr>
      <w:r>
        <w:rPr>
          <w:rFonts w:cs="Arial" w:ascii="Arial" w:hAnsi="Arial"/>
          <w:bCs/>
          <w:color w:val="000000"/>
          <w:szCs w:val="22"/>
        </w:rPr>
        <w:t>Dr. Czeglédy Csaba városi képviselő</w:t>
      </w:r>
      <w:r>
        <w:rPr>
          <w:rFonts w:cs="Arial" w:ascii="Arial" w:hAnsi="Arial"/>
          <w:b w:val="false"/>
          <w:color w:val="000000"/>
          <w:szCs w:val="22"/>
          <w:u w:val="none"/>
        </w:rPr>
        <w:t xml:space="preserve">: Olyat fog mondani, amit nem sokszor hallottak tőle a képviselőtársai. Németh Gábor vezérigazgató úr által jegyzett anyag rendkívül komplex és összetett. Valami ilyesmi anyagokat várnának egyébként sok-sok alkalommal a SZOVA-tól. Azt a feladatot, amit a képviselőtestület elképzelt és elgondolt, illetve ismerve azt a helyzetet, amit ott kis közös összefogással kellett a Szűrcsapó utcai lakóház esetében megtenniük, meg a lakókat nyugtatni, tehát a probléma elég komoly. Úgyhogy frakciójuk nevében üdvözlik. Az anyag alkalmas arra, hogy a feladatot jól el lehessen végezni. A kivitelezést meg majd meglátják. Az anyag a részükről teljes mértékben rendben van.  </w:t>
      </w:r>
    </w:p>
    <w:p>
      <w:pPr>
        <w:pStyle w:val="TextBody"/>
        <w:rPr>
          <w:rFonts w:ascii="Arial" w:hAnsi="Arial" w:cs="Arial"/>
          <w:b w:val="false"/>
          <w:b w:val="false"/>
          <w:color w:val="000000"/>
          <w:szCs w:val="22"/>
          <w:u w:val="none"/>
        </w:rPr>
      </w:pPr>
      <w:r>
        <w:rPr>
          <w:rFonts w:cs="Arial" w:ascii="Arial" w:hAnsi="Arial"/>
          <w:b w:val="false"/>
          <w:color w:val="000000"/>
          <w:szCs w:val="22"/>
          <w:u w:val="none"/>
        </w:rPr>
      </w:r>
    </w:p>
    <w:p>
      <w:pPr>
        <w:pStyle w:val="TextBody"/>
        <w:ind w:left="540" w:hanging="540"/>
        <w:rPr/>
      </w:pPr>
      <w:r>
        <w:rPr>
          <w:rFonts w:cs="Arial" w:ascii="Arial" w:hAnsi="Arial"/>
          <w:bCs/>
          <w:color w:val="000000"/>
          <w:szCs w:val="22"/>
        </w:rPr>
        <w:t>Horváth Csaba a Bűnmegelőzési, Közbiztonsági és Közrendvédelmi Bizottság elnöke:</w:t>
      </w:r>
      <w:r>
        <w:rPr>
          <w:rFonts w:cs="Arial" w:ascii="Arial" w:hAnsi="Arial"/>
          <w:b w:val="false"/>
          <w:color w:val="000000"/>
          <w:szCs w:val="22"/>
          <w:u w:val="none"/>
        </w:rPr>
        <w:t xml:space="preserve"> Egy nagyon jó anyag készült. Felhívná a figyelmet a 18. oldalon az intézkedési tervben megfogalmazott feladatok kapcsán felmerülő problémák közül a harmadik bekezdésre, hogy „a fentiekre figyelemmel, valamint tekintettel arra, hogy a folyamatosan szigorodó jogszabályi, illetve egyéb előírások alapján egyre több, eddig nem tervezett kiadással jár az ingatlanok kezelése, sajnálatos módon a bérlemények hasznosításából keletkező bevételek terhére nem bizonyos, hogy jelen intézkedési tervben foglaltakat a SZOVA Zrt. maradéktalanul el tudja végeztetni. A tulajdonos Önkormányzat részére már korábban jelzettek alapján átgondolást igényel az önkormányzati bérlakásokkal kapcsolatos támogatási rendszer felülvizsgálata, valamint az, hogy a jövőben az önkormányzati ingatlanok jogszerű, szakszerű és biztonságos üzemeltetése miként, milyen forrásból biztosítható.” Csak nyomatékosítani szeretette volna ezt a kitételt. A Bűnmegelőzési, Közbiztonsági és Közrendvédelmi Bizottság megtárgyalta az előterjesztést és ezt a Közgyűlésnek elfogadásra javasolja. </w:t>
      </w:r>
    </w:p>
    <w:p>
      <w:pPr>
        <w:pStyle w:val="TextBody"/>
        <w:rPr>
          <w:rFonts w:ascii="Arial" w:hAnsi="Arial" w:cs="Arial"/>
          <w:b w:val="false"/>
          <w:b w:val="false"/>
          <w:color w:val="000000"/>
          <w:szCs w:val="22"/>
          <w:u w:val="none"/>
        </w:rPr>
      </w:pPr>
      <w:r>
        <w:rPr>
          <w:rFonts w:cs="Arial" w:ascii="Arial" w:hAnsi="Arial"/>
          <w:b w:val="false"/>
          <w:color w:val="000000"/>
          <w:szCs w:val="22"/>
          <w:u w:val="none"/>
        </w:rPr>
      </w:r>
    </w:p>
    <w:p>
      <w:pPr>
        <w:pStyle w:val="TextBody"/>
        <w:rPr/>
      </w:pPr>
      <w:r>
        <w:rPr>
          <w:rFonts w:cs="Arial" w:ascii="Arial" w:hAnsi="Arial"/>
          <w:bCs/>
          <w:szCs w:val="22"/>
        </w:rPr>
        <w:t>Dr. Puskás Tivadar polgármester</w:t>
      </w:r>
      <w:r>
        <w:rPr>
          <w:rFonts w:cs="Arial" w:ascii="Arial" w:hAnsi="Arial"/>
          <w:b w:val="false"/>
          <w:szCs w:val="22"/>
          <w:u w:val="none"/>
        </w:rPr>
        <w:t>: Jelentkezőt nem lát, a vitát lezárja. Szavazásra teszi fel. Most szavazni szíveskedjenek.</w:t>
      </w:r>
    </w:p>
    <w:p>
      <w:pPr>
        <w:pStyle w:val="TextBody"/>
        <w:rPr>
          <w:rFonts w:ascii="Arial" w:hAnsi="Arial" w:cs="Arial"/>
          <w:color w:val="000000"/>
          <w:szCs w:val="22"/>
          <w:u w:val="none"/>
        </w:rPr>
      </w:pPr>
      <w:r>
        <w:rPr>
          <w:rFonts w:cs="Arial" w:ascii="Arial" w:hAnsi="Arial"/>
          <w:b w:val="false"/>
          <w:szCs w:val="22"/>
          <w:u w:val="none"/>
        </w:rPr>
        <w:t xml:space="preserve">Szombathely Megyei Jogú Város Közgyűlése az előterjesztést 17 igen szavazattal elfogadta, és az alábbi határozatot hozta: </w:t>
      </w:r>
    </w:p>
    <w:p>
      <w:pPr>
        <w:pStyle w:val="Normal"/>
        <w:rPr>
          <w:rFonts w:ascii="Arial" w:hAnsi="Arial" w:cs="Arial"/>
          <w:b/>
          <w:b/>
          <w:bCs/>
          <w:color w:val="000000"/>
          <w:szCs w:val="22"/>
          <w:u w:val="single"/>
        </w:rPr>
      </w:pPr>
      <w:r>
        <w:rPr>
          <w:rFonts w:cs="Arial"/>
          <w:b/>
          <w:bCs/>
          <w:color w:val="000000"/>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92/2012.(VI.21.) Kgy. sz. határozat</w:t>
      </w:r>
    </w:p>
    <w:p>
      <w:pPr>
        <w:pStyle w:val="Normal"/>
        <w:jc w:val="center"/>
        <w:rPr>
          <w:b/>
          <w:b/>
          <w:bCs/>
          <w:u w:val="single"/>
        </w:rPr>
      </w:pPr>
      <w:r>
        <w:rPr>
          <w:b/>
          <w:bCs/>
          <w:u w:val="single"/>
        </w:rPr>
      </w:r>
    </w:p>
    <w:p>
      <w:pPr>
        <w:pStyle w:val="Normal"/>
        <w:tabs>
          <w:tab w:val="clear" w:pos="708"/>
          <w:tab w:val="left" w:pos="540" w:leader="none"/>
        </w:tabs>
        <w:jc w:val="both"/>
        <w:rPr>
          <w:rFonts w:cs="Arial"/>
        </w:rPr>
      </w:pPr>
      <w:r>
        <w:rPr>
          <w:rFonts w:cs="Arial"/>
        </w:rPr>
        <w:t>A Közgyűlés a SZOVA Zrt-nek az önkormányzati tulajdonú ingatlanok gázhálózatának műszaki-biztonsági felülvizsgálatát érintően készített intézkedési tervét tudomásul vette, és felkéri a SZOVA Zrt-t, hogy az intézkedési tervben megjelölt feladatokat az ott megjelölt határidőben hajtsa végre.</w:t>
      </w:r>
    </w:p>
    <w:p>
      <w:pPr>
        <w:pStyle w:val="Normal"/>
        <w:tabs>
          <w:tab w:val="clear" w:pos="708"/>
          <w:tab w:val="left" w:pos="540" w:leader="none"/>
        </w:tabs>
        <w:ind w:firstLine="180"/>
        <w:jc w:val="both"/>
        <w:rPr>
          <w:rFonts w:cs="Arial"/>
          <w:b/>
          <w:b/>
          <w:u w:val="single"/>
        </w:rPr>
      </w:pPr>
      <w:r>
        <w:rPr>
          <w:rFonts w:cs="Arial"/>
          <w:b/>
          <w:u w:val="single"/>
        </w:rPr>
      </w:r>
    </w:p>
    <w:p>
      <w:pPr>
        <w:pStyle w:val="Normal"/>
        <w:jc w:val="both"/>
        <w:rPr/>
      </w:pPr>
      <w:r>
        <w:rPr>
          <w:rFonts w:cs="Arial"/>
          <w:b/>
          <w:u w:val="single"/>
        </w:rPr>
        <w:t>Felelős</w:t>
      </w:r>
      <w:r>
        <w:rPr>
          <w:rFonts w:cs="Arial"/>
          <w:u w:val="single"/>
        </w:rPr>
        <w:t>:</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Németh Gábor a SZOVA Zrt. vezérigazgató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Lakézi Gábor a Városüzemeltetési Osztály vezetője</w:t>
      </w:r>
    </w:p>
    <w:p>
      <w:pPr>
        <w:pStyle w:val="BodyText2"/>
        <w:tabs>
          <w:tab w:val="clear" w:pos="851"/>
        </w:tabs>
        <w:overflowPunct w:val="true"/>
        <w:autoSpaceDE w:val="true"/>
        <w:ind w:left="1440" w:hanging="1440"/>
        <w:rPr>
          <w:rFonts w:ascii="Arial" w:hAnsi="Arial" w:cs="Arial"/>
        </w:rPr>
      </w:pPr>
      <w:r>
        <w:rPr>
          <w:rFonts w:cs="Arial" w:ascii="Arial" w:hAnsi="Arial"/>
        </w:rPr>
        <w:tab/>
        <w:t xml:space="preserve">dr. Károlyi Ákos az Egészségügyi és Közszolgálati Osztály vezetője) </w:t>
      </w:r>
    </w:p>
    <w:p>
      <w:pPr>
        <w:pStyle w:val="Normal"/>
        <w:jc w:val="both"/>
        <w:rPr>
          <w:rFonts w:ascii="Arial" w:hAnsi="Arial" w:cs="Arial"/>
        </w:rPr>
      </w:pPr>
      <w:r>
        <w:rPr>
          <w:rFonts w:cs="Arial"/>
        </w:rPr>
      </w:r>
    </w:p>
    <w:p>
      <w:pPr>
        <w:pStyle w:val="Normal"/>
        <w:jc w:val="both"/>
        <w:rPr>
          <w:rFonts w:cs="Arial"/>
          <w:b/>
          <w:b/>
          <w:bCs/>
        </w:rPr>
      </w:pPr>
      <w:r>
        <w:rPr>
          <w:rFonts w:cs="Arial"/>
          <w:b/>
          <w:u w:val="single"/>
        </w:rPr>
        <w:t>Határidő</w:t>
      </w:r>
      <w:r>
        <w:rPr>
          <w:rFonts w:cs="Arial"/>
          <w:u w:val="single"/>
        </w:rPr>
        <w:t>:</w:t>
      </w:r>
      <w:r>
        <w:rPr>
          <w:rFonts w:cs="Arial"/>
        </w:rPr>
        <w:t xml:space="preserve"> </w:t>
        <w:tab/>
        <w:t>folyamatosan</w:t>
      </w:r>
    </w:p>
    <w:p>
      <w:pPr>
        <w:pStyle w:val="Normal"/>
        <w:rPr>
          <w:rFonts w:cs="Arial"/>
          <w:b/>
          <w:b/>
          <w:bCs/>
          <w:u w:val="single"/>
        </w:rPr>
      </w:pPr>
      <w:r>
        <w:rPr>
          <w:rFonts w:cs="Arial"/>
          <w:b/>
          <w:bCs/>
          <w:u w:val="single"/>
        </w:rPr>
      </w:r>
    </w:p>
    <w:p>
      <w:pPr>
        <w:pStyle w:val="TextBody"/>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rPr>
          <w:rFonts w:ascii="Arial" w:hAnsi="Arial" w:cs="Arial"/>
          <w:color w:val="000000"/>
          <w:szCs w:val="22"/>
          <w:u w:val="none"/>
        </w:rPr>
      </w:pPr>
      <w:r>
        <w:rPr>
          <w:rFonts w:cs="Arial" w:ascii="Arial" w:hAnsi="Arial"/>
          <w:color w:val="000000"/>
          <w:szCs w:val="22"/>
          <w:u w:val="none"/>
        </w:rPr>
      </w:r>
    </w:p>
    <w:p>
      <w:pPr>
        <w:pStyle w:val="Normal"/>
        <w:jc w:val="both"/>
        <w:rPr>
          <w:rFonts w:cs="Arial"/>
          <w:b/>
          <w:b/>
          <w:bCs/>
          <w:color w:val="000000"/>
          <w:szCs w:val="20"/>
        </w:rPr>
      </w:pPr>
      <w:r>
        <w:rPr>
          <w:rFonts w:cs="Arial"/>
          <w:b/>
          <w:color w:val="000000"/>
          <w:szCs w:val="22"/>
        </w:rPr>
        <w:t>14./</w:t>
        <w:tab/>
        <w:t xml:space="preserve">Javaslat az LuK Savaria Kft. fejlesztési elképzeléseinek megvalósításával </w:t>
        <w:tab/>
        <w:t xml:space="preserve">kapcsolatos intézkedések megtételére </w:t>
      </w:r>
    </w:p>
    <w:p>
      <w:pPr>
        <w:pStyle w:val="Normal"/>
        <w:ind w:left="720" w:hanging="720"/>
        <w:rPr/>
      </w:pPr>
      <w:r>
        <w:rPr>
          <w:rFonts w:cs="Arial"/>
          <w:color w:val="000000"/>
          <w:szCs w:val="22"/>
        </w:rPr>
        <w:tab/>
      </w:r>
      <w:r>
        <w:rPr>
          <w:rFonts w:cs="Arial"/>
          <w:b/>
          <w:color w:val="000000"/>
          <w:szCs w:val="22"/>
          <w:u w:val="single"/>
        </w:rPr>
        <w:t>Előadók</w:t>
      </w:r>
      <w:r>
        <w:rPr>
          <w:rFonts w:cs="Arial"/>
          <w:color w:val="000000"/>
          <w:szCs w:val="22"/>
          <w:u w:val="single"/>
        </w:rPr>
        <w:t>:</w:t>
      </w:r>
      <w:r>
        <w:rPr>
          <w:rFonts w:cs="Arial"/>
          <w:color w:val="000000"/>
          <w:szCs w:val="22"/>
        </w:rPr>
        <w:tab/>
        <w:t>Dr. Puskás Tivadar polgármester</w:t>
      </w:r>
    </w:p>
    <w:p>
      <w:pPr>
        <w:pStyle w:val="Normal"/>
        <w:tabs>
          <w:tab w:val="clear" w:pos="708"/>
          <w:tab w:val="left" w:pos="851" w:leader="none"/>
        </w:tabs>
        <w:ind w:left="851" w:hanging="851"/>
        <w:jc w:val="both"/>
        <w:rPr/>
      </w:pPr>
      <w:r>
        <w:rPr>
          <w:rFonts w:cs="Arial"/>
          <w:color w:val="000000"/>
          <w:szCs w:val="22"/>
        </w:rPr>
        <w:tab/>
        <w:tab/>
        <w:tab/>
        <w:t>Marton Zsolt al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Dr. Németh Gábor, a SZOVA Zrt. vezérigazgatója</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Bálint András, a Savaria TISZK Kft. ügyvezető igazgatója</w:t>
      </w:r>
    </w:p>
    <w:p>
      <w:pPr>
        <w:pStyle w:val="TextBody"/>
        <w:rPr/>
      </w:pPr>
      <w:r>
        <w:rPr>
          <w:rFonts w:cs="Arial" w:ascii="Arial" w:hAnsi="Arial"/>
          <w:color w:val="000000"/>
          <w:u w:val="none"/>
        </w:rPr>
        <w:tab/>
      </w:r>
      <w:r>
        <w:rPr>
          <w:rFonts w:cs="Arial" w:ascii="Arial" w:hAnsi="Arial"/>
          <w:color w:val="000000"/>
          <w:szCs w:val="22"/>
        </w:rPr>
        <w:t>Meghívott:</w:t>
      </w:r>
      <w:r>
        <w:rPr>
          <w:rFonts w:cs="Arial" w:ascii="Arial" w:hAnsi="Arial"/>
          <w:b w:val="false"/>
          <w:color w:val="000000"/>
          <w:szCs w:val="22"/>
          <w:u w:val="none"/>
        </w:rPr>
        <w:tab/>
        <w:t>Dr. Popgyákunik Péter, a SZOVA Zrt  IG.elnöke</w:t>
      </w:r>
    </w:p>
    <w:p>
      <w:pPr>
        <w:pStyle w:val="Normal"/>
        <w:jc w:val="both"/>
        <w:rPr>
          <w:rFonts w:ascii="Arial" w:hAnsi="Arial" w:cs="Arial"/>
          <w:b/>
          <w:b/>
          <w:color w:val="FF0000"/>
          <w:szCs w:val="22"/>
          <w:u w:val="none"/>
        </w:rPr>
      </w:pPr>
      <w:r>
        <w:rPr>
          <w:rFonts w:cs="Arial"/>
          <w:b/>
          <w:color w:val="FF0000"/>
          <w:szCs w:val="22"/>
          <w:u w:val="none"/>
        </w:rPr>
      </w:r>
    </w:p>
    <w:p>
      <w:pPr>
        <w:pStyle w:val="Normal"/>
        <w:jc w:val="both"/>
        <w:rPr>
          <w:rFonts w:cs="Arial"/>
          <w:color w:val="FF0000"/>
          <w:szCs w:val="22"/>
        </w:rPr>
      </w:pPr>
      <w:r>
        <w:rPr>
          <w:rFonts w:cs="Arial"/>
          <w:color w:val="FF0000"/>
          <w:szCs w:val="22"/>
        </w:rPr>
      </w:r>
    </w:p>
    <w:p>
      <w:pPr>
        <w:pStyle w:val="Normal"/>
        <w:ind w:left="540" w:hanging="540"/>
        <w:jc w:val="both"/>
        <w:rPr>
          <w:rFonts w:cs="Arial"/>
          <w:bCs/>
          <w:szCs w:val="22"/>
        </w:rPr>
      </w:pPr>
      <w:r>
        <w:rPr>
          <w:rFonts w:cs="Arial"/>
          <w:b/>
          <w:bCs/>
          <w:szCs w:val="22"/>
          <w:u w:val="single"/>
        </w:rPr>
        <w:t>Dr. Puskás Tivadar polgármester:</w:t>
      </w:r>
      <w:r>
        <w:rPr>
          <w:rFonts w:cs="Arial"/>
          <w:b/>
          <w:bCs/>
          <w:szCs w:val="22"/>
        </w:rPr>
        <w:t xml:space="preserve"> </w:t>
      </w:r>
      <w:r>
        <w:rPr>
          <w:rFonts w:cs="Arial"/>
          <w:szCs w:val="22"/>
        </w:rPr>
        <w:t xml:space="preserve">Következik a 14./ napirendi pont tárgyalása. </w:t>
      </w:r>
      <w:r>
        <w:rPr>
          <w:rFonts w:cs="Arial"/>
          <w:bCs/>
          <w:color w:val="000000"/>
          <w:szCs w:val="22"/>
        </w:rPr>
        <w:t xml:space="preserve">Javaslat az LuK Savaria Kft. fejlesztési elképzeléseinek megvalósításával kapcsolatos intézkedések megtételére. </w:t>
      </w:r>
    </w:p>
    <w:p>
      <w:pPr>
        <w:pStyle w:val="Normal"/>
        <w:jc w:val="both"/>
        <w:rPr>
          <w:rFonts w:cs="Arial"/>
          <w:bCs/>
          <w:szCs w:val="22"/>
        </w:rPr>
      </w:pPr>
      <w:r>
        <w:rPr>
          <w:rFonts w:cs="Arial"/>
          <w:bCs/>
          <w:szCs w:val="22"/>
        </w:rPr>
      </w:r>
    </w:p>
    <w:p>
      <w:pPr>
        <w:pStyle w:val="Normal"/>
        <w:ind w:left="540" w:hanging="540"/>
        <w:jc w:val="both"/>
        <w:rPr/>
      </w:pPr>
      <w:r>
        <w:rPr>
          <w:rFonts w:cs="Arial"/>
          <w:b/>
          <w:bCs/>
          <w:szCs w:val="22"/>
          <w:u w:val="single"/>
        </w:rPr>
        <w:t>Marton Zsolt alpolgármester:</w:t>
      </w:r>
      <w:r>
        <w:rPr>
          <w:rFonts w:cs="Arial"/>
          <w:b/>
          <w:bCs/>
          <w:szCs w:val="22"/>
        </w:rPr>
        <w:t xml:space="preserve"> </w:t>
      </w:r>
      <w:r>
        <w:rPr>
          <w:rFonts w:cs="Arial"/>
          <w:szCs w:val="22"/>
        </w:rPr>
        <w:t xml:space="preserve">Ahogy az elmúlt Közgyűlésen tájékoztatta a városvezetés a Tisztelt Közgyűlést, úgy a folyamat előrehaladtával vélhetően Közgyűlésről Közgyűlésre majd tárgyalni fogják, és találkozni fognak azon megállapodásból fakadó kötelezettségeikkel, amelyekkel az LuK Savaria Kft. fejlesztési elképzeléseit támogatja Szombathely Megyei Jogú Város Közgyűlése, és ahogy erről az elmúlt Közgyűlésen is határozott. Ahogy ismert mindenki előtt a SZOVA Zrt. és a Savaria TISZK Nonprofit Kft. által megkötendő megállapodások kerültek most a tisztelt Közgyűlés elé. Ezek elsősorban a korábbi és a jelenlegi TISZK működési helyéül szolgáló ingatlan tulajdonjogát rendezi, hiszen ez a korábbi időszakban elmaradt. Illetőleg, ahogy az LuK Savaria Kft. vételi szándékából fakadó önkormányzati intézkedések megtételét, és annak ütemtervét kérik a Közgyűlést, hogy a határozatokat fogadja el, különös tekintettel arra, hogy feladatokat is jelent ez a két gazdasági társaságra. Így elsősorban a Váci Mihály Általános Iskola ifjúsági tagozatának elhelyezésével kell a Közgyűlésnek majd az elkövetkezendő időszakban foglalkoznia, hiszen az elsődleges értékesítés esetén ezek a feladatok a Közgyűlésükre várnak. Ahhoz, hogy támogassák az LuK Savaria Kft. fejlesztési elképzeléseit ilyen döntéseket is meg kell hozni. Kéri a Közgyűlést, hogy fogadja el a javaslato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Rettegi Attila az Oktatási Bizottság elnöke</w:t>
      </w:r>
      <w:r>
        <w:rPr>
          <w:rFonts w:cs="Arial"/>
          <w:szCs w:val="22"/>
        </w:rPr>
        <w:t xml:space="preserve">: Az Oktatási Bizottság is megtárgyalta az előterjesztést. Először inkább a véleményét mondaná. Természetesen a bizottság ezt az intézkedési tervet az ebben szereplő határozatokat támogatni tudja. Jómaga személyesen azért is, mert kezdettől fogva elhibázottnak tartotta azt az elképzelést, hogy egy központi képzőhelyet hozzanak létre a város szélén távol a buszmegállóktól, a járda sem vezetett akkoriban oda. Olyan infrastruktúrát hozzanak létre, amely lényegében az iskoláknál megvolt. Minden más városban meglévő iskolákra, meglévő műhelyekre építettek rá akkoriban a TISZK-et és pályáztak egy meglévő műhely felújítására. Meglehetett volna ezt Szombathelyen is csinálni. Amit a város most tesz, az három fontos pozitív célt szolgálhat. Egyfelől felfoghatják egyfajta racionalizálási intézkedésnek, hiszen egy infrastruktúrával kevesebbel el tudják látni a feladatokat, látszik az anyagból. Felfoghatják úgyis, mint a város és a gazdaság szereplőinek egy újabb ígéretes együttműködése, harmadrészt pedig a Savaria TISZK-nek egy újabb, minőségi átalakításáról lenne szó, ami nem a külsőségekre vonatkozna, hanem inkább a tartalmi megújulásra, hiszen a Savaria TISZK székhelye a város jelenlegi legnagyobb szakképző iskolájába települne, ahol a hiányszakmákat oktatják. Tehát ezek azok a pozitívumok, amelyeket mindenképp az elképzelés mellé tenne le. Ugyanakkor vannak némi félelmei, amit azért fogalmaz csak meg, hogy még az átalakítás során ezekre gondoljanak. Az első ilyen, hogy nem szeretné azt, hogy ha a Savaria TISZK ezek után mondjuk 2-3 terembe ilyen eldugott helyen valami helyiséget bérlő kis cégecskének tűnne. Szeretné, ha a Műszaki Szakképző Iskola épületében egy rangjához méltó helyen és rangjához méltó környezetben kerülne a menedzsment helyiségeinek a kialakítása. A műhelyfejlesztések helyénvalók, viszont fontosnak tartaná azt is, hogy a REMEK műhelyénél a város próbálja meg ne csak azt elérni, hogy ezt használhassák a gépész tanulók, hanem esetleg vissza is kerüljön a város tulajdonába, ahol volt a Műszaki Szakképző székhely intézményének, az egykori Puskásnak vagy mégelőbb a Berzsenyinek. Régi fájdalma, hogy akkor felajánlották a REMEK számára azokat a műhelyeket, amelyeket azóta is nehezen tudtak pótolni. Az odafigyelés szükséges. A bizottság tehát a határozati javaslatokat támogatta, viszont két kiegészítő javaslatot is megfogalmazott. Úgy terjesztené elé, hogy a Közgyűlés számára is megfontolásra ajánlja, illetve amolyan módosító indítványként is. Az egyik kiegészítés így szólna: a Savaria TISZK épületének értékesítéséből befolyó összeg a szakképzéssel összefüggő oktatási és gyakorlati képzés feltételeinek javítására fordítódjon. Ezt azért mondja, hiszen annak idején, amikor a város megpályázta akkori HEFOP-os programokban a TISZK kialakítását, ezt a pénzt azért kapták. Ennek egyik maradandó része ez az épület, ami eddig a szakképzést szolgálta. Lehet, hogy ezt nem lehet elkülöníteni az inkubátorház és egyéb ingatlanos dologra, akkor részarányosan legalább. A műhelyfejlsztések igényelni fognak majd beruházásokat. A szakképzésben dolgozók számára is megnyugtató lenne, ha nem úgy éreznék, hogy a mostani átalakítás ilyen szempontból mondjuk a szakképzés kárára történne, miközben a Vasi TISZK keretében óriási fejlesztések hajtódtak végre Celldömölkön és Sárváron is. A másik kiegészítés pedig, hogy a Közgyűlés kérje fel a Savaria TISZK ügyvezetőjét, hogy a városvezetők bevonásával folytasson tárgyalásokat, egyeztetéseket egy hosszútávú együttműködés kialakítására vonatkozóan az LuK kft-vel. Veszélytelennek tartja ezt a módosítást, már csak azért is, mert ez gyakorlatilag zajlik, de a bizottságba egy ilyen megfogalmazódott, nem látja akadályát, hogy ezt elfogadják. </w:t>
      </w:r>
    </w:p>
    <w:p>
      <w:pPr>
        <w:pStyle w:val="Normal"/>
        <w:jc w:val="both"/>
        <w:rPr>
          <w:rFonts w:cs="Arial"/>
          <w:color w:val="FF0000"/>
          <w:szCs w:val="22"/>
        </w:rPr>
      </w:pPr>
      <w:r>
        <w:rPr>
          <w:rFonts w:cs="Arial"/>
          <w:color w:val="FF0000"/>
          <w:szCs w:val="22"/>
        </w:rPr>
      </w:r>
    </w:p>
    <w:p>
      <w:pPr>
        <w:pStyle w:val="Szvegtrzsbehzssal2"/>
        <w:rPr/>
      </w:pPr>
      <w:r>
        <w:rPr>
          <w:rFonts w:cs="Arial"/>
          <w:b/>
          <w:bCs/>
          <w:szCs w:val="22"/>
          <w:u w:val="single"/>
        </w:rPr>
        <w:t>Marton Zsolt alpolgármester:</w:t>
      </w:r>
      <w:r>
        <w:rPr>
          <w:rFonts w:cs="Arial"/>
          <w:b/>
          <w:bCs/>
          <w:szCs w:val="22"/>
        </w:rPr>
        <w:t xml:space="preserve"> </w:t>
      </w:r>
      <w:r>
        <w:rPr>
          <w:rFonts w:cs="Arial"/>
          <w:szCs w:val="22"/>
        </w:rPr>
        <w:t xml:space="preserve">Az Oktatási Bizottság javaslatával kapcsolatban lenne egy apró megjegyzése és módosítása is, hiszen mint az Önkormányzat vagyongazdálkodási bevételeiért is felelős tisztségviselő nem tartaná jónak, ha előre a Közgyűlés korlátozná az ingatlan értékesítésből származó bevételek felhasználását. Nem azért, mert nem racionális, amit a bizottság javasol, hogy szakképzési célokra, hanem azért, mert nem tudhatják jelenleg, hogy az Önkormányzat feladatai, az Önkormányzat pénzügyi helyzete milyen lesz, amikor az ebből az ügyletből származó bevételek esetlegesen befolynak. Illetve egy része nem is hozzájuk folyik be, hanem a SZOVA Zrt.-hez. Azt javasolja, hogy bár nem a legelegánsabb megoldás, amikor egy módosító javaslatnál a „törekedjenek arra” kifejezés kerül be, de ebben az esetben, ha elfogadja elnök, hogy az Önkormányzat törekedjen és esetlegesen a plusz bevételek forráselosztásánál akár egy külön javaslat érkezzen, hogy milyen célokra hasznosítsák, azt megköszönné. </w:t>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Dr. Puskás Tivadar polgármester</w:t>
      </w:r>
      <w:r>
        <w:rPr>
          <w:rFonts w:cs="Arial"/>
          <w:szCs w:val="22"/>
        </w:rPr>
        <w:t xml:space="preserve">: Tehát ez azt jelenti, hogy az „arra fordítódjék” helyett a „törekedjen arra” kifejezés szerepeljen. Akkor ez egy módosító.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Tegnap az Oktatási Bizottság ülésén részletesen kifejtette aggályait, aggodalmait a városuk szakképzési jövőjét illetően. Nem ismételné ezt meg, majd egyszer valamikor a több oldalas bizottsági ülés jegyzőkönyvét egyszer előhozzák egy képviselőtestületi ülésen, majd akkor tanulmányozzák a képviselők. Komolyra fordítva a szót, azt a problémát látja, hogy van egy eléggé erőteljes kormányzati törekvés, és nehéz eldönteni, hogy ez a törekvés jó-e vagy rossz, amelyben a kormányzat a különböző szakképesítési előírásokat csökkenteni kívánja. Most folyik a Minisztériumokban ennek az előkészítése. A vendéglátás, idegenforgalom területén már ismeri. Reméli, hogy ismerheti, akkor úgy fogalmaz, hogy elvileg ismerhető már, hogy ott milyen szakképesítési előírásokat kíván a jogszabály előkészítője megszüntetni. Tőlük huszon valahány kilométerre egyébként ahhoz, hogy valaki bútor-asztalosként elhelyezkedjen, ahhoz neki nem kell bútor-asztalos végzettség. És még számos ilyen példát tudna mondani. A probléma az, hogy amennyiben a kormányzat teljes mértékben behódol annak a törekvésnek, amit az Audi fogalmazott meg és egyébként ez megjelent a szentgotthárdi Opel gyár esetében is, az LuK-nál ez ennyire markánsan nem jelentkezik. Nincs annyira szükség szakképesített munkaerőre, mert majd a gyárban az ottani gépeken kiképzik az ottani embereket. Egyébként előfordulhat az, hogy 8 általános végzettséggel fognak a különböző gyárakba 16 éves korukat betöltve a munkaerőpiacon elhelyezkedni az emberek. Ha feladják azt a stratégiai irányt, amit a szakképzés területén itt Szombathelyen megfogalmaztak - most éppen eladják az ingatlant és még sorolhatná –, teljes mértékben egyetért elnök úrral abban, hogy a TISZK-nek markánsan meg kell tudni jelennie Szombathelyen, és nem lehet ez egy ilyen jójójó, valami pályázatban valami kötelezettségeiket esetleg be kellene tartani és tessék-lássék alapon csinálják, hanem a TISZK-nek markánsan meg kellene jelenni és meg kellene próbálni a TISZK és az LuK között egy hosszú távú stratégiai együttműködést szorgalmazi. Egyébént a városuk finanszírozhatósága szempontjából és működőképességének a biztosítása érdekében fontosnak tartja, hogy ha különböző cégeknek engedményeket tesznek, akkor például ne legyen kérdés, hogy a hulladékgazdálkodást ki végzi ezeknél a cégeknél. Tehát ne legyen az, hogy az egyik kezükkel adnak valamit egy cégnek, a következő pillantban pedig három forintos árkülönbséggel mondjuk kiszorul a SZOVA a hulladékgazdálkodási feladatok ellátása alól. Ezzel utal arra, ha esetleg bevonna az LuK egy külsős szolgáltatót a szakképzés területére - természetesen ez egy fikció – akkor az lehetőleg legyen a TISZK, és mondjuk ne egy Mosonmagyaróvári ezzel foglalkozó gazdasági társaság. Erre törekedni kellene. De ezt ennél hosszabban tegnap részletesen a szakmai bizottságban átbeszélték. Ha nem kaphatnak a nyílt ülésen róla tájékoztatást, mert tengap az ügyvezető úr nagyon ügyesen megoldotta a probémát, a feltett kérdésére azt mondta, hogy nem tudja, és mondta, hogy egyébként ez a legjobb válasz rá. Azért valaki csak tudja, hogy az LuK milyen vételi ajánlatot tett le, hiszen az előterjesztésben is ott szerepel, hogy 2012. április 2-án Németh Gábor tájékoztatást kapott a részletek említése nélkül az LuK vételi ajánlatáról. Ha nem kaphatnak a nyílt ülésen erről tájékozatást, akkor javasolná, hogy mindenki megnyugtatása érdekében a zárt ülés első napirendi pontjaként vegyék azért ezt fel, hogy a képviselők azért kaphassanak erről tájékoztatást. Benne azért aggályokat ébreszt Németh vezérigazgató úrnak fél mondata, hogy részletek említése nélkül kapott tájékoztatást. Ha esetleg belemennének az LuK vételi árába, akkor kérjék meg a vezérigazgaó urat is, ismerve a múltban a történteket, hogy írásban adja becsületszavát, hogy egyébként ő korrektnek tartja és a piaci visznyoknak megfelelőnek tartja azt az árat, amit az LuK fizet az ingatlanért. Már csak azért is, hogy 2 év múlva ne nézzenek újra szembe valamilyen büntetőeljárással. Nagyon fontos, hogy a SZOVA Igazgatósága vezérigazgató úr kézjegyével is ellátva azért majd okézza le azt a vételi árat, amit esetleg elfogadnak. Nehogy az legyen, hogy egy újabb mutogatás fog elindulni egy év múlva. </w:t>
      </w:r>
    </w:p>
    <w:p>
      <w:pPr>
        <w:pStyle w:val="Normal"/>
        <w:jc w:val="both"/>
        <w:rPr>
          <w:rFonts w:cs="Arial"/>
          <w:szCs w:val="22"/>
        </w:rPr>
      </w:pPr>
      <w:r>
        <w:rPr>
          <w:rFonts w:cs="Arial"/>
          <w:szCs w:val="22"/>
        </w:rPr>
      </w:r>
    </w:p>
    <w:p>
      <w:pPr>
        <w:pStyle w:val="Szvegtrzsbehzssal2"/>
        <w:ind w:left="0" w:hanging="0"/>
        <w:rPr/>
      </w:pPr>
      <w:r>
        <w:rPr>
          <w:rFonts w:cs="Arial"/>
          <w:b/>
          <w:bCs/>
          <w:szCs w:val="22"/>
          <w:u w:val="single"/>
        </w:rPr>
        <w:t>Dr. Puskás Tivadar polgármester</w:t>
      </w:r>
      <w:r>
        <w:rPr>
          <w:rFonts w:cs="Arial"/>
          <w:color w:val="FF0000"/>
          <w:szCs w:val="22"/>
        </w:rPr>
        <w:t xml:space="preserve">: </w:t>
      </w:r>
      <w:r>
        <w:rPr>
          <w:rFonts w:cs="Arial"/>
          <w:szCs w:val="22"/>
        </w:rPr>
        <w:t>Tisztelt Frakcióvezető Úr! Sokmindent felvetett. Az utóbbi felvetéssel kapcsolatban úgy gondolja, hogy ez jó és követendő megoldás, hogy szerinte az a Hivatal illetékes helyén megtalálható és ebbe minden képviselő betekintést nyerhet.  Jelentkezőt nem lát, a napierendi pontot ezennel lezárja. Volt egy módosítás, a módosítás az alpolgármester úrnak a kiegészítésével működött. Tehát akkor kéri, szavazzanak.</w:t>
      </w:r>
    </w:p>
    <w:p>
      <w:pPr>
        <w:pStyle w:val="Normal"/>
        <w:jc w:val="both"/>
        <w:rPr>
          <w:rFonts w:cs="Arial"/>
          <w:szCs w:val="22"/>
        </w:rPr>
      </w:pPr>
      <w:r>
        <w:rPr>
          <w:rFonts w:cs="Arial"/>
          <w:szCs w:val="22"/>
        </w:rPr>
        <w:t xml:space="preserve">Szombathely Megyei Jogú Város Közgyűlése a módosító indítványt 17 igen szavazattal elfogadta. </w:t>
      </w:r>
    </w:p>
    <w:p>
      <w:pPr>
        <w:pStyle w:val="Normal"/>
        <w:jc w:val="both"/>
        <w:rPr>
          <w:rFonts w:cs="Arial"/>
          <w:color w:val="FF0000"/>
          <w:szCs w:val="22"/>
        </w:rPr>
      </w:pPr>
      <w:r>
        <w:rPr>
          <w:rFonts w:cs="Arial"/>
          <w:color w:val="FF0000"/>
          <w:szCs w:val="22"/>
        </w:rPr>
      </w:r>
    </w:p>
    <w:p>
      <w:pPr>
        <w:pStyle w:val="Normal"/>
        <w:jc w:val="both"/>
        <w:rPr/>
      </w:pPr>
      <w:r>
        <w:rPr>
          <w:rFonts w:cs="Arial"/>
          <w:szCs w:val="22"/>
        </w:rPr>
        <w:t xml:space="preserve">Most az egészről a módosítással kiegészítve szavazni szíveskedjenek. </w:t>
      </w:r>
    </w:p>
    <w:p>
      <w:pPr>
        <w:pStyle w:val="Normal"/>
        <w:jc w:val="both"/>
        <w:rPr>
          <w:rFonts w:cs="Arial"/>
          <w:szCs w:val="22"/>
        </w:rPr>
      </w:pPr>
      <w:r>
        <w:rPr>
          <w:rFonts w:cs="Arial"/>
          <w:szCs w:val="22"/>
        </w:rPr>
        <w:t>Szombathely Megyei Jogú Város Közgyűlése 17 igen szavazattal elfogadta, és az alábbi határozatot hozta:</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293/2012.(VI.21.) Kgy. sz. határozat</w:t>
      </w:r>
    </w:p>
    <w:p>
      <w:pPr>
        <w:pStyle w:val="Normal"/>
        <w:jc w:val="center"/>
        <w:rPr>
          <w:b/>
          <w:b/>
          <w:bCs/>
          <w:u w:val="single"/>
        </w:rPr>
      </w:pPr>
      <w:r>
        <w:rPr>
          <w:b/>
          <w:bCs/>
          <w:u w:val="single"/>
        </w:rPr>
      </w:r>
    </w:p>
    <w:p>
      <w:pPr>
        <w:pStyle w:val="BodyText2"/>
        <w:overflowPunct w:val="true"/>
        <w:autoSpaceDE w:val="true"/>
        <w:ind w:left="705" w:hanging="705"/>
        <w:rPr>
          <w:rFonts w:ascii="Arial" w:hAnsi="Arial" w:cs="Arial"/>
          <w:szCs w:val="23"/>
        </w:rPr>
      </w:pPr>
      <w:r>
        <w:rPr>
          <w:rFonts w:cs="Arial" w:ascii="Arial" w:hAnsi="Arial"/>
          <w:szCs w:val="23"/>
        </w:rPr>
        <w:t>1./</w:t>
        <w:tab/>
        <w:t xml:space="preserve">A Közgyűlés a SZOVA Zrt. és a Savaria TISZK Nonprofit Kft. által készített, a Selyemrét u. 2. szám alatti ingatlanon lévő inkubátorház és központi képző hely kiürítésére készített ütemtervet megismerte és jóváhagyta. </w:t>
      </w:r>
    </w:p>
    <w:p>
      <w:pPr>
        <w:pStyle w:val="Normal"/>
        <w:jc w:val="both"/>
        <w:rPr>
          <w:rFonts w:ascii="Arial" w:hAnsi="Arial" w:cs="Arial"/>
          <w:color w:val="FF6600"/>
          <w:szCs w:val="23"/>
        </w:rPr>
      </w:pPr>
      <w:r>
        <w:rPr>
          <w:rFonts w:cs="Arial"/>
          <w:color w:val="FF6600"/>
          <w:szCs w:val="23"/>
        </w:rPr>
      </w:r>
    </w:p>
    <w:p>
      <w:pPr>
        <w:pStyle w:val="Normal"/>
        <w:ind w:left="705" w:hanging="705"/>
        <w:jc w:val="both"/>
        <w:rPr>
          <w:rFonts w:cs="Arial"/>
          <w:szCs w:val="23"/>
        </w:rPr>
      </w:pPr>
      <w:r>
        <w:rPr>
          <w:rFonts w:cs="Arial"/>
          <w:szCs w:val="23"/>
        </w:rPr>
        <w:t>2./</w:t>
        <w:tab/>
        <w:t>A Közgyűlés felkéri a polgármestert, hogy a Váci Mihály Általános Iskola ifjúsági tagozatának más intézménybe történő áthelyezését vizsgálja meg, és a vizsgálat eredményét terjessze a Közgyűlés elé.</w:t>
      </w:r>
    </w:p>
    <w:p>
      <w:pPr>
        <w:pStyle w:val="Header"/>
        <w:tabs>
          <w:tab w:val="left" w:pos="426" w:leader="none"/>
          <w:tab w:val="left" w:pos="540" w:leader="none"/>
          <w:tab w:val="center" w:pos="4536" w:leader="none"/>
          <w:tab w:val="right" w:pos="9072" w:leader="none"/>
        </w:tabs>
        <w:jc w:val="both"/>
        <w:rPr>
          <w:rFonts w:ascii="Arial" w:hAnsi="Arial" w:cs="Arial"/>
          <w:color w:val="FF6600"/>
          <w:szCs w:val="23"/>
        </w:rPr>
      </w:pPr>
      <w:r>
        <w:rPr>
          <w:rFonts w:cs="Arial" w:ascii="Arial" w:hAnsi="Arial"/>
          <w:color w:val="FF6600"/>
          <w:szCs w:val="23"/>
        </w:rPr>
      </w:r>
    </w:p>
    <w:p>
      <w:pPr>
        <w:pStyle w:val="Normal"/>
        <w:ind w:left="705" w:hanging="705"/>
        <w:jc w:val="both"/>
        <w:rPr/>
      </w:pPr>
      <w:r>
        <w:rPr>
          <w:rFonts w:cs="Arial"/>
          <w:iCs/>
        </w:rPr>
        <w:t xml:space="preserve">3./ </w:t>
        <w:tab/>
        <w:tab/>
        <w:t>A Közgyűlés törekszik arra, hogy a Savaria TISZK épületének értékesítéséből befolyó összeg a szakképzéssel összefüggő oktatási és gyakorlati képzés feltételeinek javítására kerüljön felhasználásra;</w:t>
      </w:r>
    </w:p>
    <w:p>
      <w:pPr>
        <w:pStyle w:val="Normal"/>
        <w:ind w:left="360" w:hanging="360"/>
        <w:jc w:val="both"/>
        <w:rPr>
          <w:rFonts w:cs="Arial"/>
          <w:iCs/>
        </w:rPr>
      </w:pPr>
      <w:r>
        <w:rPr>
          <w:rFonts w:cs="Arial"/>
          <w:iCs/>
        </w:rPr>
      </w:r>
    </w:p>
    <w:p>
      <w:pPr>
        <w:pStyle w:val="Normal"/>
        <w:ind w:left="705" w:hanging="705"/>
        <w:jc w:val="both"/>
        <w:rPr>
          <w:rFonts w:cs="Arial"/>
          <w:iCs/>
        </w:rPr>
      </w:pPr>
      <w:r>
        <w:rPr>
          <w:rFonts w:cs="Arial"/>
          <w:iCs/>
        </w:rPr>
        <w:t>4./</w:t>
        <w:tab/>
        <w:tab/>
        <w:t>A Közgyűlés felkéri a Savaria TISZK ügyvezetőjét, hogy a  városvezetők bevonásával folytasson tárgyalásokat, egyeztetéseket egy hosszú távú képzési együttműködés kialakítására vonatkozóan az LuK Savaria Kft-vel.</w:t>
      </w:r>
    </w:p>
    <w:p>
      <w:pPr>
        <w:pStyle w:val="Header"/>
        <w:tabs>
          <w:tab w:val="left" w:pos="426" w:leader="none"/>
          <w:tab w:val="left" w:pos="540" w:leader="none"/>
          <w:tab w:val="center" w:pos="4536" w:leader="none"/>
          <w:tab w:val="right" w:pos="9072" w:leader="none"/>
        </w:tabs>
        <w:jc w:val="both"/>
        <w:rPr>
          <w:rFonts w:ascii="Arial" w:hAnsi="Arial" w:cs="Arial"/>
          <w:iCs/>
          <w:color w:val="FF6600"/>
          <w:szCs w:val="23"/>
        </w:rPr>
      </w:pPr>
      <w:r>
        <w:rPr>
          <w:rFonts w:cs="Arial" w:ascii="Arial" w:hAnsi="Arial"/>
          <w:iCs/>
          <w:color w:val="FF6600"/>
          <w:szCs w:val="23"/>
        </w:rPr>
      </w:r>
    </w:p>
    <w:p>
      <w:pPr>
        <w:pStyle w:val="TextBody"/>
        <w:jc w:val="left"/>
        <w:rPr/>
      </w:pPr>
      <w:r>
        <w:rPr>
          <w:rFonts w:cs="Arial" w:ascii="Arial" w:hAnsi="Arial"/>
          <w:szCs w:val="23"/>
        </w:rPr>
        <w:t>Felelős:</w:t>
      </w:r>
      <w:r>
        <w:rPr>
          <w:rFonts w:cs="Arial" w:ascii="Arial" w:hAnsi="Arial"/>
          <w:b w:val="false"/>
          <w:szCs w:val="23"/>
          <w:u w:val="none"/>
        </w:rPr>
        <w:tab/>
        <w:t>dr. Puskás Tivadar polgármester</w:t>
      </w:r>
    </w:p>
    <w:p>
      <w:pPr>
        <w:pStyle w:val="TextBody"/>
        <w:jc w:val="left"/>
        <w:rPr>
          <w:rFonts w:ascii="Arial" w:hAnsi="Arial" w:cs="Arial"/>
          <w:b w:val="false"/>
          <w:b w:val="false"/>
          <w:szCs w:val="23"/>
          <w:u w:val="none"/>
        </w:rPr>
      </w:pPr>
      <w:r>
        <w:rPr>
          <w:rFonts w:eastAsia="Arial" w:cs="Arial" w:ascii="Arial" w:hAnsi="Arial"/>
          <w:b w:val="false"/>
          <w:szCs w:val="23"/>
          <w:u w:val="none"/>
        </w:rPr>
        <w:t xml:space="preserve">            </w:t>
      </w:r>
      <w:r>
        <w:rPr>
          <w:rFonts w:cs="Arial" w:ascii="Arial" w:hAnsi="Arial"/>
          <w:b w:val="false"/>
          <w:szCs w:val="23"/>
          <w:u w:val="none"/>
        </w:rPr>
        <w:tab/>
        <w:t>Marton Zsolt alpolgármester</w:t>
      </w:r>
    </w:p>
    <w:p>
      <w:pPr>
        <w:pStyle w:val="TextBody"/>
        <w:jc w:val="left"/>
        <w:rPr>
          <w:rFonts w:ascii="Arial" w:hAnsi="Arial" w:cs="Arial"/>
          <w:b w:val="false"/>
          <w:b w:val="false"/>
          <w:szCs w:val="23"/>
          <w:u w:val="none"/>
        </w:rPr>
      </w:pPr>
      <w:r>
        <w:rPr>
          <w:rFonts w:cs="Arial" w:ascii="Arial" w:hAnsi="Arial"/>
          <w:b w:val="false"/>
          <w:szCs w:val="23"/>
          <w:u w:val="none"/>
        </w:rPr>
        <w:tab/>
        <w:tab/>
        <w:t>dr. Popgyákunik Péter, a SZOVA Zrt. Igazgatóságának elnöke</w:t>
      </w:r>
    </w:p>
    <w:p>
      <w:pPr>
        <w:pStyle w:val="TextBody"/>
        <w:jc w:val="left"/>
        <w:rPr>
          <w:rFonts w:ascii="Arial" w:hAnsi="Arial" w:cs="Arial"/>
          <w:b w:val="false"/>
          <w:b w:val="false"/>
          <w:szCs w:val="23"/>
          <w:u w:val="none"/>
        </w:rPr>
      </w:pPr>
      <w:r>
        <w:rPr>
          <w:rFonts w:cs="Arial" w:ascii="Arial" w:hAnsi="Arial"/>
          <w:b w:val="false"/>
          <w:szCs w:val="23"/>
          <w:u w:val="none"/>
        </w:rPr>
        <w:tab/>
        <w:tab/>
        <w:t>dr. Nagy Tibor aljegyző</w:t>
      </w:r>
    </w:p>
    <w:p>
      <w:pPr>
        <w:pStyle w:val="TextBody"/>
        <w:jc w:val="left"/>
        <w:rPr/>
      </w:pPr>
      <w:r>
        <w:rPr>
          <w:rFonts w:cs="Arial" w:ascii="Arial" w:hAnsi="Arial"/>
          <w:b w:val="false"/>
          <w:szCs w:val="23"/>
          <w:u w:val="none"/>
        </w:rPr>
        <w:tab/>
        <w:tab/>
      </w:r>
      <w:r>
        <w:rPr>
          <w:rFonts w:cs="Arial" w:ascii="Arial" w:hAnsi="Arial"/>
          <w:b w:val="false"/>
          <w:szCs w:val="23"/>
        </w:rPr>
        <w:t xml:space="preserve">(A végrehajtásért: </w:t>
      </w:r>
    </w:p>
    <w:p>
      <w:pPr>
        <w:pStyle w:val="TextBody"/>
        <w:jc w:val="left"/>
        <w:rPr>
          <w:rFonts w:ascii="Arial" w:hAnsi="Arial" w:cs="Arial"/>
          <w:b w:val="false"/>
          <w:b w:val="false"/>
          <w:szCs w:val="23"/>
          <w:u w:val="none"/>
        </w:rPr>
      </w:pPr>
      <w:r>
        <w:rPr>
          <w:rFonts w:cs="Arial" w:ascii="Arial" w:hAnsi="Arial"/>
          <w:b w:val="false"/>
          <w:szCs w:val="23"/>
          <w:u w:val="none"/>
        </w:rPr>
        <w:tab/>
        <w:tab/>
        <w:t>dr. Németh Gábor, a SZOVA Zrt. vezérigazgatója</w:t>
      </w:r>
    </w:p>
    <w:p>
      <w:pPr>
        <w:pStyle w:val="TextBody"/>
        <w:ind w:left="708" w:firstLine="708"/>
        <w:jc w:val="left"/>
        <w:rPr>
          <w:rFonts w:ascii="Arial" w:hAnsi="Arial" w:cs="Arial"/>
          <w:b w:val="false"/>
          <w:b w:val="false"/>
          <w:szCs w:val="23"/>
          <w:u w:val="none"/>
        </w:rPr>
      </w:pPr>
      <w:r>
        <w:rPr>
          <w:rFonts w:cs="Arial" w:ascii="Arial" w:hAnsi="Arial"/>
          <w:b w:val="false"/>
          <w:szCs w:val="23"/>
          <w:u w:val="none"/>
        </w:rPr>
        <w:t>Bálint András, a Savaria TISZK Nonprofit Kft. ügyvezetője</w:t>
      </w:r>
    </w:p>
    <w:p>
      <w:pPr>
        <w:pStyle w:val="TextBody"/>
        <w:ind w:left="708" w:firstLine="708"/>
        <w:jc w:val="left"/>
        <w:rPr>
          <w:rFonts w:ascii="Arial" w:hAnsi="Arial" w:cs="Arial"/>
          <w:b w:val="false"/>
          <w:b w:val="false"/>
          <w:szCs w:val="23"/>
          <w:u w:val="none"/>
        </w:rPr>
      </w:pPr>
      <w:r>
        <w:rPr>
          <w:rFonts w:cs="Arial" w:ascii="Arial" w:hAnsi="Arial"/>
          <w:b w:val="false"/>
          <w:szCs w:val="23"/>
          <w:u w:val="none"/>
        </w:rPr>
        <w:t>dr. Károlyi Ákos, az Egészségügyi és Közszolgálati Osztály vezetője</w:t>
      </w:r>
    </w:p>
    <w:p>
      <w:pPr>
        <w:pStyle w:val="TextBody"/>
        <w:ind w:left="708" w:firstLine="708"/>
        <w:jc w:val="left"/>
        <w:rPr>
          <w:rFonts w:ascii="Arial" w:hAnsi="Arial" w:cs="Arial"/>
          <w:b w:val="false"/>
          <w:b w:val="false"/>
          <w:szCs w:val="23"/>
          <w:u w:val="none"/>
        </w:rPr>
      </w:pPr>
      <w:r>
        <w:rPr>
          <w:rFonts w:cs="Arial" w:ascii="Arial" w:hAnsi="Arial"/>
          <w:b w:val="false"/>
          <w:szCs w:val="23"/>
          <w:u w:val="none"/>
        </w:rPr>
        <w:t>Lakézi Gábor, a Városüzemeltetési Osztály vezetője)</w:t>
      </w:r>
    </w:p>
    <w:p>
      <w:pPr>
        <w:pStyle w:val="TextBody"/>
        <w:ind w:left="708" w:firstLine="708"/>
        <w:jc w:val="left"/>
        <w:rPr>
          <w:rFonts w:ascii="Arial" w:hAnsi="Arial" w:cs="Arial"/>
          <w:b w:val="false"/>
          <w:b w:val="false"/>
          <w:szCs w:val="23"/>
          <w:u w:val="none"/>
        </w:rPr>
      </w:pPr>
      <w:r>
        <w:rPr>
          <w:rFonts w:cs="Arial" w:ascii="Arial" w:hAnsi="Arial"/>
          <w:b w:val="false"/>
          <w:szCs w:val="23"/>
          <w:u w:val="none"/>
        </w:rPr>
      </w:r>
    </w:p>
    <w:p>
      <w:pPr>
        <w:pStyle w:val="TextBody"/>
        <w:ind w:left="708" w:hanging="708"/>
        <w:jc w:val="left"/>
        <w:rPr>
          <w:rFonts w:ascii="Arial" w:hAnsi="Arial" w:cs="Arial"/>
          <w:b w:val="false"/>
          <w:b w:val="false"/>
          <w:sz w:val="23"/>
          <w:szCs w:val="23"/>
          <w:u w:val="none"/>
        </w:rPr>
      </w:pPr>
      <w:r>
        <w:rPr>
          <w:rFonts w:cs="Arial" w:ascii="Arial" w:hAnsi="Arial"/>
          <w:szCs w:val="23"/>
        </w:rPr>
        <w:t>Határidő:</w:t>
      </w:r>
      <w:r>
        <w:rPr>
          <w:rFonts w:cs="Arial" w:ascii="Arial" w:hAnsi="Arial"/>
          <w:b w:val="false"/>
          <w:szCs w:val="23"/>
          <w:u w:val="none"/>
        </w:rPr>
        <w:tab/>
        <w:t>azonnal illetve a 2.) pont esetében a Közgyűlés 2012. októberi ülése</w:t>
      </w:r>
    </w:p>
    <w:p>
      <w:pPr>
        <w:pStyle w:val="Normal"/>
        <w:rPr>
          <w:rFonts w:ascii="Arial" w:hAnsi="Arial" w:cs="Arial"/>
          <w:b/>
          <w:b/>
          <w:sz w:val="23"/>
          <w:szCs w:val="23"/>
          <w:u w:val="none"/>
        </w:rPr>
      </w:pPr>
      <w:r>
        <w:rPr>
          <w:rFonts w:cs="Arial"/>
          <w:b/>
          <w:sz w:val="23"/>
          <w:szCs w:val="23"/>
          <w:u w:val="none"/>
        </w:rPr>
      </w:r>
    </w:p>
    <w:p>
      <w:pPr>
        <w:pStyle w:val="Normal"/>
        <w:jc w:val="both"/>
        <w:rPr>
          <w:rFonts w:cs="Arial"/>
          <w:color w:val="FF0000"/>
          <w:sz w:val="23"/>
          <w:szCs w:val="22"/>
        </w:rPr>
      </w:pPr>
      <w:r>
        <w:rPr>
          <w:rFonts w:cs="Arial"/>
          <w:color w:val="FF0000"/>
          <w:sz w:val="23"/>
          <w:szCs w:val="22"/>
        </w:rPr>
      </w:r>
    </w:p>
    <w:p>
      <w:pPr>
        <w:pStyle w:val="Normal"/>
        <w:ind w:left="540" w:hanging="540"/>
        <w:jc w:val="both"/>
        <w:rPr>
          <w:rFonts w:cs="Arial"/>
          <w:color w:val="FF0000"/>
          <w:szCs w:val="22"/>
        </w:rPr>
      </w:pPr>
      <w:r>
        <w:rPr>
          <w:rFonts w:cs="Arial"/>
          <w:color w:val="FF0000"/>
          <w:szCs w:val="22"/>
        </w:rPr>
      </w:r>
    </w:p>
    <w:p>
      <w:pPr>
        <w:pStyle w:val="Normal"/>
        <w:ind w:left="720" w:hanging="720"/>
        <w:jc w:val="both"/>
        <w:rPr/>
      </w:pPr>
      <w:r>
        <w:rPr>
          <w:rFonts w:cs="Arial"/>
          <w:b/>
          <w:color w:val="000000"/>
          <w:szCs w:val="22"/>
        </w:rPr>
        <w:t>15.a./</w:t>
        <w:tab/>
        <w:t xml:space="preserve">Településfejlesztési döntések meghozatala Szombathely Megyei Jogú Város  rendezési tervének módosításához </w:t>
      </w:r>
    </w:p>
    <w:p>
      <w:pPr>
        <w:pStyle w:val="Normal"/>
        <w:jc w:val="both"/>
        <w:rPr>
          <w:rFonts w:cs="Arial"/>
          <w:b/>
          <w:b/>
        </w:rPr>
      </w:pPr>
      <w:r>
        <w:rPr>
          <w:rFonts w:cs="Arial"/>
          <w:b/>
        </w:rPr>
        <w:tab/>
      </w:r>
    </w:p>
    <w:p>
      <w:pPr>
        <w:pStyle w:val="TextBody"/>
        <w:ind w:left="540" w:hanging="540"/>
        <w:rPr/>
      </w:pPr>
      <w:r>
        <w:rPr>
          <w:rFonts w:cs="Arial" w:ascii="Arial" w:hAnsi="Arial"/>
          <w:szCs w:val="24"/>
        </w:rPr>
        <w:t>Dr. Puskás Tivadar polgármester:</w:t>
      </w:r>
      <w:r>
        <w:rPr>
          <w:rFonts w:cs="Arial" w:ascii="Arial" w:hAnsi="Arial"/>
          <w:b w:val="false"/>
          <w:bCs/>
          <w:szCs w:val="24"/>
          <w:u w:val="none"/>
        </w:rPr>
        <w:t xml:space="preserve"> Következik a 15/a. napirendi pont tárgyalása. Szombathely Megyei Jogú Város rendezési tervének módosítása. Nézi az előterjesztők személyét. Gaál Róbert jegyző urat meghagyná jegyzőnek és az alpolgármester titulus most nem passzol. Elnézést kér a hibáért, kéri kijavítani. </w:t>
      </w:r>
    </w:p>
    <w:p>
      <w:pPr>
        <w:pStyle w:val="Normal"/>
        <w:ind w:left="540" w:hanging="540"/>
        <w:jc w:val="both"/>
        <w:rPr>
          <w:rFonts w:ascii="Arial" w:hAnsi="Arial" w:cs="Arial"/>
          <w:b/>
          <w:b/>
          <w:bCs/>
          <w:szCs w:val="24"/>
          <w:u w:val="none"/>
        </w:rPr>
      </w:pPr>
      <w:r>
        <w:rPr>
          <w:rFonts w:cs="Arial"/>
          <w:b/>
          <w:bCs/>
          <w:szCs w:val="24"/>
          <w:u w:val="none"/>
        </w:rPr>
      </w:r>
    </w:p>
    <w:p>
      <w:pPr>
        <w:pStyle w:val="Normal"/>
        <w:ind w:left="540" w:hanging="540"/>
        <w:jc w:val="both"/>
        <w:rPr/>
      </w:pPr>
      <w:r>
        <w:rPr>
          <w:rFonts w:cs="Arial"/>
          <w:b/>
          <w:bCs/>
          <w:u w:val="single"/>
        </w:rPr>
        <w:t>Dr. Szakács Dávid a Pénzügyi, Gazdasági és Jogi Bizottság elnöke</w:t>
      </w:r>
      <w:r>
        <w:rPr>
          <w:rFonts w:cs="Arial"/>
        </w:rPr>
        <w:t>: Településfejlesztési döntések meghozatalához általában nem szokott hozzászólni, mert nem a kérdés szakértője, azonban körzeti képviselőként nem mehet el amellett, hogy az anyag többek között a FALCO-val kapcsolatos módosításokkal is foglalkozik. Komoly problémája van azzal a dologgal, hogy az előterjesztés indoklás részében kilenc sor, aztán pedig a határozati javaslatban hat sor foglalkozik a FALCO Kft. problémáival. Tudják jól, hogy a FALCO kérdés mennyire problémákkal terhelt. A FALCO gyár mellett lakók többször, több alkalommal, több fórumon, ezen a Közgyűlésen is kifejezték aggodalmaikat, problémáikat a FALCO-val összefüggésben. Ebben a helyzetben csak azt tudja javasolni, erre fog módosító indítványt tenni, hogy a FALCO-val kapcsolatos kérdés kerüljön ki ebből az előterjesztésből és egy későbbi időpontban térjenek vissza rá. Mondjuk legkorábban egy szeptemberi Közgyűlésen. Ennek az indokául annyit tud elmondani, hogy két dologról szól az előterjesztés. Egyik, hogy a FALCO gyár területén az építménymagasság 12 méterről 16 méter magasra kerüljön megemelésre. Úgy tudja, hogy most sem tartja be a gyár a 12 méteres építménymagasságot, mert például az irodaház az magasabb, mint 12 méter, úgy tudja. Ez talán nem annyira sürgős ennek a kérdésnek a rendbetétele. A másik pedig az, hogy az építési övezetre előírt minimális telekméret 100.000 nm</w:t>
      </w:r>
      <w:r>
        <w:rPr>
          <w:rFonts w:cs="Arial"/>
          <w:vertAlign w:val="superscript"/>
        </w:rPr>
        <w:t>2</w:t>
      </w:r>
      <w:r>
        <w:rPr>
          <w:rFonts w:cs="Arial"/>
        </w:rPr>
        <w:t>-ről 10.000 nm</w:t>
      </w:r>
      <w:r>
        <w:rPr>
          <w:rFonts w:cs="Arial"/>
          <w:vertAlign w:val="superscript"/>
        </w:rPr>
        <w:t>2</w:t>
      </w:r>
      <w:r>
        <w:rPr>
          <w:rFonts w:cs="Arial"/>
        </w:rPr>
        <w:t xml:space="preserve">-re csökkenjen. Ezzel pedig az a probémája, hogy nem tudja az okát, az indokát. Nehezményezi azt, hogy vele, mint a körzet képviselőjével ebben az ügyben senki nem egyeztetett. Jószívvel nem tud olyan javaslatot vagy módosítást támogatni, amiről maga sem tud meggyőződni, hogy az ottélőket mennyiben, milyen módon fogja érinteni. A jelenben is meglévő nem kis problémáikat esetleg tovább súlyosítja-e vagy sem. Ezért csak megismételni tudja és tisztelettel kéri, hogy a FALCO-val kapcsolatos döntések az anyagból kerüljenek ki és egy későbbi időpontra hozzák vissza. </w:t>
      </w:r>
    </w:p>
    <w:p>
      <w:pPr>
        <w:pStyle w:val="Normal"/>
        <w:jc w:val="both"/>
        <w:rPr>
          <w:rFonts w:cs="Arial"/>
        </w:rPr>
      </w:pPr>
      <w:r>
        <w:rPr>
          <w:rFonts w:cs="Arial"/>
        </w:rPr>
      </w:r>
    </w:p>
    <w:p>
      <w:pPr>
        <w:pStyle w:val="Szvegtrzsbehzssal2"/>
        <w:rPr/>
      </w:pPr>
      <w:r>
        <w:rPr>
          <w:rFonts w:cs="Arial"/>
          <w:b/>
          <w:bCs/>
          <w:u w:val="single"/>
        </w:rPr>
        <w:t>Dr. Puskás Tivadar polgármester</w:t>
      </w:r>
      <w:r>
        <w:rPr>
          <w:rFonts w:cs="Arial"/>
        </w:rPr>
        <w:t>: Marton Zsolt alpolgármester úr, mint illetékes kéri, szólni szíveskedjék.</w:t>
      </w:r>
    </w:p>
    <w:p>
      <w:pPr>
        <w:pStyle w:val="Normal"/>
        <w:jc w:val="both"/>
        <w:rPr>
          <w:rFonts w:cs="Arial"/>
        </w:rPr>
      </w:pPr>
      <w:r>
        <w:rPr>
          <w:rFonts w:cs="Arial"/>
        </w:rPr>
      </w:r>
    </w:p>
    <w:p>
      <w:pPr>
        <w:pStyle w:val="Normal"/>
        <w:ind w:left="540" w:hanging="540"/>
        <w:jc w:val="both"/>
        <w:rPr/>
      </w:pPr>
      <w:r>
        <w:rPr>
          <w:rFonts w:cs="Arial"/>
          <w:b/>
          <w:bCs/>
          <w:u w:val="single"/>
        </w:rPr>
        <w:t>Marton Zsolt alpolgármester</w:t>
      </w:r>
      <w:r>
        <w:rPr>
          <w:rFonts w:cs="Arial"/>
        </w:rPr>
        <w:t xml:space="preserve">: Illetékes ugyan nem minden egyes pontjában, de visszautalna Kővári Attila képviselő úr délelőtti felszólalásában foglaltakra, amiben a melléképületek elhelyezésével kapcsolatos szabályozásról váltottak pár szót, illetőleg a szabályozás újragondolását, egyáltalán a szabályozás bevezetését indokolttá tevő fokozott hatósági ellenőrzés tett szükségessé. Ennek az előterjesztésnek az egyik pontja pontosan a Minerva lakótelep és a Parkerdő lakótelep apropóján próbál meg javaslatot tenni a településrendezési terv ezen kritériumainak átfogó módosítására, hiszen egységes szabályozás lehet a cél, nyilván adott bizonyos lakóterületeken lehet eltérő szabályokat is alkalmazni, de ennek az újragondolása mindenképpen indokolt. Főleg azért, mert rendkívül nagylétszámú szombathelyi családot érint és ennek a módosításnak a kilátásba helyezése talán megnyugtathatja a hatóság kedélyeit is, hiszen Közgyűlésük ezzel a döntéssel napirendre veszi és elhatározza a rendezési terv módosítását. Ugyanakkor azt azért szükséges hangsúlyozni és bármelyik módosításról beszélnek, hogy ezek nem végleges döntések, hiszen egy településfejlesztési döntést hoznak, ami elindít egy folyamatot, ami elindítja azt a hatóságok, különböző szakhatóságok, a lakosság a területi és állami főépítés bevonásával elindítja azt a folyamatot, amely végén a rendezési terv módosításával járhat együtt. És hangsúlyozottan járhat, hiszen újra visszakerülnek ezek az egyes kérdések. Akár több alternatívában több különböző megoldási javaslatot kínálva, hiszen nem egyszer fordult elő, hogy akár az állami főépítész, akár a területi főépítész, akár különböző szakhatóság véleményeltérést jelez az adott területre vonatkozólag és a Közgyűlés így döntési alternatívák mellett dönthet. Ugyanakkor szerinte semmi akadálya annak, hiszen főleg ha egy egyéni körzeti képviselő aggályokat jelez bizonyos egyeztetéseket hiányolva, akkor ez a településfejlesztési döntés talán még a következő Közgyűlésen is meghozható azzal, hogy semmilyen késedelmet nem fog szenvedni majd a későbbi rendezési terv elfogadása. Nyilván főépítész úr véleményét e tekintetben feltétlenül hallgassák meg. Az előterjesztett javaslatok egyike sem tekinthető véglegesnek, hanem a folyamat elindításaként. A képviselő úr által javasolt, amennyiben nincs egyéb kifogás, jöjjön vissza később, és igenis ilyen horderejű kérdéseket a település városrészi képviselőivel egyeztetni szükséges. Nem is vitás. </w:t>
      </w:r>
    </w:p>
    <w:p>
      <w:pPr>
        <w:pStyle w:val="Normal"/>
        <w:jc w:val="both"/>
        <w:rPr>
          <w:rFonts w:cs="Arial"/>
        </w:rPr>
      </w:pPr>
      <w:r>
        <w:rPr>
          <w:rFonts w:cs="Arial"/>
        </w:rPr>
      </w:r>
    </w:p>
    <w:p>
      <w:pPr>
        <w:pStyle w:val="Normal"/>
        <w:ind w:left="540" w:hanging="540"/>
        <w:jc w:val="both"/>
        <w:rPr/>
      </w:pPr>
      <w:r>
        <w:rPr>
          <w:rFonts w:cs="Arial"/>
          <w:b/>
          <w:bCs/>
          <w:u w:val="single"/>
        </w:rPr>
        <w:t>Kővári Attila városi képviselő:</w:t>
      </w:r>
      <w:r>
        <w:rPr>
          <w:rFonts w:cs="Arial"/>
          <w:b/>
          <w:bCs/>
        </w:rPr>
        <w:t xml:space="preserve"> </w:t>
      </w:r>
      <w:r>
        <w:rPr>
          <w:rFonts w:cs="Arial"/>
        </w:rPr>
        <w:t>Egyetértve alpolgármester úr által elmondottakkal, de ez egy hangzatos kijelentés. Ez a jéghegy csúcsa. Ugyanis akármerre mennek a városban, főleg ezek az újonnan épült területek, ezek majdhogynem mindenhol ugyanezzel a problémával néznek szembe. Például itt az anyagban nevesítve van az a C terület, ami az elmúlt egy hónapban fényképezés tárgyát képezte a Minerva lakópark környékén vagy a Parkerdő környéki lakóparknál. De ugyan ez a gond a Minervától egy út szélességben elválasztott területen a Stromfeld lakótelepen ugyanúgy fennáll. És fennáll a probléma a város különböző területein. Anélkül, hogy bármiféle bűnbakot keresnének, egyetért alpolgármester úrral abban, hogy ezt nagyon alaposan át kell gondolni. Nyilvánvaló szorgalmazza, hogy bárminemű megoldást próbáljanak találni rá, mert azok a szerencsétlen emberek, akik a Minerván rabjai lettek annak az idétlen állapotnak, hogy a 30%-os beépítést egy fellebbezés kapcsán megengedték nekik, hát nyilván ha valaki egy ilyen épületet épít, annak valahova a fűnyírót el kell helyezni. Nem viheti be a nappalijába meg az előszobába, hanem valahol valamilyen lehetőséget kellett teremteni. És most ezt megcsinálták egy négyes társasháznál, ami körülbelül durván 12-16 nm</w:t>
      </w:r>
      <w:r>
        <w:rPr>
          <w:rFonts w:cs="Arial"/>
          <w:vertAlign w:val="superscript"/>
        </w:rPr>
        <w:t>2</w:t>
      </w:r>
      <w:r>
        <w:rPr>
          <w:rFonts w:cs="Arial"/>
        </w:rPr>
        <w:t xml:space="preserve">-es újabb építmény megépítését tette lehetővé és most azt mondják neki, hogy bontsa el, mert teljesen szabálytalanul járt el. Még ráadásul valami bírságot is a nyakába vágnak. Nem beszélve arról, hogy aránylag ezek nem egy ilyen deszkából összevert kajibák, hanem aránylag elfogadható formátumok, ami nem is kis pénzbe kerül. Tehát a gondot meg kell oldani. Kéri, hogy találjanak olyan megoldást és úgy gondolja általánosságban, ami nem engedi meg nyilván a környezet csúfságokkal való elrondítását, de mégis megoldást találnak ezeknek a problémáknak a kezelésére. Maximálisan egyetért alpolgármester úr ilyen értelmű előterjesztésével és támogatja is azt, hogy valamiféle mindenki számára elfogadható megoldás szülessen. </w:t>
      </w:r>
    </w:p>
    <w:p>
      <w:pPr>
        <w:pStyle w:val="Normal"/>
        <w:jc w:val="both"/>
        <w:rPr>
          <w:rFonts w:cs="Arial"/>
        </w:rPr>
      </w:pPr>
      <w:r>
        <w:rPr>
          <w:rFonts w:cs="Arial"/>
        </w:rPr>
      </w:r>
    </w:p>
    <w:p>
      <w:pPr>
        <w:pStyle w:val="Normal"/>
        <w:ind w:left="540" w:hanging="540"/>
        <w:jc w:val="both"/>
        <w:rPr/>
      </w:pPr>
      <w:r>
        <w:rPr>
          <w:rFonts w:cs="Arial"/>
          <w:b/>
          <w:bCs/>
          <w:u w:val="single"/>
        </w:rPr>
        <w:t>Lendvai Ferenc a Városfejlesztési,- Üzemeltetési és Környezetvédelmi Bizottság elnöke:</w:t>
      </w:r>
      <w:r>
        <w:rPr>
          <w:rFonts w:cs="Arial"/>
        </w:rPr>
        <w:t xml:space="preserve"> A Városfejlesztési,- Üzemeltetési és Környezetvédelmi Bizottság megtárgyalta az anyagot. Az a) b) c) d) pontot elfogadta a bizottság egyetlen egy módosító indítvánnyal. A határozati javaslat d) pontjában szereplő településrendezési terv módosítási javaslat végrehajtását a meghatározott törvény 9/A:§-a szerint gyorsított eljárással javasolja lebonyolíttatni. Ez a Minerva lakótelepes, meg a Parkerdő lakóparkos. Ez a módosító indítvány volt. A helyzet fontossága miatt kérnék ezt. </w:t>
      </w:r>
    </w:p>
    <w:p>
      <w:pPr>
        <w:pStyle w:val="Normal"/>
        <w:jc w:val="both"/>
        <w:rPr>
          <w:rFonts w:cs="Arial"/>
          <w:b/>
          <w:b/>
          <w:bCs/>
          <w:u w:val="single"/>
        </w:rPr>
      </w:pPr>
      <w:r>
        <w:rPr>
          <w:rFonts w:cs="Arial"/>
          <w:b/>
          <w:bCs/>
          <w:u w:val="single"/>
        </w:rPr>
      </w:r>
    </w:p>
    <w:p>
      <w:pPr>
        <w:pStyle w:val="Normal"/>
        <w:ind w:left="540" w:hanging="540"/>
        <w:jc w:val="both"/>
        <w:rPr/>
      </w:pPr>
      <w:r>
        <w:rPr>
          <w:rFonts w:cs="Arial"/>
          <w:b/>
          <w:bCs/>
          <w:u w:val="single"/>
        </w:rPr>
        <w:t xml:space="preserve">Dr. Puskás Tivadar polgármester: </w:t>
      </w:r>
      <w:r>
        <w:rPr>
          <w:rFonts w:cs="Arial"/>
        </w:rPr>
        <w:t xml:space="preserve">Tehát akkor ez egy módosító javaslat. Ez egy bizottásági módosító javaslat volt. A bizottsági módosító javaslat azt tartalmazta.. Jó elnézést kér. Egy 5 perc szünetet elrendelne, mert ezt pontosítani kéne, mert úgy látja ebben nem egészen pontosak. </w:t>
      </w:r>
    </w:p>
    <w:p>
      <w:pPr>
        <w:pStyle w:val="Normal"/>
        <w:jc w:val="both"/>
        <w:rPr>
          <w:rFonts w:cs="Arial"/>
          <w:b/>
          <w:b/>
          <w:bCs/>
          <w:u w:val="single"/>
        </w:rPr>
      </w:pPr>
      <w:r>
        <w:rPr>
          <w:rFonts w:cs="Arial"/>
          <w:b/>
          <w:bCs/>
          <w:u w:val="single"/>
        </w:rPr>
      </w:r>
    </w:p>
    <w:p>
      <w:pPr>
        <w:pStyle w:val="Normal"/>
        <w:jc w:val="both"/>
        <w:rPr/>
      </w:pPr>
      <w:r>
        <w:rPr>
          <w:rFonts w:cs="Arial"/>
          <w:b/>
          <w:bCs/>
          <w:u w:val="single"/>
        </w:rPr>
        <w:t>Mikrofon nélkül Lazáry Viktor alpolgármester:</w:t>
      </w:r>
      <w:r>
        <w:rPr>
          <w:rFonts w:cs="Arial"/>
          <w:b/>
          <w:bCs/>
        </w:rPr>
        <w:t xml:space="preserve"> </w:t>
      </w:r>
      <w:r>
        <w:rPr>
          <w:rFonts w:cs="Arial"/>
        </w:rPr>
        <w:t>Neki van egy javaslata.</w:t>
      </w:r>
      <w:r>
        <w:rPr>
          <w:rFonts w:cs="Arial"/>
          <w:b/>
          <w:bCs/>
          <w:u w:val="single"/>
        </w:rPr>
        <w:t xml:space="preserve"> </w:t>
      </w:r>
    </w:p>
    <w:p>
      <w:pPr>
        <w:pStyle w:val="Normal"/>
        <w:jc w:val="both"/>
        <w:rPr>
          <w:rFonts w:cs="Arial"/>
          <w:b/>
          <w:b/>
          <w:bCs/>
          <w:u w:val="single"/>
        </w:rPr>
      </w:pPr>
      <w:r>
        <w:rPr>
          <w:rFonts w:cs="Arial"/>
          <w:b/>
          <w:bCs/>
          <w:u w:val="single"/>
        </w:rPr>
      </w:r>
    </w:p>
    <w:p>
      <w:pPr>
        <w:pStyle w:val="Normal"/>
        <w:jc w:val="both"/>
        <w:rPr/>
      </w:pPr>
      <w:r>
        <w:rPr>
          <w:rFonts w:cs="Arial"/>
          <w:b/>
          <w:bCs/>
          <w:u w:val="single"/>
        </w:rPr>
        <w:t>Dr. Puskás Tivadar polgármester:</w:t>
      </w:r>
      <w:r>
        <w:rPr>
          <w:rFonts w:cs="Arial"/>
          <w:b/>
          <w:bCs/>
        </w:rPr>
        <w:t xml:space="preserve"> </w:t>
      </w:r>
      <w:r>
        <w:rPr>
          <w:rFonts w:cs="Arial"/>
        </w:rPr>
        <w:t>Megadja a szót.</w:t>
      </w:r>
      <w:r>
        <w:rPr>
          <w:rFonts w:cs="Arial"/>
          <w:b/>
          <w:bCs/>
          <w:u w:val="single"/>
        </w:rPr>
        <w:t xml:space="preserve">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Lazáry Viktor alpolgármester:</w:t>
      </w:r>
      <w:r>
        <w:rPr>
          <w:rFonts w:cs="Arial"/>
          <w:b/>
          <w:bCs/>
        </w:rPr>
        <w:t xml:space="preserve"> </w:t>
      </w:r>
      <w:r>
        <w:rPr>
          <w:rFonts w:cs="Arial"/>
        </w:rPr>
        <w:t xml:space="preserve">Ha jól érzi, akkor Kővári Attila által felvetett kérdés most a probléma, hogy a többi területtel mi van? Ő viszont úgy gondolja, hogy a határozati javaslat ugye úgy fogalmaz, hogy a településrendezési terv módosítás során az újonnan kijelölt lakóterületek, igaz, hogy zárójelben meg van határozva három terület, de akkor hozzon a Közgyűlés egy olyan kiegészítést ehhez a határozati javaslathoz, hogy természetesen minden olyan terület esetében, ami érintett lehet, ugyanezt az eljárást főépítész urat megkérik, hogy ezt vizsgálja meg és folytassa le. Tehát ez egyértelmű, hogy itt nem akar kivételezni senki, semmilyen területtel. Mert ez merült fel. De az előterjesztésben ez egyértelmű, rendben van. De akkor egészítsék ki azzal, hogy az összes ilyen terület kapcsán. Ahogy fogalmaz az előterjesztés, csak a zárójelben hármat megjegyez, de valójában általánosságban szólt. Tehát az újonnan kijelölt lakóterületek vonatkozásában. Ki is húzhatják egyébként azt a hárma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Itt, ahol a Minerva lakótelep, meg Oladi plató szerepel, ott ez általánosságban legyen?</w:t>
      </w:r>
    </w:p>
    <w:p>
      <w:pPr>
        <w:pStyle w:val="Normal"/>
        <w:ind w:left="540" w:hanging="540"/>
        <w:jc w:val="both"/>
        <w:rPr>
          <w:rFonts w:cs="Arial"/>
        </w:rPr>
      </w:pPr>
      <w:r>
        <w:rPr>
          <w:rFonts w:cs="Arial"/>
        </w:rPr>
      </w:r>
    </w:p>
    <w:p>
      <w:pPr>
        <w:pStyle w:val="Normal"/>
        <w:ind w:left="540" w:hanging="540"/>
        <w:jc w:val="both"/>
        <w:rPr/>
      </w:pPr>
      <w:r>
        <w:rPr>
          <w:rFonts w:cs="Arial"/>
          <w:b/>
          <w:bCs/>
          <w:u w:val="single"/>
        </w:rPr>
        <w:t>Lazáry Viktor alpolgármester</w:t>
      </w:r>
      <w:r>
        <w:rPr>
          <w:rFonts w:cs="Arial"/>
        </w:rPr>
        <w:t xml:space="preserve">: Tehát kerüljön ki a zárójelből. Tehát a zárójelben lévőt kihúzzák és akkor minden ilyen területre vonatkozik. Ez egy módosító javasla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ksás Tivadar polgármester</w:t>
      </w:r>
      <w:r>
        <w:rPr>
          <w:rFonts w:cs="Arial"/>
        </w:rPr>
        <w:t>: Akkor ez is egy módosító javaslat. Tehát akkor a következő módosító javaslatok vannak. Egyszer az alpolgármester úr által felvetett szövegszerű módosítás a Minerva lakótelep, Parkerdő lakótelep, Oladi plató kihúzódik és a szövegből és ezzel általánossá válik a szabály. Rendben van?</w:t>
      </w:r>
    </w:p>
    <w:p>
      <w:pPr>
        <w:pStyle w:val="Normal"/>
        <w:jc w:val="both"/>
        <w:rPr>
          <w:rFonts w:cs="Arial"/>
        </w:rPr>
      </w:pPr>
      <w:r>
        <w:rPr>
          <w:rFonts w:cs="Arial"/>
        </w:rPr>
      </w:r>
    </w:p>
    <w:p>
      <w:pPr>
        <w:pStyle w:val="Normal"/>
        <w:ind w:left="540" w:hanging="540"/>
        <w:jc w:val="both"/>
        <w:rPr/>
      </w:pPr>
      <w:r>
        <w:rPr>
          <w:rFonts w:cs="Arial"/>
          <w:b/>
          <w:bCs/>
          <w:u w:val="single"/>
        </w:rPr>
        <w:t>Horváth Zoltán városi képviselő:</w:t>
      </w:r>
      <w:r>
        <w:rPr>
          <w:rFonts w:cs="Arial"/>
          <w:b/>
          <w:bCs/>
        </w:rPr>
        <w:t xml:space="preserve"> </w:t>
      </w:r>
      <w:r>
        <w:rPr>
          <w:rFonts w:cs="Arial"/>
        </w:rPr>
        <w:t xml:space="preserve">Akkor tudják így értelmezni a mondatot, hogy az újonnan kijelölt lakóterületek? A zárójel gondolja ennek az újonnannak volt a magyarázata. Ha kiveszik a zárójeles részt, akkor nem tudja, hogy az mennyire pontos meghatározás, hogy újonnan. Csak felveti a kérdést. </w:t>
      </w:r>
    </w:p>
    <w:p>
      <w:pPr>
        <w:pStyle w:val="Normal"/>
        <w:jc w:val="both"/>
        <w:rPr>
          <w:rFonts w:cs="Arial"/>
        </w:rPr>
      </w:pPr>
      <w:r>
        <w:rPr>
          <w:rFonts w:cs="Arial"/>
        </w:rPr>
      </w:r>
    </w:p>
    <w:p>
      <w:pPr>
        <w:pStyle w:val="Normal"/>
        <w:ind w:left="540" w:hanging="540"/>
        <w:jc w:val="both"/>
        <w:rPr/>
      </w:pPr>
      <w:r>
        <w:rPr>
          <w:rFonts w:cs="Arial"/>
          <w:b/>
          <w:bCs/>
          <w:u w:val="single"/>
        </w:rPr>
        <w:t>Marton Zsolt alpolgármester:</w:t>
      </w:r>
      <w:r>
        <w:rPr>
          <w:rFonts w:cs="Arial"/>
          <w:b/>
          <w:bCs/>
        </w:rPr>
        <w:t xml:space="preserve"> </w:t>
      </w:r>
      <w:r>
        <w:rPr>
          <w:rFonts w:cs="Arial"/>
        </w:rPr>
        <w:t xml:space="preserve">Nyilvánvalóan ugyanannyira pontos, mintha ott van, mert azt jelzi, hogy a módosítás kapcsán nem csak az újonnan, hanem valamennyi lakóterület, amely érintett, tehát elsősorban nem a lakótelepi, bár egyébként még lakótelepi környezetben is felmerülhetnek hasonló társasházak által felépített ilyen melléképületek kérdései. Mindenképpen célszerű lenne - főépítész úrhoz fordul - az egész városra vonatkozólag ezt a szabályozást megteremteni, ha már az egyes beruházások és elsősorban a beruházók ezekre nem gondoltak és nem készítették el annak idején, akkor tekintsék át, mint Önkormányzat, mert olyan érdeksérelmek keletkezhetnek, ami nem indokolt. Főleg akkor, ha egy kis munkával és utánajárással minden szombathelyinek egyértelmű szabályozást tudnak adni. És ez nem azt jelenti, hogy mindenhol azonos szabályok lesznek érvényesek, hanem a főépítész akár a rendezési terv készítőjével javaslatot tesznek az egyes városrészeken a probléma megoldására. Körülbelül ez körvonalazódott, ha ezt el tudja fogadni, ez egy jó megoldás lehe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Megnyugtatóan rendeződött a kérdés majdnem. Ezután most megpróbálja összeszedni a módosítókat. Tehát volt egyszer egy módosító javaslat, amelyet Szakács Dávid képviselő úr vetett fel ugy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Szakács Dávid a Pénzügyi, Gazdasági és Jogi Bizottság elnöke</w:t>
      </w:r>
      <w:r>
        <w:rPr>
          <w:rFonts w:cs="Arial"/>
        </w:rPr>
        <w:t xml:space="preserve">: Igen. </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xml:space="preserve">: Jó, akkor most arról szavazni szíveskedjenek. Most. </w:t>
      </w:r>
    </w:p>
    <w:p>
      <w:pPr>
        <w:pStyle w:val="Normal"/>
        <w:jc w:val="both"/>
        <w:rPr>
          <w:rFonts w:cs="Arial"/>
        </w:rPr>
      </w:pPr>
      <w:r>
        <w:rPr>
          <w:rFonts w:cs="Arial"/>
        </w:rPr>
        <w:t xml:space="preserve">Szombathely Megyei Jogú Város Közgyűlése 7 igen szavazattal és 9 tartózkodással elutasította a javaslatot. </w:t>
      </w:r>
    </w:p>
    <w:p>
      <w:pPr>
        <w:pStyle w:val="Normal"/>
        <w:jc w:val="both"/>
        <w:rPr>
          <w:rFonts w:cs="Arial"/>
        </w:rPr>
      </w:pPr>
      <w:r>
        <w:rPr>
          <w:rFonts w:cs="Arial"/>
        </w:rPr>
      </w:r>
    </w:p>
    <w:p>
      <w:pPr>
        <w:pStyle w:val="Normal"/>
        <w:ind w:left="540" w:hanging="540"/>
        <w:jc w:val="both"/>
        <w:rPr/>
      </w:pPr>
      <w:r>
        <w:rPr>
          <w:rFonts w:cs="Arial"/>
          <w:b/>
          <w:bCs/>
          <w:u w:val="single"/>
        </w:rPr>
        <w:t>Mikrofon nélkül Balassa Péter városi képviselő</w:t>
      </w:r>
      <w:r>
        <w:rPr>
          <w:rFonts w:cs="Arial"/>
        </w:rPr>
        <w:t xml:space="preserve">: Elnézést, nyomta a zöld gombot, de nem jelzett. </w:t>
      </w:r>
    </w:p>
    <w:p>
      <w:pPr>
        <w:pStyle w:val="Normal"/>
        <w:ind w:left="540" w:hanging="540"/>
        <w:jc w:val="both"/>
        <w:rPr>
          <w:rFonts w:cs="Arial"/>
        </w:rPr>
      </w:pPr>
      <w:r>
        <w:rPr>
          <w:rFonts w:cs="Arial"/>
        </w:rPr>
      </w:r>
    </w:p>
    <w:p>
      <w:pPr>
        <w:pStyle w:val="Szvegtrzsbehzssal2"/>
        <w:rPr/>
      </w:pPr>
      <w:r>
        <w:rPr>
          <w:rFonts w:cs="Arial"/>
          <w:b/>
          <w:bCs/>
          <w:u w:val="single"/>
        </w:rPr>
        <w:t>Mikrofon nélkül Marton Zsolt alpolgármester</w:t>
      </w:r>
      <w:r>
        <w:rPr>
          <w:rFonts w:cs="Arial"/>
        </w:rPr>
        <w:t>: Be van kapcsolva?</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xml:space="preserve">: Akkor eggyel több igen van. Akkor az azt jelenti, hogy 8. Szóval az egyet valahova tenni kell, ha ezt pozitívba teszik, akkor az azt jelenti, hogy 8 igen és 9 tartózkodás mellett elutasították. </w:t>
      </w:r>
    </w:p>
    <w:p>
      <w:pPr>
        <w:pStyle w:val="Normal"/>
        <w:ind w:left="540" w:hanging="540"/>
        <w:jc w:val="both"/>
        <w:rPr>
          <w:rFonts w:cs="Arial"/>
        </w:rPr>
      </w:pPr>
      <w:r>
        <w:rPr>
          <w:rFonts w:cs="Arial"/>
        </w:rPr>
      </w:r>
    </w:p>
    <w:p>
      <w:pPr>
        <w:pStyle w:val="Normal"/>
        <w:jc w:val="both"/>
        <w:rPr>
          <w:rFonts w:cs="Arial"/>
        </w:rPr>
      </w:pPr>
      <w:r>
        <w:rPr>
          <w:rFonts w:cs="Arial"/>
        </w:rPr>
        <w:t>Következő módosító javaslat Lendvai képviselő úrnak a módosító javaslata, a gyorsított eljárásra vonatkozott. Most szavazni szíveskedjenek.</w:t>
      </w:r>
    </w:p>
    <w:p>
      <w:pPr>
        <w:pStyle w:val="Normal"/>
        <w:jc w:val="both"/>
        <w:rPr>
          <w:rFonts w:cs="Arial"/>
          <w:b/>
          <w:b/>
        </w:rPr>
      </w:pPr>
      <w:r>
        <w:rPr>
          <w:rFonts w:cs="Arial"/>
        </w:rPr>
        <w:t>Szombathely Megyei Jogú Város Közgyűlése 17 igen szavazattal elfogadta a javaslatot.</w:t>
      </w:r>
    </w:p>
    <w:p>
      <w:pPr>
        <w:pStyle w:val="Normal"/>
        <w:jc w:val="both"/>
        <w:rPr/>
      </w:pPr>
      <w:r>
        <w:rPr>
          <w:rFonts w:cs="Arial"/>
        </w:rPr>
        <w:t xml:space="preserve">Utána Lazáry alpolgármester úr kiegészítése következik, ha jól gondolja. Most szavazni szíveskedjenek. </w:t>
      </w:r>
    </w:p>
    <w:p>
      <w:pPr>
        <w:pStyle w:val="Normal"/>
        <w:jc w:val="both"/>
        <w:rPr>
          <w:rFonts w:cs="Arial"/>
        </w:rPr>
      </w:pPr>
      <w:r>
        <w:rPr>
          <w:rFonts w:cs="Arial"/>
        </w:rPr>
        <w:t xml:space="preserve">Szombathely Megyei Jogú Város Közgyűlése 16 igen szavazattal elfogadta a javaslatot.  </w:t>
      </w:r>
    </w:p>
    <w:p>
      <w:pPr>
        <w:pStyle w:val="Normal"/>
        <w:jc w:val="both"/>
        <w:rPr>
          <w:rFonts w:cs="Arial"/>
        </w:rPr>
      </w:pPr>
      <w:r>
        <w:rPr>
          <w:rFonts w:cs="Arial"/>
        </w:rPr>
      </w:r>
    </w:p>
    <w:p>
      <w:pPr>
        <w:pStyle w:val="Szvegtrzsbehzssal2"/>
        <w:rPr/>
      </w:pPr>
      <w:r>
        <w:rPr>
          <w:rFonts w:cs="Arial"/>
          <w:b/>
          <w:bCs/>
          <w:u w:val="single"/>
        </w:rPr>
        <w:t>Dr. Szakács Dávid a Pénzügyi, Gazdasági és Jogi Bizottság elnöke</w:t>
      </w:r>
      <w:r>
        <w:rPr>
          <w:rFonts w:cs="Arial"/>
        </w:rPr>
        <w:t>: Ha már az ő módosító javaslatát nem támogatta a Közgyűlés, akkor olyan kérése van viszont, hogy a négy tételről külön-külön szavazzanak, hogy a véleményét ki tudja fejezni.</w:t>
      </w:r>
    </w:p>
    <w:p>
      <w:pPr>
        <w:pStyle w:val="Szvegtrzsbehzssal2"/>
        <w:rPr>
          <w:rFonts w:cs="Arial"/>
        </w:rPr>
      </w:pPr>
      <w:r>
        <w:rPr>
          <w:rFonts w:cs="Arial"/>
        </w:rPr>
      </w:r>
    </w:p>
    <w:p>
      <w:pPr>
        <w:pStyle w:val="Szveg"/>
        <w:rPr/>
      </w:pPr>
      <w:r>
        <w:rPr>
          <w:rFonts w:cs="Arial" w:ascii="Arial" w:hAnsi="Arial"/>
          <w:b/>
          <w:bCs/>
          <w:szCs w:val="24"/>
          <w:u w:val="single"/>
          <w:lang w:val="hu-HU"/>
        </w:rPr>
        <w:t>Dr. Puskás Tivadar polgármester</w:t>
      </w:r>
      <w:r>
        <w:rPr>
          <w:rFonts w:cs="Arial" w:ascii="Arial" w:hAnsi="Arial"/>
          <w:szCs w:val="24"/>
          <w:lang w:val="hu-HU"/>
        </w:rPr>
        <w:t>: Tehát a) b) c) d) pontokat szavazzák. Akkor az a) pontról szavazzanak.</w:t>
      </w:r>
    </w:p>
    <w:p>
      <w:pPr>
        <w:pStyle w:val="Normal"/>
        <w:jc w:val="both"/>
        <w:rPr>
          <w:rFonts w:cs="Arial"/>
        </w:rPr>
      </w:pPr>
      <w:r>
        <w:rPr>
          <w:rFonts w:cs="Arial"/>
        </w:rPr>
        <w:t xml:space="preserve">Szombathely Megyei Jogú Város Közgyűlése 16 igen szavazattal elfogadta. </w:t>
      </w:r>
    </w:p>
    <w:p>
      <w:pPr>
        <w:pStyle w:val="Szveg"/>
        <w:rPr>
          <w:rFonts w:ascii="Arial" w:hAnsi="Arial" w:cs="Arial"/>
          <w:szCs w:val="24"/>
          <w:lang w:val="hu-HU"/>
        </w:rPr>
      </w:pPr>
      <w:r>
        <w:rPr>
          <w:rFonts w:cs="Arial" w:ascii="Arial" w:hAnsi="Arial"/>
          <w:szCs w:val="24"/>
          <w:lang w:val="hu-HU"/>
        </w:rPr>
      </w:r>
    </w:p>
    <w:p>
      <w:pPr>
        <w:pStyle w:val="Normal"/>
        <w:jc w:val="both"/>
        <w:rPr>
          <w:rFonts w:cs="Arial"/>
        </w:rPr>
      </w:pPr>
      <w:r>
        <w:rPr>
          <w:rFonts w:cs="Arial"/>
        </w:rPr>
        <w:t>Következő a b) pont. Most szavazni szíveskedjenek.</w:t>
      </w:r>
    </w:p>
    <w:p>
      <w:pPr>
        <w:pStyle w:val="Normal"/>
        <w:jc w:val="both"/>
        <w:rPr>
          <w:rFonts w:cs="Arial"/>
        </w:rPr>
      </w:pPr>
      <w:r>
        <w:rPr>
          <w:rFonts w:cs="Arial"/>
        </w:rPr>
        <w:t xml:space="preserve">Szombathely Megyei Jogú Város Közgyűlése 12 igen, 2 nem szavazattal és 3 tartózkodással elfogadta.  </w:t>
      </w:r>
    </w:p>
    <w:p>
      <w:pPr>
        <w:pStyle w:val="Normal"/>
        <w:jc w:val="both"/>
        <w:rPr>
          <w:rFonts w:cs="Arial"/>
        </w:rPr>
      </w:pPr>
      <w:r>
        <w:rPr>
          <w:rFonts w:cs="Arial"/>
        </w:rPr>
      </w:r>
    </w:p>
    <w:p>
      <w:pPr>
        <w:pStyle w:val="Normal"/>
        <w:jc w:val="both"/>
        <w:rPr/>
      </w:pPr>
      <w:r>
        <w:rPr>
          <w:rFonts w:cs="Arial"/>
        </w:rPr>
        <w:t>Következő a c) pont. Most szavazni szíveskedjenek.</w:t>
      </w:r>
    </w:p>
    <w:p>
      <w:pPr>
        <w:pStyle w:val="Szveg"/>
        <w:rPr>
          <w:rFonts w:ascii="Arial" w:hAnsi="Arial" w:cs="Arial"/>
          <w:szCs w:val="24"/>
          <w:lang w:val="hu-HU"/>
        </w:rPr>
      </w:pPr>
      <w:r>
        <w:rPr>
          <w:rFonts w:cs="Arial" w:ascii="Arial" w:hAnsi="Arial"/>
          <w:szCs w:val="24"/>
          <w:lang w:val="hu-HU"/>
        </w:rPr>
        <w:t xml:space="preserve">Szombathely Megyei Jogú Város Közgyűlése 16 igen szavazattal és 1 tartózkodással elfogadta. </w: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t xml:space="preserve">Következik a d) pont. Most szavazni szíveskedjenek. </w:t>
      </w:r>
    </w:p>
    <w:p>
      <w:pPr>
        <w:pStyle w:val="Normal"/>
        <w:jc w:val="both"/>
        <w:rPr/>
      </w:pPr>
      <w:r>
        <w:rPr>
          <w:rFonts w:cs="Arial"/>
        </w:rPr>
        <w:t xml:space="preserve">Szombathely Megyei Jogú Város Közgyűlése 16 igen szavazattal elfogadta, és az alábbi határozatot hozta: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94/2012.(VI.21.) Kgy. sz. határozat</w:t>
      </w:r>
    </w:p>
    <w:p>
      <w:pPr>
        <w:pStyle w:val="Normal"/>
        <w:rPr>
          <w:b/>
          <w:b/>
          <w:bCs/>
          <w:u w:val="single"/>
        </w:rPr>
      </w:pPr>
      <w:r>
        <w:rPr>
          <w:b/>
          <w:bCs/>
          <w:u w:val="single"/>
        </w:rPr>
      </w:r>
    </w:p>
    <w:p>
      <w:pPr>
        <w:pStyle w:val="Normal"/>
        <w:jc w:val="both"/>
        <w:rPr>
          <w:rFonts w:cs="Arial"/>
        </w:rPr>
      </w:pPr>
      <w:r>
        <w:rPr>
          <w:rFonts w:cs="Arial"/>
        </w:rPr>
        <w:t>Szombathely Megyei Jogú Város Közgyűlése a településrendezési terv felülvizsgálatával kapcsolatban az alábbi településfejlesztési döntéseket hozz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620" w:leader="none"/>
        </w:tabs>
        <w:ind w:left="1080" w:hanging="0"/>
        <w:jc w:val="both"/>
        <w:rPr>
          <w:rFonts w:cs="Arial"/>
        </w:rPr>
      </w:pPr>
      <w:r>
        <w:rPr>
          <w:rFonts w:cs="Arial"/>
        </w:rPr>
        <w:t>a.)</w:t>
        <w:tab/>
        <w:t>A 7273/41; 7273/60; 7273/57; 7273/27 hrsz Selyemrét utca északi vége tekintetében hatályos településszerkezeti tervben jelölt közlekedési terület helyett ipari gazdasági területet jelöl ki. A közlekedési terület megszűntetését a Luk Kft egységes és bővülő gyártelepének kialakítása teszi indokolttá, illetve a környező telephelyek megközelítése továbbra is megoldott marad közlekedési célú közterületekről. A Selyemrét utca északi végén fordulót kell kialakítani. A 7273/58 hrsz irodaház terület a jövőben kereskedelmi, szolgáltató gazdasági terület helyett ipari gazdasági területként sorolja be. A Luk gyártelepén belül a 7273/37 hrsz területre jelölt építési hely korlátozás a gyártelep területének megnövelésével együtt értelmét veszti és a szabályozási tervből törlésre kerül. A visszamaradó 7273/59 hrsz gazdasági terület építési övezeti előírása a jövőben egységes lesz az Ipari út mentén lévő területekkel, és a Gksz –Sz-60-12,5-3000 építési övezeti jellel lesz ellátva a 7273/48; 7273/56, 7273/54 hrsz területek is. A 7273/48; 7273/56, 7273/54 hrsz telephelyek esetében az építménymagasságot 7m-ről 12,5 m-re, a beépítési intenzitás 50 %-ról 60 %-ra kell megemelni.</w:t>
      </w:r>
    </w:p>
    <w:p>
      <w:pPr>
        <w:pStyle w:val="Normal"/>
        <w:ind w:left="1425" w:hanging="345"/>
        <w:jc w:val="both"/>
        <w:rPr>
          <w:rFonts w:cs="Arial"/>
        </w:rPr>
      </w:pPr>
      <w:r>
        <w:rPr>
          <w:rFonts w:cs="Arial"/>
        </w:rPr>
      </w:r>
    </w:p>
    <w:p>
      <w:pPr>
        <w:pStyle w:val="Normal"/>
        <w:tabs>
          <w:tab w:val="clear" w:pos="708"/>
          <w:tab w:val="left" w:pos="1620" w:leader="none"/>
        </w:tabs>
        <w:ind w:left="1080" w:hanging="0"/>
        <w:jc w:val="both"/>
        <w:rPr>
          <w:rFonts w:cs="Arial"/>
        </w:rPr>
      </w:pPr>
      <w:r>
        <w:rPr>
          <w:rFonts w:cs="Arial"/>
        </w:rPr>
        <w:t>b.)</w:t>
        <w:tab/>
        <w:t>A 7861/6 hrsz ipari terület hatályos szabályozási terven és helyi építési szabályzatban jelölt építési övezeti jele: Gip-Sz-50-12-100.000. Az építési övezetre előírt minimális telekmérete 100.000 m2-ről a jövőben 10.000 m2-re csökken, lehetővé téve a terület megosztását. Ezzel egyidejűleg az építménymagasság 12 m-ről a kialakult állapotnak és tervezett fejlesztéseknek megfelelően 16 m-re emelkedik.</w:t>
        <w:br/>
      </w:r>
    </w:p>
    <w:p>
      <w:pPr>
        <w:pStyle w:val="Normal"/>
        <w:tabs>
          <w:tab w:val="clear" w:pos="708"/>
          <w:tab w:val="left" w:pos="1620" w:leader="none"/>
        </w:tabs>
        <w:ind w:left="1080" w:hanging="0"/>
        <w:jc w:val="both"/>
        <w:rPr/>
      </w:pPr>
      <w:r>
        <w:rPr>
          <w:rFonts w:cs="Arial"/>
        </w:rPr>
        <w:t>c.)</w:t>
        <w:tab/>
        <w:t>A hatályos településszerkezeti tervben a 938/9 hrsz ingatlan Má jelű általános mezőgazdasági területként jelölt, tényleges használata alapján kivett belterületi földrészletet a jövőben közlekedési területként jelöli üzemanyagtöltő állomás létesítése céljából.</w:t>
      </w:r>
    </w:p>
    <w:p>
      <w:pPr>
        <w:pStyle w:val="Normal"/>
        <w:ind w:left="1080" w:hanging="0"/>
        <w:jc w:val="both"/>
        <w:rPr/>
      </w:pPr>
      <w:r>
        <w:rPr>
          <w:rFonts w:cs="Arial"/>
        </w:rPr>
        <w:t>A szabályozási terven jelenleg Má jelű területet a jövőben közlekedési terület övezetébe sorolja oly módon, hogy az övezetben legfeljebb 5 %-os beépítéssel az OTÉK 26.§(3) bekezdése szerinti létesítmények elhelyezésének engedélyezésével üzemanyagtöltő állomás a kiszolgáló egységeivel együtt létesülhessen.</w:t>
      </w:r>
    </w:p>
    <w:p>
      <w:pPr>
        <w:pStyle w:val="Normal"/>
        <w:ind w:left="1418" w:hanging="0"/>
        <w:jc w:val="both"/>
        <w:rPr>
          <w:rFonts w:cs="Arial"/>
        </w:rPr>
      </w:pPr>
      <w:r>
        <w:rPr>
          <w:rFonts w:cs="Arial"/>
        </w:rPr>
      </w:r>
    </w:p>
    <w:p>
      <w:pPr>
        <w:pStyle w:val="Normal"/>
        <w:tabs>
          <w:tab w:val="clear" w:pos="708"/>
          <w:tab w:val="left" w:pos="1620" w:leader="none"/>
        </w:tabs>
        <w:ind w:left="1080" w:hanging="0"/>
        <w:jc w:val="both"/>
        <w:rPr>
          <w:rFonts w:cs="Arial"/>
        </w:rPr>
      </w:pPr>
      <w:r>
        <w:rPr>
          <w:rFonts w:cs="Arial"/>
        </w:rPr>
        <w:t>d.)</w:t>
        <w:tab/>
        <w:t xml:space="preserve">A településrendezési terv módosítása során az újonnan kijelölt lakóterületek vonatkozásában vizsgálni szükséges az építési hely lehatárolását a melléképítmények elhelyezhetősége érdekében. </w:t>
      </w:r>
    </w:p>
    <w:p>
      <w:pPr>
        <w:pStyle w:val="Normal"/>
        <w:ind w:left="1080" w:hanging="0"/>
        <w:jc w:val="both"/>
        <w:rPr>
          <w:rFonts w:cs="Arial"/>
        </w:rPr>
      </w:pPr>
      <w:r>
        <w:rPr>
          <w:rFonts w:cs="Arial"/>
        </w:rPr>
        <w:t>Felkéri a polgármestert és a városi főépítészt, hogy a jelen pontban foglalt módosítási javaslat végrehajtását az 1997. évi LXXVIII. törvény 9/A §-a szerinti - gyorsított – eljárásban bonyolítsa le.</w:t>
      </w:r>
    </w:p>
    <w:p>
      <w:pPr>
        <w:pStyle w:val="Normal"/>
        <w:tabs>
          <w:tab w:val="clear" w:pos="708"/>
          <w:tab w:val="left" w:pos="1620" w:leader="none"/>
        </w:tabs>
        <w:ind w:left="1080" w:hanging="0"/>
        <w:jc w:val="both"/>
        <w:rPr>
          <w:rFonts w:cs="Arial"/>
        </w:rPr>
      </w:pPr>
      <w:r>
        <w:rPr>
          <w:rFonts w:cs="Arial"/>
        </w:rPr>
      </w:r>
    </w:p>
    <w:p>
      <w:pPr>
        <w:pStyle w:val="Normal"/>
        <w:ind w:left="360" w:hanging="0"/>
        <w:jc w:val="both"/>
        <w:rPr>
          <w:rFonts w:cs="Arial"/>
          <w:color w:val="FF0000"/>
        </w:rPr>
      </w:pPr>
      <w:r>
        <w:rPr>
          <w:rFonts w:cs="Arial"/>
          <w:i/>
        </w:rPr>
        <w:tab/>
      </w:r>
    </w:p>
    <w:p>
      <w:pPr>
        <w:pStyle w:val="Normal"/>
        <w:jc w:val="both"/>
        <w:rPr/>
      </w:pPr>
      <w:r>
        <w:rPr>
          <w:rFonts w:cs="Arial"/>
        </w:rPr>
        <w:t xml:space="preserve">A település eltekint a </w:t>
      </w:r>
      <w:r>
        <w:rPr>
          <w:rFonts w:cs="Arial"/>
          <w:bCs/>
        </w:rPr>
        <w:t>2/2005.(I.11.) Korm. rendeletben rögzített felhatalmazása alapján a környezetvédelmi hatásvizsgálat elkészítésétől.</w:t>
      </w:r>
    </w:p>
    <w:p>
      <w:pPr>
        <w:pStyle w:val="Normal"/>
        <w:jc w:val="both"/>
        <w:rPr>
          <w:rFonts w:cs="Arial"/>
          <w:bCs/>
        </w:rPr>
      </w:pPr>
      <w:r>
        <w:rPr>
          <w:rFonts w:cs="Arial"/>
          <w:bCs/>
        </w:rPr>
      </w:r>
    </w:p>
    <w:p>
      <w:pPr>
        <w:pStyle w:val="Normal"/>
        <w:jc w:val="both"/>
        <w:rPr>
          <w:rFonts w:cs="Arial"/>
          <w:bCs/>
        </w:rPr>
      </w:pPr>
      <w:r>
        <w:rPr>
          <w:rFonts w:cs="Arial"/>
          <w:bCs/>
        </w:rPr>
        <w:t>Felkéri a Polgármestert, a Jegyzőt, a Főépítészt, hogy a rendezési terv módosítása érdekében a szükséges intézkedéseket tegye meg, és a jóváhagyásra előkészített anyagot terjessze a Közgyűlés elé.</w:t>
      </w:r>
    </w:p>
    <w:p>
      <w:pPr>
        <w:pStyle w:val="Normal"/>
        <w:jc w:val="both"/>
        <w:rPr>
          <w:rFonts w:cs="Arial"/>
          <w:bCs/>
        </w:rPr>
      </w:pPr>
      <w:r>
        <w:rPr>
          <w:rFonts w:cs="Arial"/>
          <w:bCs/>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Lazáry Viktor alpolgármester</w:t>
      </w:r>
    </w:p>
    <w:p>
      <w:pPr>
        <w:pStyle w:val="Normal"/>
        <w:ind w:left="708" w:firstLine="708"/>
        <w:jc w:val="both"/>
        <w:rPr>
          <w:rFonts w:cs="Arial"/>
        </w:rPr>
      </w:pPr>
      <w:r>
        <w:rPr>
          <w:rFonts w:eastAsia="Arial" w:cs="Arial"/>
        </w:rPr>
        <w:t xml:space="preserve"> </w:t>
      </w:r>
      <w:r>
        <w:rPr>
          <w:rFonts w:cs="Arial"/>
        </w:rPr>
        <w:t xml:space="preserve">(előkészítésért felelős: Szakály Szabolcs a Városfejlesztési Osztály </w:t>
      </w:r>
    </w:p>
    <w:p>
      <w:pPr>
        <w:pStyle w:val="Normal"/>
        <w:ind w:left="708" w:firstLine="708"/>
        <w:jc w:val="both"/>
        <w:rPr>
          <w:rFonts w:cs="Arial"/>
        </w:rPr>
      </w:pPr>
      <w:r>
        <w:rPr>
          <w:rFonts w:cs="Arial"/>
        </w:rPr>
        <w:t>vezetője</w:t>
      </w:r>
    </w:p>
    <w:p>
      <w:pPr>
        <w:pStyle w:val="Normal"/>
        <w:ind w:left="708" w:firstLine="708"/>
        <w:jc w:val="both"/>
        <w:rPr>
          <w:rFonts w:cs="Arial"/>
        </w:rPr>
      </w:pPr>
      <w:r>
        <w:rPr>
          <w:rFonts w:cs="Arial"/>
        </w:rPr>
        <w:t>Kutnyánszky László, városi főépítész</w:t>
      </w:r>
    </w:p>
    <w:p>
      <w:pPr>
        <w:pStyle w:val="Normal"/>
        <w:jc w:val="both"/>
        <w:rPr/>
      </w:pPr>
      <w:r>
        <w:rPr>
          <w:rFonts w:cs="Arial"/>
          <w:b/>
          <w:u w:val="single"/>
        </w:rPr>
        <w:t>Határidő:</w:t>
      </w:r>
      <w:r>
        <w:rPr>
          <w:rFonts w:cs="Arial"/>
          <w:b/>
        </w:rPr>
        <w:t xml:space="preserve"> </w:t>
        <w:tab/>
      </w:r>
      <w:r>
        <w:rPr>
          <w:rFonts w:cs="Arial"/>
        </w:rPr>
        <w:t>2013. január</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b/>
          <w:b/>
        </w:rPr>
      </w:pPr>
      <w:r>
        <w:rPr>
          <w:rFonts w:cs="Arial"/>
          <w:b/>
        </w:rPr>
      </w:r>
    </w:p>
    <w:p>
      <w:pPr>
        <w:pStyle w:val="Normal"/>
        <w:ind w:left="540" w:hanging="540"/>
        <w:jc w:val="both"/>
        <w:rPr>
          <w:rFonts w:cs="Arial"/>
          <w:b/>
          <w:b/>
          <w:color w:val="000000"/>
          <w:szCs w:val="10"/>
        </w:rPr>
      </w:pPr>
      <w:r>
        <w:rPr>
          <w:rFonts w:cs="Arial"/>
          <w:b/>
          <w:color w:val="000000"/>
          <w:szCs w:val="10"/>
        </w:rPr>
      </w:r>
    </w:p>
    <w:p>
      <w:pPr>
        <w:pStyle w:val="TextBody"/>
        <w:tabs>
          <w:tab w:val="left" w:pos="-2268" w:leader="none"/>
          <w:tab w:val="left" w:pos="720" w:leader="none"/>
        </w:tabs>
        <w:ind w:left="720" w:hanging="720"/>
        <w:rPr>
          <w:rFonts w:ascii="Arial" w:hAnsi="Arial" w:cs="Arial"/>
          <w:bCs/>
          <w:iCs/>
          <w:color w:val="000000"/>
          <w:u w:val="none"/>
        </w:rPr>
      </w:pPr>
      <w:r>
        <w:rPr>
          <w:rFonts w:eastAsia="Arial" w:cs="Arial" w:ascii="Arial" w:hAnsi="Arial"/>
          <w:bCs/>
          <w:iCs/>
          <w:color w:val="000000"/>
          <w:szCs w:val="22"/>
          <w:u w:val="none"/>
        </w:rPr>
        <w:t xml:space="preserve">      </w:t>
      </w:r>
      <w:r>
        <w:rPr>
          <w:rFonts w:cs="Arial" w:ascii="Arial" w:hAnsi="Arial"/>
          <w:bCs/>
          <w:iCs/>
          <w:color w:val="000000"/>
          <w:szCs w:val="22"/>
          <w:u w:val="none"/>
        </w:rPr>
        <w:t>b./</w:t>
        <w:tab/>
        <w:t xml:space="preserve">Javaslat Szombathely Megyei Jogú Város </w:t>
      </w:r>
      <w:r>
        <w:rPr>
          <w:rFonts w:cs="Arial" w:ascii="Arial" w:hAnsi="Arial"/>
          <w:color w:val="000000"/>
          <w:szCs w:val="22"/>
          <w:u w:val="none"/>
        </w:rPr>
        <w:t xml:space="preserve">Településrendezési Tervének módosítására a Zanati út - Zanat városrész közötti kerékpárút vonatkozásában </w:t>
        <w:tab/>
        <w:t xml:space="preserve">valamint a 125/7 hrsz-ú területet érintő minimális telekterület csökkentése </w:t>
        <w:tab/>
        <w:t xml:space="preserve">tekintetében  </w:t>
      </w:r>
    </w:p>
    <w:p>
      <w:pPr>
        <w:pStyle w:val="Normal"/>
        <w:ind w:left="720" w:hanging="720"/>
        <w:rPr/>
      </w:pPr>
      <w:r>
        <w:rPr>
          <w:rFonts w:cs="Arial"/>
          <w:color w:val="000000"/>
          <w:szCs w:val="22"/>
        </w:rPr>
        <w:tab/>
      </w:r>
      <w:r>
        <w:rPr>
          <w:rFonts w:cs="Arial"/>
          <w:b/>
          <w:color w:val="000000"/>
          <w:szCs w:val="22"/>
          <w:u w:val="single"/>
        </w:rPr>
        <w:t>Előadók:</w:t>
      </w:r>
      <w:r>
        <w:rPr>
          <w:rFonts w:cs="Arial"/>
          <w:color w:val="000000"/>
          <w:szCs w:val="22"/>
        </w:rPr>
        <w:tab/>
        <w:t>Dr. Puskás Tivadar 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Marton Zsolt al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tab/>
        <w:tab/>
        <w:tab/>
        <w:t>Lazáry Viktor alpolgármester</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tab/>
        <w:tab/>
        <w:tab/>
        <w:t>Dr. Gaál Róbert alpolgármester</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Puskás Tivadar polgármester:</w:t>
      </w:r>
      <w:r>
        <w:rPr>
          <w:rFonts w:cs="Arial" w:ascii="Arial" w:hAnsi="Arial"/>
          <w:iCs/>
          <w:color w:val="000000"/>
          <w:szCs w:val="22"/>
          <w:u w:val="none"/>
        </w:rPr>
        <w:t xml:space="preserve"> </w:t>
      </w:r>
      <w:r>
        <w:rPr>
          <w:rFonts w:cs="Arial" w:ascii="Arial" w:hAnsi="Arial"/>
          <w:b w:val="false"/>
          <w:bCs/>
          <w:iCs/>
          <w:color w:val="000000"/>
          <w:szCs w:val="22"/>
          <w:u w:val="none"/>
        </w:rPr>
        <w:t>A</w:t>
      </w:r>
      <w:r>
        <w:rPr>
          <w:rFonts w:cs="Arial" w:ascii="Arial" w:hAnsi="Arial"/>
          <w:iCs/>
          <w:color w:val="000000"/>
          <w:szCs w:val="22"/>
          <w:u w:val="none"/>
        </w:rPr>
        <w:t xml:space="preserve"> </w:t>
      </w:r>
      <w:r>
        <w:rPr>
          <w:rFonts w:cs="Arial" w:ascii="Arial" w:hAnsi="Arial"/>
          <w:b w:val="false"/>
          <w:bCs/>
          <w:iCs/>
          <w:color w:val="000000"/>
          <w:szCs w:val="22"/>
          <w:u w:val="none"/>
        </w:rPr>
        <w:t xml:space="preserve">15/b napirendi pont tárgyalása következik. Szóbeli kiegészítést Lendvai Ferenc elnök úrtól várnak és már jelentkezett is.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Lendvai Ferenc a Városfejlesztési,-Üzemeltetési és Környezetvédelmi Bizottság elnöke</w:t>
      </w:r>
      <w:r>
        <w:rPr>
          <w:rFonts w:cs="Arial" w:ascii="Arial" w:hAnsi="Arial"/>
          <w:b w:val="false"/>
          <w:bCs/>
          <w:iCs/>
          <w:color w:val="000000"/>
          <w:szCs w:val="22"/>
          <w:u w:val="none"/>
        </w:rPr>
        <w:t>: A Városfejlesztési Bizottság megtárgyalta a napirendi pontot. Sokat beszélgettek róla. Nagyon régóta húzódó probléma ennek a kerékpárútnak a kialakítása. Most született egy olyan javaslat, hogy a Zanati úton a kerékpárút, mikor átszeli a négysávos utat, ott ezt egy gyalogátkelő tegye meg. A bizottság olyan javaslatot tesz a Magyar Közút Nonprofit Zrt. kezelésében lévő közútra, hogy a balesetveszély elhárítására vizsgálják meg annak a lehetőségét, hogy a körforgalomnál egy gyalogos, illetve kerékpáros aluljárót kialakítani lehet-e? Technikailag úgy néz ki, hogy lehet. Megvan az a kifutási szakasza. Ez nem a város feladata és nem a város költsége lenne. Terület eladásakor történt egy szerződés megkötése. Ebbe nem is akarna belemenni. Vizsgálja meg ennek a lehetőségét. Mindenki ismeri ezt a körforgalmat a Tesco előtt. Tudják, hogy ott milyen sebességgel mennek az autók, tudják, hogy milyen balesetveszélyes lehet az, ha ott most hirtelen fél év múlva, egy év múlva odakerül egy gyalogátkelőhely, ahol előtte 10 évig nem volt. Viszonylag nagy kerékpáros forgalom és gyalogos forgalom lenne. Nagyon balesetveszélyes lenne. Ez módosító indítvány.</w:t>
      </w:r>
    </w:p>
    <w:p>
      <w:pPr>
        <w:pStyle w:val="TextBody"/>
        <w:tabs>
          <w:tab w:val="left" w:pos="-2268" w:leader="none"/>
          <w:tab w:val="left" w:pos="720" w:leader="none"/>
        </w:tabs>
        <w:ind w:left="540" w:hanging="540"/>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Puskás Tivadar polgármester</w:t>
      </w:r>
      <w:r>
        <w:rPr>
          <w:rFonts w:cs="Arial" w:ascii="Arial" w:hAnsi="Arial"/>
          <w:b w:val="false"/>
          <w:bCs/>
          <w:iCs/>
          <w:color w:val="000000"/>
          <w:szCs w:val="22"/>
          <w:u w:val="none"/>
        </w:rPr>
        <w:t>: Egyetért vele és mindenképpen fontosnak gondolja.</w:t>
      </w:r>
    </w:p>
    <w:p>
      <w:pPr>
        <w:pStyle w:val="TextBody"/>
        <w:tabs>
          <w:tab w:val="left" w:pos="-2268" w:leader="none"/>
          <w:tab w:val="left" w:pos="720" w:leader="none"/>
        </w:tabs>
        <w:ind w:left="540" w:hanging="540"/>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Szakács Dávid a Pénzügyi, Gazdasági és Jogi Bizottság elnöke</w:t>
      </w:r>
      <w:r>
        <w:rPr>
          <w:rFonts w:cs="Arial" w:ascii="Arial" w:hAnsi="Arial"/>
          <w:b w:val="false"/>
          <w:bCs/>
          <w:iCs/>
          <w:color w:val="000000"/>
          <w:szCs w:val="22"/>
          <w:u w:val="none"/>
        </w:rPr>
        <w:t xml:space="preserve">: A körzet képviselőjeként mi sem természetesebb, hogy ő is csatlakozik Lendvai Ferenc elnök úr által elmondottakhoz. Tehát a szakmai bizottság nyilván nem véletlenül, hanem alapos megfontolás után hozta ezt a javaslatát. A helyzetet ismerve és a helyszínrajzokat, térképeket is tanulmányozva nagyon meglepődött azon, hogy az útügyi hatóság egyáltalán engedélyezné ezt a felszíni átkelési lehetőséget. Most nincs kiosztva képviselőtársai előtt az anyag, de úgy kell elképzelni a jelenlegi terveket, hogy a Tesco előtti körforgalomba, ahol személyautók, kamionok 100-al, 120-al rohannak be és az utolsó pillanatban fékeznek, ott képzeli el az anyag az előterjesztés szerint, illetve a térképek szerint a kerékpárosok áthaladását a járdaszigeteken keresztül. Álláspontja szerint ez életveszélyes és majdnem egy agyrém kategória. Ez annyira balesetveszélyes, hogy csodálkozik azon, hogy a hatóság hogy engedélyezhette egyáltalán. Álláspontja szerint is az lehet ennek a megoldása, úgy lehetne kiküszöbölni ezt a veszélyhelyzetet, és úgy oldódhat meg a Zanati városrész és a belváros kerékpáros összeköttetése megnyugtató módon, hogy ha kiépítésre kerül egy kerékpáros és gyalogos közlekedésre szolgáló aluljáró. Valóban csak megerősíteni tudja, hogy ez nem a város költsége lenne. Igenis, ehhez ragaszkodni kell.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Balassa Péter városi képviselő</w:t>
      </w:r>
      <w:r>
        <w:rPr>
          <w:rFonts w:cs="Arial" w:ascii="Arial" w:hAnsi="Arial"/>
          <w:b w:val="false"/>
          <w:bCs/>
          <w:iCs/>
          <w:color w:val="000000"/>
          <w:szCs w:val="22"/>
          <w:u w:val="none"/>
        </w:rPr>
        <w:t xml:space="preserve">: Egyetért Lendvai Ferenc és Szakács Dávid elnök úrral is. Egy kicsit bővebben ebbe a dologba belemenne. Annak idején ezt az anyagot vizsgálta, és elhozta magával a régi mappát. Itt volt a Horwat Investment féle és a 2008-ban köttetett szerződés, amit Ipkovich úr készített a Horwat Investment építtető, Maximilian Reis ügyvezetővel kapcsolatban. Itt volt az a terület, ahol offshore cégeket és különböző külföldi bejegyzésű cégeket találtak. A legnagyobb probléma az és itt lehet beszélni arról, hogy épüljön egy aluljáró, de ha őszinték a mai napig egy kapavágás nem történt. Zanat lakossága felé egy óriási tartozásuk van. Ennek a kerékpárútnak már el kellett volna készülnie. Az, hogy most jelen pillanatban milyen nyomvonalon tervezik, az a sokadik kérdés. Itt igazából azon kellene gondolkodni, hogy miért nem valósult meg az akkori szerződés és miért kellett többszöri szerződésmódosítást tenni ebben az ügyben. Nem kíván még egyszer abba belemenni, hogy kik a tulajdonosok, miért nem valósult meg? Ha jól tudja, volt 2011-ben egy döntés és határoztak valamiről. Emlékei szerint volt egy 50 millió Ft-os letét. Ez a letét, ez rendben van-e? Rendelkezésre áll-e? Erről szeretne egy tájékoztatást kérni. A másik pedig, nekik is aggályaik vannak azzal kapcsolatban, hogy ezt a kerékpárutat hogyan lehet egyáltalán megvalósítani. A kérdésére választ kapna, azt megköszönné. De neki ez az 50 millió Ft rémlik, ezt letétbe kellett helyezni, ha jól emlékszik. </w:t>
      </w:r>
    </w:p>
    <w:p>
      <w:pPr>
        <w:pStyle w:val="TextBody"/>
        <w:tabs>
          <w:tab w:val="left" w:pos="-2268" w:leader="none"/>
          <w:tab w:val="left" w:pos="720" w:leader="none"/>
        </w:tabs>
        <w:ind w:left="540" w:hanging="540"/>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Puskás Tivadar polgármester</w:t>
      </w:r>
      <w:r>
        <w:rPr>
          <w:rFonts w:cs="Arial" w:ascii="Arial" w:hAnsi="Arial"/>
          <w:b w:val="false"/>
          <w:bCs/>
          <w:iCs/>
          <w:color w:val="000000"/>
          <w:szCs w:val="22"/>
          <w:u w:val="none"/>
        </w:rPr>
        <w:t xml:space="preserve">: Lakézi osztályvezető úr felvette a zakóját, akkor vagy távozni akar vagy válaszolni. Mielőtt távozik, legyen szíves válaszoljon. </w:t>
      </w:r>
    </w:p>
    <w:p>
      <w:pPr>
        <w:pStyle w:val="TextBody"/>
        <w:tabs>
          <w:tab w:val="left" w:pos="-2268" w:leader="none"/>
          <w:tab w:val="left" w:pos="720" w:leader="none"/>
        </w:tabs>
        <w:ind w:left="540" w:hanging="540"/>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Mikrofon nélkül Horváth Zoltán városi képviselő</w:t>
      </w:r>
      <w:r>
        <w:rPr>
          <w:rFonts w:cs="Arial" w:ascii="Arial" w:hAnsi="Arial"/>
          <w:b w:val="false"/>
          <w:bCs/>
          <w:iCs/>
          <w:color w:val="000000"/>
          <w:szCs w:val="22"/>
          <w:u w:val="none"/>
        </w:rPr>
        <w:t xml:space="preserve">: Kérdése lenne. </w:t>
      </w:r>
    </w:p>
    <w:p>
      <w:pPr>
        <w:pStyle w:val="TextBody"/>
        <w:tabs>
          <w:tab w:val="left" w:pos="-2268" w:leader="none"/>
          <w:tab w:val="left" w:pos="720" w:leader="none"/>
        </w:tabs>
        <w:ind w:left="540" w:hanging="540"/>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Puskás Tivadar polgármester</w:t>
      </w:r>
      <w:r>
        <w:rPr>
          <w:rFonts w:cs="Arial" w:ascii="Arial" w:hAnsi="Arial"/>
          <w:b w:val="false"/>
          <w:bCs/>
          <w:iCs/>
          <w:color w:val="000000"/>
          <w:szCs w:val="22"/>
          <w:u w:val="none"/>
        </w:rPr>
        <w:t xml:space="preserve">: Osztályvezető úr! Tessék magában tartani a dolgot. </w:t>
      </w:r>
    </w:p>
    <w:p>
      <w:pPr>
        <w:pStyle w:val="TextBody"/>
        <w:tabs>
          <w:tab w:val="left" w:pos="-2268" w:leader="none"/>
          <w:tab w:val="left" w:pos="720" w:leader="none"/>
        </w:tabs>
        <w:ind w:left="540" w:hanging="540"/>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Horváth Zoltán városi képviselő:</w:t>
      </w:r>
      <w:r>
        <w:rPr>
          <w:rFonts w:cs="Arial" w:ascii="Arial" w:hAnsi="Arial"/>
          <w:iCs/>
          <w:color w:val="000000"/>
          <w:szCs w:val="22"/>
          <w:u w:val="none"/>
        </w:rPr>
        <w:t xml:space="preserve"> </w:t>
      </w:r>
      <w:r>
        <w:rPr>
          <w:rFonts w:cs="Arial" w:ascii="Arial" w:hAnsi="Arial"/>
          <w:b w:val="false"/>
          <w:bCs/>
          <w:iCs/>
          <w:color w:val="000000"/>
          <w:szCs w:val="22"/>
          <w:u w:val="none"/>
        </w:rPr>
        <w:t>Neki is Lakézi osztályvezető úr felé lenne kérdése. Teljesen egyetért Lendvai elnök úr által és a körzet képviselője, Szakács Dávid által elmondottakkal. Lényegében ennek az egész kerékpárútnak a súlyponti eleme pont ez a körforgalmas rész. Az, hogy a körforgalomtól Zanatig vezető úton megvalósul-e a kerékpárút az lényegében majdhogynem mindegy, mert a leírtakkal ellentétben az nem balesetveszélyes rész, kerékpározható. Többször volt arra. Ha biztonságos az út, akkor teljesen mindegy, hogy van-e mellette még egy plusz kerékpárút, mert biztonságos az út. Többször volt biciklivel arra, nem kell ott menteni senkit. A zanatiak járnak arra, a zanatiak figyelnek a saját bicikliseikre. Egy kérdése viszont van osztályvezető úr felé, hogy a Győr-Moson-Sopron megyei Kormányhivatal Építéshivatal állami fő</w:t>
      </w:r>
      <w:r>
        <w:rPr>
          <w:rFonts w:cs="Arial" w:ascii="Arial" w:hAnsi="Arial"/>
          <w:b w:val="false"/>
          <w:bCs/>
          <w:iCs/>
          <w:szCs w:val="22"/>
          <w:u w:val="none"/>
        </w:rPr>
        <w:t xml:space="preserve">építésze </w:t>
      </w:r>
      <w:r>
        <w:rPr>
          <w:rFonts w:cs="Arial" w:ascii="Arial" w:hAnsi="Arial"/>
          <w:b w:val="false"/>
          <w:bCs/>
          <w:iCs/>
          <w:color w:val="000000"/>
          <w:szCs w:val="22"/>
          <w:u w:val="none"/>
        </w:rPr>
        <w:t xml:space="preserve">még április 27-én írt levelet, amiben azt írja, hogy „a tervezett kerékpárútra vonatkozólag viszont megjegyzem, hogy a mellette lévő közút szintje alá süllyesztett környezet illetve egészségügyi szempontból a kipufogógáz beszívása miatt aggályos. Célszerű lenne feljebb emelni, vagy az úttól távolabb húzva sövénnyel védve kiépíteni. Ez utóbbi zajvédelem okán is célszerűbb megoldás” A Hivatal később, június 10-én írt egy másik levelet, amiben azt írják - azt a választ kapta - hogy a tervezett kerékpárútra vonatkozólag a kerékpárút mellett a sövényépítésre vonatkozó javaslata elfogadásra került, ugyanakkor a dokumentáció nem ezt tükrözi. Az lenne a kérdése, hogy akkor most ez beépítésre került vagy nem ez a javaslat? Mert a Hivatal által leírtak szerint mégsem lehet ezt látni. </w:t>
      </w:r>
    </w:p>
    <w:p>
      <w:pPr>
        <w:pStyle w:val="TextBody"/>
        <w:tabs>
          <w:tab w:val="left" w:pos="-2268" w:leader="none"/>
          <w:tab w:val="left" w:pos="720" w:leader="none"/>
        </w:tabs>
        <w:ind w:left="540" w:hanging="540"/>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Puskás Tivadar polgármester</w:t>
      </w:r>
      <w:r>
        <w:rPr>
          <w:rFonts w:cs="Arial" w:ascii="Arial" w:hAnsi="Arial"/>
          <w:b w:val="false"/>
          <w:bCs/>
          <w:iCs/>
          <w:color w:val="000000"/>
          <w:szCs w:val="22"/>
          <w:u w:val="none"/>
        </w:rPr>
        <w:t xml:space="preserve">: Elraktározta.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Horváth Attila városi képviselő:</w:t>
      </w:r>
      <w:r>
        <w:rPr>
          <w:rFonts w:cs="Arial" w:ascii="Arial" w:hAnsi="Arial"/>
          <w:b w:val="false"/>
          <w:bCs/>
          <w:iCs/>
          <w:color w:val="000000"/>
          <w:szCs w:val="22"/>
          <w:u w:val="none"/>
        </w:rPr>
        <w:t xml:space="preserve"> Ő is osztályvezető úrnak szeretne egy kérdést feltenni. Ez a rendezési terv a nyomvonalat jelöli ki, ennek a nyomvonalnak az elfogadása ez egyértelműen azt jelenti, akkor a Közgyűlés elfogadja azt, hogy ennek azonos a szintben kell lennie? Mert amit elmondtak, a Városfejlesztési Bizottság elnöke, azzal tökéletesen egyetért, de azzal, ha ezt elfogadják, ezzel csak azt jelölik meg, hogy hol fog menni, de azt nem, hogy ennek szintben kell lennie. Attól az még lehet aluljáró formában. A kérdése erre vonatkozott, hogy ezt jól gondolja-e? Soha nem fog olyat megszavazni, hogy a 86-os úton vigyenek át bicikliforgalmat. De hogy alatta, azt nyilván igen. Az előterjesztés alapján ez eldőlt, hogy akkor szintben kell lennie vagy ez alapján lehet-e alatta? Úgy gondolja, hogy lehet alatta. De ezt tisztázni kellene.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Puskás Tivadar polgármester</w:t>
      </w:r>
      <w:r>
        <w:rPr>
          <w:rFonts w:cs="Arial" w:ascii="Arial" w:hAnsi="Arial"/>
          <w:b w:val="false"/>
          <w:bCs/>
          <w:iCs/>
          <w:color w:val="000000"/>
          <w:szCs w:val="22"/>
          <w:u w:val="none"/>
        </w:rPr>
        <w:t xml:space="preserve">: Lakézi osztályveztő úrnak adja meg a szót. Nyilvánvalóan, ha nem szerepel a leírásban, attól még le lehet vinni, de ezért olyan engedélyt kellene kiadni, hogy bizony vigyék le. Ne színtbeli kereszteződés legyen.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Lakézi Gábor a Városüzemeltetési Osztály vezetője:</w:t>
      </w:r>
      <w:r>
        <w:rPr>
          <w:rFonts w:cs="Arial" w:ascii="Arial" w:hAnsi="Arial"/>
          <w:b w:val="false"/>
          <w:bCs/>
          <w:iCs/>
          <w:color w:val="000000"/>
          <w:szCs w:val="22"/>
          <w:u w:val="none"/>
        </w:rPr>
        <w:t xml:space="preserve"> Nagyon röviden igyekszik megválaszolni a felmerült kérdéseket</w:t>
      </w:r>
      <w:r>
        <w:rPr>
          <w:rFonts w:cs="Arial" w:ascii="Arial" w:hAnsi="Arial"/>
          <w:b w:val="false"/>
          <w:bCs/>
          <w:iCs/>
          <w:szCs w:val="22"/>
          <w:u w:val="none"/>
        </w:rPr>
        <w:t>. Az 50 milliós letét ügyvédi letétként üzemel, tehát az bármikor rendelkezésre áll, és kizárólag Szombathely Megyei Jogú Város olyan érdemi nyilatkozata alapján szabadítható fel, amiben értesítik az ügyvéd urat, hogy a szerződés a belső tartalmának megfelelően megvalósult. A másik dolgokra vonatkozólag el kell mondania, hogy az a nyomvonal, amit a rendezési terv meghatároz, az semmiféle műszaki tartalmat nem koreografál. Tehát olyan értelemben nem tartalmaz kötelező érvényű előírást ebben az esetben, hogy ez a kereszteződés szintben, alatta vagy felette történjen. Ez mindenkor a műszaki megoldást leegyeztető tervező, a beruházó, és az illetékes, ebbe az eljárásba bevont hatóságok, illetve szakhatóságok véleménye szerint alakul ki. Nyilván az indokolt és szükséges műszaki megoldást kell választani. Az előzetes egyeztetések során a beruházó számukra bemutatott helyszínrajza színtbeli keresztezést tartalmaz, ezt pedig a közút tulajdonosa, kezelője a Magyar Állam képviseletében az utat kezelő Magyar Közút</w:t>
      </w:r>
      <w:r>
        <w:rPr>
          <w:rFonts w:cs="Arial" w:ascii="Arial" w:hAnsi="Arial"/>
          <w:b w:val="false"/>
          <w:bCs/>
          <w:iCs/>
          <w:color w:val="000000"/>
          <w:szCs w:val="22"/>
          <w:u w:val="none"/>
        </w:rPr>
        <w:t xml:space="preserve"> szakhatóságként és kezelőként egyaránt jóváhagyta. A módosítására tehetnek javaslatot. Ezt egy gazdasági mérlegelés és egy műszaki mérlegelés után meg a közlekedés biztonság szempontjait figyelembe véve tudják esetleg érvényesíteni. Horváth képviselő úr által bemutatott leveleket nem ismerik. Legalábbis hozzá nem érkezett meg. Ő nem látta. A sövény neki nem rémlett. Ez nem rájuk vonatkozó kötelezés inkább így fogalmaz. Ez a beruházó kötelezése, nem a városra vonatkozó előírás. A műszaki tervek végső megoldása az majd akkor keürlhet be a hatóság elé, amikor a rendezési tervben megfelelő formában rajzolták le. Most ugyanis egyeztetési fázisban készült munkaközi tervek állnak rendelkezésre, mivel a jelenlegi nyomvonal nem felelt meg a rendezési tervben foglalt lehetőségeknek. Ezért kellett ezt az előterjesztést elkészíteni. Ezek a kötelezések nem rájuk vonatkoznak. Ezek a beruházót kényszerítik arra, hogy megvalósítsa a szakhatóságok előírásait.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Szakács Dávid a Pénzügyi, Gazdasági és Jogi Bizottság elnöke:</w:t>
      </w:r>
      <w:r>
        <w:rPr>
          <w:rFonts w:cs="Arial" w:ascii="Arial" w:hAnsi="Arial"/>
          <w:iCs/>
          <w:color w:val="000000"/>
          <w:szCs w:val="22"/>
          <w:u w:val="none"/>
        </w:rPr>
        <w:t xml:space="preserve"> </w:t>
      </w:r>
      <w:r>
        <w:rPr>
          <w:rFonts w:cs="Arial" w:ascii="Arial" w:hAnsi="Arial"/>
          <w:b w:val="false"/>
          <w:bCs/>
          <w:iCs/>
          <w:color w:val="000000"/>
          <w:szCs w:val="22"/>
          <w:u w:val="none"/>
        </w:rPr>
        <w:t xml:space="preserve">Ezt a választ el tudja fogadni, amit osztályvezető úr adott. Tehát, hogy nincs közvetlen összefüggés a nyomvonal illetve a körforgalom rendezésének problémái között. Viszont, és ez a lényeges az ügyben, hogy most még olyan stádiumban van ez az egész ügy, hogy előírhatja azt a Közgyűlés, ilyen megoldást javasol, preferál, illetve fogad el. Tehát a beruházó cég felé ezt még elő tudják írni. Ettől függetlenül, hogy a nyomvonal hogyan megy, egy határozati javaslat kiegészítésben ez a mondat elfér, hogy Szombathely Megyei Jogú Város Közgyűlése a bicikliút kezelését vagy problémáját a körforgalom vonatkozásában az aluljárós megoldással fogadja el. És ennek a kimondását kéri is a Közgyűlés részéről.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Balassa Péter városi képviselő</w:t>
      </w:r>
      <w:r>
        <w:rPr>
          <w:rFonts w:cs="Arial" w:ascii="Arial" w:hAnsi="Arial"/>
          <w:b w:val="false"/>
          <w:bCs/>
          <w:iCs/>
          <w:color w:val="000000"/>
          <w:szCs w:val="22"/>
          <w:u w:val="none"/>
        </w:rPr>
        <w:t xml:space="preserve">: Attól fél, hogy az ő életükben nem fog már ez az aluljáró megvalósulni. De ne legyen igaza, és ő örülne a legjobban, ha egy aluljárót ott meg tudnának építeni. Ez egy elképesztő költség lenne. A problémát felvetik. A 2008-as szerződést nézi. Az építettők költsége lett volna annak idején a Bogáca érnek a tisztítása, vízelvezetése, ami a mai napig nem valósult meg és ahol említette, egy kapavágás nem történt az ügyben. Hiú ábrándba ne kergessék magukat. Semmi nem történt ebben az ügyben 2008 óta, most pedig aluljárókról ábrádoznak. Egy kicsit más irányba kellene gondolkodni. Ennek nincs realitása. Felesleges beletenni, más irányba kellene gondokodni.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pPr>
      <w:r>
        <w:rPr>
          <w:rFonts w:cs="Arial" w:ascii="Arial" w:hAnsi="Arial"/>
          <w:iCs/>
          <w:color w:val="000000"/>
          <w:szCs w:val="22"/>
        </w:rPr>
        <w:t>Dr. Puskás Tivadar polgármester</w:t>
      </w:r>
      <w:r>
        <w:rPr>
          <w:rFonts w:cs="Arial" w:ascii="Arial" w:hAnsi="Arial"/>
          <w:b w:val="false"/>
          <w:bCs/>
          <w:iCs/>
          <w:color w:val="000000"/>
          <w:szCs w:val="22"/>
          <w:u w:val="none"/>
        </w:rPr>
        <w:t xml:space="preserve">: Jelentkezőt nem lát, a vitát lezárja. Van egy módosító javaslata Szakács Dávid elnök úrnak. A módosító javaslat arra vonatkozik, arra a bizonyos határozat, amit a bizottság leírt és itt ismertetésre került.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ind w:left="540" w:hanging="540"/>
        <w:rPr>
          <w:rFonts w:ascii="Arial" w:hAnsi="Arial" w:cs="Arial"/>
          <w:b w:val="false"/>
          <w:b w:val="false"/>
          <w:bCs/>
          <w:iCs/>
          <w:szCs w:val="22"/>
          <w:u w:val="none"/>
        </w:rPr>
      </w:pPr>
      <w:r>
        <w:rPr>
          <w:rFonts w:cs="Arial" w:ascii="Arial" w:hAnsi="Arial"/>
          <w:iCs/>
          <w:color w:val="000000"/>
          <w:szCs w:val="22"/>
        </w:rPr>
        <w:t>Mikrofon nélkül Dr. Szakács Dávid a Pénzügyi, Gazdasági és Jogi Bizottság elnöke:</w:t>
      </w:r>
      <w:r>
        <w:rPr>
          <w:rFonts w:cs="Arial" w:ascii="Arial" w:hAnsi="Arial"/>
          <w:b w:val="false"/>
          <w:bCs/>
          <w:iCs/>
          <w:color w:val="000000"/>
          <w:szCs w:val="22"/>
          <w:u w:val="none"/>
        </w:rPr>
        <w:t xml:space="preserve"> A bizottság javaslata a tartalmát nézve, viszont Szombathely Megyei Jogú Város Közgyűlés írja elő kötelezettségként, illetve ahogy már ismertette csak ezt a megoldás tudja elfogadni, az aluljárós megoldást.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Puskás Tivadar polgármester</w:t>
      </w:r>
      <w:r>
        <w:rPr>
          <w:rFonts w:cs="Arial" w:ascii="Arial" w:hAnsi="Arial"/>
          <w:b w:val="false"/>
          <w:bCs/>
          <w:iCs/>
          <w:szCs w:val="22"/>
          <w:u w:val="none"/>
        </w:rPr>
        <w:t>: Ez egy határozat. Logikailag fordítva működik. Mert arról beszélnek, hogy valamit meg kell csinálni, arról határoznak, hogy meg kell csinálni, a másikban meg, hogy hogyan. Jól érti?</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Gaál Róbert jegyző:</w:t>
      </w:r>
      <w:r>
        <w:rPr>
          <w:rFonts w:cs="Arial" w:ascii="Arial" w:hAnsi="Arial"/>
          <w:iCs/>
          <w:szCs w:val="22"/>
          <w:u w:val="none"/>
        </w:rPr>
        <w:t xml:space="preserve"> </w:t>
      </w:r>
      <w:r>
        <w:rPr>
          <w:rFonts w:cs="Arial" w:ascii="Arial" w:hAnsi="Arial"/>
          <w:b w:val="false"/>
          <w:bCs/>
          <w:iCs/>
          <w:szCs w:val="22"/>
          <w:u w:val="none"/>
        </w:rPr>
        <w:t xml:space="preserve">Javasolná, hogy az előterjesztésben egy rendelet tervezet van.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rPr/>
      </w:pPr>
      <w:r>
        <w:rPr>
          <w:rFonts w:cs="Arial" w:ascii="Arial" w:hAnsi="Arial"/>
          <w:iCs/>
          <w:szCs w:val="22"/>
        </w:rPr>
        <w:t>Dr. Puskás Tivadar polgármester</w:t>
      </w:r>
      <w:r>
        <w:rPr>
          <w:rFonts w:cs="Arial" w:ascii="Arial" w:hAnsi="Arial"/>
          <w:b w:val="false"/>
          <w:bCs/>
          <w:iCs/>
          <w:szCs w:val="22"/>
          <w:u w:val="none"/>
        </w:rPr>
        <w:t xml:space="preserve">: Ez meg egy határozat.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Gaál Róbert jegyző</w:t>
      </w:r>
      <w:r>
        <w:rPr>
          <w:rFonts w:cs="Arial" w:ascii="Arial" w:hAnsi="Arial"/>
          <w:b w:val="false"/>
          <w:bCs/>
          <w:iCs/>
          <w:szCs w:val="22"/>
          <w:u w:val="none"/>
        </w:rPr>
        <w:t>: Igen, tehát a rendeletnek a tartalmát ezzel a határozattal nem tudják módosítnai, már a végén vannak ennek a településrendezési folyamatnak. Ettől elkülönülten lehet, egy ilyen igény tartalmú levelet megfogalmazni.</w:t>
      </w:r>
    </w:p>
    <w:p>
      <w:pPr>
        <w:pStyle w:val="TextBody"/>
        <w:tabs>
          <w:tab w:val="left" w:pos="-2268" w:leader="none"/>
          <w:tab w:val="left" w:pos="720" w:leader="none"/>
        </w:tabs>
        <w:ind w:left="540" w:hanging="540"/>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Puskás Tivadar polgármester</w:t>
      </w:r>
      <w:r>
        <w:rPr>
          <w:rFonts w:cs="Arial" w:ascii="Arial" w:hAnsi="Arial"/>
          <w:b w:val="false"/>
          <w:bCs/>
          <w:iCs/>
          <w:szCs w:val="22"/>
          <w:u w:val="none"/>
        </w:rPr>
        <w:t xml:space="preserve">: Egy a lényeg. Azt szeretnék elérni, hogy a bicikli út ne egy szintben menjen a meglévő úttal, hanem alatta menjen el. Nem erről van szó? Erről van szó. Na, ismételten megnyitották a vitát.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Szakács Dávid a Pénzügyi, Gazdasági és Jogi Bizottság elnöke</w:t>
      </w:r>
      <w:r>
        <w:rPr>
          <w:rFonts w:cs="Arial" w:ascii="Arial" w:hAnsi="Arial"/>
          <w:b w:val="false"/>
          <w:bCs/>
          <w:iCs/>
          <w:szCs w:val="22"/>
          <w:u w:val="none"/>
        </w:rPr>
        <w:t xml:space="preserve">: Ebben a körben nem ért egyet jegyző úrral. Az általa ismertetett javaslat bőven elfér ebben az előterjesztésben, lehet róla szavazni.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Puskás Tivadar polgármester</w:t>
      </w:r>
      <w:r>
        <w:rPr>
          <w:rFonts w:cs="Arial" w:ascii="Arial" w:hAnsi="Arial"/>
          <w:b w:val="false"/>
          <w:bCs/>
          <w:iCs/>
          <w:szCs w:val="22"/>
          <w:u w:val="none"/>
        </w:rPr>
        <w:t xml:space="preserve">: Balassa képviselő úrnak is megadja a szót, mint jogi szakértő. </w:t>
      </w:r>
    </w:p>
    <w:p>
      <w:pPr>
        <w:pStyle w:val="TextBody"/>
        <w:tabs>
          <w:tab w:val="left" w:pos="-2268" w:leader="none"/>
          <w:tab w:val="left" w:pos="720" w:leader="none"/>
        </w:tabs>
        <w:ind w:left="540" w:hanging="540"/>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rPr/>
      </w:pPr>
      <w:r>
        <w:rPr>
          <w:rFonts w:cs="Arial" w:ascii="Arial" w:hAnsi="Arial"/>
          <w:iCs/>
          <w:szCs w:val="22"/>
        </w:rPr>
        <w:t>Balassa Péter városi képviselő</w:t>
      </w:r>
      <w:r>
        <w:rPr>
          <w:rFonts w:cs="Arial" w:ascii="Arial" w:hAnsi="Arial"/>
          <w:b w:val="false"/>
          <w:bCs/>
          <w:iCs/>
          <w:szCs w:val="22"/>
          <w:u w:val="none"/>
        </w:rPr>
        <w:t xml:space="preserve">: Nem jogi szakértő, abszolút nem jogi szakértő.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Puskás Tivadar polgármester</w:t>
      </w:r>
      <w:r>
        <w:rPr>
          <w:rFonts w:cs="Arial" w:ascii="Arial" w:hAnsi="Arial"/>
          <w:b w:val="false"/>
          <w:bCs/>
          <w:iCs/>
          <w:szCs w:val="22"/>
          <w:u w:val="none"/>
        </w:rPr>
        <w:t xml:space="preserve">: Hiszen jogi kérdésekről vitatkoznak, mert a vitát már lezárta. </w:t>
      </w:r>
    </w:p>
    <w:p>
      <w:pPr>
        <w:pStyle w:val="TextBody"/>
        <w:tabs>
          <w:tab w:val="left" w:pos="-2268" w:leader="none"/>
          <w:tab w:val="left" w:pos="720" w:leader="none"/>
        </w:tabs>
        <w:ind w:left="540" w:hanging="540"/>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Balassa Péter városi képviselő</w:t>
      </w:r>
      <w:r>
        <w:rPr>
          <w:rFonts w:cs="Arial" w:ascii="Arial" w:hAnsi="Arial"/>
          <w:b w:val="false"/>
          <w:bCs/>
          <w:iCs/>
          <w:szCs w:val="22"/>
          <w:u w:val="none"/>
        </w:rPr>
        <w:t>: Csak kérdezné, hogy a beruházó a mai napig nem csinált semmit. Ha most kötelezni akarják, hogy itt egy aluljáró épüljön, és azt mondja, hogy ő nem tudja ezt a beruházást vállalni, tehát nem csinál semmit, nincs cég, eltűnt a cég, akkor ő 50 millió Ft-tal megússza ezt a történetet, ami letétbe van téve? És nem készül el a kerékpárút?</w:t>
      </w:r>
    </w:p>
    <w:p>
      <w:pPr>
        <w:pStyle w:val="TextBody"/>
        <w:tabs>
          <w:tab w:val="left" w:pos="-2268" w:leader="none"/>
          <w:tab w:val="left" w:pos="720" w:leader="none"/>
        </w:tabs>
        <w:ind w:left="540" w:hanging="540"/>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Puskás Tivadar polgármester</w:t>
      </w:r>
      <w:r>
        <w:rPr>
          <w:rFonts w:cs="Arial" w:ascii="Arial" w:hAnsi="Arial"/>
          <w:b w:val="false"/>
          <w:bCs/>
          <w:iCs/>
          <w:szCs w:val="22"/>
          <w:u w:val="none"/>
        </w:rPr>
        <w:t xml:space="preserve">: Nagyon így csinált ott Lakézi osztályvezető úr. </w:t>
      </w:r>
    </w:p>
    <w:p>
      <w:pPr>
        <w:pStyle w:val="TextBody"/>
        <w:tabs>
          <w:tab w:val="left" w:pos="-2268" w:leader="none"/>
          <w:tab w:val="left" w:pos="720" w:leader="none"/>
        </w:tabs>
        <w:ind w:left="540" w:hanging="540"/>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Balassa Péter városi képviselő</w:t>
      </w:r>
      <w:r>
        <w:rPr>
          <w:rFonts w:cs="Arial" w:ascii="Arial" w:hAnsi="Arial"/>
          <w:b w:val="false"/>
          <w:bCs/>
          <w:iCs/>
          <w:szCs w:val="22"/>
          <w:u w:val="none"/>
        </w:rPr>
        <w:t>: 2008 óta nem történik semmi, nem tudják rákényszeríteni a beruházót, hogy elkészüljön ez a kerékpárút. Van egy 50 milliós letétük, ő ebből a történetből úgy ki tud szállni, hogy nem tudja megépíteni? Elképesztő költségek vannak. Kérdése, hogy ő akkor megússza ezt a történetet?</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Puskás Tivadar polgármester</w:t>
      </w:r>
      <w:r>
        <w:rPr>
          <w:rFonts w:cs="Arial" w:ascii="Arial" w:hAnsi="Arial"/>
          <w:b w:val="false"/>
          <w:bCs/>
          <w:iCs/>
          <w:szCs w:val="22"/>
          <w:u w:val="none"/>
        </w:rPr>
        <w:t xml:space="preserve">: Főépítész urat kéri, a választ megadni szíveskedjék.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Kutnyánszky László Irodavezető, városi főépítész</w:t>
      </w:r>
      <w:r>
        <w:rPr>
          <w:rFonts w:cs="Arial" w:ascii="Arial" w:hAnsi="Arial"/>
          <w:b w:val="false"/>
          <w:bCs/>
          <w:iCs/>
          <w:szCs w:val="22"/>
          <w:u w:val="none"/>
        </w:rPr>
        <w:t xml:space="preserve">: Hogy tisztába tegyék a dolgokat. Ők most ezzel a módosítással rendeletet módosítanak. Tehát bármilyen furcsa is, térképek vannak itt. Ezek a térképek a szabályozási tervet tartalmazzák és ez a rendelet a helyi építési szabályzatuk 1. melléklete. Tehát azért ilyen furcsa és kurta az előterjesztés mellett található rendeletmódosítás, mert tulajdonképpen ezek a rajzi elemek kerülnek bele a szabályozási tervbe. Tehát ez a módosítás lényege, hogy rendeletet kell módosítani. A határozati javaslatot ettől függetlenül lehet hozni, de pillanatnyilag erre a kerékpárút építésre egy érvényes megállapodása van az Önkormányzatnak és a beruházónak ezzel a műszaki tartalommal. Ezért alakították ki ezt a szabályozási szélesség növelést, hogy ezt a műszaki tartalmat akadálytalanul meg tudja valósítani. A szakmai hozzájárulást ebben az esetben nem a város adta ki, hanem az Állami Közútkezelő és az utasszakemberek véleményezték ennek a kerékpárútnak az átvezetését a körforgalmon. Ez a rendezési tervmódosítás a szabályozási vonal szélesítésével, az útterület szélesítésével a műszaki lehetőségét biztosítja annak, hogy a kerékpárút megépülhessen. Ezt a kerékpárutat lehet végig föld alatt vezetni, lehet az aluljárón átvezetni. A hely megvan rá, viszont az érvényes megállapodás egy felszínen átvezetett kerékpárútról szól. Amennyiben ezt a város másképp akarja megcsinálni, megítélése szerint el kell fogadni a rendezési terv módosítását, a rendeletmódosítást, hogy eleve megindulhasson a munka, vagy meg kell kezdeni a rendeletmódosítás után a tárgyalásokat arról, hogy lehet-e módosítani a megkötött megállapodást? Ez most ilyen egyszerű, számára legalábbis. A rendeletet ebben a formában, a rendeletmódosítást ebben a formában el kellene fogadni. Ezt kérné, javasolná. És akkor utána pedig, ha az Önkormányzatnak ez igénye, akkor tárgyalásokat lehet erről kezdeni, de mondja, tudomása szerint több éve érvényes megállapodás van és azért nem történt több évig semmi, mert az utolsó pillanatban derült az ki - illetve nem utolsó pillanatban, későn derült ki –, hogy a szabályozási terven feltüntetetett közlekedési terület szélessége az nem elégséges a megtervezett kerékpárútnak. Tehát most ezzel a módosítással szükséges és elégséges. A környező szántóföldeket és a környező tulajdonosokat a legkevésbé zavaró megoldást, egy kész terv alapján jelölték ki ennek az útnak a szabályozási szélességét. Ez tudja erről mondani tájékoztatásul.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Dr. Puskás Tivadar polgármester</w:t>
      </w:r>
      <w:r>
        <w:rPr>
          <w:rFonts w:cs="Arial" w:ascii="Arial" w:hAnsi="Arial"/>
          <w:b w:val="false"/>
          <w:bCs/>
          <w:iCs/>
          <w:szCs w:val="22"/>
          <w:u w:val="none"/>
        </w:rPr>
        <w:t>: A következő a lényege akkor, ha jól érti. Van egy rendelet, amit most módosítanak. Ezen kívül van egy megállapodás, de ezt, ennek a végrehajtását tudják-e egy határozati javaslattal befolyásolni? Azt mondják, hogy oké, jöhet az út, de csak abban az esetben, ha ezeket a kautélákat teljesítik. Ez így akkor két szavazást jelent neki. Jó ez így?</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rPr/>
      </w:pPr>
      <w:r>
        <w:rPr>
          <w:rFonts w:cs="Arial" w:ascii="Arial" w:hAnsi="Arial"/>
          <w:iCs/>
          <w:szCs w:val="22"/>
        </w:rPr>
        <w:t>Mikrofon nélkül Marton Zsolt alpolgármester</w:t>
      </w:r>
      <w:r>
        <w:rPr>
          <w:rFonts w:cs="Arial" w:ascii="Arial" w:hAnsi="Arial"/>
          <w:b w:val="false"/>
          <w:bCs/>
          <w:iCs/>
          <w:szCs w:val="22"/>
          <w:u w:val="none"/>
        </w:rPr>
        <w:t xml:space="preserve">: Tökéletes.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ind w:left="540" w:hanging="540"/>
        <w:rPr/>
      </w:pPr>
      <w:r>
        <w:rPr>
          <w:rFonts w:cs="Arial" w:ascii="Arial" w:hAnsi="Arial"/>
          <w:iCs/>
          <w:szCs w:val="22"/>
        </w:rPr>
        <w:t>Lendvai Ferenc a Városfejlesztési,-Üzemeltetési és Környezetvédelmi Bizottság elnöke:</w:t>
      </w:r>
      <w:r>
        <w:rPr>
          <w:rFonts w:cs="Arial" w:ascii="Arial" w:hAnsi="Arial"/>
          <w:b w:val="false"/>
          <w:bCs/>
          <w:iCs/>
          <w:szCs w:val="22"/>
          <w:u w:val="none"/>
        </w:rPr>
        <w:t xml:space="preserve"> Valami hasonlót szeretett volna ő is javasolni, meg kötelességnek érezte a bizottsága döntését megvédeni. </w:t>
      </w:r>
    </w:p>
    <w:p>
      <w:pPr>
        <w:pStyle w:val="TextBody"/>
        <w:tabs>
          <w:tab w:val="left" w:pos="-2268" w:leader="none"/>
          <w:tab w:val="left" w:pos="720" w:leader="none"/>
        </w:tabs>
        <w:ind w:left="540" w:hanging="540"/>
        <w:rPr>
          <w:rFonts w:ascii="Arial" w:hAnsi="Arial" w:cs="Arial"/>
          <w:b w:val="false"/>
          <w:b w:val="false"/>
          <w:bCs/>
          <w:iCs/>
          <w:szCs w:val="22"/>
          <w:u w:val="none"/>
        </w:rPr>
      </w:pPr>
      <w:r>
        <w:rPr>
          <w:rFonts w:cs="Arial" w:ascii="Arial" w:hAnsi="Arial"/>
          <w:b w:val="false"/>
          <w:bCs/>
          <w:iCs/>
          <w:szCs w:val="22"/>
          <w:u w:val="none"/>
        </w:rPr>
      </w:r>
    </w:p>
    <w:p>
      <w:pPr>
        <w:pStyle w:val="TextBody"/>
        <w:tabs>
          <w:tab w:val="left" w:pos="-2268" w:leader="none"/>
          <w:tab w:val="left" w:pos="720" w:leader="none"/>
        </w:tabs>
        <w:rPr/>
      </w:pPr>
      <w:r>
        <w:rPr>
          <w:rFonts w:cs="Arial" w:ascii="Arial" w:hAnsi="Arial"/>
          <w:iCs/>
          <w:szCs w:val="22"/>
        </w:rPr>
        <w:t>Dr. Puskás Tivadar polgármester</w:t>
      </w:r>
      <w:r>
        <w:rPr>
          <w:rFonts w:cs="Arial" w:ascii="Arial" w:hAnsi="Arial"/>
          <w:b w:val="false"/>
          <w:bCs/>
          <w:iCs/>
          <w:szCs w:val="22"/>
          <w:u w:val="none"/>
        </w:rPr>
        <w:t>: Tiszta sor. Van egy rendeletmódosítás, amit megszavaznak és van egy határozat, amit szintén megszavaznak. Vagy hát meglátják mi lesz. Akkor most a rendeletet tenné fel szavazásra. Most szavazni szíveskedjenek.</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t xml:space="preserve">Szombathely Megyei Jogú Város Közgyűlése 17 igen szavazattal elfogadta, és az alábbi rendeletet alkotta: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r>
    </w:p>
    <w:p>
      <w:pPr>
        <w:pStyle w:val="Normal"/>
        <w:jc w:val="center"/>
        <w:rPr>
          <w:rFonts w:ascii="Arial" w:hAnsi="Arial" w:cs="Arial"/>
          <w:b/>
          <w:b/>
          <w:bCs/>
          <w:iCs/>
          <w:szCs w:val="22"/>
          <w:u w:val="none"/>
        </w:rPr>
      </w:pPr>
      <w:r>
        <w:rPr>
          <w:rFonts w:cs="Arial"/>
          <w:b/>
          <w:bCs/>
          <w:iCs/>
          <w:szCs w:val="22"/>
          <w:u w:val="none"/>
        </w:rPr>
      </w:r>
    </w:p>
    <w:p>
      <w:pPr>
        <w:pStyle w:val="Normal"/>
        <w:jc w:val="center"/>
        <w:rPr>
          <w:b/>
          <w:b/>
        </w:rPr>
      </w:pPr>
      <w:r>
        <w:rPr>
          <w:b/>
        </w:rPr>
      </w:r>
    </w:p>
    <w:p>
      <w:pPr>
        <w:pStyle w:val="Normal"/>
        <w:jc w:val="center"/>
        <w:rPr/>
      </w:pPr>
      <w:r>
        <w:rPr>
          <w:b/>
        </w:rPr>
        <w:t>Szombathely Megyei Jogú Város Önkormányzata Közgyűlésének</w:t>
      </w:r>
    </w:p>
    <w:p>
      <w:pPr>
        <w:pStyle w:val="Normal"/>
        <w:jc w:val="center"/>
        <w:rPr>
          <w:b/>
          <w:b/>
        </w:rPr>
      </w:pPr>
      <w:r>
        <w:rPr>
          <w:b/>
        </w:rPr>
        <w:t>29/2012. (VI.28.) önkormányzati rendelete</w:t>
      </w:r>
    </w:p>
    <w:p>
      <w:pPr>
        <w:pStyle w:val="Normal"/>
        <w:jc w:val="center"/>
        <w:rPr>
          <w:b/>
          <w:b/>
          <w:u w:val="single"/>
        </w:rPr>
      </w:pPr>
      <w:r>
        <w:rPr>
          <w:b/>
        </w:rPr>
        <w:t>Szombathely Megyei Jogú Város Helyi Építési Szabályzatáról,</w:t>
        <w:br/>
        <w:t>valamint a Szabályozási Tervének jóváhagyásáról szóló 30/2006. (IX.7.) önkormányzati rendelet módosításáról</w:t>
      </w:r>
    </w:p>
    <w:p>
      <w:pPr>
        <w:pStyle w:val="TextBody"/>
        <w:tabs>
          <w:tab w:val="left" w:pos="-2268" w:leader="none"/>
          <w:tab w:val="left" w:pos="720" w:leader="none"/>
        </w:tabs>
        <w:jc w:val="center"/>
        <w:rPr/>
      </w:pPr>
      <w:r>
        <w:rPr>
          <w:rFonts w:cs="Arial" w:ascii="Arial" w:hAnsi="Arial"/>
          <w:b w:val="false"/>
          <w:bCs/>
          <w:i/>
          <w:szCs w:val="22"/>
          <w:u w:val="none"/>
        </w:rPr>
        <w:t>(A rendelet hiteles szövege a jegyzőkönyv mellékletét képezi)</w:t>
      </w:r>
    </w:p>
    <w:p>
      <w:pPr>
        <w:pStyle w:val="TextBody"/>
        <w:tabs>
          <w:tab w:val="left" w:pos="-2268" w:leader="none"/>
          <w:tab w:val="left" w:pos="720" w:leader="none"/>
        </w:tabs>
        <w:jc w:val="center"/>
        <w:rPr>
          <w:rFonts w:ascii="Arial" w:hAnsi="Arial" w:cs="Arial"/>
          <w:b w:val="false"/>
          <w:b w:val="false"/>
          <w:bCs/>
          <w:i/>
          <w:i/>
          <w:szCs w:val="22"/>
          <w:u w:val="none"/>
        </w:rPr>
      </w:pPr>
      <w:r>
        <w:rPr>
          <w:rFonts w:cs="Arial" w:ascii="Arial" w:hAnsi="Arial"/>
          <w:b w:val="false"/>
          <w:bCs/>
          <w:i/>
          <w:szCs w:val="22"/>
          <w:u w:val="none"/>
        </w:rPr>
      </w:r>
    </w:p>
    <w:p>
      <w:pPr>
        <w:pStyle w:val="TextBody"/>
        <w:tabs>
          <w:tab w:val="left" w:pos="-2268" w:leader="none"/>
          <w:tab w:val="left" w:pos="720" w:leader="none"/>
        </w:tabs>
        <w:rPr>
          <w:rFonts w:ascii="Arial" w:hAnsi="Arial" w:cs="Arial"/>
          <w:b w:val="false"/>
          <w:b w:val="false"/>
          <w:bCs/>
          <w:i/>
          <w:i/>
          <w:iCs/>
          <w:szCs w:val="22"/>
          <w:u w:val="none"/>
        </w:rPr>
      </w:pPr>
      <w:r>
        <w:rPr>
          <w:rFonts w:cs="Arial" w:ascii="Arial" w:hAnsi="Arial"/>
          <w:b w:val="false"/>
          <w:bCs/>
          <w:i/>
          <w:iCs/>
          <w:szCs w:val="22"/>
          <w:u w:val="none"/>
        </w:rPr>
      </w:r>
    </w:p>
    <w:p>
      <w:pPr>
        <w:pStyle w:val="TextBody"/>
        <w:tabs>
          <w:tab w:val="left" w:pos="-2268" w:leader="none"/>
          <w:tab w:val="left" w:pos="720" w:leader="none"/>
        </w:tabs>
        <w:rPr/>
      </w:pPr>
      <w:r>
        <w:rPr>
          <w:rFonts w:cs="Arial" w:ascii="Arial" w:hAnsi="Arial"/>
          <w:iCs/>
          <w:szCs w:val="22"/>
        </w:rPr>
        <w:t>Dr. Puskás Tivadar polgármester</w:t>
      </w:r>
      <w:r>
        <w:rPr>
          <w:rFonts w:cs="Arial" w:ascii="Arial" w:hAnsi="Arial"/>
          <w:b w:val="false"/>
          <w:bCs/>
          <w:iCs/>
          <w:szCs w:val="22"/>
          <w:u w:val="none"/>
        </w:rPr>
        <w:t xml:space="preserve">: Van egy határozat. A határozat a bizottság által beterjesztett szövegnek megfelelően Szakács Dávid elnök úr kiegészítésével. Tehát hadd ne ismételje meg. Erről szavazni szíveskedjenek. </w:t>
      </w:r>
    </w:p>
    <w:p>
      <w:pPr>
        <w:pStyle w:val="TextBody"/>
        <w:tabs>
          <w:tab w:val="left" w:pos="-2268" w:leader="none"/>
          <w:tab w:val="left" w:pos="720" w:leader="none"/>
        </w:tabs>
        <w:rPr>
          <w:rFonts w:ascii="Arial" w:hAnsi="Arial" w:cs="Arial"/>
          <w:b w:val="false"/>
          <w:b w:val="false"/>
          <w:bCs/>
          <w:iCs/>
          <w:szCs w:val="22"/>
          <w:u w:val="none"/>
        </w:rPr>
      </w:pPr>
      <w:r>
        <w:rPr>
          <w:rFonts w:cs="Arial" w:ascii="Arial" w:hAnsi="Arial"/>
          <w:b w:val="false"/>
          <w:bCs/>
          <w:iCs/>
          <w:szCs w:val="22"/>
          <w:u w:val="none"/>
        </w:rPr>
        <w:t xml:space="preserve">Szombathely Megyei Jogú Város Közgyűlése 17 igen szavazattal és 1 tartózkodással fogadta el a javaslatot, és az alábbi határozatot hozta: </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Normal"/>
        <w:jc w:val="center"/>
        <w:rPr>
          <w:b/>
          <w:b/>
          <w:bCs/>
          <w:u w:val="single"/>
        </w:rPr>
      </w:pPr>
      <w:r>
        <w:rPr>
          <w:b/>
          <w:bCs/>
          <w:u w:val="single"/>
        </w:rPr>
        <w:t>295/2012.(VI.21.) Kgy. sz. határozat</w:t>
      </w:r>
    </w:p>
    <w:p>
      <w:pPr>
        <w:pStyle w:val="Normal"/>
        <w:ind w:left="705" w:hanging="705"/>
        <w:jc w:val="both"/>
        <w:rPr>
          <w:b/>
          <w:b/>
          <w:bCs/>
          <w:u w:val="single"/>
        </w:rPr>
      </w:pPr>
      <w:r>
        <w:rPr>
          <w:b/>
          <w:bCs/>
          <w:u w:val="single"/>
        </w:rPr>
      </w:r>
    </w:p>
    <w:p>
      <w:pPr>
        <w:pStyle w:val="Normal"/>
        <w:ind w:left="705" w:hanging="705"/>
        <w:jc w:val="both"/>
        <w:rPr/>
      </w:pPr>
      <w:r>
        <w:rPr/>
        <w:t>1./</w:t>
        <w:tab/>
        <w:t>A Közgyűlés a Zanati út –Zanati városrész közötti körforgalmon átvezető szintbeli kerékpárutat balesetveszélyesnek ítéli meg, ezért a kerékpáros-gyalogos aluljáró kialakítását tartja kizárólag elfogadhatónak.</w:t>
      </w:r>
    </w:p>
    <w:p>
      <w:pPr>
        <w:pStyle w:val="Normal"/>
        <w:ind w:left="705" w:hanging="705"/>
        <w:jc w:val="both"/>
        <w:rPr/>
      </w:pPr>
      <w:r>
        <w:rPr/>
      </w:r>
    </w:p>
    <w:p>
      <w:pPr>
        <w:pStyle w:val="Normal"/>
        <w:ind w:left="705" w:hanging="705"/>
        <w:jc w:val="both"/>
        <w:rPr/>
      </w:pPr>
      <w:r>
        <w:rPr/>
        <w:t>2./</w:t>
        <w:tab/>
        <w:t>Figyelemmel az első pontra, felkéri a Magyar Közút Nonprofit Zrt.-t - mint az érintett közút kezelőjét - vizsgálja meg a kerékpáros-gyalogos aluljáró kialakításának lehetőségét.</w:t>
      </w:r>
    </w:p>
    <w:p>
      <w:pPr>
        <w:pStyle w:val="Normal"/>
        <w:ind w:left="705" w:hanging="705"/>
        <w:jc w:val="center"/>
        <w:rPr>
          <w:b/>
          <w:b/>
          <w:u w:val="single"/>
        </w:rPr>
      </w:pPr>
      <w:r>
        <w:rPr>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üzemeltetési Osztály vezetője</w:t>
      </w:r>
    </w:p>
    <w:p>
      <w:pPr>
        <w:pStyle w:val="Normal"/>
        <w:ind w:left="708" w:firstLine="708"/>
        <w:jc w:val="both"/>
        <w:rPr>
          <w:rFonts w:cs="Arial"/>
        </w:rPr>
      </w:pPr>
      <w:r>
        <w:rPr>
          <w:rFonts w:cs="Arial"/>
        </w:rPr>
        <w:t>Kutnyánszky László főépítész)</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TextBody"/>
        <w:tabs>
          <w:tab w:val="left" w:pos="-2268" w:leader="none"/>
          <w:tab w:val="left" w:pos="720" w:leader="none"/>
        </w:tabs>
        <w:rPr>
          <w:rFonts w:ascii="Arial" w:hAnsi="Arial" w:cs="Arial"/>
          <w:b w:val="false"/>
          <w:b w:val="false"/>
          <w:bCs/>
          <w:iCs/>
          <w:color w:val="000000"/>
          <w:szCs w:val="22"/>
          <w:u w:val="none"/>
        </w:rPr>
      </w:pPr>
      <w:r>
        <w:rPr>
          <w:rFonts w:cs="Arial" w:ascii="Arial" w:hAnsi="Arial"/>
          <w:b w:val="false"/>
          <w:bCs/>
          <w:iCs/>
          <w:color w:val="000000"/>
          <w:szCs w:val="22"/>
          <w:u w:val="none"/>
        </w:rPr>
      </w:r>
    </w:p>
    <w:p>
      <w:pPr>
        <w:pStyle w:val="Normal"/>
        <w:ind w:left="720" w:hanging="720"/>
        <w:jc w:val="both"/>
        <w:rPr/>
      </w:pPr>
      <w:r>
        <w:rPr>
          <w:rFonts w:cs="Arial"/>
          <w:b/>
          <w:iCs/>
          <w:szCs w:val="22"/>
        </w:rPr>
        <w:t>16./</w:t>
      </w:r>
      <w:r>
        <w:rPr>
          <w:rFonts w:cs="Arial"/>
          <w:iCs/>
        </w:rPr>
        <w:tab/>
      </w:r>
      <w:r>
        <w:rPr>
          <w:rStyle w:val="StrongEmphasis"/>
          <w:rFonts w:cs="Arial"/>
          <w:color w:val="000000"/>
          <w:szCs w:val="22"/>
        </w:rPr>
        <w:t xml:space="preserve">Javaslat a KÖZOP 5.5.0-09-11 számú, </w:t>
      </w:r>
      <w:r>
        <w:rPr>
          <w:rStyle w:val="StrongEmphasis"/>
          <w:rFonts w:cs="Arial"/>
          <w:i/>
          <w:color w:val="000000"/>
          <w:szCs w:val="22"/>
        </w:rPr>
        <w:t xml:space="preserve">"Szombathely intermodális közösségi </w:t>
        <w:tab/>
        <w:t>közlekedési csomópont létesítése</w:t>
      </w:r>
      <w:r>
        <w:rPr>
          <w:rStyle w:val="StrongEmphasis"/>
          <w:rFonts w:cs="Arial"/>
          <w:color w:val="000000"/>
          <w:szCs w:val="22"/>
        </w:rPr>
        <w:t xml:space="preserve">" című kiemelt pályázattal kapcsolatos döntések meghozatalára </w:t>
      </w:r>
    </w:p>
    <w:p>
      <w:pPr>
        <w:pStyle w:val="Normal"/>
        <w:jc w:val="both"/>
        <w:rPr/>
      </w:pPr>
      <w:r>
        <w:rPr>
          <w:rFonts w:cs="Arial"/>
          <w:szCs w:val="22"/>
        </w:rPr>
        <w:tab/>
      </w:r>
      <w:r>
        <w:rPr>
          <w:rFonts w:cs="Arial"/>
          <w:b/>
          <w:szCs w:val="22"/>
          <w:u w:val="single"/>
        </w:rPr>
        <w:t>Előadók:</w:t>
      </w:r>
      <w:r>
        <w:rPr>
          <w:rFonts w:cs="Arial"/>
          <w:szCs w:val="22"/>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Lazáry Viktor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Következik a 16./ napirendi pont. </w:t>
      </w:r>
      <w:r>
        <w:rPr>
          <w:rStyle w:val="StrongEmphasis"/>
          <w:rFonts w:cs="Arial"/>
          <w:b w:val="false"/>
          <w:bCs w:val="false"/>
          <w:color w:val="000000"/>
          <w:szCs w:val="22"/>
        </w:rPr>
        <w:t>Szombathely intermodális közösségi közlekedési csomópont létesítése című kiemelt pályázattal kapcsolatos döntések meghozatalára.</w:t>
      </w:r>
      <w:r>
        <w:rPr>
          <w:rStyle w:val="StrongEmphasis"/>
          <w:rFonts w:cs="Arial"/>
          <w:color w:val="000000"/>
          <w:szCs w:val="22"/>
        </w:rPr>
        <w:t xml:space="preserve"> </w:t>
      </w:r>
    </w:p>
    <w:p>
      <w:pPr>
        <w:pStyle w:val="TextBody"/>
        <w:rPr>
          <w:rStyle w:val="StrongEmphasis"/>
          <w:rFonts w:ascii="Arial" w:hAnsi="Arial" w:cs="Arial"/>
          <w:b w:val="false"/>
          <w:b w:val="false"/>
          <w:bCs/>
          <w:color w:val="000000"/>
          <w:szCs w:val="22"/>
          <w:u w:val="none"/>
        </w:rPr>
      </w:pPr>
      <w:r>
        <w:rPr/>
      </w:r>
    </w:p>
    <w:p>
      <w:pPr>
        <w:pStyle w:val="TextBody"/>
        <w:ind w:left="540" w:hanging="540"/>
        <w:rPr/>
      </w:pPr>
      <w:r>
        <w:rPr>
          <w:rFonts w:cs="Arial" w:ascii="Arial" w:hAnsi="Arial"/>
          <w:szCs w:val="22"/>
        </w:rPr>
        <w:t>Dr. Horváth Attila városi képviselő:</w:t>
      </w:r>
      <w:r>
        <w:rPr>
          <w:rFonts w:cs="Arial" w:ascii="Arial" w:hAnsi="Arial"/>
          <w:b w:val="false"/>
          <w:bCs/>
          <w:szCs w:val="22"/>
          <w:u w:val="none"/>
        </w:rPr>
        <w:t xml:space="preserve"> Nagy örömmel olvasta ezt az előterjesztést, ugyanis ez annak az egyik területet érintő történet, amiről az elmúlt években, időszakban elég komoly vita alakult ki mind a Közgyűlésben, mind városszerte. Illetve ez az egyik olyan terület, ami érintett volt a mai is szóba kerülő feljelentésekben. Ez egy jó iránynak tűnik számukra, ezzel végre elkezdődik valami fejlesztés, úgyhogy üdvözölni tudják az előterjesztést és egyben kívánják azt a SZOVA vezérigazgatójának, hogy végre akkor tudjon valamit kezdeni ezzel a területtel. Ha ehhez ez kell, akkor ezt frakciójuk támogatni fogj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Dr. Puskás Tivadar polgármester</w:t>
      </w:r>
      <w:r>
        <w:rPr>
          <w:rFonts w:cs="Arial" w:ascii="Arial" w:hAnsi="Arial"/>
          <w:b w:val="false"/>
          <w:bCs/>
          <w:szCs w:val="22"/>
          <w:u w:val="none"/>
        </w:rPr>
        <w:t xml:space="preserve">: Hallották, a kő leesett.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szCs w:val="22"/>
        </w:rPr>
        <w:t>Dr. Takátsné Dr. Tenki Mária tanácsnok, városi képviselő:</w:t>
      </w:r>
      <w:r>
        <w:rPr>
          <w:rFonts w:cs="Arial" w:ascii="Arial" w:hAnsi="Arial"/>
          <w:szCs w:val="22"/>
          <w:u w:val="none"/>
        </w:rPr>
        <w:t xml:space="preserve"> </w:t>
      </w:r>
      <w:r>
        <w:rPr>
          <w:rFonts w:cs="Arial" w:ascii="Arial" w:hAnsi="Arial"/>
          <w:b w:val="false"/>
          <w:bCs/>
          <w:szCs w:val="22"/>
          <w:u w:val="none"/>
        </w:rPr>
        <w:t>Örömmel üdvözli a pályázati lehetőséget. Természetesen támogatni kell ezt a pályázati részvételt minél előbb. A régi buszpályaudvarnak a vasútállomás helyére a megszerzett területekre való áthelyezéséről lenne szó, a régi terület rekultiválása is sikerülhetne ebből a pénzösszegből. Három lépcsőben történik a dolog. Operatív határozati előterjesztés van egyrészt a pályázat aláírására, másrészt be kell nyújtani a Nemzetgazdasági Minisztériumba, majd a miniszternek a támogató nyilatkozata birtokában a Nemzeti Fejlesztési Ügynökséghez. Mi ez a Nemzetgazdasági Minisztériumi eljárás? Miniszter úrnál mi dől el? Mik azok a paraméterek, amiket a Nemzetgazdasági Minisztérium véleményez? Mert az, hogy a városnak erre szüksége van, az egyértelmű. Egyértelmű az, hogy az elővárosi közlekedésük ezzel egy egészen más, fejletebb stádiumba kerülne. Kerékpáros közlekedésük összekapcsolása, a vasúti, az autóbuszos, tehát az indokoltsága mindenképpen fennáll. Mi az, ami még eldőlhet egy miniszteri véleményezésnél? Illetve mekkora lobbierőt kell ebbe kifejteni?</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szCs w:val="22"/>
        </w:rPr>
        <w:t>Dr. Puskás Tivadar polgármester</w:t>
      </w:r>
      <w:r>
        <w:rPr>
          <w:rFonts w:cs="Arial" w:ascii="Arial" w:hAnsi="Arial"/>
          <w:b w:val="false"/>
          <w:bCs/>
          <w:szCs w:val="22"/>
          <w:u w:val="none"/>
        </w:rPr>
        <w:t>: Főépítész úr nyilván Szakály Szabolcs helyetteseként..</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Mikrofon nélkül Lazáry Viktor alpolgármester:</w:t>
      </w:r>
      <w:r>
        <w:rPr>
          <w:rFonts w:cs="Arial" w:ascii="Arial" w:hAnsi="Arial"/>
          <w:szCs w:val="22"/>
          <w:u w:val="none"/>
        </w:rPr>
        <w:t xml:space="preserve"> </w:t>
      </w:r>
      <w:r>
        <w:rPr>
          <w:rFonts w:cs="Arial" w:ascii="Arial" w:hAnsi="Arial"/>
          <w:b w:val="false"/>
          <w:bCs/>
          <w:szCs w:val="22"/>
          <w:u w:val="none"/>
        </w:rPr>
        <w:t>Majd ő válaszol.</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bCs/>
          <w:szCs w:val="22"/>
          <w:u w:val="none"/>
        </w:rPr>
        <w:t>Bocsánat. Akkor alpolgármester úr!</w:t>
      </w:r>
    </w:p>
    <w:p>
      <w:pPr>
        <w:pStyle w:val="TextBody"/>
        <w:rPr>
          <w:rFonts w:ascii="Arial" w:hAnsi="Arial" w:cs="Arial"/>
          <w:szCs w:val="22"/>
        </w:rPr>
      </w:pPr>
      <w:r>
        <w:rPr>
          <w:rFonts w:cs="Arial" w:ascii="Arial" w:hAnsi="Arial"/>
          <w:szCs w:val="22"/>
        </w:rPr>
      </w:r>
    </w:p>
    <w:p>
      <w:pPr>
        <w:pStyle w:val="TextBody"/>
        <w:ind w:left="540" w:hanging="540"/>
        <w:rPr/>
      </w:pPr>
      <w:r>
        <w:rPr>
          <w:rFonts w:cs="Arial" w:ascii="Arial" w:hAnsi="Arial"/>
          <w:szCs w:val="22"/>
        </w:rPr>
        <w:t>Lazáry Viktor alpolgármester:</w:t>
      </w:r>
      <w:r>
        <w:rPr>
          <w:rFonts w:cs="Arial" w:ascii="Arial" w:hAnsi="Arial"/>
          <w:szCs w:val="22"/>
          <w:u w:val="none"/>
        </w:rPr>
        <w:t xml:space="preserve"> </w:t>
      </w:r>
      <w:r>
        <w:rPr>
          <w:rFonts w:cs="Arial" w:ascii="Arial" w:hAnsi="Arial"/>
          <w:b w:val="false"/>
          <w:bCs/>
          <w:szCs w:val="22"/>
          <w:u w:val="none"/>
        </w:rPr>
        <w:t xml:space="preserve">Sokkal nem tudja kiegészíteni, valóban talán csak annyival, hogy volt a Közgyűlés által már jóváhagyott közel 1,5 milliárdos belvárosi pályázatuk a Püspöki Palota, Smidt Múzeum. Tehát a kiemelt pályázatoknál ez az eljárásrend. Nyilván a Minisztérium szakemberei megvizsgálják az anyagot és amennyiben azt megfelelőnek találják, akkor küldik tovább a Fejlesztési Ügynökséghez. </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szCs w:val="22"/>
        </w:rPr>
        <w:t>Dr. Czeglédy Csaba városi képviselő</w:t>
      </w:r>
      <w:r>
        <w:rPr>
          <w:rFonts w:cs="Arial" w:ascii="Arial" w:hAnsi="Arial"/>
          <w:b w:val="false"/>
          <w:bCs/>
          <w:szCs w:val="22"/>
          <w:u w:val="none"/>
        </w:rPr>
        <w:t xml:space="preserve">: A 2. oldalon található, hogy a helyi autóbusz pályaudvar jelenlegi területének a rekultiválására is vonatkozik az a tanulmány, amit most elkészítenek. Ennek kapcsán hívná fel a tisztelt városvezetés figyelmét arra, hogy ha talán-talán a három-négy évvel ezelőtti tervek előbbremozdíthatóak lesznek – lásd ez az új központ létrehozása, az Ady tér átköltöztetése –, akkor felszabadul a teljes Ady térnek a környéke. Tudják, hogy a börtön épületet kiürült. Ha látja a városvezetés, hogy előbbre mozdítható a buszpályaudvar projekt, és tényleg realitása lesz annak, hogy az autóbusz közlekedés megszüntethető az Ady téren, akkor ezzel párhuzamosan el kellene kezdeni az egyeztetéseket, amelyek elakadtak. Nehéz kibogozni, hogy kik miatt, de az a lényeg, hogy elakadtak a börtönépület további sorsát illetően. Úgy tudja egyébként, hogy az a komoly probléma - ezt ilyen verebek csiripelték, nem biztos, hogy igaz - hogy állítólag még nem vonultatták nyugdíjba – nem ismeri a pontos jogi kifejezést ezért ezzel a könnyen látható képpel mondja – a börtön épületét. Tehát bármikor a börtön aktivizálható. Egyébként érdemes lenne ezt megtudni. A városnak nem érdeke, hogy bármikor is, bármilyen oknál fogva a börtönfunkciót akárcsak ideiglenesen újra megnyissák. Érdemes megkérdezni, hogy tényleg igaz-e hogy nem passziválták véglegesen a börtön épületét. Úgy tudja, hogy nem passziválták véglegesen – talán ez egy jobb kifejezés, mint a nyugdíjaztatás – de ha van lehetőség és látja a városvezetés, hogy középtávon megmozdítható az Ady téri buszpályaudvar, akkor tényleg el kellene kezdeni a börtön épületének a sorsáról egyeztetni. Az volt a korábbi elképzelés, hogy a város tulajdonába kerülhetne az a terület. Egyébként érdemes azon elgondolkodni, hogy ha a börtönt és az Ady teret megnyitva ott egy belső teret hoznak létre, akkor ez egy nagyon komoly városfejlesztési előrelépés lehet. Ez nyilván túlnyúlik a mostani cikluson, de az biztos, hogy a börtön épületével valamit kezdeni kell. Nehogy az legyen, hogy megmozdítják a buszpályaudvar projektet, de egyébként pedig a Minisztérium vagy bárki más mondjuk más célt szán az egyébként bezárt börtönnek. Kéri polgármester úrtól, hogy majd fel kellene venni azokat a szálakat az új illetékesekkel, hogy mi a szándék ezen épület kapcsán. Ez most ott áll bezárva. Az új városcentrumnak a fejlesztése kapcsán nem lehet megkerülni a börtön későbbi sorsának a kérdését.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bCs/>
          <w:szCs w:val="22"/>
          <w:u w:val="none"/>
        </w:rPr>
        <w:t xml:space="preserve">Való igaz, hogy még Laki elnök úr idejében jártak ott. Akkor egyértelmű szándék volt arra, hogy a börtön két részre osztódik. Van a cellás része és van a másik. Nyilván az az irány, amit mond frakcióvezető úr, követendő és ebben már lépések történtek. Való igaz, hogy most pillanatnyilag a szándékok nem egészen ismertek. Lezárja a vitát, szavazásra teszi fel a kérdést. Most szavazni szíveskedjenek. </w:t>
      </w:r>
    </w:p>
    <w:p>
      <w:pPr>
        <w:pStyle w:val="TextBody"/>
        <w:rPr/>
      </w:pPr>
      <w:r>
        <w:rPr>
          <w:rFonts w:cs="Arial" w:ascii="Arial" w:hAnsi="Arial"/>
          <w:b w:val="false"/>
          <w:bCs/>
          <w:szCs w:val="22"/>
          <w:u w:val="none"/>
        </w:rPr>
        <w:t xml:space="preserve">Szombathely Megyei Jogú Város Közgyűlése 18 igen szavazattal elfogadta, és az alábbi határozatot hozta: </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Normal"/>
        <w:jc w:val="center"/>
        <w:rPr>
          <w:b/>
          <w:b/>
          <w:bCs/>
          <w:u w:val="single"/>
        </w:rPr>
      </w:pPr>
      <w:r>
        <w:rPr>
          <w:b/>
          <w:bCs/>
          <w:u w:val="single"/>
        </w:rPr>
        <w:t>296/2012.(VI.21.) Kgy. sz. határozat</w:t>
      </w:r>
    </w:p>
    <w:p>
      <w:pPr>
        <w:pStyle w:val="Normal"/>
        <w:jc w:val="center"/>
        <w:rPr>
          <w:b/>
          <w:b/>
          <w:bCs/>
          <w:u w:val="single"/>
        </w:rPr>
      </w:pPr>
      <w:r>
        <w:rPr>
          <w:b/>
          <w:bCs/>
          <w:u w:val="single"/>
        </w:rPr>
      </w:r>
    </w:p>
    <w:p>
      <w:pPr>
        <w:pStyle w:val="Header"/>
        <w:tabs>
          <w:tab w:val="clear" w:pos="4536"/>
          <w:tab w:val="clear" w:pos="9072"/>
        </w:tabs>
        <w:ind w:left="720" w:hanging="720"/>
        <w:jc w:val="both"/>
        <w:rPr>
          <w:rFonts w:ascii="Arial" w:hAnsi="Arial" w:cs="Arial"/>
          <w:szCs w:val="22"/>
        </w:rPr>
      </w:pPr>
      <w:r>
        <w:rPr>
          <w:rFonts w:cs="Arial" w:ascii="Arial" w:hAnsi="Arial"/>
          <w:szCs w:val="22"/>
        </w:rPr>
        <w:t>1.</w:t>
        <w:tab/>
        <w:t xml:space="preserve">Szombathely Megyei Jogú Város Közgyűlése a „Javaslat a KÖZOP-5.5.0-09/11 </w:t>
        <w:tab/>
        <w:t xml:space="preserve">számú „Szombathely intermodális közösségi közlekedési csomópont létesítése” </w:t>
        <w:tab/>
        <w:t xml:space="preserve">című kiemelt pályázattal kapcsolatos döntések meghozatalára”című előterjesztést </w:t>
        <w:tab/>
        <w:t xml:space="preserve">megtárgyalta, és a pályázat benyújtását támogatja. </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ind w:left="705" w:hanging="705"/>
        <w:jc w:val="both"/>
        <w:rPr/>
      </w:pPr>
      <w:r>
        <w:rPr>
          <w:rFonts w:cs="Arial" w:ascii="Arial" w:hAnsi="Arial"/>
          <w:szCs w:val="22"/>
        </w:rPr>
        <w:t>2.</w:t>
        <w:tab/>
        <w:t xml:space="preserve">Szombathely Megyei Jogú Város Közgyűlése felhatalmazza a Polgármestert és a Jegyzőt a pályázati dokumentáció aláírására, valamint a pályázat benyújtására a </w:t>
        <w:tab/>
        <w:t xml:space="preserve">Nemzetgazdasági Minisztériumba, majd a nemzetgazdasági miniszter támogató </w:t>
        <w:tab/>
        <w:t>nyilatkozata birtokában a Nemzeti Fejlesztési Ügynökséghez.</w:t>
      </w:r>
    </w:p>
    <w:p>
      <w:pPr>
        <w:pStyle w:val="Szvegtrzs2"/>
        <w:ind w:left="705" w:hanging="705"/>
        <w:rPr>
          <w:rFonts w:ascii="Arial" w:hAnsi="Arial" w:cs="Arial"/>
          <w:szCs w:val="22"/>
        </w:rPr>
      </w:pPr>
      <w:r>
        <w:rPr>
          <w:rFonts w:cs="Arial"/>
          <w:szCs w:val="22"/>
        </w:rPr>
      </w:r>
    </w:p>
    <w:p>
      <w:pPr>
        <w:pStyle w:val="Normal"/>
        <w:ind w:firstLine="705"/>
        <w:jc w:val="both"/>
        <w:rPr/>
      </w:pPr>
      <w:r>
        <w:rPr>
          <w:b/>
          <w:u w:val="single"/>
        </w:rPr>
        <w:t>Felelős:</w:t>
      </w:r>
      <w:r>
        <w:rPr/>
        <w:tab/>
        <w:t>Dr. Puskás Tivadar, polgármester</w:t>
      </w:r>
    </w:p>
    <w:p>
      <w:pPr>
        <w:pStyle w:val="Normal"/>
        <w:rPr/>
      </w:pPr>
      <w:r>
        <w:rPr/>
        <w:tab/>
        <w:tab/>
        <w:tab/>
        <w:t>Marton Zsolt, alpolgármester</w:t>
      </w:r>
    </w:p>
    <w:p>
      <w:pPr>
        <w:pStyle w:val="Normal"/>
        <w:ind w:left="1414" w:firstLine="4"/>
        <w:jc w:val="both"/>
        <w:rPr>
          <w:rFonts w:cs="Arial"/>
          <w:bCs/>
          <w:szCs w:val="22"/>
        </w:rPr>
      </w:pPr>
      <w:r>
        <w:rPr>
          <w:rFonts w:cs="Arial"/>
          <w:bCs/>
          <w:szCs w:val="22"/>
        </w:rPr>
        <w:tab/>
        <w:t>Dr. Gaál Róbert, jegyző</w:t>
      </w:r>
    </w:p>
    <w:p>
      <w:pPr>
        <w:pStyle w:val="Normal"/>
        <w:ind w:left="1414" w:firstLine="4"/>
        <w:jc w:val="both"/>
        <w:rPr/>
      </w:pPr>
      <w:r>
        <w:rPr>
          <w:rFonts w:cs="Arial"/>
          <w:bCs/>
          <w:szCs w:val="22"/>
        </w:rPr>
        <w:tab/>
        <w:t>(A végrehajtás előkészítéséért:</w:t>
      </w:r>
    </w:p>
    <w:p>
      <w:pPr>
        <w:pStyle w:val="Normal"/>
        <w:ind w:left="1414" w:firstLine="4"/>
        <w:jc w:val="both"/>
        <w:rPr>
          <w:rFonts w:cs="Arial"/>
          <w:bCs/>
          <w:szCs w:val="22"/>
        </w:rPr>
      </w:pPr>
      <w:r>
        <w:rPr>
          <w:rFonts w:cs="Arial"/>
          <w:bCs/>
          <w:szCs w:val="22"/>
        </w:rPr>
        <w:tab/>
        <w:t>Szakály Szabolcs, a Városfejlesztési Osztály vezetője)</w:t>
      </w:r>
    </w:p>
    <w:p>
      <w:pPr>
        <w:pStyle w:val="Normal"/>
        <w:ind w:left="1414" w:firstLine="4"/>
        <w:jc w:val="both"/>
        <w:rPr>
          <w:rFonts w:cs="Arial"/>
          <w:bCs/>
          <w:szCs w:val="22"/>
        </w:rPr>
      </w:pPr>
      <w:r>
        <w:rPr>
          <w:rFonts w:cs="Arial"/>
          <w:bCs/>
          <w:szCs w:val="22"/>
        </w:rPr>
      </w:r>
    </w:p>
    <w:p>
      <w:pPr>
        <w:pStyle w:val="Normal"/>
        <w:jc w:val="both"/>
        <w:rPr>
          <w:rFonts w:cs="Arial"/>
          <w:szCs w:val="22"/>
        </w:rPr>
      </w:pPr>
      <w:r>
        <w:rPr>
          <w:rFonts w:cs="Arial"/>
          <w:bCs/>
          <w:szCs w:val="22"/>
        </w:rPr>
        <w:tab/>
      </w:r>
      <w:r>
        <w:rPr>
          <w:rFonts w:cs="Arial"/>
          <w:b/>
          <w:bCs/>
          <w:szCs w:val="22"/>
          <w:u w:val="single"/>
        </w:rPr>
        <w:t>Határidő:</w:t>
      </w:r>
      <w:r>
        <w:rPr>
          <w:rFonts w:cs="Arial"/>
          <w:bCs/>
          <w:szCs w:val="22"/>
        </w:rPr>
        <w:t xml:space="preserve"> </w:t>
        <w:tab/>
        <w:t>azonnal</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jc w:val="both"/>
        <w:rPr>
          <w:rFonts w:cs="Arial"/>
          <w:b/>
          <w:b/>
          <w:szCs w:val="22"/>
        </w:rPr>
      </w:pPr>
      <w:r>
        <w:rPr>
          <w:rFonts w:cs="Arial"/>
          <w:b/>
          <w:szCs w:val="22"/>
        </w:rPr>
        <w:t xml:space="preserve">17./ </w:t>
        <w:tab/>
        <w:t xml:space="preserve">Javaslat a Szombathelyi Siker Könyvtár Alapítvánnyal bérleti szerződés </w:t>
        <w:tab/>
        <w:t xml:space="preserve">megkötésére </w:t>
      </w:r>
    </w:p>
    <w:p>
      <w:pPr>
        <w:pStyle w:val="Normal"/>
        <w:jc w:val="both"/>
        <w:rPr/>
      </w:pPr>
      <w:r>
        <w:rPr>
          <w:rFonts w:cs="Arial"/>
        </w:rPr>
        <w:tab/>
      </w:r>
      <w:r>
        <w:rPr>
          <w:rFonts w:cs="Arial"/>
          <w:b/>
          <w:szCs w:val="22"/>
          <w:u w:val="single"/>
        </w:rPr>
        <w:t>Előadók:</w:t>
      </w:r>
      <w:r>
        <w:rPr>
          <w:rFonts w:cs="Arial"/>
          <w:szCs w:val="22"/>
        </w:rPr>
        <w:tab/>
        <w:t>Dr. Puskás Tivadar polgármester</w:t>
      </w:r>
    </w:p>
    <w:p>
      <w:pPr>
        <w:pStyle w:val="TextBody"/>
        <w:tabs>
          <w:tab w:val="left" w:pos="-2268" w:leader="none"/>
          <w:tab w:val="left" w:pos="720" w:leader="none"/>
          <w:tab w:val="left" w:pos="1416" w:leader="none"/>
          <w:tab w:val="left" w:pos="2124" w:leader="none"/>
          <w:tab w:val="left" w:pos="2832" w:leader="none"/>
          <w:tab w:val="left" w:pos="3540" w:leader="none"/>
          <w:tab w:val="left" w:pos="4248" w:leader="none"/>
          <w:tab w:val="left" w:pos="4956" w:leader="none"/>
          <w:tab w:val="left" w:pos="5340" w:leader="none"/>
        </w:tabs>
        <w:rPr>
          <w:rFonts w:ascii="Arial" w:hAnsi="Arial" w:cs="Arial"/>
          <w:b w:val="false"/>
          <w:b w:val="false"/>
          <w:bCs/>
          <w:szCs w:val="22"/>
          <w:u w:val="none"/>
        </w:rPr>
      </w:pPr>
      <w:r>
        <w:rPr>
          <w:rFonts w:cs="Arial" w:ascii="Arial" w:hAnsi="Arial"/>
          <w:b w:val="false"/>
          <w:bCs/>
          <w:szCs w:val="22"/>
          <w:u w:val="none"/>
        </w:rPr>
        <w:tab/>
        <w:tab/>
        <w:tab/>
        <w:t>Lazáry Viktor alpolgármester</w:t>
        <w:tab/>
      </w:r>
    </w:p>
    <w:p>
      <w:pPr>
        <w:pStyle w:val="TextBody"/>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cs="Arial"/>
          <w:b/>
          <w:b/>
          <w:bCs/>
          <w:szCs w:val="22"/>
        </w:rPr>
      </w:pPr>
      <w:r>
        <w:rPr>
          <w:rFonts w:cs="Arial"/>
          <w:b/>
          <w:bCs/>
          <w:szCs w:val="22"/>
        </w:rPr>
        <w:tab/>
      </w:r>
    </w:p>
    <w:p>
      <w:pPr>
        <w:pStyle w:val="Normal"/>
        <w:tabs>
          <w:tab w:val="clear" w:pos="708"/>
          <w:tab w:val="left" w:pos="720" w:leader="none"/>
        </w:tabs>
        <w:ind w:left="708" w:hanging="708"/>
        <w:jc w:val="both"/>
        <w:rPr>
          <w:rFonts w:cs="Arial"/>
          <w:b/>
          <w:b/>
          <w:bCs/>
          <w:szCs w:val="22"/>
          <w:u w:val="single"/>
        </w:rPr>
      </w:pPr>
      <w:r>
        <w:rPr>
          <w:rFonts w:cs="Arial"/>
          <w:b/>
          <w:bCs/>
          <w:szCs w:val="22"/>
          <w:u w:val="single"/>
        </w:rPr>
      </w:r>
    </w:p>
    <w:p>
      <w:pPr>
        <w:pStyle w:val="Normal"/>
        <w:tabs>
          <w:tab w:val="clear" w:pos="708"/>
          <w:tab w:val="left" w:pos="720" w:leader="none"/>
        </w:tabs>
        <w:ind w:left="708" w:hanging="708"/>
        <w:jc w:val="both"/>
        <w:rPr/>
      </w:pPr>
      <w:r>
        <w:rPr>
          <w:rFonts w:cs="Arial"/>
          <w:b/>
          <w:szCs w:val="22"/>
          <w:u w:val="single"/>
        </w:rPr>
        <w:t>Dr. Puskás Tivadar polgármester:</w:t>
      </w:r>
      <w:r>
        <w:rPr>
          <w:rFonts w:cs="Arial"/>
          <w:b/>
          <w:szCs w:val="22"/>
        </w:rPr>
        <w:t xml:space="preserve"> </w:t>
      </w:r>
      <w:r>
        <w:rPr>
          <w:rFonts w:cs="Arial"/>
          <w:szCs w:val="22"/>
        </w:rPr>
        <w:t>A</w:t>
      </w:r>
      <w:r>
        <w:rPr>
          <w:rFonts w:cs="Arial"/>
          <w:b/>
          <w:szCs w:val="22"/>
        </w:rPr>
        <w:t xml:space="preserve"> </w:t>
      </w:r>
      <w:r>
        <w:rPr>
          <w:rFonts w:cs="Arial"/>
          <w:bCs/>
          <w:szCs w:val="22"/>
        </w:rPr>
        <w:t>17./ napirendi pont tárgyalása következik. Megtörtént a kiosztása? Javaslat a Szombathelyi Siker Könyvtár Alapítvánnyal bérleti szerződés megkötésére. Szakács Dávid elnök úrnak adja meg a szót.</w:t>
      </w:r>
    </w:p>
    <w:p>
      <w:pPr>
        <w:pStyle w:val="Normal"/>
        <w:tabs>
          <w:tab w:val="clear" w:pos="708"/>
          <w:tab w:val="left" w:pos="720" w:leader="none"/>
        </w:tabs>
        <w:ind w:left="708" w:hanging="708"/>
        <w:jc w:val="both"/>
        <w:rPr>
          <w:rFonts w:cs="Arial"/>
          <w:bCs/>
          <w:szCs w:val="22"/>
        </w:rPr>
      </w:pPr>
      <w:r>
        <w:rPr>
          <w:rFonts w:cs="Arial"/>
          <w:bCs/>
          <w:szCs w:val="22"/>
        </w:rPr>
      </w:r>
    </w:p>
    <w:p>
      <w:pPr>
        <w:pStyle w:val="Normal"/>
        <w:tabs>
          <w:tab w:val="clear" w:pos="708"/>
          <w:tab w:val="left" w:pos="720" w:leader="none"/>
        </w:tabs>
        <w:ind w:left="708" w:hanging="708"/>
        <w:jc w:val="both"/>
        <w:rPr/>
      </w:pPr>
      <w:r>
        <w:rPr>
          <w:rFonts w:cs="Arial"/>
          <w:b/>
          <w:szCs w:val="22"/>
          <w:u w:val="single"/>
        </w:rPr>
        <w:t>Dr. Szakács Dávid a Pénzügyi, Gazdasági és Jogi Bizottság elnöke</w:t>
      </w:r>
      <w:r>
        <w:rPr>
          <w:rFonts w:cs="Arial"/>
          <w:bCs/>
          <w:szCs w:val="22"/>
        </w:rPr>
        <w:t>: A Pénzügyi, Gazdasági és Jogi Bizottság tárgyalta a kérdést és az alábbi módosítással ajánlja a Közgyűlésnek elfogadásra. „Az Ady tér 40. szám alatti ingatlan 240 nm</w:t>
      </w:r>
      <w:r>
        <w:rPr>
          <w:rFonts w:cs="Arial"/>
          <w:bCs/>
          <w:szCs w:val="22"/>
          <w:vertAlign w:val="superscript"/>
        </w:rPr>
        <w:t>2</w:t>
      </w:r>
      <w:r>
        <w:rPr>
          <w:rFonts w:cs="Arial"/>
          <w:bCs/>
          <w:szCs w:val="22"/>
        </w:rPr>
        <w:t xml:space="preserve"> alapterületű részének bérlőjéül a szombathelyi Siker Könyvtár Alapítvány kizárólag 1 éves határozott időtartamra kerüljön kijelölésre. A bizottság a bérleti díj összegét 102.215 Ft+áfa összegben javasolja meghatározni. A bizottság javasolja a Közgyűlésnek, hogy éljen jogfenntartással mind az elmúlt időszakban keletkezett bérleti díj különbözet, mind a használati díjból adódó követelések tárgyában. A bizottság felkéri a jegyzőt, hogy folytasson vizsgálatot a vitában elhangzott és ismeretett körülmények, hibák vonatkozásában. A bizottság kéri, hogy a csütörtöki Közgyűlésre a fenti javaslat figyelembe vételével készüljön előterjesztés” Ez megtörtént, ez már a javított módosított előterjesztés fekszik a képviselőtársai előtt. </w:t>
      </w:r>
    </w:p>
    <w:p>
      <w:pPr>
        <w:pStyle w:val="Szveg"/>
        <w:tabs>
          <w:tab w:val="clear" w:pos="708"/>
          <w:tab w:val="left" w:pos="720" w:leader="none"/>
        </w:tabs>
        <w:rPr>
          <w:rFonts w:ascii="Arial" w:hAnsi="Arial" w:cs="Arial"/>
          <w:bCs/>
          <w:szCs w:val="22"/>
          <w:lang w:val="hu-HU"/>
        </w:rPr>
      </w:pPr>
      <w:r>
        <w:rPr>
          <w:rFonts w:cs="Arial" w:ascii="Arial" w:hAnsi="Arial"/>
          <w:bCs/>
          <w:szCs w:val="22"/>
          <w:lang w:val="hu-HU"/>
        </w:rPr>
      </w:r>
    </w:p>
    <w:p>
      <w:pPr>
        <w:pStyle w:val="Normal"/>
        <w:tabs>
          <w:tab w:val="clear" w:pos="708"/>
          <w:tab w:val="left" w:pos="720" w:leader="none"/>
        </w:tabs>
        <w:ind w:left="708" w:hanging="708"/>
        <w:jc w:val="both"/>
        <w:rPr/>
      </w:pPr>
      <w:r>
        <w:rPr>
          <w:rFonts w:cs="Arial"/>
          <w:b/>
          <w:szCs w:val="22"/>
          <w:u w:val="single"/>
        </w:rPr>
        <w:t>Lazáry Viktor alpolgármester:</w:t>
      </w:r>
      <w:r>
        <w:rPr>
          <w:rFonts w:cs="Arial"/>
          <w:b/>
          <w:szCs w:val="22"/>
        </w:rPr>
        <w:t xml:space="preserve"> </w:t>
      </w:r>
      <w:r>
        <w:rPr>
          <w:rFonts w:cs="Arial"/>
          <w:bCs/>
          <w:szCs w:val="22"/>
        </w:rPr>
        <w:t xml:space="preserve">Több jelentkezőt nem lát, de megadja Lazáry alpolgármester úrnak a szót. </w:t>
      </w:r>
    </w:p>
    <w:p>
      <w:pPr>
        <w:pStyle w:val="Normal"/>
        <w:tabs>
          <w:tab w:val="clear" w:pos="708"/>
          <w:tab w:val="left" w:pos="720" w:leader="none"/>
        </w:tabs>
        <w:ind w:left="708" w:hanging="708"/>
        <w:jc w:val="both"/>
        <w:rPr>
          <w:rFonts w:cs="Arial"/>
          <w:bCs/>
          <w:szCs w:val="22"/>
        </w:rPr>
      </w:pPr>
      <w:r>
        <w:rPr>
          <w:rFonts w:cs="Arial"/>
          <w:bCs/>
          <w:szCs w:val="22"/>
        </w:rPr>
      </w:r>
    </w:p>
    <w:p>
      <w:pPr>
        <w:pStyle w:val="Normal"/>
        <w:tabs>
          <w:tab w:val="clear" w:pos="708"/>
          <w:tab w:val="left" w:pos="720" w:leader="none"/>
        </w:tabs>
        <w:ind w:left="708" w:hanging="708"/>
        <w:jc w:val="both"/>
        <w:rPr/>
      </w:pPr>
      <w:r>
        <w:rPr>
          <w:rFonts w:cs="Arial"/>
          <w:b/>
          <w:szCs w:val="22"/>
          <w:u w:val="single"/>
        </w:rPr>
        <w:t>Lazáry Viktor alpolgármester</w:t>
      </w:r>
      <w:r>
        <w:rPr>
          <w:rFonts w:cs="Arial"/>
          <w:bCs/>
          <w:szCs w:val="22"/>
        </w:rPr>
        <w:t>: Csak azért kért szót, mert a második számú határozati javaslatnak két pontja van és ebből ő a B) pontot javasolja a Közgyűlésnek elfogadásra. Tehát a használati díjtól, megfizetéstől való eltekintést. Mert két határozati javaslat van. Az egyik a múltról szól, a másik a jövőről, és az elsőhöz érkezett egy kiegészítés a bizottság által, a másik tekintetében pedig a B) pontot. Illetve amennyiben a Közgyűlés a Gazdasági Bizottság javaslatát fogadja el, úgy az a határozott javaslat akkor már egy pontba vette az egészet. Elnézést, akkor visszavonta. Nem illeszkedett a kettő.</w:t>
      </w:r>
    </w:p>
    <w:p>
      <w:pPr>
        <w:pStyle w:val="Normal"/>
        <w:tabs>
          <w:tab w:val="clear" w:pos="708"/>
          <w:tab w:val="left" w:pos="720" w:leader="none"/>
        </w:tabs>
        <w:ind w:left="708" w:hanging="708"/>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xml:space="preserve">: Akkor minden vissza. Most már illeszkedik. Akkor mindenki előtt ott fekszik a javaslat, most a határozati javaslatról szavazni szíveskedjenek. Ez, a kiosztott. </w:t>
      </w:r>
    </w:p>
    <w:p>
      <w:pPr>
        <w:pStyle w:val="Normal"/>
        <w:jc w:val="both"/>
        <w:rPr>
          <w:rFonts w:cs="Arial"/>
          <w:bCs/>
          <w:szCs w:val="22"/>
        </w:rPr>
      </w:pPr>
      <w:r>
        <w:rPr>
          <w:rFonts w:cs="Arial"/>
          <w:bCs/>
          <w:szCs w:val="22"/>
        </w:rPr>
        <w:t>Szombathely Megyei Jogú Város Közgyűlése 18 igen szavazattal elfogadta és az alábbi határozatot hozta:</w:t>
      </w:r>
    </w:p>
    <w:p>
      <w:pPr>
        <w:pStyle w:val="Normal"/>
        <w:tabs>
          <w:tab w:val="clear" w:pos="708"/>
          <w:tab w:val="left" w:pos="720" w:leader="none"/>
        </w:tabs>
        <w:ind w:left="708" w:hanging="708"/>
        <w:jc w:val="both"/>
        <w:rPr>
          <w:rFonts w:cs="Arial"/>
          <w:b/>
          <w:b/>
          <w:bCs/>
          <w:szCs w:val="22"/>
        </w:rPr>
      </w:pPr>
      <w:r>
        <w:rPr>
          <w:rFonts w:cs="Arial"/>
          <w:b/>
          <w:bCs/>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97/2012.(VI.21.) Kgy. sz. határozat</w:t>
      </w:r>
    </w:p>
    <w:p>
      <w:pPr>
        <w:pStyle w:val="Normal"/>
        <w:jc w:val="center"/>
        <w:rPr>
          <w:b/>
          <w:b/>
          <w:bCs/>
          <w:u w:val="single"/>
        </w:rPr>
      </w:pPr>
      <w:r>
        <w:rPr>
          <w:b/>
          <w:bCs/>
          <w:u w:val="single"/>
        </w:rPr>
      </w:r>
    </w:p>
    <w:p>
      <w:pPr>
        <w:pStyle w:val="Normal"/>
        <w:jc w:val="both"/>
        <w:rPr/>
      </w:pPr>
      <w:r>
        <w:rPr>
          <w:rFonts w:cs="Arial"/>
        </w:rPr>
        <w:t>1./</w:t>
        <w:tab/>
        <w:t>A Közgyűlés a Szombathelyi Siker Könyvtár Alapítvány kérelmével kapcsolatos előterjesztést megtárgyalta és úgy döntött, hogy az Ady tér 40. szám alatti, 6023/2 hrsz-ú ingatlan 240 m</w:t>
      </w:r>
      <w:r>
        <w:rPr>
          <w:rFonts w:cs="Arial"/>
          <w:vertAlign w:val="superscript"/>
        </w:rPr>
        <w:t>2</w:t>
      </w:r>
      <w:r>
        <w:rPr>
          <w:rFonts w:cs="Arial"/>
        </w:rPr>
        <w:t xml:space="preserve"> alapterületű részének bérlőjéül – a helyiségbérlet szabályairól szóló 17/2006. (V. 25.) számú önkormányzati rendelet 2.§-ának (2) bekezdésében foglaltak alapján – 2012. július 1. napjától a Szombathelyi Siker Könyvtár Alapítványt jelöli ki az alábbi feltételekkel:</w:t>
      </w:r>
    </w:p>
    <w:p>
      <w:pPr>
        <w:pStyle w:val="Normal"/>
        <w:jc w:val="both"/>
        <w:rPr>
          <w:rFonts w:cs="Arial"/>
        </w:rPr>
      </w:pPr>
      <w:r>
        <w:rPr>
          <w:rFonts w:cs="Arial"/>
        </w:rPr>
      </w:r>
    </w:p>
    <w:p>
      <w:pPr>
        <w:pStyle w:val="Normal"/>
        <w:numPr>
          <w:ilvl w:val="0"/>
          <w:numId w:val="8"/>
        </w:numPr>
        <w:jc w:val="both"/>
        <w:rPr/>
      </w:pPr>
      <w:r>
        <w:rPr>
          <w:rFonts w:cs="Arial"/>
        </w:rPr>
        <w:t xml:space="preserve">a bérleti jogviszony határozott, </w:t>
      </w:r>
      <w:r>
        <w:rPr>
          <w:rFonts w:cs="Arial"/>
          <w:b/>
        </w:rPr>
        <w:t>1 éves időtartamra</w:t>
      </w:r>
      <w:r>
        <w:rPr>
          <w:rFonts w:cs="Arial"/>
        </w:rPr>
        <w:t xml:space="preserve"> – 2013. június 30. napjáig – szól,</w:t>
      </w:r>
    </w:p>
    <w:p>
      <w:pPr>
        <w:pStyle w:val="Normal"/>
        <w:numPr>
          <w:ilvl w:val="0"/>
          <w:numId w:val="8"/>
        </w:numPr>
        <w:jc w:val="both"/>
        <w:rPr/>
      </w:pPr>
      <w:r>
        <w:rPr>
          <w:rFonts w:cs="Arial"/>
        </w:rPr>
        <w:t>a bérlő a 174 m</w:t>
      </w:r>
      <w:r>
        <w:rPr>
          <w:rFonts w:cs="Arial"/>
          <w:vertAlign w:val="superscript"/>
        </w:rPr>
        <w:t>2</w:t>
      </w:r>
      <w:r>
        <w:rPr>
          <w:rFonts w:cs="Arial"/>
        </w:rPr>
        <w:t xml:space="preserve"> alapterületű földszinti helyiséget kölcsönző tér, olvasószoba, irodák, valamint szociális helyiségek céljára, a 66 m</w:t>
      </w:r>
      <w:r>
        <w:rPr>
          <w:rFonts w:cs="Arial"/>
          <w:vertAlign w:val="superscript"/>
        </w:rPr>
        <w:t>2</w:t>
      </w:r>
      <w:r>
        <w:rPr>
          <w:rFonts w:cs="Arial"/>
        </w:rPr>
        <w:t xml:space="preserve"> alapterületű pincerészt raktározás céljára használhatja,</w:t>
      </w:r>
    </w:p>
    <w:p>
      <w:pPr>
        <w:pStyle w:val="Normal"/>
        <w:numPr>
          <w:ilvl w:val="0"/>
          <w:numId w:val="8"/>
        </w:numPr>
        <w:jc w:val="both"/>
        <w:rPr/>
      </w:pPr>
      <w:r>
        <w:rPr>
          <w:rFonts w:cs="Arial"/>
        </w:rPr>
        <w:t xml:space="preserve">felek a bérleti díj összegét </w:t>
      </w:r>
      <w:r>
        <w:rPr>
          <w:rFonts w:cs="Arial"/>
          <w:b/>
        </w:rPr>
        <w:t>102.215, -Ft + ÁFA összegben</w:t>
      </w:r>
      <w:r>
        <w:rPr>
          <w:rFonts w:cs="Arial"/>
        </w:rPr>
        <w:t xml:space="preserve"> állapítják meg, mely összeget a bérlő 2012. július 1. napjától kezdődően a tárgyhónapot követő hónap 5. napjáig köteles az ingatlant kezelő SZOVA Zrt. részére megfizetni,</w:t>
      </w:r>
    </w:p>
    <w:p>
      <w:pPr>
        <w:pStyle w:val="Normal"/>
        <w:numPr>
          <w:ilvl w:val="0"/>
          <w:numId w:val="8"/>
        </w:numPr>
        <w:jc w:val="both"/>
        <w:rPr>
          <w:rFonts w:cs="Arial"/>
        </w:rPr>
      </w:pPr>
      <w:r>
        <w:rPr>
          <w:rFonts w:cs="Arial"/>
        </w:rPr>
        <w:t>az önkormányzat a bérleti díjat 2013. április 1-jétől kezdődő hatállyal megváltoztathatja, a bérlő az inflációnál nem magasabb mértékű emelés ellen nem emelhet kifogást,</w:t>
      </w:r>
    </w:p>
    <w:p>
      <w:pPr>
        <w:pStyle w:val="Normal"/>
        <w:numPr>
          <w:ilvl w:val="0"/>
          <w:numId w:val="8"/>
        </w:numPr>
        <w:jc w:val="both"/>
        <w:rPr>
          <w:rFonts w:cs="Arial"/>
        </w:rPr>
      </w:pPr>
      <w:r>
        <w:rPr>
          <w:rFonts w:cs="Arial"/>
        </w:rPr>
        <w:t>az ingatlanrész működésével kapcsolatos közüzemi díjakat az egyedi fogyasztásmérők állása alapján a bérlő közvetlenül a szolgáltatók felé köteles megfizetni,</w:t>
      </w:r>
    </w:p>
    <w:p>
      <w:pPr>
        <w:pStyle w:val="Normal"/>
        <w:numPr>
          <w:ilvl w:val="0"/>
          <w:numId w:val="8"/>
        </w:numPr>
        <w:jc w:val="both"/>
        <w:rPr>
          <w:rFonts w:cs="Arial"/>
        </w:rPr>
      </w:pPr>
      <w:r>
        <w:rPr>
          <w:rFonts w:cs="Arial"/>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Normal"/>
        <w:numPr>
          <w:ilvl w:val="0"/>
          <w:numId w:val="8"/>
        </w:numPr>
        <w:jc w:val="both"/>
        <w:rPr>
          <w:rFonts w:cs="Arial"/>
        </w:rPr>
      </w:pPr>
      <w:r>
        <w:rPr>
          <w:rFonts w:cs="Arial"/>
        </w:rPr>
        <w:t>az ingatlanon végzendő átalakítási vagy más munkákról a bérlő köteles a bérbeadót előzetesen írásban értesíteni; a bérbeadó hozzájárulása nem mentesíti a bérlőt a szükséges szakhatósági, hatósági engedélyek, hozzájárulások beszerzésének kötelezettsége alól,</w:t>
      </w:r>
    </w:p>
    <w:p>
      <w:pPr>
        <w:pStyle w:val="Normal"/>
        <w:numPr>
          <w:ilvl w:val="0"/>
          <w:numId w:val="8"/>
        </w:numPr>
        <w:jc w:val="both"/>
        <w:rPr>
          <w:rFonts w:cs="Arial"/>
        </w:rPr>
      </w:pPr>
      <w:r>
        <w:rPr>
          <w:rFonts w:cs="Arial"/>
        </w:rPr>
        <w:t>a bérlő az ingatlanrészt albérletbe vagy egyébként harmadik személy használatába nem adhatja,</w:t>
      </w:r>
    </w:p>
    <w:p>
      <w:pPr>
        <w:pStyle w:val="Normal"/>
        <w:numPr>
          <w:ilvl w:val="0"/>
          <w:numId w:val="8"/>
        </w:numPr>
        <w:jc w:val="both"/>
        <w:rPr>
          <w:rFonts w:cs="Arial"/>
        </w:rPr>
      </w:pPr>
      <w:r>
        <w:rPr>
          <w:rFonts w:cs="Arial"/>
        </w:rPr>
        <w:t>a bérleti szerződést bármelyik fél három hónapos felmondási idővel írásban, a másik félhez intézett nyilatkozatával felmondhatja,</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 bérbeadó fenntartja magának azt a jogot, hogy amennyiben a bérbeadónak bármely fontos városi érdek miatt szüksége van fenti ingatlanrészre, úgy a bérlő elhelyezésére vonatkozóan kölcsönös tárgyalásokat folytatnak és annak eredményét külön megállapodásban rögzítik,</w:t>
      </w:r>
    </w:p>
    <w:p>
      <w:pPr>
        <w:pStyle w:val="Header"/>
        <w:numPr>
          <w:ilvl w:val="0"/>
          <w:numId w:val="8"/>
        </w:numPr>
        <w:tabs>
          <w:tab w:val="left" w:pos="426" w:leader="none"/>
          <w:tab w:val="left" w:pos="540" w:leader="none"/>
          <w:tab w:val="center" w:pos="4536" w:leader="none"/>
          <w:tab w:val="right" w:pos="9072" w:leader="none"/>
        </w:tabs>
        <w:jc w:val="both"/>
        <w:rPr/>
      </w:pPr>
      <w:r>
        <w:rPr>
          <w:rFonts w:eastAsia="Arial" w:cs="Arial" w:ascii="Arial" w:hAnsi="Arial"/>
        </w:rPr>
        <w:t xml:space="preserve">   </w:t>
      </w:r>
      <w:r>
        <w:rPr>
          <w:rFonts w:cs="Arial" w:ascii="Arial" w:hAnsi="Arial"/>
        </w:rPr>
        <w:t>különös önkormányzati és városi érdekre tekintettel a bérbeadó előzetes írásbeli értesítése alapján rendkívüli esetben (pl.: helyhatósági, országgyűlési választások) a bérbeadó jogosult az ingatlanrészt a bérlő berendezési tárgyainak, illetve eszközeinek bárminemű sérelme nélkül, mindenféle külön díjazás nélkül igénybe venni és azt használni</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Közgyűlés felkéri a SZOVA Zrt-t, hogy a Szombathelyi Siker Könyvtár Alapítvánnyal a bérleti szerződést a fenti feltételeknek megfelelően kösse meg.</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rPr>
        <w:t>2./</w:t>
        <w:tab/>
        <w:t>A Közgyűlés a Szombathely, Ady tér 40. szám alatti 6023/2 hrsz-ú ingatlan 240 m</w:t>
      </w:r>
      <w:r>
        <w:rPr>
          <w:rFonts w:cs="Arial"/>
          <w:vertAlign w:val="superscript"/>
        </w:rPr>
        <w:t>2</w:t>
      </w:r>
      <w:r>
        <w:rPr>
          <w:rFonts w:cs="Arial"/>
        </w:rPr>
        <w:t xml:space="preserve"> alapterületű részére vonatkozóan a Szombathelyi Siker Könyvtár Alapítvánnyal - 1998. október 9. napján - megkötött bérleti szerződés alapján, </w:t>
      </w:r>
    </w:p>
    <w:p>
      <w:pPr>
        <w:pStyle w:val="Normal"/>
        <w:jc w:val="both"/>
        <w:rPr>
          <w:rFonts w:cs="Arial"/>
        </w:rPr>
      </w:pPr>
      <w:r>
        <w:rPr>
          <w:rFonts w:cs="Arial"/>
        </w:rPr>
        <w:t xml:space="preserve">a 2007. április 1. napja és 2012. február 28. napja közötti időtartamra vonatkozóan meg nem fizetett 11.854.150,- Ft+ÁFA, összesen 15.054.771,- Ft összegű bérleti díj különbözetnek, </w:t>
      </w:r>
    </w:p>
    <w:p>
      <w:pPr>
        <w:pStyle w:val="Normal"/>
        <w:jc w:val="both"/>
        <w:rPr>
          <w:rFonts w:cs="Arial"/>
        </w:rPr>
      </w:pPr>
      <w:r>
        <w:rPr>
          <w:rFonts w:cs="Arial"/>
        </w:rPr>
        <w:t>illetve a 2012. március 1-jétől 2012. június 30. napjáig terjedő időtartamra vonatkozó – az eredeti bérleti szerződésben meghatározottaknak megfelelő összegű bérleti díj háromszoros összegében meghatározott - 4.739.340,- Ft összegű használati díjnak a követelése vonatkozásában jogfenntartással él.</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w:t>
        <w:tab/>
        <w:t>A Közgyűlés felkéri a Jegyzőt, hogy a 2003. május 1. napját megelőző bérleti díjnak 2007. március 31. napját követő alkalmazásának elmaradása körülményeivel kapcsolatban folytasson le vizsgálatot, és annak eredményéről tájékoztassa a Közgyűlést.</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b/>
          <w:bCs/>
          <w:u w:val="single"/>
        </w:rPr>
        <w:t>Felelős:</w:t>
      </w:r>
      <w:r>
        <w:rPr>
          <w:rFonts w:cs="Arial"/>
          <w:b/>
          <w:bCs/>
        </w:rPr>
        <w:t xml:space="preserve">     </w:t>
        <w:tab/>
      </w:r>
      <w:r>
        <w:rPr>
          <w:rFonts w:cs="Arial"/>
        </w:rPr>
        <w:t>dr. Puskás Tivadar polgármester</w:t>
      </w:r>
    </w:p>
    <w:p>
      <w:pPr>
        <w:pStyle w:val="Normal"/>
        <w:jc w:val="both"/>
        <w:rPr>
          <w:rFonts w:cs="Arial"/>
        </w:rPr>
      </w:pPr>
      <w:r>
        <w:rPr>
          <w:rFonts w:cs="Arial"/>
        </w:rPr>
        <w:tab/>
        <w:tab/>
        <w:t>Marton Zsolt alpolgármester</w:t>
      </w:r>
    </w:p>
    <w:p>
      <w:pPr>
        <w:pStyle w:val="Normal"/>
        <w:tabs>
          <w:tab w:val="clear" w:pos="708"/>
          <w:tab w:val="left" w:pos="1200" w:leader="none"/>
        </w:tabs>
        <w:jc w:val="both"/>
        <w:rPr>
          <w:rFonts w:cs="Arial"/>
          <w:bCs/>
        </w:rPr>
      </w:pPr>
      <w:r>
        <w:rPr>
          <w:rFonts w:cs="Arial"/>
          <w:bCs/>
        </w:rPr>
        <w:tab/>
        <w:tab/>
        <w:t xml:space="preserve">dr. Gaál Róbert     </w:t>
        <w:tab/>
        <w:tab/>
      </w:r>
    </w:p>
    <w:p>
      <w:pPr>
        <w:pStyle w:val="Normal"/>
        <w:tabs>
          <w:tab w:val="clear" w:pos="708"/>
          <w:tab w:val="left" w:pos="1200" w:leader="none"/>
        </w:tabs>
        <w:jc w:val="both"/>
        <w:rPr/>
      </w:pPr>
      <w:r>
        <w:rPr>
          <w:rFonts w:eastAsia="Arial" w:cs="Arial"/>
          <w:b/>
          <w:bCs/>
        </w:rPr>
        <w:t xml:space="preserve"> </w:t>
      </w:r>
      <w:r>
        <w:rPr>
          <w:rFonts w:cs="Arial"/>
          <w:b/>
          <w:bCs/>
        </w:rPr>
        <w:tab/>
        <w:t xml:space="preserve"> </w:t>
        <w:tab/>
      </w:r>
      <w:r>
        <w:rPr>
          <w:rFonts w:cs="Arial"/>
        </w:rPr>
        <w:t>dr. Nagy Tibor aljegyző</w:t>
      </w:r>
    </w:p>
    <w:p>
      <w:pPr>
        <w:pStyle w:val="Normal"/>
        <w:tabs>
          <w:tab w:val="clear" w:pos="708"/>
          <w:tab w:val="left" w:pos="1200" w:leader="none"/>
        </w:tabs>
        <w:jc w:val="both"/>
        <w:rPr>
          <w:rFonts w:cs="Arial"/>
        </w:rPr>
      </w:pPr>
      <w:r>
        <w:rPr>
          <w:rFonts w:eastAsia="Arial" w:cs="Arial"/>
        </w:rPr>
        <w:t xml:space="preserve">                   </w:t>
      </w:r>
      <w:r>
        <w:rPr>
          <w:rFonts w:cs="Arial"/>
        </w:rPr>
        <w:tab/>
        <w:t xml:space="preserve">    /a végrehajtás előkészítéséért:  </w:t>
      </w:r>
    </w:p>
    <w:p>
      <w:pPr>
        <w:pStyle w:val="Normal"/>
        <w:tabs>
          <w:tab w:val="clear" w:pos="708"/>
          <w:tab w:val="left" w:pos="1200" w:leader="none"/>
        </w:tabs>
        <w:jc w:val="both"/>
        <w:rPr>
          <w:rFonts w:cs="Arial"/>
        </w:rPr>
      </w:pPr>
      <w:r>
        <w:rPr>
          <w:rFonts w:eastAsia="Arial" w:cs="Arial"/>
        </w:rPr>
        <w:t xml:space="preserve">                         </w:t>
      </w:r>
      <w:r>
        <w:rPr>
          <w:rFonts w:cs="Arial"/>
        </w:rPr>
        <w:t>Lakézi Gábor a Városüzemeltetési Osztály vezetője</w:t>
      </w:r>
    </w:p>
    <w:p>
      <w:pPr>
        <w:pStyle w:val="Normal"/>
        <w:tabs>
          <w:tab w:val="clear" w:pos="708"/>
          <w:tab w:val="left" w:pos="1200" w:leader="none"/>
        </w:tabs>
        <w:jc w:val="both"/>
        <w:rPr>
          <w:rFonts w:cs="Arial"/>
        </w:rPr>
      </w:pPr>
      <w:r>
        <w:rPr>
          <w:rFonts w:cs="Arial"/>
        </w:rPr>
        <w:tab/>
        <w:t xml:space="preserve">       dr. Németh Gábor a SZOVA Zrt. vezérigazgatója/</w:t>
      </w:r>
    </w:p>
    <w:p>
      <w:pPr>
        <w:pStyle w:val="Normal"/>
        <w:tabs>
          <w:tab w:val="clear" w:pos="708"/>
          <w:tab w:val="left" w:pos="1200" w:leader="none"/>
        </w:tabs>
        <w:jc w:val="both"/>
        <w:rPr>
          <w:rFonts w:cs="Arial"/>
        </w:rPr>
      </w:pPr>
      <w:r>
        <w:rPr>
          <w:rFonts w:cs="Arial"/>
        </w:rPr>
      </w:r>
    </w:p>
    <w:p>
      <w:pPr>
        <w:pStyle w:val="Normal"/>
        <w:tabs>
          <w:tab w:val="clear" w:pos="708"/>
          <w:tab w:val="left" w:pos="1200" w:leader="none"/>
        </w:tabs>
        <w:jc w:val="both"/>
        <w:rPr/>
      </w:pPr>
      <w:r>
        <w:rPr>
          <w:rFonts w:cs="Arial"/>
          <w:b/>
          <w:bCs/>
          <w:u w:val="single"/>
        </w:rPr>
        <w:t>Határidő:</w:t>
      </w:r>
      <w:r>
        <w:rPr>
          <w:rFonts w:cs="Arial"/>
        </w:rPr>
        <w:t xml:space="preserve">    </w:t>
        <w:tab/>
        <w:t>1./ pont - a bérleti szerződés megkötésére: 2012. július 1.</w:t>
      </w:r>
    </w:p>
    <w:p>
      <w:pPr>
        <w:pStyle w:val="Normal"/>
        <w:tabs>
          <w:tab w:val="clear" w:pos="708"/>
          <w:tab w:val="left" w:pos="1200" w:leader="none"/>
        </w:tabs>
        <w:ind w:left="1416" w:hanging="0"/>
        <w:jc w:val="both"/>
        <w:rPr>
          <w:rFonts w:cs="Arial"/>
          <w:b/>
          <w:b/>
          <w:bCs/>
        </w:rPr>
      </w:pPr>
      <w:r>
        <w:rPr>
          <w:rFonts w:cs="Arial"/>
        </w:rPr>
        <w:t xml:space="preserve">3./ pont - a vizsgálat eredményéről tájékoztatásra: a Közgyűlés 2012. szeptemberi ülése </w:t>
      </w:r>
    </w:p>
    <w:p>
      <w:pPr>
        <w:pStyle w:val="Normal"/>
        <w:rPr>
          <w:rFonts w:cs="Arial"/>
          <w:b/>
          <w:b/>
          <w:bCs/>
          <w:szCs w:val="22"/>
        </w:rPr>
      </w:pPr>
      <w:r>
        <w:rPr>
          <w:rFonts w:cs="Arial"/>
          <w:b/>
          <w:bCs/>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t xml:space="preserve">18./ </w:t>
        <w:tab/>
        <w:t>Javaslat a Király u. 13. fszt. 3. szám alatti helyiség bérleti díjának csökkentésére</w:t>
      </w:r>
    </w:p>
    <w:p>
      <w:pPr>
        <w:pStyle w:val="Normal"/>
        <w:jc w:val="both"/>
        <w:rPr/>
      </w:pPr>
      <w:r>
        <w:rPr>
          <w:rFonts w:cs="Arial"/>
          <w:szCs w:val="22"/>
        </w:rPr>
        <w:tab/>
      </w:r>
      <w:r>
        <w:rPr>
          <w:rFonts w:cs="Arial"/>
          <w:b/>
          <w:szCs w:val="22"/>
          <w:u w:val="single"/>
        </w:rPr>
        <w:t>Előadók:</w:t>
      </w:r>
      <w:r>
        <w:rPr>
          <w:rFonts w:cs="Arial"/>
          <w:szCs w:val="22"/>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ascii="Arial" w:hAnsi="Arial" w:cs="Arial"/>
          <w:b/>
          <w:b/>
          <w:bCs/>
          <w:szCs w:val="22"/>
          <w:u w:val="none"/>
        </w:rPr>
      </w:pPr>
      <w:r>
        <w:rPr>
          <w:rFonts w:cs="Arial"/>
          <w:b/>
          <w:bCs/>
          <w:szCs w:val="22"/>
          <w:u w:val="none"/>
        </w:rPr>
      </w:r>
    </w:p>
    <w:p>
      <w:pPr>
        <w:pStyle w:val="Normal"/>
        <w:tabs>
          <w:tab w:val="clear" w:pos="708"/>
          <w:tab w:val="left" w:pos="720" w:leader="none"/>
        </w:tabs>
        <w:jc w:val="both"/>
        <w:rPr>
          <w:rFonts w:cs="Arial"/>
          <w:b/>
          <w:b/>
          <w:bCs/>
          <w:szCs w:val="22"/>
        </w:rPr>
      </w:pPr>
      <w:r>
        <w:rPr>
          <w:rFonts w:cs="Arial"/>
          <w:b/>
          <w:bCs/>
          <w:szCs w:val="22"/>
        </w:rPr>
      </w:r>
    </w:p>
    <w:p>
      <w:pPr>
        <w:pStyle w:val="Normal"/>
        <w:tabs>
          <w:tab w:val="clear" w:pos="708"/>
          <w:tab w:val="left" w:pos="720" w:leader="none"/>
        </w:tabs>
        <w:ind w:left="708" w:hanging="708"/>
        <w:jc w:val="both"/>
        <w:rPr/>
      </w:pPr>
      <w:r>
        <w:rPr>
          <w:rFonts w:cs="Arial"/>
          <w:b/>
          <w:szCs w:val="22"/>
          <w:u w:val="single"/>
        </w:rPr>
        <w:t>Dr. Puskás Tivadar polgármester:</w:t>
      </w:r>
      <w:r>
        <w:rPr>
          <w:rFonts w:cs="Arial"/>
          <w:b/>
          <w:szCs w:val="22"/>
        </w:rPr>
        <w:t xml:space="preserve"> </w:t>
      </w:r>
      <w:r>
        <w:rPr>
          <w:rFonts w:cs="Arial"/>
          <w:bCs/>
          <w:szCs w:val="22"/>
        </w:rPr>
        <w:t xml:space="preserve">A 18./ napirendi pont tárgyalása következik. Király utca 13. fszt. 3. alatti helyiség bérleti díjának csökkentésére. Két alternatíva szerepel. Az egyik szerint a bérleti díj összegét nem csökkenti, a másik pedig a bérleti díjra vonatkozóan készítsen kontroll értékbecslést. </w:t>
      </w:r>
    </w:p>
    <w:p>
      <w:pPr>
        <w:pStyle w:val="Normal"/>
        <w:tabs>
          <w:tab w:val="clear" w:pos="708"/>
          <w:tab w:val="left" w:pos="720" w:leader="none"/>
        </w:tabs>
        <w:ind w:left="708" w:hanging="708"/>
        <w:jc w:val="both"/>
        <w:rPr>
          <w:rFonts w:cs="Arial"/>
          <w:bCs/>
          <w:szCs w:val="22"/>
        </w:rPr>
      </w:pPr>
      <w:r>
        <w:rPr>
          <w:rFonts w:cs="Arial"/>
          <w:bCs/>
          <w:szCs w:val="22"/>
        </w:rPr>
      </w:r>
    </w:p>
    <w:p>
      <w:pPr>
        <w:pStyle w:val="Normal"/>
        <w:tabs>
          <w:tab w:val="clear" w:pos="708"/>
          <w:tab w:val="left" w:pos="720" w:leader="none"/>
        </w:tabs>
        <w:ind w:left="708" w:hanging="708"/>
        <w:jc w:val="both"/>
        <w:rPr/>
      </w:pPr>
      <w:r>
        <w:rPr>
          <w:rFonts w:cs="Arial"/>
          <w:b/>
          <w:szCs w:val="22"/>
          <w:u w:val="single"/>
        </w:rPr>
        <w:t>Dr. Szakács Dávid a Pénzügyi, Gazdasági és Jogi Bizottság elnöke</w:t>
      </w:r>
      <w:r>
        <w:rPr>
          <w:rFonts w:cs="Arial"/>
          <w:bCs/>
          <w:szCs w:val="22"/>
        </w:rPr>
        <w:t>: A Pénzügyi, Gazdasági és Jogi Bizottság az előterjesztés határozati javaslata B) változatának támogatásával ajánlja a Közgyűlésnek elfogadásra az előterjesztést.</w:t>
      </w:r>
    </w:p>
    <w:p>
      <w:pPr>
        <w:pStyle w:val="Normal"/>
        <w:tabs>
          <w:tab w:val="clear" w:pos="708"/>
          <w:tab w:val="left" w:pos="720" w:leader="none"/>
        </w:tabs>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Tehát a B) variáció. Most szavazni szíveskedjenek.</w:t>
      </w:r>
    </w:p>
    <w:p>
      <w:pPr>
        <w:pStyle w:val="Szveg"/>
        <w:rPr>
          <w:rFonts w:ascii="Arial" w:hAnsi="Arial" w:cs="Arial"/>
          <w:bCs/>
          <w:szCs w:val="22"/>
          <w:lang w:val="hu-HU"/>
        </w:rPr>
      </w:pPr>
      <w:r>
        <w:rPr>
          <w:rFonts w:cs="Arial" w:ascii="Arial" w:hAnsi="Arial"/>
          <w:bCs/>
          <w:szCs w:val="22"/>
          <w:lang w:val="hu-HU"/>
        </w:rPr>
        <w:t xml:space="preserve">Szombathely Megyei Jogú Város Közgyűlése 16 igen szavazattal és 1 tartózkodással elfogadta a javaslatot, és az alábbi határozatot hozta: </w:t>
      </w:r>
    </w:p>
    <w:p>
      <w:pPr>
        <w:pStyle w:val="Normal"/>
        <w:rPr>
          <w:rFonts w:ascii="Arial" w:hAnsi="Arial" w:cs="Arial"/>
          <w:b/>
          <w:b/>
          <w:bCs/>
          <w:szCs w:val="22"/>
          <w:u w:val="single"/>
          <w:lang w:val="hu-HU"/>
        </w:rPr>
      </w:pPr>
      <w:r>
        <w:rPr>
          <w:rFonts w:cs="Arial"/>
          <w:b/>
          <w:bCs/>
          <w:szCs w:val="22"/>
          <w:u w:val="single"/>
          <w:lang w:val="hu-HU"/>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98/2012.(VI.21.)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8"/>
          <w:tab w:val="left" w:pos="540" w:leader="none"/>
        </w:tabs>
        <w:jc w:val="both"/>
        <w:rPr>
          <w:rFonts w:cs="Arial"/>
          <w:sz w:val="22"/>
        </w:rPr>
      </w:pPr>
      <w:r>
        <w:rPr>
          <w:rFonts w:cs="Arial"/>
        </w:rPr>
        <w:t>A Közgyűlés a Király u. 13. fszt. 3. szám alatti üzlethelyiség bérlet díjának csökkentésével kapcsolatos előterjesztést megtárgyalta és felkéri a polgármestert, hogy a Közgyűlés következő ülésére fenti helyiség bérleti díjára vonatkozóan készíttessen kontroll értékbecslést.</w:t>
      </w:r>
    </w:p>
    <w:p>
      <w:pPr>
        <w:pStyle w:val="Normal"/>
        <w:rPr>
          <w:rFonts w:cs="Arial"/>
          <w:sz w:val="22"/>
        </w:rPr>
      </w:pPr>
      <w:r>
        <w:rPr>
          <w:rFonts w:cs="Arial"/>
          <w:sz w:val="22"/>
        </w:rPr>
      </w:r>
    </w:p>
    <w:p>
      <w:pPr>
        <w:pStyle w:val="Normal"/>
        <w:jc w:val="both"/>
        <w:rPr/>
      </w:pPr>
      <w:r>
        <w:rPr>
          <w:rFonts w:cs="Arial"/>
          <w:b/>
          <w:u w:val="single"/>
        </w:rPr>
        <w:t>Felelős</w:t>
      </w:r>
      <w:r>
        <w:rPr>
          <w:rFonts w:cs="Arial"/>
          <w:u w:val="single"/>
        </w:rPr>
        <w:t>:</w:t>
      </w:r>
      <w:r>
        <w:rPr>
          <w:rFonts w:cs="Arial"/>
        </w:rPr>
        <w:t xml:space="preserve"> </w:t>
        <w:tab/>
        <w:t xml:space="preserve"> 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cs="Arial"/>
        </w:rPr>
        <w:tab/>
        <w:t xml:space="preserve">     </w:t>
        <w:tab/>
        <w:t xml:space="preserve"> 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 Lakézi Gábor a Városüzemeltetési Osztály vezetője)</w:t>
        <w:tab/>
      </w:r>
    </w:p>
    <w:p>
      <w:pPr>
        <w:pStyle w:val="Normal"/>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cs="Arial"/>
        </w:rPr>
      </w:r>
    </w:p>
    <w:p>
      <w:pPr>
        <w:pStyle w:val="Normal"/>
        <w:jc w:val="both"/>
        <w:rPr>
          <w:rFonts w:cs="Arial"/>
          <w:b/>
          <w:b/>
          <w:bCs/>
        </w:rPr>
      </w:pPr>
      <w:r>
        <w:rPr>
          <w:rFonts w:cs="Arial"/>
          <w:b/>
          <w:u w:val="single"/>
        </w:rPr>
        <w:t>Határidő</w:t>
      </w:r>
      <w:r>
        <w:rPr>
          <w:rFonts w:cs="Arial"/>
          <w:u w:val="single"/>
        </w:rPr>
        <w:t>:</w:t>
      </w:r>
      <w:r>
        <w:rPr>
          <w:rFonts w:cs="Arial"/>
        </w:rPr>
        <w:t xml:space="preserve">   azonnal</w:t>
      </w:r>
    </w:p>
    <w:p>
      <w:pPr>
        <w:pStyle w:val="Normal"/>
        <w:rPr>
          <w:rFonts w:cs="Arial"/>
          <w:b/>
          <w:b/>
          <w:bCs/>
          <w:u w:val="single"/>
        </w:rPr>
      </w:pPr>
      <w:r>
        <w:rPr>
          <w:rFonts w:cs="Arial"/>
          <w:b/>
          <w:bCs/>
          <w:u w:val="single"/>
        </w:rPr>
      </w:r>
    </w:p>
    <w:p>
      <w:pPr>
        <w:pStyle w:val="Normal"/>
        <w:tabs>
          <w:tab w:val="clear" w:pos="708"/>
          <w:tab w:val="left" w:pos="720" w:leader="none"/>
        </w:tabs>
        <w:jc w:val="both"/>
        <w:rPr>
          <w:rFonts w:cs="Arial"/>
          <w:b/>
          <w:b/>
          <w:bCs/>
          <w:szCs w:val="22"/>
          <w:u w:val="single"/>
        </w:rPr>
      </w:pPr>
      <w:r>
        <w:rPr>
          <w:rFonts w:cs="Arial"/>
          <w:b/>
          <w:bCs/>
          <w:szCs w:val="22"/>
          <w:u w:val="single"/>
        </w:rPr>
      </w:r>
    </w:p>
    <w:p>
      <w:pPr>
        <w:pStyle w:val="Normal"/>
        <w:tabs>
          <w:tab w:val="clear" w:pos="708"/>
          <w:tab w:val="left" w:pos="720" w:leader="none"/>
        </w:tabs>
        <w:ind w:left="708" w:hanging="708"/>
        <w:jc w:val="both"/>
        <w:rPr/>
      </w:pPr>
      <w:r>
        <w:rPr>
          <w:rFonts w:cs="Arial"/>
          <w:bCs/>
          <w:i/>
          <w:iCs/>
          <w:szCs w:val="22"/>
        </w:rPr>
        <w:t>Valaki mikrofon nélkül mondta, hogy nem ezt fogadták el</w:t>
      </w:r>
    </w:p>
    <w:p>
      <w:pPr>
        <w:pStyle w:val="Normal"/>
        <w:tabs>
          <w:tab w:val="clear" w:pos="708"/>
          <w:tab w:val="left" w:pos="720" w:leader="none"/>
        </w:tabs>
        <w:ind w:left="708" w:hanging="708"/>
        <w:jc w:val="both"/>
        <w:rPr>
          <w:rFonts w:cs="Arial"/>
          <w:bCs/>
          <w:i/>
          <w:i/>
          <w:iCs/>
          <w:szCs w:val="22"/>
        </w:rPr>
      </w:pPr>
      <w:r>
        <w:rPr>
          <w:rFonts w:cs="Arial"/>
          <w:bCs/>
          <w:i/>
          <w:iCs/>
          <w:szCs w:val="22"/>
        </w:rPr>
      </w:r>
    </w:p>
    <w:p>
      <w:pPr>
        <w:pStyle w:val="Normal"/>
        <w:ind w:left="540" w:hanging="540"/>
        <w:jc w:val="both"/>
        <w:rPr/>
      </w:pPr>
      <w:r>
        <w:rPr>
          <w:rFonts w:cs="Arial"/>
          <w:b/>
          <w:szCs w:val="22"/>
          <w:u w:val="single"/>
        </w:rPr>
        <w:t>Dr. Szakács Dávid a Pénzügyi, Gazdasági és Jogi Bizottság elnöke</w:t>
      </w:r>
      <w:r>
        <w:rPr>
          <w:rFonts w:cs="Arial"/>
          <w:bCs/>
          <w:szCs w:val="22"/>
        </w:rPr>
        <w:t xml:space="preserve">: Ügyrendi. Elnézést kér, csak közben a határozati javaslatát ismsertette és nem vette elő az előterjesztést, fejből viszont úgy emlékszik, hogy nem a B) változatot támogatták, hanem az A)-t. Tehát nem kontroll értékbecslést kértek, hanem nem támogatták az emelést. Balassa képviselőtársára meg Németh Kálmán képviselőtársára is néz. </w:t>
      </w:r>
    </w:p>
    <w:p>
      <w:pPr>
        <w:pStyle w:val="Normal"/>
        <w:tabs>
          <w:tab w:val="clear" w:pos="708"/>
          <w:tab w:val="left" w:pos="720" w:leader="none"/>
        </w:tabs>
        <w:jc w:val="both"/>
        <w:rPr>
          <w:rFonts w:cs="Arial"/>
          <w:bCs/>
          <w:szCs w:val="22"/>
        </w:rPr>
      </w:pPr>
      <w:r>
        <w:rPr>
          <w:rFonts w:cs="Arial"/>
          <w:bCs/>
          <w:szCs w:val="22"/>
        </w:rPr>
      </w:r>
    </w:p>
    <w:p>
      <w:pPr>
        <w:pStyle w:val="Normal"/>
        <w:tabs>
          <w:tab w:val="clear" w:pos="708"/>
          <w:tab w:val="left" w:pos="720" w:leader="none"/>
        </w:tabs>
        <w:ind w:left="708" w:hanging="708"/>
        <w:jc w:val="both"/>
        <w:rPr/>
      </w:pPr>
      <w:r>
        <w:rPr>
          <w:rFonts w:cs="Arial"/>
          <w:b/>
          <w:szCs w:val="22"/>
          <w:u w:val="single"/>
        </w:rPr>
        <w:t>Dr. Puskás Tivadar polgármester</w:t>
      </w:r>
      <w:r>
        <w:rPr>
          <w:rFonts w:cs="Arial"/>
          <w:bCs/>
          <w:szCs w:val="22"/>
        </w:rPr>
        <w:t>: Tehát akkor volt egy szavazás, amit egy szavazással anulálhatnak ugye?</w:t>
      </w:r>
    </w:p>
    <w:p>
      <w:pPr>
        <w:pStyle w:val="Normal"/>
        <w:tabs>
          <w:tab w:val="clear" w:pos="708"/>
          <w:tab w:val="left" w:pos="720" w:leader="none"/>
        </w:tabs>
        <w:ind w:left="708" w:hanging="708"/>
        <w:jc w:val="both"/>
        <w:rPr>
          <w:rFonts w:cs="Arial"/>
          <w:bCs/>
          <w:szCs w:val="22"/>
        </w:rPr>
      </w:pPr>
      <w:r>
        <w:rPr>
          <w:rFonts w:cs="Arial"/>
          <w:bCs/>
          <w:szCs w:val="22"/>
        </w:rPr>
      </w:r>
    </w:p>
    <w:p>
      <w:pPr>
        <w:pStyle w:val="Normal"/>
        <w:tabs>
          <w:tab w:val="clear" w:pos="708"/>
          <w:tab w:val="left" w:pos="720" w:leader="none"/>
        </w:tabs>
        <w:ind w:left="708" w:hanging="708"/>
        <w:jc w:val="both"/>
        <w:rPr/>
      </w:pPr>
      <w:r>
        <w:rPr>
          <w:rFonts w:cs="Arial"/>
          <w:b/>
          <w:szCs w:val="22"/>
          <w:u w:val="single"/>
        </w:rPr>
        <w:t>Mikrofon nélkül Németh Kálmán városi képviselő</w:t>
      </w:r>
      <w:r>
        <w:rPr>
          <w:rFonts w:cs="Arial"/>
          <w:bCs/>
          <w:szCs w:val="22"/>
        </w:rPr>
        <w:t xml:space="preserve">: Szavazzanak újra. </w:t>
      </w:r>
    </w:p>
    <w:p>
      <w:pPr>
        <w:pStyle w:val="Normal"/>
        <w:tabs>
          <w:tab w:val="clear" w:pos="708"/>
          <w:tab w:val="left" w:pos="720" w:leader="none"/>
        </w:tabs>
        <w:ind w:left="708" w:hanging="708"/>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Tehát akkor először arról szavaznak, hogy szavazzanak-e újra. Aki amellett van, hogy szavazzanak újra, az az igen gombot nyomja, a többi a másikat.</w:t>
      </w:r>
    </w:p>
    <w:p>
      <w:pPr>
        <w:pStyle w:val="Normal"/>
        <w:jc w:val="both"/>
        <w:rPr>
          <w:rFonts w:cs="Arial"/>
          <w:bCs/>
          <w:szCs w:val="22"/>
        </w:rPr>
      </w:pPr>
      <w:r>
        <w:rPr>
          <w:rFonts w:cs="Arial"/>
          <w:bCs/>
          <w:szCs w:val="22"/>
        </w:rPr>
        <w:t xml:space="preserve">Szombathely Megyei Jogú Város Közgyűlése 16 igen szavazattal eldöntötte, hogy újra szavaznak. </w:t>
      </w:r>
    </w:p>
    <w:p>
      <w:pPr>
        <w:pStyle w:val="Normal"/>
        <w:tabs>
          <w:tab w:val="clear" w:pos="708"/>
          <w:tab w:val="left" w:pos="720" w:leader="none"/>
        </w:tabs>
        <w:ind w:left="708" w:hanging="708"/>
        <w:jc w:val="both"/>
        <w:rPr>
          <w:rFonts w:cs="Arial"/>
          <w:bCs/>
          <w:szCs w:val="22"/>
        </w:rPr>
      </w:pPr>
      <w:r>
        <w:rPr>
          <w:rFonts w:cs="Arial"/>
          <w:bCs/>
          <w:szCs w:val="22"/>
        </w:rPr>
      </w:r>
    </w:p>
    <w:p>
      <w:pPr>
        <w:pStyle w:val="Normal"/>
        <w:tabs>
          <w:tab w:val="clear" w:pos="708"/>
          <w:tab w:val="left" w:pos="720" w:leader="none"/>
        </w:tabs>
        <w:ind w:left="708" w:hanging="708"/>
        <w:jc w:val="both"/>
        <w:rPr>
          <w:rFonts w:cs="Arial"/>
          <w:bCs/>
          <w:szCs w:val="22"/>
        </w:rPr>
      </w:pPr>
      <w:r>
        <w:rPr>
          <w:rFonts w:cs="Arial"/>
          <w:bCs/>
          <w:szCs w:val="22"/>
        </w:rPr>
      </w:r>
    </w:p>
    <w:p>
      <w:pPr>
        <w:pStyle w:val="Normal"/>
        <w:tabs>
          <w:tab w:val="clear" w:pos="708"/>
          <w:tab w:val="left" w:pos="720" w:leader="none"/>
        </w:tabs>
        <w:jc w:val="both"/>
        <w:rPr>
          <w:rFonts w:cs="Arial"/>
          <w:bCs/>
          <w:szCs w:val="22"/>
        </w:rPr>
      </w:pPr>
      <w:r>
        <w:rPr>
          <w:rFonts w:cs="Arial"/>
          <w:bCs/>
          <w:szCs w:val="22"/>
        </w:rPr>
      </w:r>
    </w:p>
    <w:p>
      <w:pPr>
        <w:pStyle w:val="Normal"/>
        <w:ind w:left="540" w:hanging="540"/>
        <w:jc w:val="both"/>
        <w:rPr/>
      </w:pPr>
      <w:r>
        <w:rPr>
          <w:rFonts w:cs="Arial"/>
          <w:b/>
          <w:szCs w:val="22"/>
          <w:u w:val="single"/>
        </w:rPr>
        <w:t>Balassa Péter városi képviselő</w:t>
      </w:r>
      <w:r>
        <w:rPr>
          <w:rFonts w:cs="Arial"/>
          <w:bCs/>
          <w:szCs w:val="22"/>
        </w:rPr>
        <w:t>: Amikor szavaztak az előzőben, akkor próbált szót kérni, hogy nem ezt szavazták meg. A Bizottság azt állapította meg, hogy maradjon az 500 Ft-os díj, ne legyen kontroll értékbecslés, ne kelljen plusz költségeket kifizetni, tehát az A). Ezért mert bátorkodni szólni.</w:t>
      </w:r>
    </w:p>
    <w:p>
      <w:pPr>
        <w:pStyle w:val="Normal"/>
        <w:tabs>
          <w:tab w:val="clear" w:pos="708"/>
          <w:tab w:val="left" w:pos="720" w:leader="none"/>
        </w:tabs>
        <w:ind w:left="708" w:hanging="708"/>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Amit mondott, az már elhangzott, sőt mi több. Akkor most arról szavaznak, amit Szakács Dávid elnök úr mondott, hogy az A) variációnak megfelelő változatban szavazzanak a határozatról. Most szavazni szíveskedjenek.</w:t>
      </w:r>
    </w:p>
    <w:p>
      <w:pPr>
        <w:pStyle w:val="Normal"/>
        <w:jc w:val="both"/>
        <w:rPr/>
      </w:pPr>
      <w:r>
        <w:rPr>
          <w:rFonts w:cs="Arial"/>
          <w:bCs/>
          <w:szCs w:val="22"/>
        </w:rPr>
        <w:t xml:space="preserve">Szombathely Megyei Jogú Város Közgyűlése 17 igen szavazattal elfogadta, és az alábbi határozatot hozta: </w:t>
      </w:r>
    </w:p>
    <w:p>
      <w:pPr>
        <w:pStyle w:val="Normal"/>
        <w:tabs>
          <w:tab w:val="clear" w:pos="708"/>
          <w:tab w:val="left" w:pos="720" w:leader="none"/>
        </w:tabs>
        <w:jc w:val="both"/>
        <w:rPr>
          <w:rFonts w:cs="Arial"/>
          <w:b/>
          <w:b/>
          <w:bCs/>
          <w:szCs w:val="22"/>
        </w:rPr>
      </w:pPr>
      <w:r>
        <w:rPr>
          <w:rFonts w:cs="Arial"/>
          <w:b/>
          <w:bCs/>
          <w:szCs w:val="22"/>
        </w:rPr>
      </w:r>
    </w:p>
    <w:p>
      <w:pPr>
        <w:pStyle w:val="Normal"/>
        <w:jc w:val="center"/>
        <w:rPr>
          <w:b/>
          <w:b/>
          <w:bCs/>
          <w:u w:val="single"/>
        </w:rPr>
      </w:pPr>
      <w:r>
        <w:rPr>
          <w:b/>
          <w:bCs/>
          <w:u w:val="single"/>
        </w:rPr>
        <w:t>299/2012.(VI.21.) Kgy. sz. határozat</w:t>
      </w:r>
    </w:p>
    <w:p>
      <w:pPr>
        <w:pStyle w:val="Normal"/>
        <w:jc w:val="center"/>
        <w:rPr>
          <w:b/>
          <w:b/>
          <w:bCs/>
          <w:u w:val="single"/>
        </w:rPr>
      </w:pPr>
      <w:r>
        <w:rPr>
          <w:b/>
          <w:bCs/>
          <w:u w:val="single"/>
        </w:rPr>
      </w:r>
    </w:p>
    <w:p>
      <w:pPr>
        <w:pStyle w:val="Normal"/>
        <w:jc w:val="both"/>
        <w:rPr/>
      </w:pPr>
      <w:r>
        <w:rPr/>
        <w:t>A Közgyűlés a 298/2012.(VI.21.) Kgy. sz. határozatát az alábbiak szerint módosítja:</w:t>
      </w:r>
    </w:p>
    <w:p>
      <w:pPr>
        <w:pStyle w:val="Normal"/>
        <w:rPr>
          <w:bCs/>
          <w:u w:val="single"/>
        </w:rPr>
      </w:pPr>
      <w:r>
        <w:rPr>
          <w:bCs/>
          <w:u w:val="single"/>
        </w:rPr>
      </w:r>
    </w:p>
    <w:p>
      <w:pPr>
        <w:pStyle w:val="Normal"/>
        <w:tabs>
          <w:tab w:val="clear" w:pos="708"/>
          <w:tab w:val="left" w:pos="540" w:leader="none"/>
        </w:tabs>
        <w:jc w:val="both"/>
        <w:rPr/>
      </w:pPr>
      <w:r>
        <w:rPr>
          <w:rFonts w:cs="Arial"/>
        </w:rPr>
        <w:t>A Közgyűlés a Király u. 13. fszt. 3. szám alatti üzlethelyiség bérleti díjának csökkentésével kapcsolatos előterjesztést megtárgyalta és úgy döntött, hogy az Elektromosok Sporthorgász Egyesület által fenti helyiségre vonatkozóan fizetett bérleti díj összegét nem csökkenti.</w:t>
      </w:r>
    </w:p>
    <w:p>
      <w:pPr>
        <w:pStyle w:val="Normal"/>
        <w:tabs>
          <w:tab w:val="clear" w:pos="708"/>
          <w:tab w:val="left" w:pos="540" w:leader="none"/>
        </w:tabs>
        <w:ind w:firstLine="180"/>
        <w:jc w:val="both"/>
        <w:rPr>
          <w:rFonts w:cs="Arial"/>
          <w:b/>
          <w:b/>
          <w:u w:val="single"/>
        </w:rPr>
      </w:pPr>
      <w:r>
        <w:rPr>
          <w:rFonts w:cs="Arial"/>
          <w:b/>
          <w:u w:val="single"/>
        </w:rPr>
      </w:r>
    </w:p>
    <w:p>
      <w:pPr>
        <w:pStyle w:val="Normal"/>
        <w:jc w:val="both"/>
        <w:rPr/>
      </w:pPr>
      <w:r>
        <w:rPr>
          <w:rFonts w:cs="Arial"/>
          <w:b/>
          <w:u w:val="single"/>
        </w:rPr>
        <w:t>Felelős</w:t>
      </w:r>
      <w:r>
        <w:rPr>
          <w:rFonts w:cs="Arial"/>
          <w:u w:val="single"/>
        </w:rPr>
        <w:t>:</w:t>
      </w:r>
      <w:r>
        <w:rPr>
          <w:rFonts w:cs="Arial"/>
        </w:rPr>
        <w:t xml:space="preserve"> </w:t>
        <w:tab/>
        <w:t xml:space="preserve">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 xml:space="preserve">     </w:t>
        <w:tab/>
        <w:t xml:space="preserve"> 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 Lakézi Gábor a Városüzemeltetési Osztály vezetője)</w:t>
        <w:tab/>
      </w:r>
    </w:p>
    <w:p>
      <w:pPr>
        <w:pStyle w:val="Normal"/>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cs="Arial"/>
        </w:rPr>
      </w:r>
    </w:p>
    <w:p>
      <w:pPr>
        <w:pStyle w:val="Normal"/>
        <w:jc w:val="both"/>
        <w:rPr>
          <w:rFonts w:cs="Arial"/>
          <w:b/>
          <w:b/>
          <w:bCs/>
        </w:rPr>
      </w:pPr>
      <w:r>
        <w:rPr>
          <w:rFonts w:cs="Arial"/>
          <w:b/>
          <w:u w:val="single"/>
        </w:rPr>
        <w:t>Határidő</w:t>
      </w:r>
      <w:r>
        <w:rPr>
          <w:rFonts w:cs="Arial"/>
          <w:u w:val="single"/>
        </w:rPr>
        <w:t>:</w:t>
      </w:r>
      <w:r>
        <w:rPr>
          <w:rFonts w:cs="Arial"/>
        </w:rPr>
        <w:t xml:space="preserve">   azonnal</w:t>
      </w:r>
    </w:p>
    <w:p>
      <w:pPr>
        <w:pStyle w:val="Normal"/>
        <w:tabs>
          <w:tab w:val="clear" w:pos="708"/>
          <w:tab w:val="left" w:pos="720" w:leader="none"/>
        </w:tabs>
        <w:ind w:left="708" w:hanging="708"/>
        <w:jc w:val="both"/>
        <w:rPr>
          <w:rFonts w:cs="Arial"/>
          <w:b/>
          <w:b/>
          <w:bCs/>
          <w:szCs w:val="22"/>
        </w:rPr>
      </w:pPr>
      <w:r>
        <w:rPr>
          <w:rFonts w:cs="Arial"/>
          <w:b/>
          <w:bCs/>
          <w:szCs w:val="22"/>
        </w:rPr>
      </w:r>
    </w:p>
    <w:p>
      <w:pPr>
        <w:pStyle w:val="Normal"/>
        <w:tabs>
          <w:tab w:val="clear" w:pos="708"/>
          <w:tab w:val="left" w:pos="720" w:leader="none"/>
        </w:tabs>
        <w:ind w:left="708" w:hanging="708"/>
        <w:jc w:val="both"/>
        <w:rPr>
          <w:rFonts w:cs="Arial"/>
          <w:b/>
          <w:b/>
          <w:bCs/>
          <w:szCs w:val="22"/>
        </w:rPr>
      </w:pPr>
      <w:r>
        <w:rPr>
          <w:rFonts w:cs="Arial"/>
          <w:b/>
          <w:bCs/>
          <w:szCs w:val="22"/>
        </w:rPr>
      </w:r>
    </w:p>
    <w:p>
      <w:pPr>
        <w:pStyle w:val="Normal"/>
        <w:tabs>
          <w:tab w:val="clear" w:pos="708"/>
          <w:tab w:val="left" w:pos="720" w:leader="none"/>
        </w:tabs>
        <w:ind w:left="708" w:hanging="708"/>
        <w:jc w:val="both"/>
        <w:rPr>
          <w:rFonts w:cs="Arial"/>
          <w:b/>
          <w:b/>
          <w:bCs/>
          <w:szCs w:val="22"/>
        </w:rPr>
      </w:pPr>
      <w:r>
        <w:rPr>
          <w:rFonts w:cs="Arial"/>
          <w:b/>
          <w:bCs/>
          <w:szCs w:val="22"/>
        </w:rPr>
      </w:r>
    </w:p>
    <w:p>
      <w:pPr>
        <w:pStyle w:val="Normal"/>
        <w:tabs>
          <w:tab w:val="clear" w:pos="708"/>
          <w:tab w:val="left" w:pos="720" w:leader="none"/>
        </w:tabs>
        <w:ind w:left="708" w:hanging="708"/>
        <w:jc w:val="both"/>
        <w:rPr/>
      </w:pPr>
      <w:r>
        <w:rPr>
          <w:rFonts w:cs="Arial"/>
          <w:b/>
          <w:szCs w:val="22"/>
          <w:u w:val="single"/>
        </w:rPr>
        <w:t>Dr. Takátsné Dr. Tenki Mária tanácsnok, városi képviselő</w:t>
      </w:r>
      <w:r>
        <w:rPr>
          <w:rFonts w:cs="Arial"/>
          <w:bCs/>
          <w:szCs w:val="22"/>
        </w:rPr>
        <w:t xml:space="preserve">: Szeretné indítványozni azt, hogy a 2./ napirendi pontjukat a „Javaslat a tiltott kirívóan közösségellenes magatartások megállapítására a rendelet megalkotására”, ismételten vegyék napirendre. Nem maradhat így a város. A turistaszezon kezdődik. Olyan magatartási szabályokat szabályoz ez a rendelet tervezet, amely nélkülözhetetlen a város és konkrétan a belváros üzemeltetéséhez. Így nem maradhatnak a nyár folyamára. Javasolja, hogy újra vegyék napirendre és szavazzanak a rendeletről. </w:t>
      </w:r>
    </w:p>
    <w:p>
      <w:pPr>
        <w:pStyle w:val="Normal"/>
        <w:tabs>
          <w:tab w:val="clear" w:pos="708"/>
          <w:tab w:val="left" w:pos="720" w:leader="none"/>
        </w:tabs>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Akkor arról szavazzanak, hogy napirendre vegyék a kérdést. Most szavazni szíveskedjenek.</w:t>
      </w:r>
    </w:p>
    <w:p>
      <w:pPr>
        <w:pStyle w:val="Szveg"/>
        <w:rPr>
          <w:rFonts w:ascii="Arial" w:hAnsi="Arial" w:cs="Arial"/>
          <w:bCs/>
          <w:szCs w:val="22"/>
          <w:lang w:val="hu-HU"/>
        </w:rPr>
      </w:pPr>
      <w:r>
        <w:rPr>
          <w:rFonts w:cs="Arial" w:ascii="Arial" w:hAnsi="Arial"/>
          <w:bCs/>
          <w:szCs w:val="22"/>
          <w:lang w:val="hu-HU"/>
        </w:rPr>
        <w:t>Szombathely Megyei Jogú Város Közgyűlése 12 igen szavazattal és 4 tartózkodással elfogadta és az alábbi határozatot hozta:</w:t>
      </w:r>
    </w:p>
    <w:p>
      <w:pPr>
        <w:pStyle w:val="Normal"/>
        <w:jc w:val="both"/>
        <w:rPr>
          <w:rFonts w:ascii="Arial" w:hAnsi="Arial" w:cs="Arial"/>
          <w:bCs/>
          <w:szCs w:val="22"/>
          <w:lang w:val="hu-HU"/>
        </w:rPr>
      </w:pPr>
      <w:r>
        <w:rPr>
          <w:rFonts w:cs="Arial"/>
          <w:bCs/>
          <w:szCs w:val="22"/>
          <w:lang w:val="hu-HU"/>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center"/>
        <w:rPr/>
      </w:pPr>
      <w:r>
        <w:rPr>
          <w:b/>
          <w:bCs/>
          <w:u w:val="single"/>
        </w:rPr>
        <w:t>300/2012.(VI.21.) Kgy. sz. határozat</w:t>
      </w:r>
    </w:p>
    <w:p>
      <w:pPr>
        <w:pStyle w:val="Normal"/>
        <w:jc w:val="center"/>
        <w:rPr>
          <w:b/>
          <w:b/>
          <w:bCs/>
          <w:u w:val="single"/>
        </w:rPr>
      </w:pPr>
      <w:r>
        <w:rPr>
          <w:b/>
          <w:bCs/>
          <w:u w:val="single"/>
        </w:rPr>
      </w:r>
    </w:p>
    <w:p>
      <w:pPr>
        <w:pStyle w:val="Normal"/>
        <w:jc w:val="both"/>
        <w:rPr/>
      </w:pPr>
      <w:r>
        <w:rPr>
          <w:bCs/>
        </w:rPr>
        <w:t xml:space="preserve">A Közgyűlés elhatározza, hogy a </w:t>
      </w:r>
      <w:r>
        <w:rPr>
          <w:rFonts w:cs="Arial"/>
        </w:rPr>
        <w:t>tiltott, kirívóan közösségellenes magatartásokról szóló önkormányzati rendelet megalkotására vonatkozó javaslatot ismételten napirendjére tűzi.</w:t>
      </w:r>
    </w:p>
    <w:p>
      <w:pPr>
        <w:pStyle w:val="Normal"/>
        <w:jc w:val="both"/>
        <w:rPr>
          <w:rFonts w:cs="Arial"/>
        </w:rPr>
      </w:pPr>
      <w:r>
        <w:rPr>
          <w:rFonts w:cs="Arial"/>
        </w:rPr>
      </w:r>
    </w:p>
    <w:p>
      <w:pPr>
        <w:pStyle w:val="Normal"/>
        <w:jc w:val="both"/>
        <w:rPr>
          <w:rFonts w:cs="Arial"/>
        </w:rPr>
      </w:pPr>
      <w:r>
        <w:rPr>
          <w:rFonts w:cs="Arial"/>
          <w:b/>
          <w:u w:val="single"/>
        </w:rPr>
        <w:t>Felelős</w:t>
      </w:r>
      <w:r>
        <w:rPr>
          <w:rFonts w:cs="Arial"/>
          <w:u w:val="single"/>
        </w:rPr>
        <w:t>:</w:t>
      </w:r>
      <w:r>
        <w:rPr>
          <w:rFonts w:cs="Arial"/>
        </w:rPr>
        <w:t xml:space="preserve"> </w:t>
        <w:tab/>
        <w:t xml:space="preserve"> dr. Puskás Tivadar polgármester</w:t>
      </w:r>
    </w:p>
    <w:p>
      <w:pPr>
        <w:pStyle w:val="Normal"/>
        <w:jc w:val="both"/>
        <w:rPr>
          <w:rFonts w:cs="Arial"/>
          <w:bCs/>
          <w:szCs w:val="22"/>
        </w:rPr>
      </w:pPr>
      <w:r>
        <w:rPr>
          <w:rFonts w:cs="Arial"/>
          <w:bCs/>
          <w:szCs w:val="22"/>
        </w:rPr>
      </w:r>
    </w:p>
    <w:p>
      <w:pPr>
        <w:pStyle w:val="Normal"/>
        <w:tabs>
          <w:tab w:val="clear" w:pos="708"/>
          <w:tab w:val="left" w:pos="720" w:leader="none"/>
        </w:tabs>
        <w:ind w:left="708" w:hanging="708"/>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A 2./ napirendi pontot részletesen megtárgyalták, kéri, most szavazni szíveskedjenek erről, a 2./ napirend alatti rendeletről.</w:t>
      </w:r>
    </w:p>
    <w:p>
      <w:pPr>
        <w:pStyle w:val="Normal"/>
        <w:jc w:val="both"/>
        <w:rPr/>
      </w:pPr>
      <w:r>
        <w:rPr>
          <w:rFonts w:cs="Arial"/>
          <w:bCs/>
          <w:szCs w:val="22"/>
        </w:rPr>
        <w:t>Szombathely Megyei Jogú Város Közgyűlése 12 igen szavazattal és 1 tartózkodás mellett elfogadta a 2./ napirendi pontot - a rendeletet - és az alábbi rendeletet alkotta:</w:t>
      </w:r>
    </w:p>
    <w:p>
      <w:pPr>
        <w:pStyle w:val="Normal"/>
        <w:tabs>
          <w:tab w:val="clear" w:pos="708"/>
          <w:tab w:val="left" w:pos="720" w:leader="none"/>
        </w:tabs>
        <w:ind w:left="708" w:hanging="708"/>
        <w:jc w:val="both"/>
        <w:rPr>
          <w:rFonts w:cs="Arial"/>
          <w:bCs/>
          <w:szCs w:val="22"/>
        </w:rPr>
      </w:pPr>
      <w:r>
        <w:rPr>
          <w:rFonts w:cs="Arial"/>
          <w:bCs/>
          <w:szCs w:val="22"/>
        </w:rPr>
      </w:r>
    </w:p>
    <w:p>
      <w:pPr>
        <w:pStyle w:val="Normal"/>
        <w:jc w:val="center"/>
        <w:rPr>
          <w:rFonts w:cs="Arial"/>
          <w:b/>
          <w:b/>
          <w:bCs/>
          <w:szCs w:val="22"/>
        </w:rPr>
      </w:pPr>
      <w:r>
        <w:rPr>
          <w:rFonts w:cs="Arial"/>
          <w:b/>
          <w:bCs/>
          <w:szCs w:val="22"/>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0/2012. (VI.28.) önkormányzati rendelete</w:t>
      </w:r>
    </w:p>
    <w:p>
      <w:pPr>
        <w:pStyle w:val="Normal"/>
        <w:jc w:val="center"/>
        <w:rPr>
          <w:b/>
          <w:b/>
          <w:bCs/>
          <w:u w:val="single"/>
        </w:rPr>
      </w:pPr>
      <w:r>
        <w:rPr>
          <w:rFonts w:cs="Arial"/>
          <w:b/>
        </w:rPr>
        <w:t>a tiltott, kirívóan közösségellenes magatartásokról</w:t>
      </w:r>
    </w:p>
    <w:p>
      <w:pPr>
        <w:pStyle w:val="Normal"/>
        <w:tabs>
          <w:tab w:val="clear" w:pos="708"/>
          <w:tab w:val="left" w:pos="720" w:leader="none"/>
        </w:tabs>
        <w:ind w:left="708" w:hanging="708"/>
        <w:jc w:val="center"/>
        <w:rPr>
          <w:rFonts w:cs="Arial"/>
          <w:bCs/>
          <w:i/>
          <w:i/>
          <w:iCs/>
          <w:szCs w:val="22"/>
        </w:rPr>
      </w:pPr>
      <w:r>
        <w:rPr>
          <w:rFonts w:cs="Arial"/>
          <w:bCs/>
          <w:i/>
          <w:iCs/>
          <w:szCs w:val="22"/>
        </w:rPr>
        <w:t>(A rendelet hiteles szövege a jegyzőkönyv mellékletét képezi)</w:t>
      </w:r>
    </w:p>
    <w:p>
      <w:pPr>
        <w:pStyle w:val="Normal"/>
        <w:tabs>
          <w:tab w:val="clear" w:pos="708"/>
          <w:tab w:val="left" w:pos="720" w:leader="none"/>
        </w:tabs>
        <w:jc w:val="both"/>
        <w:rPr>
          <w:rFonts w:cs="Arial"/>
          <w:bCs/>
          <w:i/>
          <w:i/>
          <w:iCs/>
          <w:szCs w:val="22"/>
        </w:rPr>
      </w:pPr>
      <w:r>
        <w:rPr>
          <w:rFonts w:cs="Arial"/>
          <w:bCs/>
          <w:i/>
          <w:iCs/>
          <w:szCs w:val="22"/>
        </w:rPr>
      </w:r>
    </w:p>
    <w:p>
      <w:pPr>
        <w:pStyle w:val="Normal"/>
        <w:tabs>
          <w:tab w:val="clear" w:pos="708"/>
          <w:tab w:val="left" w:pos="720" w:leader="none"/>
        </w:tabs>
        <w:ind w:left="708" w:hanging="708"/>
        <w:jc w:val="both"/>
        <w:rPr>
          <w:rFonts w:cs="Arial"/>
          <w:bCs/>
          <w:szCs w:val="22"/>
        </w:rPr>
      </w:pPr>
      <w:r>
        <w:rPr>
          <w:rFonts w:cs="Arial"/>
          <w:bCs/>
          <w:szCs w:val="22"/>
        </w:rPr>
      </w:r>
    </w:p>
    <w:p>
      <w:pPr>
        <w:pStyle w:val="Normal"/>
        <w:ind w:left="540" w:hanging="540"/>
        <w:jc w:val="both"/>
        <w:rPr/>
      </w:pPr>
      <w:r>
        <w:rPr>
          <w:rFonts w:cs="Arial"/>
          <w:b/>
          <w:szCs w:val="22"/>
          <w:u w:val="single"/>
        </w:rPr>
        <w:t>Balassa Péter városi képviselő</w:t>
      </w:r>
      <w:r>
        <w:rPr>
          <w:rFonts w:cs="Arial"/>
          <w:bCs/>
          <w:szCs w:val="22"/>
        </w:rPr>
        <w:t xml:space="preserve">: Gyorsan lezavarta a 2./ napirendi pont szavazását. Nagyon örül, hogy tanácsnok asszony itt a belváros problémájával foglalkozik és nagyon érdekes volt a felszólalása, de azért azt ne felejtsék el, és ha már elfogadják ezt a rendeletet és elfogadták gyorsan egy pár másodperc alatt, akkor azért megkérdezné, itt tőlük nem messze a Magellánnál volt már büntetés? Vagy valaki megbüntette már a Magellán tulajdonosait? Előírnak nagyon komoly feltételeket, nagyon komoly dolgokat. Körülbelül egy őserdő mellett vannak pár száz méterrel, ezzel valaki foglalkozott már? Mutassanak példát. Szankcionálják, mondják, hogy igen itt van mellettük nem messze a Magellán nézzék meg, hogy hogy néz ki. Szeretné megkérdezni, hogy amióta a Magellán helyzete fennáll, 1 Ft büntetést is kapott már? Mutassanak példát. Akkor valami induljon el. Elfogadják a rendeletet pár másodperc alatt. Akkor mutassanak példát, valami történjen. </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Dr. Puskás Tivadar polgármester</w:t>
      </w:r>
      <w:r>
        <w:rPr>
          <w:rFonts w:cs="Arial"/>
          <w:bCs/>
          <w:szCs w:val="22"/>
        </w:rPr>
        <w:t>: Értették a kérdést. Jegyző urat kéri a válasz megadására.</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Dr. Gaál Róbert jegyző</w:t>
      </w:r>
      <w:r>
        <w:rPr>
          <w:rFonts w:cs="Arial"/>
          <w:bCs/>
          <w:szCs w:val="22"/>
        </w:rPr>
        <w:t xml:space="preserve">: Nagyon rövid választ tud adni. Ez egyedi hatósági ügy, amiről nem áll módjukban a Polgármesteri Hivatal hatáskörébe tartozóan adatot szolgáltatni. Arról pedig, hogy más hatóság megbüntette-e a kérdéses jogalanyt, ahogy bárki más magánszemélyt nincs hivatalos tudomásuk. </w:t>
      </w:r>
    </w:p>
    <w:p>
      <w:pPr>
        <w:pStyle w:val="Normal"/>
        <w:ind w:left="540" w:hanging="540"/>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u w:val="single"/>
        </w:rPr>
        <w:t>Dr. Puskás Tivadar polgármester</w:t>
      </w:r>
      <w:r>
        <w:rPr>
          <w:rFonts w:cs="Arial"/>
          <w:b/>
          <w:bCs/>
          <w:szCs w:val="22"/>
        </w:rPr>
        <w:t xml:space="preserve">: </w:t>
      </w:r>
      <w:r>
        <w:rPr>
          <w:rFonts w:cs="Arial"/>
          <w:szCs w:val="22"/>
        </w:rPr>
        <w:t>Köszönik a választ.</w:t>
      </w:r>
      <w:r>
        <w:rPr>
          <w:rFonts w:cs="Arial"/>
          <w:b/>
          <w:bCs/>
          <w:szCs w:val="22"/>
        </w:rPr>
        <w:t xml:space="preserve"> </w:t>
      </w:r>
      <w:r>
        <w:rPr>
          <w:rFonts w:cs="Arial"/>
          <w:szCs w:val="22"/>
        </w:rPr>
        <w:t>Foglalkoznak vele.</w:t>
      </w:r>
    </w:p>
    <w:p>
      <w:pPr>
        <w:pStyle w:val="Normal"/>
        <w:ind w:left="540" w:hanging="540"/>
        <w:jc w:val="both"/>
        <w:rPr>
          <w:rFonts w:cs="Arial"/>
          <w:b/>
          <w:b/>
          <w:bCs/>
          <w:szCs w:val="22"/>
        </w:rPr>
      </w:pPr>
      <w:r>
        <w:rPr>
          <w:rFonts w:cs="Arial"/>
          <w:b/>
          <w:bCs/>
          <w:szCs w:val="22"/>
        </w:rPr>
      </w:r>
    </w:p>
    <w:p>
      <w:pPr>
        <w:pStyle w:val="Normal"/>
        <w:ind w:left="540" w:hanging="540"/>
        <w:jc w:val="both"/>
        <w:rPr/>
      </w:pPr>
      <w:r>
        <w:rPr>
          <w:rFonts w:cs="Arial"/>
          <w:b/>
          <w:bCs/>
          <w:szCs w:val="22"/>
          <w:u w:val="single"/>
        </w:rPr>
        <w:t>Dr. Szakács Dávid a Pénzügyi, Gazdasági és Jogi Bizottság elnöke</w:t>
      </w:r>
      <w:r>
        <w:rPr>
          <w:rFonts w:cs="Arial"/>
          <w:b/>
          <w:bCs/>
          <w:szCs w:val="22"/>
        </w:rPr>
        <w:t xml:space="preserve">: </w:t>
      </w:r>
      <w:r>
        <w:rPr>
          <w:rFonts w:cs="Arial"/>
          <w:szCs w:val="22"/>
        </w:rPr>
        <w:t>Ő már a 19-nél tart.</w:t>
      </w:r>
      <w:r>
        <w:rPr>
          <w:rFonts w:cs="Arial"/>
          <w:b/>
          <w:bCs/>
          <w:szCs w:val="22"/>
        </w:rPr>
        <w:t xml:space="preserve"> </w:t>
      </w:r>
    </w:p>
    <w:p>
      <w:pPr>
        <w:pStyle w:val="Normal"/>
        <w:ind w:left="540" w:hanging="540"/>
        <w:jc w:val="both"/>
        <w:rPr>
          <w:rFonts w:cs="Arial"/>
          <w:b/>
          <w:b/>
          <w:bCs/>
          <w:szCs w:val="22"/>
        </w:rPr>
      </w:pPr>
      <w:r>
        <w:rPr>
          <w:rFonts w:cs="Arial"/>
          <w:b/>
          <w:bCs/>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Akkor megnyitotta a 19./ napirendi pont vitáját. Az előzőt lezárták.</w:t>
      </w:r>
      <w:r>
        <w:rPr>
          <w:rFonts w:cs="Arial"/>
          <w:b/>
          <w:bCs/>
          <w:szCs w:val="22"/>
        </w:rPr>
        <w:t xml:space="preserve"> </w:t>
      </w:r>
      <w:r>
        <w:rPr>
          <w:rFonts w:cs="Arial"/>
          <w:szCs w:val="22"/>
        </w:rPr>
        <w:t xml:space="preserve">Bocsánat, nem látja a képernyőjét. Parancsoljon. </w:t>
      </w:r>
    </w:p>
    <w:p>
      <w:pPr>
        <w:pStyle w:val="Normal"/>
        <w:ind w:left="540" w:hanging="540"/>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u w:val="single"/>
        </w:rPr>
        <w:t>Balassa Péter városi képviselő</w:t>
      </w:r>
      <w:r>
        <w:rPr>
          <w:rFonts w:cs="Arial"/>
          <w:b/>
          <w:bCs/>
          <w:szCs w:val="22"/>
        </w:rPr>
        <w:t xml:space="preserve">: </w:t>
      </w:r>
      <w:r>
        <w:rPr>
          <w:rFonts w:cs="Arial"/>
          <w:szCs w:val="22"/>
        </w:rPr>
        <w:t>Köszöni a választ, nagyon nem lett okosabb. Csak nehogy az legyen, hogy valaki az árok partját netalántán nem kaszálja le és jópár ezer forintra megbüntetik, közben meg a város szívében itt évek óta égtelenkedik ez a förmedvény. Azért figyeljenek oda. Szörnyű.</w:t>
      </w:r>
    </w:p>
    <w:p>
      <w:pPr>
        <w:pStyle w:val="Normal"/>
        <w:ind w:left="540" w:hanging="540"/>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rPr>
      </w:r>
    </w:p>
    <w:p>
      <w:pPr>
        <w:pStyle w:val="Normal"/>
        <w:jc w:val="both"/>
        <w:rPr/>
      </w:pPr>
      <w:r>
        <w:rPr>
          <w:rFonts w:cs="Arial"/>
          <w:b/>
          <w:color w:val="000000"/>
          <w:szCs w:val="22"/>
        </w:rPr>
        <w:t>19./</w:t>
        <w:tab/>
        <w:t xml:space="preserve">Tájékoztató a köztemetők fenntartásával, üzemeltetésével kapcsolatos </w:t>
        <w:tab/>
        <w:t>közszolgáltatási feladatok ellátásról, pályáztatásáról</w:t>
      </w:r>
      <w:r>
        <w:rPr>
          <w:rFonts w:cs="Arial"/>
          <w:szCs w:val="22"/>
        </w:rPr>
        <w:t xml:space="preserve"> </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Akkor a 19./ számú napirendi pont tárgyalása van soron, és Szakács Dávidnak immáron harmadszor megadja a szót. </w:t>
      </w:r>
    </w:p>
    <w:p>
      <w:pPr>
        <w:pStyle w:val="Normal"/>
        <w:jc w:val="both"/>
        <w:rPr>
          <w:rFonts w:cs="Arial"/>
          <w:szCs w:val="20"/>
        </w:rPr>
      </w:pPr>
      <w:r>
        <w:rPr>
          <w:rFonts w:cs="Arial"/>
          <w:szCs w:val="20"/>
        </w:rPr>
      </w:r>
    </w:p>
    <w:p>
      <w:pPr>
        <w:pStyle w:val="Szvegtrzsbehzssal2"/>
        <w:rPr/>
      </w:pPr>
      <w:r>
        <w:rPr>
          <w:rFonts w:cs="Arial"/>
          <w:b/>
          <w:bCs/>
          <w:szCs w:val="20"/>
          <w:u w:val="single"/>
        </w:rPr>
        <w:t>Dr. Szakács Dávid a Pénzügyi, Gazdasági és Jogi Bizottság elnöke</w:t>
      </w:r>
      <w:r>
        <w:rPr>
          <w:rFonts w:cs="Arial"/>
          <w:szCs w:val="20"/>
        </w:rPr>
        <w:t xml:space="preserve">: A Pénzügyi, Gazdasági és Jogi Bizottság tárgyalta a kérdést, és az alábbi módosítással ajánlja a Közgyűlésnek elfogadásra: a határozati javaslat harmadik pontja helyesen: A Közgyűlés felkéri a polgármestert, hogy a szerződésmódosításról a soron következő Közgyűlésen tájékoztassa a képviselőtestületet. Tehát az új szerződés megkötése helyett szerződésmódosításról. </w:t>
        <w:tab/>
      </w:r>
    </w:p>
    <w:p>
      <w:pPr>
        <w:pStyle w:val="Normal"/>
        <w:jc w:val="both"/>
        <w:rPr>
          <w:rFonts w:cs="Arial"/>
          <w:szCs w:val="20"/>
        </w:rPr>
      </w:pPr>
      <w:r>
        <w:rPr>
          <w:rFonts w:cs="Arial"/>
          <w:szCs w:val="20"/>
        </w:rPr>
      </w:r>
    </w:p>
    <w:p>
      <w:pPr>
        <w:pStyle w:val="Szveg"/>
        <w:rPr/>
      </w:pPr>
      <w:r>
        <w:rPr>
          <w:rFonts w:cs="Arial" w:ascii="Arial" w:hAnsi="Arial"/>
          <w:b/>
          <w:bCs/>
          <w:u w:val="single"/>
          <w:lang w:val="hu-HU"/>
        </w:rPr>
        <w:t>Dr. Puskás Tivadar polgármester</w:t>
      </w:r>
      <w:r>
        <w:rPr>
          <w:rFonts w:cs="Arial" w:ascii="Arial" w:hAnsi="Arial"/>
          <w:lang w:val="hu-HU"/>
        </w:rPr>
        <w:t>: Köszöni, jelentkezőt nem lát. Akkor azt a javaslatot teszi, hogy ez egy elírás, úgyhogy ezzel kiegészítve illetve ezzel a javítással teszi fel szavazásra. Most szavazni szíveskedjenek.</w:t>
      </w:r>
    </w:p>
    <w:p>
      <w:pPr>
        <w:pStyle w:val="Normal"/>
        <w:jc w:val="both"/>
        <w:rPr/>
      </w:pPr>
      <w:r>
        <w:rPr>
          <w:rFonts w:cs="Arial"/>
          <w:szCs w:val="20"/>
        </w:rPr>
        <w:t xml:space="preserve">Szombathely Megyei Jogú Város Közgyűlése 13 igen szavazatal és 3 tartózkodással elfogadta, és az alábbi határozatot hozta: </w:t>
      </w:r>
    </w:p>
    <w:p>
      <w:pPr>
        <w:pStyle w:val="Normal"/>
        <w:rPr>
          <w:rFonts w:cs="Arial"/>
          <w:b/>
          <w:b/>
          <w:bCs/>
          <w:szCs w:val="20"/>
          <w:u w:val="single"/>
        </w:rPr>
      </w:pPr>
      <w:r>
        <w:rPr>
          <w:rFonts w:cs="Arial"/>
          <w:b/>
          <w:bCs/>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t>301/2012.(VI.21.) Kgy. sz. határozat</w:t>
      </w:r>
    </w:p>
    <w:p>
      <w:pPr>
        <w:pStyle w:val="Normal"/>
        <w:jc w:val="center"/>
        <w:rPr>
          <w:b/>
          <w:b/>
          <w:bCs/>
          <w:u w:val="single"/>
        </w:rPr>
      </w:pPr>
      <w:r>
        <w:rPr>
          <w:b/>
          <w:bCs/>
          <w:u w:val="single"/>
        </w:rPr>
      </w:r>
    </w:p>
    <w:p>
      <w:pPr>
        <w:pStyle w:val="Normal"/>
        <w:jc w:val="both"/>
        <w:rPr/>
      </w:pPr>
      <w:r>
        <w:rPr/>
        <w:t>A Közgyűlés felkéri a polgármestert, hogy a jelenleg érvényes kegyeleti közszolgáltatási szerződés meghosszabbításáról kezdjen tárgyalásokat a Vas Megyei Önkormányzat Vagyonkezelő KFT.-vel.</w:t>
      </w:r>
    </w:p>
    <w:p>
      <w:pPr>
        <w:pStyle w:val="BodyText2"/>
        <w:tabs>
          <w:tab w:val="clear" w:pos="851"/>
        </w:tabs>
        <w:overflowPunct w:val="true"/>
        <w:autoSpaceDE w:val="true"/>
        <w:ind w:left="0" w:hanging="0"/>
        <w:rPr>
          <w:rFonts w:ascii="Arial" w:hAnsi="Arial" w:cs="Arial"/>
        </w:rPr>
      </w:pPr>
      <w:r>
        <w:rPr>
          <w:rFonts w:cs="Arial" w:ascii="Arial" w:hAnsi="Arial"/>
        </w:rPr>
        <w:t>A Közgyűlés felhatalmazza a Polgármestert, hogy az egyeztetéseket követően változatlan feltételek mellett - tekintettel az önkormányzatnak a helyi önkormányzatokról szóló törvényben foglalt kötelezettségeire - aláírja a szerződés hosszabbítását. A szerződés-hosszabbítás időtartama az újonnan lefolytatandó közbeszerzési eljárás során kiválasztott szolgáltatóval megkötendő szerződés időpontjáig, de legkésőbb 2012. november 30. napjáig tartson.</w:t>
      </w:r>
    </w:p>
    <w:p>
      <w:pPr>
        <w:pStyle w:val="Normal"/>
        <w:jc w:val="both"/>
        <w:rPr/>
      </w:pPr>
      <w:r>
        <w:rPr/>
        <w:t xml:space="preserve">A Közgyűlés felkéri a polgármestert, hogy a szerződés módosításáról a soron következő közgyűlésen tájékoztassa a Képviselőtestületet.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Marton Zsolt alpolgármester</w:t>
      </w:r>
    </w:p>
    <w:p>
      <w:pPr>
        <w:pStyle w:val="Normal"/>
        <w:jc w:val="both"/>
        <w:rPr/>
      </w:pPr>
      <w:r>
        <w:rPr/>
        <w:tab/>
        <w:tab/>
        <w:t xml:space="preserve">Dr. Gaál Róbert </w:t>
      </w:r>
      <w:r>
        <w:rPr>
          <w:bCs/>
        </w:rPr>
        <w:t>jegyző</w:t>
      </w:r>
    </w:p>
    <w:p>
      <w:pPr>
        <w:pStyle w:val="Normal"/>
        <w:jc w:val="both"/>
        <w:rPr/>
      </w:pPr>
      <w:r>
        <w:rPr/>
        <w:tab/>
        <w:tab/>
        <w:t>(A végrehajtás előkészítéséért:</w:t>
      </w:r>
    </w:p>
    <w:p>
      <w:pPr>
        <w:pStyle w:val="Normal"/>
        <w:jc w:val="both"/>
        <w:rPr/>
      </w:pPr>
      <w:r>
        <w:rPr/>
        <w:tab/>
        <w:tab/>
        <w:t>Lakézi Gábor Városüzemeltetési Osztály vezetője)</w:t>
      </w:r>
    </w:p>
    <w:p>
      <w:pPr>
        <w:pStyle w:val="Normal"/>
        <w:jc w:val="both"/>
        <w:rPr/>
      </w:pPr>
      <w:r>
        <w:rPr/>
      </w:r>
    </w:p>
    <w:p>
      <w:pPr>
        <w:pStyle w:val="Normal"/>
        <w:jc w:val="both"/>
        <w:rPr/>
      </w:pPr>
      <w:r>
        <w:rPr>
          <w:b/>
          <w:u w:val="single"/>
        </w:rPr>
        <w:t>Határidő:</w:t>
      </w:r>
      <w:r>
        <w:rPr/>
        <w:tab/>
        <w:t>azonn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tab/>
      </w:r>
    </w:p>
    <w:p>
      <w:pPr>
        <w:pStyle w:val="Normal"/>
        <w:rPr>
          <w:rFonts w:cs="Arial"/>
          <w:szCs w:val="20"/>
        </w:rPr>
      </w:pPr>
      <w:r>
        <w:rPr>
          <w:rFonts w:cs="Arial"/>
          <w:szCs w:val="20"/>
        </w:rPr>
      </w:r>
    </w:p>
    <w:p>
      <w:pPr>
        <w:pStyle w:val="Normal"/>
        <w:rPr>
          <w:rFonts w:cs="Arial"/>
          <w:color w:val="000000"/>
          <w:szCs w:val="22"/>
        </w:rPr>
      </w:pPr>
      <w:r>
        <w:rPr>
          <w:rFonts w:cs="Arial"/>
          <w:color w:val="000000"/>
          <w:szCs w:val="22"/>
        </w:rPr>
      </w:r>
    </w:p>
    <w:p>
      <w:pPr>
        <w:pStyle w:val="Normal"/>
        <w:ind w:left="720" w:hanging="720"/>
        <w:jc w:val="both"/>
        <w:rPr/>
      </w:pPr>
      <w:r>
        <w:rPr>
          <w:rFonts w:cs="Arial"/>
          <w:b/>
          <w:color w:val="000000"/>
          <w:szCs w:val="22"/>
        </w:rPr>
        <w:t>20./</w:t>
        <w:tab/>
      </w:r>
      <w:r>
        <w:rPr>
          <w:rFonts w:cs="Arial"/>
          <w:b/>
          <w:szCs w:val="22"/>
        </w:rPr>
        <w:t>Javaslat a Szombathely, Rohonci u. 14. szám alatti helyiségre vonatkozóan bérleti szerződés megkötésére</w:t>
      </w:r>
      <w:r>
        <w:rPr>
          <w:rFonts w:cs="Arial"/>
          <w:b/>
          <w:color w:val="000000"/>
          <w:szCs w:val="22"/>
        </w:rPr>
        <w:t xml:space="preserve">  </w:t>
      </w:r>
    </w:p>
    <w:p>
      <w:pPr>
        <w:pStyle w:val="Normal"/>
        <w:ind w:left="900" w:hanging="900"/>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rPr/>
      </w:pPr>
      <w:r>
        <w:rPr>
          <w:rFonts w:cs="Arial"/>
          <w:i/>
          <w:szCs w:val="20"/>
        </w:rPr>
        <w:tab/>
      </w:r>
      <w:r>
        <w:rPr>
          <w:rFonts w:cs="Arial"/>
          <w:i/>
          <w:szCs w:val="22"/>
        </w:rPr>
        <w:tab/>
      </w:r>
    </w:p>
    <w:p>
      <w:pPr>
        <w:pStyle w:val="Normal"/>
        <w:rPr>
          <w:rFonts w:cs="Arial"/>
          <w:i/>
          <w:i/>
          <w:szCs w:val="22"/>
        </w:rPr>
      </w:pPr>
      <w:r>
        <w:rPr>
          <w:rFonts w:cs="Arial"/>
          <w:i/>
          <w:szCs w:val="22"/>
        </w:rPr>
      </w:r>
    </w:p>
    <w:p>
      <w:pPr>
        <w:pStyle w:val="Normal"/>
        <w:ind w:left="540" w:hanging="540"/>
        <w:jc w:val="both"/>
        <w:rPr/>
      </w:pPr>
      <w:r>
        <w:rPr>
          <w:rFonts w:cs="Arial"/>
          <w:b/>
          <w:bCs/>
          <w:szCs w:val="22"/>
          <w:u w:val="single"/>
        </w:rPr>
        <w:t>Dr. Puskás Tivadar polgármester</w:t>
      </w:r>
      <w:r>
        <w:rPr>
          <w:rFonts w:cs="Arial"/>
          <w:szCs w:val="22"/>
        </w:rPr>
        <w:t xml:space="preserve">: A 20./ napirendi pont tárgyalása következik. Szombathely, Rohonci u. 14. szám alatti helyiségre vonatkozóan bérleti szerződés megkötésére. Elnök urat kéri, hogy szíveskedjék. </w:t>
      </w:r>
    </w:p>
    <w:p>
      <w:pPr>
        <w:pStyle w:val="Normal"/>
        <w:ind w:left="540" w:hanging="540"/>
        <w:rPr>
          <w:rFonts w:cs="Arial"/>
          <w:iCs/>
          <w:szCs w:val="22"/>
        </w:rPr>
      </w:pPr>
      <w:r>
        <w:rPr>
          <w:rFonts w:cs="Arial"/>
          <w:iCs/>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A bizottság a Rohonci u. 14. sz. alatti helyiségre vonatkozó bérleti szerződés megkötésével összefüggésben a B) változat támogatásával ajánlja a Közgyűlésnek elfogadás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Ha jól látja, itt a B)-nél lemaradt egy négyzetméter. Csak ennyi kiegészítés. Mert 550 Ft/hó.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Szakács Dávid a Pénzügyi, Gazdasági és Jogi Bizottság elnöke</w:t>
      </w:r>
      <w:r>
        <w:rPr>
          <w:rFonts w:cs="Arial"/>
          <w:szCs w:val="22"/>
        </w:rPr>
        <w:t>: Elég lényeges.</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Dr. Puskás Tivadar polgármester</w:t>
      </w:r>
      <w:r>
        <w:rPr>
          <w:rFonts w:cs="Arial"/>
          <w:iCs/>
          <w:szCs w:val="22"/>
        </w:rPr>
        <w:t xml:space="preserve">: Vagy lemaradt a négyzetméter, vagy ez van. </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Mikrofon nélkül Dr. Horváth Attila városi képviselő</w:t>
      </w:r>
      <w:r>
        <w:rPr>
          <w:rFonts w:cs="Arial"/>
          <w:iCs/>
          <w:szCs w:val="22"/>
        </w:rPr>
        <w:t xml:space="preserve">: Vagy az egész együtt. </w:t>
      </w:r>
    </w:p>
    <w:p>
      <w:pPr>
        <w:pStyle w:val="Normal"/>
        <w:ind w:left="540" w:hanging="540"/>
        <w:jc w:val="both"/>
        <w:rPr>
          <w:rFonts w:cs="Arial"/>
          <w:i/>
          <w:i/>
          <w:iCs/>
          <w:szCs w:val="22"/>
        </w:rPr>
      </w:pPr>
      <w:r>
        <w:rPr>
          <w:rFonts w:cs="Arial"/>
          <w:i/>
          <w:iCs/>
          <w:szCs w:val="22"/>
        </w:rPr>
      </w:r>
    </w:p>
    <w:p>
      <w:pPr>
        <w:pStyle w:val="Normal"/>
        <w:ind w:left="540" w:hanging="540"/>
        <w:jc w:val="both"/>
        <w:rPr/>
      </w:pPr>
      <w:r>
        <w:rPr>
          <w:rFonts w:cs="Arial"/>
          <w:b/>
          <w:bCs/>
          <w:iCs/>
          <w:szCs w:val="22"/>
          <w:u w:val="single"/>
        </w:rPr>
        <w:t>Dr. Puskás Tivadar polgármester</w:t>
      </w:r>
      <w:r>
        <w:rPr>
          <w:rFonts w:cs="Arial"/>
          <w:iCs/>
          <w:szCs w:val="22"/>
        </w:rPr>
        <w:t xml:space="preserve">: Az előterjesztésben nincs szó a négyzetméterről. </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Dr. Szakács Dávid a Pénzügyi, Gazdasági és Jogi Bizottság elnöke</w:t>
      </w:r>
      <w:r>
        <w:rPr>
          <w:rFonts w:cs="Arial"/>
          <w:iCs/>
          <w:szCs w:val="22"/>
        </w:rPr>
        <w:t xml:space="preserve">: Komolyra fordítva a szót, akkor ezt is módosító javaslatként kell felfogni. És akkor a B) változatot javasolja Horváth Attila képviselőtársa által javasolt kiegészítéssel. Tehát kerüljön a négyzetméter is az 550 Ft után feltüntetésre. </w:t>
      </w:r>
    </w:p>
    <w:p>
      <w:pPr>
        <w:pStyle w:val="Normal"/>
        <w:ind w:left="540" w:hanging="540"/>
        <w:jc w:val="both"/>
        <w:rPr>
          <w:rFonts w:cs="Arial"/>
          <w:i/>
          <w:i/>
          <w:iCs/>
          <w:szCs w:val="22"/>
        </w:rPr>
      </w:pPr>
      <w:r>
        <w:rPr>
          <w:rFonts w:cs="Arial"/>
          <w:i/>
          <w:iCs/>
          <w:szCs w:val="22"/>
        </w:rPr>
      </w:r>
    </w:p>
    <w:p>
      <w:pPr>
        <w:pStyle w:val="Normal"/>
        <w:ind w:left="540" w:hanging="540"/>
        <w:jc w:val="both"/>
        <w:rPr/>
      </w:pPr>
      <w:r>
        <w:rPr>
          <w:rFonts w:cs="Arial"/>
          <w:b/>
          <w:bCs/>
          <w:iCs/>
          <w:szCs w:val="22"/>
          <w:u w:val="single"/>
        </w:rPr>
        <w:t>Dr. Puskás Tivadar polgármester</w:t>
      </w:r>
      <w:r>
        <w:rPr>
          <w:rFonts w:cs="Arial"/>
          <w:iCs/>
          <w:szCs w:val="22"/>
        </w:rPr>
        <w:t>: Most akkor jelentkezőt nem lát. Tehát akkor a B) variációt ezzel a kiegészítéssel, hogy nem összesen 550 Ft/hó-ért hanem 550 Ft/nm</w:t>
      </w:r>
      <w:r>
        <w:rPr>
          <w:rFonts w:cs="Arial"/>
          <w:iCs/>
          <w:szCs w:val="22"/>
          <w:vertAlign w:val="superscript"/>
        </w:rPr>
        <w:t>2</w:t>
      </w:r>
      <w:r>
        <w:rPr>
          <w:rFonts w:cs="Arial"/>
          <w:iCs/>
          <w:szCs w:val="22"/>
        </w:rPr>
        <w:t xml:space="preserve"> /hó összegben állapítja meg a bérleti díjat. Most szavazni szíveskedjenek.</w:t>
      </w:r>
    </w:p>
    <w:p>
      <w:pPr>
        <w:pStyle w:val="Normal"/>
        <w:jc w:val="both"/>
        <w:rPr/>
      </w:pPr>
      <w:r>
        <w:rPr>
          <w:rFonts w:cs="Arial"/>
          <w:bCs/>
          <w:iCs/>
          <w:szCs w:val="22"/>
        </w:rPr>
        <w:t>Szombathely Megyei Jogú Város</w:t>
      </w:r>
      <w:r>
        <w:rPr>
          <w:rFonts w:cs="Arial"/>
          <w:iCs/>
          <w:szCs w:val="22"/>
        </w:rPr>
        <w:t xml:space="preserve"> Közgyűlése 17 igen szavazattal elfogadta, és az alábbi határozatot hozta:</w:t>
      </w:r>
    </w:p>
    <w:p>
      <w:pPr>
        <w:pStyle w:val="Normal"/>
        <w:ind w:left="540" w:hanging="540"/>
        <w:rPr>
          <w:rFonts w:cs="Arial"/>
          <w:i/>
          <w:i/>
          <w:iCs/>
          <w:szCs w:val="22"/>
        </w:rPr>
      </w:pPr>
      <w:r>
        <w:rPr>
          <w:rFonts w:cs="Arial"/>
          <w:i/>
          <w:iCs/>
          <w:szCs w:val="22"/>
        </w:rPr>
      </w:r>
    </w:p>
    <w:p>
      <w:pPr>
        <w:pStyle w:val="Normal"/>
        <w:ind w:left="540" w:hanging="540"/>
        <w:rPr>
          <w:rFonts w:cs="Arial"/>
          <w:i/>
          <w:i/>
          <w:szCs w:val="22"/>
        </w:rPr>
      </w:pPr>
      <w:r>
        <w:rPr>
          <w:rFonts w:cs="Arial"/>
          <w:i/>
          <w:szCs w:val="22"/>
        </w:rPr>
      </w:r>
    </w:p>
    <w:p>
      <w:pPr>
        <w:pStyle w:val="Normal"/>
        <w:jc w:val="center"/>
        <w:rPr>
          <w:b/>
          <w:b/>
          <w:bCs/>
          <w:u w:val="single"/>
        </w:rPr>
      </w:pPr>
      <w:r>
        <w:rPr>
          <w:b/>
          <w:bCs/>
          <w:u w:val="single"/>
        </w:rPr>
        <w:t>302/2012.(VI.21.) Kgy. sz. határozat</w:t>
      </w:r>
    </w:p>
    <w:p>
      <w:pPr>
        <w:pStyle w:val="Normal"/>
        <w:jc w:val="center"/>
        <w:rPr>
          <w:b/>
          <w:b/>
          <w:bCs/>
          <w:u w:val="single"/>
        </w:rPr>
      </w:pPr>
      <w:r>
        <w:rPr>
          <w:b/>
          <w:bCs/>
          <w:u w:val="single"/>
        </w:rPr>
      </w:r>
    </w:p>
    <w:p>
      <w:pPr>
        <w:pStyle w:val="Normal"/>
        <w:tabs>
          <w:tab w:val="clear" w:pos="708"/>
          <w:tab w:val="left" w:pos="540" w:leader="none"/>
        </w:tabs>
        <w:jc w:val="both"/>
        <w:rPr/>
      </w:pPr>
      <w:r>
        <w:rPr>
          <w:rFonts w:cs="Arial"/>
        </w:rPr>
        <w:t xml:space="preserve">A Közgyűlés a Rohonci u. 14. </w:t>
      </w:r>
      <w:r>
        <w:rPr>
          <w:rFonts w:cs="Arial"/>
          <w:bCs/>
        </w:rPr>
        <w:t>szám alatti, udvari, 3379/A/23 hrsz-ú, összesen 14 m</w:t>
      </w:r>
      <w:r>
        <w:rPr>
          <w:rFonts w:cs="Arial"/>
          <w:bCs/>
          <w:vertAlign w:val="superscript"/>
        </w:rPr>
        <w:t xml:space="preserve">2 </w:t>
      </w:r>
      <w:r>
        <w:rPr>
          <w:rFonts w:cs="Arial"/>
          <w:bCs/>
        </w:rPr>
        <w:t>területű helyiségcsoport</w:t>
      </w:r>
      <w:r>
        <w:rPr>
          <w:rFonts w:cs="Arial"/>
        </w:rPr>
        <w:t xml:space="preserve"> bérbeadására vonatkozó előterjesztést megtárgyalta és úgy döntött,hogy a helyiségbérlet szabályait szóló 17/2006.(V.25.) számú rendelet 2.§-ának (2) bekezdése alapján fenti helyiségcsoport bérlőjéül a Szombathelyi Polgárőrséget jelöli ki az alábbi feltételekkel:</w:t>
      </w:r>
    </w:p>
    <w:p>
      <w:pPr>
        <w:pStyle w:val="Normal"/>
        <w:tabs>
          <w:tab w:val="clear" w:pos="708"/>
          <w:tab w:val="left" w:pos="540" w:leader="none"/>
        </w:tabs>
        <w:jc w:val="both"/>
        <w:rPr>
          <w:rFonts w:cs="Arial"/>
        </w:rPr>
      </w:pPr>
      <w:r>
        <w:rPr>
          <w:rFonts w:cs="Arial"/>
        </w:rPr>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helyiséget kizárólag - az alapszabályban meghatározott tevékenységével összefüggően – iroda célra használhatja</w:t>
      </w:r>
    </w:p>
    <w:p>
      <w:pPr>
        <w:pStyle w:val="Header"/>
        <w:numPr>
          <w:ilvl w:val="0"/>
          <w:numId w:val="13"/>
        </w:numPr>
        <w:tabs>
          <w:tab w:val="left" w:pos="426" w:leader="none"/>
          <w:tab w:val="left" w:pos="540" w:leader="none"/>
          <w:tab w:val="center" w:pos="4536" w:leader="none"/>
          <w:tab w:val="right" w:pos="9072" w:leader="none"/>
        </w:tabs>
        <w:jc w:val="both"/>
        <w:rPr/>
      </w:pPr>
      <w:r>
        <w:rPr>
          <w:rFonts w:cs="Arial" w:ascii="Arial" w:hAnsi="Arial"/>
        </w:rPr>
        <w:t xml:space="preserve">a helyiséget az abban folytatni kívánt tevékenység gyakorlásához szükséges módon a bérlő a saját költségén, bérbeszámítási igény nélkül köteles kialakítani, berendezni és felszerelni, </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3. augusztus 1-jétől kezdődő hatállyal minden évben megváltoztathatja, a bérlő az inflációnál nem magasabb mértékű emelés ellen nem emelhet kifogást,</w:t>
      </w:r>
    </w:p>
    <w:p>
      <w:pPr>
        <w:pStyle w:val="Header"/>
        <w:numPr>
          <w:ilvl w:val="0"/>
          <w:numId w:val="1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közgyűlés a bérleti díj összegét</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center"/>
        <w:rPr>
          <w:rFonts w:ascii="Arial" w:hAnsi="Arial" w:cs="Arial"/>
          <w:u w:val="single"/>
        </w:rPr>
      </w:pPr>
      <w:r>
        <w:rPr>
          <w:rFonts w:cs="Arial" w:ascii="Arial" w:hAnsi="Arial"/>
          <w:u w:val="single"/>
        </w:rPr>
      </w:r>
    </w:p>
    <w:p>
      <w:pPr>
        <w:pStyle w:val="Header"/>
        <w:tabs>
          <w:tab w:val="left" w:pos="426" w:leader="none"/>
          <w:tab w:val="left" w:pos="540" w:leader="none"/>
          <w:tab w:val="center" w:pos="4536" w:leader="none"/>
          <w:tab w:val="right" w:pos="9072" w:leader="none"/>
        </w:tabs>
        <w:jc w:val="both"/>
        <w:rPr>
          <w:rFonts w:ascii="Arial" w:hAnsi="Arial" w:cs="Arial"/>
          <w:u w:val="single"/>
        </w:rPr>
      </w:pPr>
      <w:r>
        <w:rPr>
          <w:rFonts w:eastAsia="Arial" w:cs="Arial" w:ascii="Arial" w:hAnsi="Arial"/>
        </w:rPr>
        <w:t xml:space="preserve"> </w:t>
      </w:r>
      <w:r>
        <w:rPr>
          <w:rFonts w:cs="Arial" w:ascii="Arial" w:hAnsi="Arial"/>
        </w:rPr>
        <w:t>550,-Ft/m</w:t>
      </w:r>
      <w:r>
        <w:rPr>
          <w:rFonts w:cs="Arial" w:ascii="Arial" w:hAnsi="Arial"/>
          <w:vertAlign w:val="superscript"/>
        </w:rPr>
        <w:t>2</w:t>
      </w:r>
      <w:r>
        <w:rPr>
          <w:rFonts w:cs="Arial" w:ascii="Arial" w:hAnsi="Arial"/>
        </w:rPr>
        <w:t>/hó+ÁFA összegben határozza meg.</w:t>
      </w:r>
    </w:p>
    <w:p>
      <w:pPr>
        <w:pStyle w:val="Header"/>
        <w:tabs>
          <w:tab w:val="left" w:pos="426" w:leader="none"/>
          <w:tab w:val="left" w:pos="540" w:leader="none"/>
          <w:tab w:val="center" w:pos="4536" w:leader="none"/>
          <w:tab w:val="right" w:pos="9072" w:leader="none"/>
        </w:tabs>
        <w:jc w:val="both"/>
        <w:rPr>
          <w:rFonts w:ascii="Arial" w:hAnsi="Arial" w:cs="Arial"/>
          <w:sz w:val="22"/>
          <w:u w:val="single"/>
        </w:rPr>
      </w:pPr>
      <w:r>
        <w:rPr>
          <w:rFonts w:cs="Arial" w:ascii="Arial" w:hAnsi="Arial"/>
          <w:sz w:val="22"/>
          <w:u w:val="single"/>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Közgyűlés felkéri a helyiséget kezelő SZOVA Zrt-t a bérleti szerződés megkötésére.</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pPr>
      <w:r>
        <w:rPr>
          <w:rFonts w:cs="Arial"/>
          <w:b/>
          <w:u w:val="single"/>
        </w:rPr>
        <w:t>Felelős</w:t>
      </w:r>
      <w:r>
        <w:rPr>
          <w:rFonts w:cs="Arial"/>
          <w:u w:val="single"/>
        </w:rPr>
        <w:t>:</w:t>
      </w:r>
      <w:r>
        <w:rPr>
          <w:rFonts w:cs="Arial"/>
        </w:rPr>
        <w:t xml:space="preserve"> </w:t>
        <w:tab/>
        <w:t xml:space="preserve">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 xml:space="preserve">     </w:t>
        <w:tab/>
        <w:t xml:space="preserve"> 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 Lakézi Gábor a Városüzemeltetési Osztály vezetője)</w:t>
        <w:tab/>
      </w:r>
    </w:p>
    <w:p>
      <w:pPr>
        <w:pStyle w:val="Normal"/>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cs="Arial"/>
        </w:rPr>
      </w:r>
    </w:p>
    <w:p>
      <w:pPr>
        <w:pStyle w:val="Normal"/>
        <w:jc w:val="both"/>
        <w:rPr>
          <w:rFonts w:cs="Arial"/>
          <w:b/>
          <w:b/>
          <w:bCs/>
        </w:rPr>
      </w:pPr>
      <w:r>
        <w:rPr>
          <w:rFonts w:cs="Arial"/>
          <w:b/>
          <w:u w:val="single"/>
        </w:rPr>
        <w:t>Határidő</w:t>
      </w:r>
      <w:r>
        <w:rPr>
          <w:rFonts w:cs="Arial"/>
          <w:u w:val="single"/>
        </w:rPr>
        <w:t>:</w:t>
      </w:r>
      <w:r>
        <w:rPr>
          <w:rFonts w:cs="Arial"/>
        </w:rPr>
        <w:t xml:space="preserve">   a bérleti szerződés megkötésére 2012. augusztus. 1.</w:t>
      </w:r>
    </w:p>
    <w:p>
      <w:pPr>
        <w:pStyle w:val="Normal"/>
        <w:ind w:left="540" w:hanging="540"/>
        <w:rPr>
          <w:rFonts w:cs="Arial"/>
          <w:b/>
          <w:b/>
          <w:bCs/>
          <w:i/>
          <w:i/>
          <w:szCs w:val="22"/>
        </w:rPr>
      </w:pPr>
      <w:r>
        <w:rPr>
          <w:rFonts w:cs="Arial"/>
          <w:b/>
          <w:bCs/>
          <w:i/>
          <w:szCs w:val="22"/>
        </w:rPr>
      </w:r>
    </w:p>
    <w:p>
      <w:pPr>
        <w:pStyle w:val="Normal"/>
        <w:ind w:left="540" w:hanging="540"/>
        <w:rPr>
          <w:rFonts w:cs="Arial"/>
          <w:i/>
          <w:i/>
          <w:szCs w:val="22"/>
        </w:rPr>
      </w:pPr>
      <w:r>
        <w:rPr>
          <w:rFonts w:cs="Arial"/>
          <w:i/>
          <w:szCs w:val="22"/>
        </w:rPr>
      </w:r>
    </w:p>
    <w:p>
      <w:pPr>
        <w:pStyle w:val="Normal"/>
        <w:ind w:left="540" w:hanging="540"/>
        <w:rPr>
          <w:rFonts w:cs="Arial"/>
          <w:i/>
          <w:i/>
          <w:szCs w:val="22"/>
        </w:rPr>
      </w:pPr>
      <w:r>
        <w:rPr>
          <w:rFonts w:cs="Arial"/>
          <w:i/>
          <w:szCs w:val="22"/>
        </w:rPr>
      </w:r>
    </w:p>
    <w:p>
      <w:pPr>
        <w:pStyle w:val="Normal"/>
        <w:ind w:left="720" w:hanging="720"/>
        <w:jc w:val="both"/>
        <w:rPr/>
      </w:pPr>
      <w:r>
        <w:rPr>
          <w:rFonts w:cs="Arial"/>
          <w:b/>
          <w:szCs w:val="22"/>
        </w:rPr>
        <w:t xml:space="preserve">21./ </w:t>
      </w:r>
      <w:r>
        <w:rPr>
          <w:rFonts w:cs="Arial"/>
          <w:b/>
          <w:color w:val="000000"/>
          <w:szCs w:val="22"/>
        </w:rPr>
        <w:t xml:space="preserve">Javaslat az Ady téri benzinkút területével összefüggő döntések meghozatalára  </w:t>
      </w:r>
    </w:p>
    <w:p>
      <w:pPr>
        <w:pStyle w:val="Normal"/>
        <w:jc w:val="both"/>
        <w:rPr/>
      </w:pPr>
      <w:r>
        <w:rPr>
          <w:rFonts w:cs="Arial"/>
          <w:bCs/>
        </w:rPr>
        <w:tab/>
      </w:r>
      <w:r>
        <w:rPr>
          <w:rFonts w:cs="Arial"/>
          <w:b/>
          <w:bCs/>
          <w:szCs w:val="22"/>
          <w:u w:val="single"/>
        </w:rPr>
        <w:t>Előadók</w:t>
      </w:r>
      <w:r>
        <w:rPr>
          <w:rFonts w:cs="Arial"/>
          <w:b/>
          <w:szCs w:val="22"/>
          <w:u w:val="single"/>
        </w:rPr>
        <w:t>:</w:t>
      </w:r>
      <w:r>
        <w:rPr>
          <w:rFonts w:cs="Arial"/>
          <w:szCs w:val="22"/>
        </w:rPr>
        <w:tab/>
        <w:t>Dr. Puskás Tivadar</w:t>
      </w:r>
      <w:r>
        <w:rPr>
          <w:rFonts w:cs="Arial"/>
          <w:bCs/>
          <w:szCs w:val="22"/>
        </w:rPr>
        <w:t xml:space="preserve">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tab/>
      </w:r>
    </w:p>
    <w:p>
      <w:pPr>
        <w:pStyle w:val="Normal"/>
        <w:tabs>
          <w:tab w:val="clear" w:pos="708"/>
          <w:tab w:val="left" w:pos="720" w:leader="none"/>
        </w:tabs>
        <w:ind w:left="708" w:hanging="708"/>
        <w:jc w:val="both"/>
        <w:rPr>
          <w:rFonts w:cs="Arial"/>
          <w:szCs w:val="22"/>
        </w:rPr>
      </w:pPr>
      <w:r>
        <w:rPr>
          <w:rFonts w:cs="Arial"/>
          <w:szCs w:val="22"/>
        </w:rPr>
        <w:tab/>
        <w:tab/>
      </w:r>
    </w:p>
    <w:p>
      <w:pPr>
        <w:pStyle w:val="Normal"/>
        <w:tabs>
          <w:tab w:val="clear" w:pos="708"/>
          <w:tab w:val="left" w:pos="720" w:leader="none"/>
        </w:tabs>
        <w:ind w:left="708" w:hanging="708"/>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vetkezik a 21./ számú napirendi pont az Ady téri benzínkút területével összefüggő döntések meghozataláról. Itt A) B) C) variációk vannak, illetve további módosítás szerepel.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A Pénzügyi, Gazdasági és Jogi Bizottság az előterjesztés határozati javaslata C) változatának támogatásával ajánlja a Közgyűlésnek elfogadásra az előterjesztést azzal, hogy a kiírandó pályázat 5+5 évre kerüljön kiírásra.</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Jelentkezőt nem lát, a napirendi pont ezen határozati javaslatát a C) szerinti határozati javaslatát a kiegészítéssel most szavazásra teszi fel. </w:t>
      </w:r>
    </w:p>
    <w:p>
      <w:pPr>
        <w:pStyle w:val="Szveg"/>
        <w:rPr>
          <w:rFonts w:ascii="Arial" w:hAnsi="Arial" w:cs="Arial"/>
          <w:szCs w:val="22"/>
          <w:lang w:val="hu-HU"/>
        </w:rPr>
      </w:pPr>
      <w:r>
        <w:rPr>
          <w:rFonts w:cs="Arial" w:ascii="Arial" w:hAnsi="Arial"/>
          <w:szCs w:val="22"/>
          <w:lang w:val="hu-HU"/>
        </w:rPr>
        <w:t xml:space="preserve">Szombathely Megyei Jogú Város Közgyűlése 17 igen szavazattal elfogadta, és az alábbi határozatot hozta: </w:t>
      </w:r>
    </w:p>
    <w:p>
      <w:pPr>
        <w:pStyle w:val="Normal"/>
        <w:ind w:left="540" w:hanging="540"/>
        <w:jc w:val="both"/>
        <w:rPr>
          <w:rFonts w:ascii="Arial" w:hAnsi="Arial" w:cs="Arial"/>
          <w:szCs w:val="22"/>
          <w:lang w:val="hu-HU"/>
        </w:rPr>
      </w:pPr>
      <w:r>
        <w:rPr>
          <w:rFonts w:cs="Arial"/>
          <w:szCs w:val="22"/>
          <w:lang w:val="hu-HU"/>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303/2012.(VI.21.) Kgy. sz. határozat</w:t>
      </w:r>
    </w:p>
    <w:p>
      <w:pPr>
        <w:pStyle w:val="Normal"/>
        <w:rPr>
          <w:rFonts w:cs="Arial"/>
          <w:b/>
          <w:b/>
          <w:bCs/>
          <w:u w:val="single"/>
        </w:rPr>
      </w:pPr>
      <w:r>
        <w:rPr>
          <w:rFonts w:cs="Arial"/>
          <w:b/>
          <w:bCs/>
          <w:u w:val="single"/>
        </w:rPr>
      </w:r>
    </w:p>
    <w:p>
      <w:pPr>
        <w:pStyle w:val="Normal"/>
        <w:numPr>
          <w:ilvl w:val="0"/>
          <w:numId w:val="4"/>
        </w:numPr>
        <w:jc w:val="both"/>
        <w:rPr/>
      </w:pPr>
      <w:r>
        <w:rPr>
          <w:rFonts w:cs="Arial"/>
        </w:rPr>
        <w:t>A Közgyűlés úgy döntött, hogy a 6027/2 hrsz-ú, 425 m</w:t>
      </w:r>
      <w:r>
        <w:rPr>
          <w:rFonts w:cs="Arial"/>
          <w:vertAlign w:val="superscript"/>
        </w:rPr>
        <w:t>2</w:t>
      </w:r>
      <w:r>
        <w:rPr>
          <w:rFonts w:cs="Arial"/>
        </w:rPr>
        <w:t xml:space="preserve"> területű, természetben az Ady téren található, „kivett benzinkút” megnevezésű ingatlan bérbeadására vonatkozóan</w:t>
      </w:r>
      <w:r>
        <w:rPr>
          <w:rFonts w:cs="Arial"/>
          <w:b/>
        </w:rPr>
        <w:t xml:space="preserve"> </w:t>
      </w:r>
      <w:r>
        <w:rPr>
          <w:rFonts w:cs="Arial"/>
        </w:rPr>
        <w:t>Szombathely Megyei Jogú Város Önkormányzata vagyonáról, a vagyontárgyak feletti tulajdonosi jogok gyakorlásáról szóló 29/2004.(VI.30.) számú önkormányzati rendelet versenyszabályzatának liciteljárásra vonatkozó szabályai alapján 5+5 éves időtartamra kerüljön sor pályázati felhívás kiírására.</w:t>
        <w:tab/>
        <w:br/>
        <w:t>A Közgyűlés az ingatlan kiinduló bérleti díját 2.600.000,-Ft+ÁFA/év összegben határozza meg.</w:t>
        <w:tab/>
        <w:tab/>
        <w:br/>
        <w:t>Felhatalmazza a Polgármestert a pályázati felhívás kiírására.</w:t>
        <w:tab/>
        <w:br/>
      </w:r>
    </w:p>
    <w:p>
      <w:pPr>
        <w:pStyle w:val="Normal"/>
        <w:numPr>
          <w:ilvl w:val="0"/>
          <w:numId w:val="4"/>
        </w:numPr>
        <w:jc w:val="both"/>
        <w:rPr/>
      </w:pPr>
      <w:r>
        <w:rPr/>
        <w:t>A Közgyűlés a MOL NyRt. fenti ingatlanra vonatkozóan fennálló bérleti szerződését 8 hónappal meghosszabbítja azzal, hogy a társaság által fizetett bérleti díj összege 216.667,-Ft/hó+ÁFA .</w:t>
        <w:tab/>
        <w:br/>
        <w:t>Abban az esetben, amennyiben a pályázati eljárás során nem a jelenlegi bérlő nyerné el a fenti terület bérleti jogát, úgy a bérlő köteles az ingatlant a meghosszabbított bérleti szerződés lejártának napjáig kiürített állapotban a tulajdonos részére átadni.</w:t>
        <w:tab/>
        <w:tab/>
        <w:br/>
        <w:t>Felhatalmazza a Polgármestert a bérleti szerződés meghosszabbításának aláírására.</w:t>
        <w:tab/>
        <w:b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cs="Arial"/>
        </w:rPr>
        <w:tab/>
        <w:t xml:space="preserve"> Dr. Nagy Tibor aljegyző,</w:t>
      </w:r>
    </w:p>
    <w:p>
      <w:pPr>
        <w:pStyle w:val="Normal"/>
        <w:ind w:left="1080" w:hanging="1080"/>
        <w:jc w:val="both"/>
        <w:rPr>
          <w:rFonts w:cs="Arial"/>
        </w:rPr>
      </w:pPr>
      <w:r>
        <w:rPr>
          <w:rFonts w:eastAsia="Arial" w:cs="Arial"/>
        </w:rPr>
        <w:t xml:space="preserve">  </w:t>
      </w:r>
      <w:r>
        <w:rPr>
          <w:rFonts w:cs="Arial"/>
        </w:rPr>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1440" w:leader="none"/>
        </w:tabs>
        <w:ind w:left="1080" w:hanging="1080"/>
        <w:jc w:val="both"/>
        <w:rPr>
          <w:rFonts w:cs="Arial"/>
          <w:b/>
          <w:b/>
          <w:u w:val="single"/>
        </w:rPr>
      </w:pPr>
      <w:r>
        <w:rPr>
          <w:rFonts w:cs="Arial"/>
          <w:b/>
          <w:u w:val="single"/>
        </w:rPr>
      </w:r>
    </w:p>
    <w:p>
      <w:pPr>
        <w:pStyle w:val="Normal"/>
        <w:tabs>
          <w:tab w:val="clear" w:pos="708"/>
          <w:tab w:val="left" w:pos="1440" w:leader="none"/>
        </w:tabs>
        <w:ind w:left="1080" w:hanging="1080"/>
        <w:jc w:val="both"/>
        <w:rPr/>
      </w:pPr>
      <w:r>
        <w:rPr>
          <w:rFonts w:cs="Arial"/>
          <w:b/>
          <w:u w:val="single"/>
        </w:rPr>
        <w:t xml:space="preserve">Határidő: </w:t>
      </w:r>
      <w:r>
        <w:rPr>
          <w:rFonts w:cs="Arial"/>
        </w:rPr>
        <w:t xml:space="preserve">  azonna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left" w:pos="540" w:leader="none"/>
        </w:tabs>
        <w:ind w:left="540" w:hanging="540"/>
        <w:jc w:val="both"/>
        <w:rPr>
          <w:b/>
          <w:b/>
        </w:rPr>
      </w:pPr>
      <w:r>
        <w:rPr>
          <w:b/>
        </w:rPr>
        <w:t>22./</w:t>
        <w:tab/>
        <w:t>Javaslat  a Pázmány P. krt. 28/A. szám alatti ingatlan (volt Szent-Györgyi Albert Középiskola) tornaterme bérlőjének kijelölésére (sürgősségi indítvány)</w:t>
      </w:r>
    </w:p>
    <w:p>
      <w:pPr>
        <w:pStyle w:val="Header"/>
        <w:tabs>
          <w:tab w:val="clear" w:pos="4536"/>
          <w:tab w:val="clear" w:pos="9072"/>
          <w:tab w:val="left" w:pos="540" w:leader="none"/>
        </w:tabs>
        <w:jc w:val="both"/>
        <w:rPr/>
      </w:pPr>
      <w:r>
        <w:rPr>
          <w:rFonts w:cs="Arial" w:ascii="Arial" w:hAnsi="Arial"/>
          <w:b/>
        </w:rPr>
        <w:tab/>
      </w:r>
      <w:r>
        <w:rPr>
          <w:rFonts w:cs="Arial" w:ascii="Arial" w:hAnsi="Arial"/>
          <w:b/>
          <w:u w:val="single"/>
        </w:rPr>
        <w:t>Előadók:</w:t>
      </w:r>
      <w:r>
        <w:rPr>
          <w:rFonts w:cs="Arial" w:ascii="Arial" w:hAnsi="Arial"/>
          <w:b/>
        </w:rPr>
        <w:t xml:space="preserve"> </w:t>
      </w:r>
      <w:r>
        <w:rPr>
          <w:rFonts w:cs="Arial" w:ascii="Arial" w:hAnsi="Arial"/>
          <w:bCs/>
        </w:rPr>
        <w:t>Dr. Puskás Tivadar polgármester</w:t>
      </w:r>
    </w:p>
    <w:p>
      <w:pPr>
        <w:pStyle w:val="Header"/>
        <w:tabs>
          <w:tab w:val="clear" w:pos="4536"/>
          <w:tab w:val="clear" w:pos="9072"/>
          <w:tab w:val="left" w:pos="540" w:leader="none"/>
          <w:tab w:val="left" w:pos="1620" w:leader="none"/>
        </w:tabs>
        <w:jc w:val="both"/>
        <w:rPr>
          <w:rFonts w:ascii="Arial" w:hAnsi="Arial" w:cs="Arial"/>
          <w:bCs/>
        </w:rPr>
      </w:pPr>
      <w:r>
        <w:rPr>
          <w:rFonts w:cs="Arial" w:ascii="Arial" w:hAnsi="Arial"/>
          <w:bCs/>
        </w:rPr>
        <w:tab/>
        <w:tab/>
        <w:t>Marton Zsolt alpolgármester</w:t>
      </w:r>
    </w:p>
    <w:p>
      <w:pPr>
        <w:pStyle w:val="Header"/>
        <w:tabs>
          <w:tab w:val="clear" w:pos="4536"/>
          <w:tab w:val="clear" w:pos="9072"/>
          <w:tab w:val="left" w:pos="540" w:leader="none"/>
          <w:tab w:val="left" w:pos="1620" w:leader="none"/>
        </w:tabs>
        <w:jc w:val="both"/>
        <w:rPr>
          <w:rFonts w:ascii="Arial" w:hAnsi="Arial" w:cs="Arial"/>
          <w:b/>
          <w:b/>
        </w:rPr>
      </w:pPr>
      <w:r>
        <w:rPr>
          <w:rFonts w:cs="Arial" w:ascii="Arial" w:hAnsi="Arial"/>
          <w:bCs/>
        </w:rPr>
        <w:tab/>
        <w:tab/>
        <w:t>Lazáry Viktor alpolgármester</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 xml:space="preserve">Dr. Puskás Tivadar polgármester: </w:t>
      </w:r>
      <w:r>
        <w:rPr>
          <w:rFonts w:cs="Arial" w:ascii="Arial" w:hAnsi="Arial"/>
        </w:rPr>
        <w:t>Következik a sürgősségi javaslatok közül a 2. számmal jelzett. Jelentkezőt nem lát. Kéri, mos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Horváth Zoltán városi képviselő:</w:t>
      </w:r>
      <w:r>
        <w:rPr>
          <w:rFonts w:cs="Arial" w:ascii="Arial" w:hAnsi="Arial"/>
          <w:b/>
          <w:bCs/>
        </w:rPr>
        <w:t xml:space="preserve"> </w:t>
      </w:r>
      <w:r>
        <w:rPr>
          <w:rFonts w:cs="Arial" w:ascii="Arial" w:hAnsi="Arial"/>
        </w:rPr>
        <w:t>Nagyjából fél évvel ezelőtt tett fel kérdést a Szent-Györgyi Albert Középiskola épületének hasznosítására. Most a tornateremről van szó, de akkor polgármester úr azt a választ adta, hogy már zajlanak a tárgyalások magának az épületnek a hasznosításával kapcsolatosan. Ha akkor fél évvel ezelőtt már zajlottak a tárgyalások, akkor érdeklődne, hogy most fél év alatt mire sikerült jutni magával az épülettel kapcsolatosa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ovábbra is zajlanak a tárgyaláso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Horváth Attila városi képviselő</w:t>
      </w:r>
      <w:r>
        <w:rPr>
          <w:rFonts w:cs="Arial" w:ascii="Arial" w:hAnsi="Arial"/>
        </w:rPr>
        <w:t>: Köszönik a kimerítő válasz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5 igen szavazattal elfogadta, és az alábbi határozatot hozta: </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04/2012.(VI.21.) Kgy. sz. határozat</w:t>
      </w:r>
    </w:p>
    <w:p>
      <w:pPr>
        <w:pStyle w:val="Normal"/>
        <w:jc w:val="center"/>
        <w:rPr>
          <w:b/>
          <w:b/>
          <w:bCs/>
          <w:u w:val="single"/>
        </w:rPr>
      </w:pPr>
      <w:r>
        <w:rPr>
          <w:b/>
          <w:bCs/>
          <w:u w:val="single"/>
        </w:rPr>
      </w:r>
    </w:p>
    <w:p>
      <w:pPr>
        <w:pStyle w:val="Normal"/>
        <w:ind w:left="720" w:hanging="720"/>
        <w:jc w:val="both"/>
        <w:rPr/>
      </w:pPr>
      <w:r>
        <w:rPr>
          <w:rFonts w:cs="Arial"/>
        </w:rPr>
        <w:t>1./</w:t>
        <w:tab/>
        <w:t>A Szombathelyi Sportközpont és Sportiskola Nonprofit Kft. a 2012. június 1. napjától 2012. június 30. napjáig tartó jogcím nélküli használat időtartamára vonatkozóan - a korábbi bérleti szerződésben megállapított bérleti díj összegének figyelembe vételével - bruttó 83.112,-Ft összegű használati díjat köteles fizetni.</w:t>
      </w:r>
    </w:p>
    <w:p>
      <w:pPr>
        <w:pStyle w:val="Normal"/>
        <w:jc w:val="both"/>
        <w:rPr>
          <w:rFonts w:cs="Arial"/>
          <w:bCs/>
        </w:rPr>
      </w:pPr>
      <w:r>
        <w:rPr>
          <w:rFonts w:cs="Arial"/>
          <w:bCs/>
        </w:rPr>
      </w:r>
    </w:p>
    <w:p>
      <w:pPr>
        <w:pStyle w:val="Normal"/>
        <w:ind w:left="720" w:hanging="720"/>
        <w:jc w:val="both"/>
        <w:rPr/>
      </w:pPr>
      <w:r>
        <w:rPr>
          <w:rFonts w:cs="Arial"/>
          <w:bCs/>
        </w:rPr>
        <w:t>2./</w:t>
        <w:tab/>
        <w:t xml:space="preserve">A Közgyűlés a </w:t>
      </w:r>
      <w:r>
        <w:rPr>
          <w:rFonts w:cs="Arial"/>
        </w:rPr>
        <w:t>Szombathelyi Sportközpont és Sportiskola Nonprofit Kft. kérelmét megtárgyalta és úgy határozott, hogy a  Pázmány P. krt. 28/A szám alatti ingatlan (volt Szent-Györgyi Albert Középiskola) tornatermének és a hozzá tartozó szociális helyiségek bérlőjéül - a 17/2006.(V.25.) számú, a helyiségbérlet szabályairól szóló önkormányzati rendelet 2.§ (2) bekezdése alapján – 2012. július 1. napjától a Szombathelyi Sportközpont és Sportiskola Nonprofit Kft-t jelöli ki az alábbi feltételekkel:</w:t>
      </w:r>
    </w:p>
    <w:p>
      <w:pPr>
        <w:pStyle w:val="Normal"/>
        <w:jc w:val="both"/>
        <w:rPr>
          <w:rFonts w:cs="Arial"/>
          <w:bCs/>
        </w:rPr>
      </w:pPr>
      <w:r>
        <w:rPr>
          <w:rFonts w:cs="Arial"/>
          <w:bCs/>
        </w:rPr>
      </w:r>
    </w:p>
    <w:p>
      <w:pPr>
        <w:pStyle w:val="Normal"/>
        <w:ind w:left="1080" w:hanging="360"/>
        <w:jc w:val="both"/>
        <w:rPr>
          <w:rFonts w:cs="Arial"/>
          <w:szCs w:val="22"/>
        </w:rPr>
      </w:pPr>
      <w:r>
        <w:rPr>
          <w:rFonts w:cs="Arial"/>
          <w:szCs w:val="22"/>
        </w:rPr>
        <w:t>-</w:t>
        <w:tab/>
        <w:t>a bérleti szerződés határozott időre - 2014. május 31. napjáig - szól,</w:t>
      </w:r>
    </w:p>
    <w:p>
      <w:pPr>
        <w:pStyle w:val="Normal"/>
        <w:tabs>
          <w:tab w:val="clear" w:pos="708"/>
          <w:tab w:val="left" w:pos="360" w:leader="none"/>
        </w:tabs>
        <w:ind w:left="1080" w:hanging="360"/>
        <w:jc w:val="both"/>
        <w:rPr>
          <w:rFonts w:cs="Arial"/>
          <w:szCs w:val="22"/>
        </w:rPr>
      </w:pPr>
      <w:r>
        <w:rPr>
          <w:rFonts w:cs="Arial"/>
          <w:szCs w:val="22"/>
        </w:rPr>
        <w:t>-</w:t>
        <w:tab/>
        <w:t>a Szombathelyi Sportközpont és Sportiskola Nonprofit Kft. által fizetendő bérleti díj összege havonta bruttó 83.112,-Ft, mely összeg a helyiség használatával kapcsolatban jelentkező rezsiköltséget is tartalmazza azzal, hogy a Szombathelyi Sportközpont és Sportiskola Nonprofit Kft. és a kezelő között havonta az igazolt tényleges közüzemi költségek figyelembe vételével elszámolásra kerül sor,</w:t>
      </w:r>
    </w:p>
    <w:p>
      <w:pPr>
        <w:pStyle w:val="Normal"/>
        <w:tabs>
          <w:tab w:val="clear" w:pos="708"/>
          <w:tab w:val="left" w:pos="600" w:leader="none"/>
        </w:tabs>
        <w:ind w:left="1080" w:hanging="360"/>
        <w:jc w:val="both"/>
        <w:rPr/>
      </w:pPr>
      <w:r>
        <w:rPr>
          <w:rFonts w:cs="Arial"/>
          <w:szCs w:val="22"/>
        </w:rPr>
        <w:t>-</w:t>
        <w:tab/>
        <w:t xml:space="preserve">a bérlő a helyiséget kizárólag a létesítő okiratában meghatározott sporttevékenység céljára használhatja, </w:t>
      </w:r>
    </w:p>
    <w:p>
      <w:pPr>
        <w:pStyle w:val="Normal"/>
        <w:tabs>
          <w:tab w:val="clear" w:pos="708"/>
          <w:tab w:val="left" w:pos="600" w:leader="none"/>
        </w:tabs>
        <w:ind w:left="1080" w:hanging="360"/>
        <w:jc w:val="both"/>
        <w:rPr/>
      </w:pPr>
      <w:r>
        <w:rPr>
          <w:rFonts w:cs="Arial"/>
          <w:szCs w:val="22"/>
        </w:rPr>
        <w:t xml:space="preserve">- </w:t>
        <w:tab/>
        <w:t>a helyiséget a bérlő az abban folytatni kívánt tevékenység gyakorlásához szükséges módon, bérbeszámítási igény nélkül a saját költségükön köteles kialakítani, berendezni és felszerelni, az ehhez, illetve a tevékenysége végzéséhez esetlegesen szükséges hatósági engedélyeket beszerezni,</w:t>
      </w:r>
    </w:p>
    <w:p>
      <w:pPr>
        <w:pStyle w:val="Normal"/>
        <w:tabs>
          <w:tab w:val="clear" w:pos="708"/>
          <w:tab w:val="left" w:pos="600" w:leader="none"/>
        </w:tabs>
        <w:ind w:left="1080" w:hanging="360"/>
        <w:jc w:val="both"/>
        <w:rPr>
          <w:rFonts w:cs="Arial"/>
          <w:szCs w:val="22"/>
        </w:rPr>
      </w:pPr>
      <w:r>
        <w:rPr>
          <w:rFonts w:cs="Arial"/>
          <w:szCs w:val="22"/>
        </w:rPr>
        <w:t xml:space="preserve">- </w:t>
        <w:tab/>
        <w:t xml:space="preserve">a bérlő köteles a helyiséget visszaadni, ha azt működéséhez nem használja, </w:t>
      </w:r>
    </w:p>
    <w:p>
      <w:pPr>
        <w:pStyle w:val="Normal"/>
        <w:tabs>
          <w:tab w:val="clear" w:pos="708"/>
          <w:tab w:val="left" w:pos="600" w:leader="none"/>
        </w:tabs>
        <w:ind w:left="1080" w:hanging="360"/>
        <w:jc w:val="both"/>
        <w:rPr/>
      </w:pPr>
      <w:r>
        <w:rPr>
          <w:rFonts w:cs="Arial"/>
          <w:szCs w:val="22"/>
        </w:rPr>
        <w:t>-  a Közgyűlés a helyiség albérletbe adását a 17/2006.(V.25.) számú, a helyiségbérlet szabályairól szóló önkormányzati rendelet 29.§-ban meghatározottak szerint engedélyezi,</w:t>
      </w:r>
    </w:p>
    <w:p>
      <w:pPr>
        <w:pStyle w:val="Normal"/>
        <w:tabs>
          <w:tab w:val="clear" w:pos="708"/>
          <w:tab w:val="left" w:pos="600" w:leader="none"/>
        </w:tabs>
        <w:ind w:left="1080" w:hanging="360"/>
        <w:jc w:val="both"/>
        <w:rPr/>
      </w:pPr>
      <w:r>
        <w:rPr>
          <w:rFonts w:cs="Arial"/>
          <w:szCs w:val="22"/>
        </w:rPr>
        <w:t xml:space="preserve">- </w:t>
        <w:tab/>
        <w:t>a bérlő a bérleti jogviszony - bármely jogcímen történő - megszűnésekor cserehelyiségre, ráfordításainak, illetve azok időarányos részének megtérítésére nem tarthat igényt, a helyiséget kiürítve, tisztán, átadáskori állapotban és felszereltséggel köteles visszaadni,</w:t>
      </w:r>
    </w:p>
    <w:p>
      <w:pPr>
        <w:pStyle w:val="Normal"/>
        <w:tabs>
          <w:tab w:val="clear" w:pos="708"/>
          <w:tab w:val="left" w:pos="600" w:leader="none"/>
        </w:tabs>
        <w:ind w:left="1080" w:hanging="360"/>
        <w:jc w:val="both"/>
        <w:rPr>
          <w:rFonts w:cs="Arial"/>
          <w:szCs w:val="22"/>
        </w:rPr>
      </w:pPr>
      <w:r>
        <w:rPr>
          <w:rFonts w:cs="Arial"/>
          <w:szCs w:val="22"/>
        </w:rPr>
        <w:t xml:space="preserve">- </w:t>
        <w:tab/>
        <w:t>amennyiben a bérbeadó az ingatlant időközben értékesíti, a bérleti jogviszony megszűnik,</w:t>
      </w:r>
    </w:p>
    <w:p>
      <w:pPr>
        <w:pStyle w:val="Normal"/>
        <w:tabs>
          <w:tab w:val="clear" w:pos="708"/>
          <w:tab w:val="left" w:pos="600" w:leader="none"/>
        </w:tabs>
        <w:ind w:left="1080" w:hanging="360"/>
        <w:jc w:val="both"/>
        <w:rPr>
          <w:rFonts w:cs="Arial"/>
          <w:szCs w:val="22"/>
        </w:rPr>
      </w:pPr>
      <w:r>
        <w:rPr>
          <w:rFonts w:cs="Arial"/>
          <w:szCs w:val="22"/>
        </w:rPr>
        <w:t>-</w:t>
        <w:tab/>
        <w:t>a jogviszony megszűnésekor a bérlő köteles az ingatlanrészt kiürített és kitakarított állapotban visszaadni, és a használati jogviszony megszűnésével kapcsolatban semmilyen igénnyel nem léphet fel a bérbeadóval szemben.</w:t>
      </w:r>
    </w:p>
    <w:p>
      <w:pPr>
        <w:pStyle w:val="Normal"/>
        <w:tabs>
          <w:tab w:val="clear" w:pos="708"/>
          <w:tab w:val="left" w:pos="360" w:leader="none"/>
        </w:tabs>
        <w:ind w:left="360" w:hanging="360"/>
        <w:jc w:val="both"/>
        <w:rPr>
          <w:rFonts w:cs="Arial"/>
          <w:szCs w:val="22"/>
        </w:rPr>
      </w:pPr>
      <w:r>
        <w:rPr>
          <w:rFonts w:cs="Arial"/>
          <w:szCs w:val="22"/>
        </w:rPr>
      </w:r>
    </w:p>
    <w:p>
      <w:pPr>
        <w:pStyle w:val="Normal"/>
        <w:tabs>
          <w:tab w:val="clear" w:pos="708"/>
          <w:tab w:val="left" w:pos="720" w:leader="none"/>
        </w:tabs>
        <w:ind w:left="360" w:hanging="360"/>
        <w:jc w:val="both"/>
        <w:rPr>
          <w:rFonts w:cs="Arial"/>
          <w:szCs w:val="22"/>
        </w:rPr>
      </w:pPr>
      <w:r>
        <w:rPr>
          <w:rFonts w:cs="Arial"/>
          <w:szCs w:val="22"/>
        </w:rPr>
        <w:t>3./</w:t>
        <w:tab/>
        <w:tab/>
        <w:t xml:space="preserve">A Közgyűlés felkéri a kezelő SZOVA Zrt-t, hogy a Szombathelyi Sportközpont </w:t>
        <w:br/>
        <w:t xml:space="preserve"> </w:t>
        <w:tab/>
        <w:t>és Sportiskola Nonprofit Kft-vel a bérleti szerződést kösse meg.</w:t>
      </w:r>
    </w:p>
    <w:p>
      <w:pPr>
        <w:pStyle w:val="Normal"/>
        <w:ind w:left="360" w:hanging="360"/>
        <w:jc w:val="both"/>
        <w:rPr>
          <w:rFonts w:cs="Arial"/>
          <w:szCs w:val="22"/>
        </w:rPr>
      </w:pPr>
      <w:r>
        <w:rPr>
          <w:rFonts w:cs="Arial"/>
          <w:szCs w:val="22"/>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 előkészítéséért</w:t>
      </w:r>
      <w:r>
        <w:rPr>
          <w:rFonts w:cs="Arial"/>
        </w:rPr>
        <w:t>:</w:t>
      </w:r>
    </w:p>
    <w:p>
      <w:pPr>
        <w:pStyle w:val="BodyText2"/>
        <w:tabs>
          <w:tab w:val="left" w:pos="851" w:leader="none"/>
          <w:tab w:val="left" w:pos="1440" w:leader="none"/>
        </w:tabs>
        <w:overflowPunct w:val="true"/>
        <w:autoSpaceDE w:val="true"/>
        <w:rPr>
          <w:rFonts w:ascii="Arial" w:hAnsi="Arial" w:cs="Arial"/>
        </w:rPr>
      </w:pPr>
      <w:r>
        <w:rPr>
          <w:rFonts w:cs="Arial" w:ascii="Arial" w:hAnsi="Arial"/>
        </w:rPr>
        <w:tab/>
        <w:tab/>
        <w:t>Lakézi Gábor a Városüzemeltetési Osztály vezetője</w:t>
      </w:r>
    </w:p>
    <w:p>
      <w:pPr>
        <w:pStyle w:val="Normal"/>
        <w:ind w:left="1440" w:hanging="0"/>
        <w:jc w:val="both"/>
        <w:rPr>
          <w:rFonts w:cs="Arial"/>
        </w:rPr>
      </w:pPr>
      <w:r>
        <w:rPr>
          <w:rFonts w:cs="Arial"/>
        </w:rPr>
        <w:t>dr. Károlyi Ákos az Egészségügyi és Közszolgálati Osztály vezetője</w:t>
      </w:r>
    </w:p>
    <w:p>
      <w:pPr>
        <w:pStyle w:val="Normal"/>
        <w:jc w:val="both"/>
        <w:rPr>
          <w:rFonts w:cs="Arial"/>
        </w:rPr>
      </w:pPr>
      <w:r>
        <w:rPr>
          <w:rFonts w:cs="Arial"/>
        </w:rPr>
        <w:tab/>
        <w:t xml:space="preserve">           dr. Németh Gábor, a SZOVA Zrt. vezérigazgatója</w:t>
      </w:r>
    </w:p>
    <w:p>
      <w:pPr>
        <w:pStyle w:val="Normal"/>
        <w:ind w:left="2124" w:hanging="684"/>
        <w:jc w:val="both"/>
        <w:rPr>
          <w:rFonts w:cs="Arial"/>
        </w:rPr>
      </w:pPr>
      <w:r>
        <w:rPr>
          <w:rFonts w:cs="Arial"/>
        </w:rPr>
      </w:r>
    </w:p>
    <w:p>
      <w:pPr>
        <w:pStyle w:val="Normal"/>
        <w:jc w:val="both"/>
        <w:rPr/>
      </w:pPr>
      <w:r>
        <w:rPr>
          <w:rFonts w:cs="Arial"/>
          <w:b/>
          <w:u w:val="single"/>
        </w:rPr>
        <w:t>Határidő</w:t>
      </w:r>
      <w:r>
        <w:rPr>
          <w:rFonts w:cs="Arial"/>
        </w:rPr>
        <w:t>:</w:t>
        <w:tab/>
        <w:t>a bérleti szerződések megkötésére 2012. június 30.</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b/>
          <w:color w:val="000000"/>
        </w:rPr>
        <w:t>23./</w:t>
        <w:tab/>
        <w:t xml:space="preserve">Javaslat a Bem József u. 11. sz. társasház </w:t>
        <w:tab/>
        <w:t xml:space="preserve">energiatakarékosságot célzó korszerűsítésének, felújításának támogatására </w:t>
      </w:r>
      <w:r>
        <w:rPr>
          <w:b/>
        </w:rPr>
        <w:t>(sürgősségi indítvány)</w:t>
      </w:r>
    </w:p>
    <w:p>
      <w:pPr>
        <w:pStyle w:val="Normal"/>
        <w:jc w:val="both"/>
        <w:rPr/>
      </w:pPr>
      <w:r>
        <w:rPr>
          <w:b/>
        </w:rPr>
        <w:tab/>
      </w:r>
      <w:r>
        <w:rPr>
          <w:b/>
          <w:u w:val="single"/>
        </w:rPr>
        <w:t>Előadók:</w:t>
      </w:r>
      <w:r>
        <w:rPr>
          <w:bCs/>
        </w:rPr>
        <w:tab/>
      </w:r>
      <w:r>
        <w:rPr/>
        <w:t>Dr. Puskás Tivadar polgármester</w:t>
      </w:r>
    </w:p>
    <w:p>
      <w:pPr>
        <w:pStyle w:val="Normal"/>
        <w:jc w:val="both"/>
        <w:rPr/>
      </w:pPr>
      <w:r>
        <w:rPr/>
        <w:tab/>
        <w:tab/>
        <w:tab/>
        <w:t>Molnár Miklós alpolgármester</w:t>
        <w:tab/>
        <w:tab/>
        <w:tab/>
      </w:r>
    </w:p>
    <w:p>
      <w:pPr>
        <w:pStyle w:val="Header"/>
        <w:tabs>
          <w:tab w:val="clear" w:pos="4536"/>
          <w:tab w:val="clear" w:pos="9072"/>
          <w:tab w:val="left" w:pos="2160" w:leader="none"/>
        </w:tabs>
        <w:ind w:left="540" w:hanging="540"/>
        <w:jc w:val="both"/>
        <w:rPr/>
      </w:pPr>
      <w:r>
        <w:rPr/>
        <w:tab/>
        <w:tab/>
      </w:r>
      <w:r>
        <w:rPr>
          <w:rFonts w:cs="Arial" w:ascii="Arial" w:hAnsi="Arial"/>
        </w:rPr>
        <w:t>Marton Zsolt alpolgármeste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Következik a sürgősségi indítványok közül a 3. számmal jelzett napirendi pont tárgyalása. Jelentkezőt nem lát.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6 igen szavazattal elfogadta, és az alábbi határozatot hozta: </w:t>
      </w:r>
    </w:p>
    <w:p>
      <w:pPr>
        <w:pStyle w:val="Normal"/>
        <w:rPr>
          <w:rFonts w:ascii="Arial" w:hAnsi="Arial"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305/2012. (VI. 21.) Kgy. számú határozat</w:t>
      </w:r>
    </w:p>
    <w:p>
      <w:pPr>
        <w:pStyle w:val="Normal"/>
        <w:jc w:val="center"/>
        <w:rPr>
          <w:b/>
          <w:b/>
          <w:u w:val="single"/>
        </w:rPr>
      </w:pPr>
      <w:r>
        <w:rPr>
          <w:b/>
          <w:u w:val="single"/>
        </w:rPr>
      </w:r>
    </w:p>
    <w:p>
      <w:pPr>
        <w:pStyle w:val="Normal"/>
        <w:jc w:val="both"/>
        <w:rPr/>
      </w:pPr>
      <w:r>
        <w:rPr/>
        <w:t xml:space="preserve">1./ A Közgyűlés a Bem József u. 11. sz. társasház energiatakarékosságot célzó korszerűsítésének, felújításának támogatásával kapcsolatos előterjesztést megtárgyalta és az alábbiak szerint elfogadta: </w:t>
      </w:r>
    </w:p>
    <w:p>
      <w:pPr>
        <w:pStyle w:val="Normal"/>
        <w:jc w:val="both"/>
        <w:rPr/>
      </w:pPr>
      <w:r>
        <w:rPr/>
      </w:r>
    </w:p>
    <w:p>
      <w:pPr>
        <w:pStyle w:val="Normal"/>
        <w:ind w:left="705" w:hanging="705"/>
        <w:jc w:val="both"/>
        <w:rPr/>
      </w:pPr>
      <w:r>
        <w:rPr/>
        <w:t>-</w:t>
        <w:tab/>
        <w:t>Szombathely Megyei Jogú Város Önkormányzata a 22/2009. (X. 15.) önkormányzati rendelet alapján támogatja a Bem József u. 11. sz. társasház energiatakarékosságot célzó korszerűsítését, felújítását.</w:t>
      </w:r>
    </w:p>
    <w:p>
      <w:pPr>
        <w:pStyle w:val="Normal"/>
        <w:ind w:left="705" w:hanging="705"/>
        <w:jc w:val="both"/>
        <w:rPr/>
      </w:pPr>
      <w:r>
        <w:rPr/>
      </w:r>
    </w:p>
    <w:p>
      <w:pPr>
        <w:pStyle w:val="Normal"/>
        <w:ind w:left="705" w:hanging="705"/>
        <w:jc w:val="both"/>
        <w:rPr/>
      </w:pPr>
      <w:r>
        <w:rPr/>
        <w:t>-</w:t>
        <w:tab/>
        <w:t>A támogatás összege a 64 hónapos futamidő alatt összesen 9.817.180 Ft. A támogatás az önkormányzat és a lakóközösség között megkötendő támogatási szerződés, valamint a társasház és számlavezető bankja között megkötendő kedvezményes hitelszerződés megkötése után folyósítandó hitel törlesztő</w:t>
        <w:softHyphen/>
        <w:t>részleteihez való hozzájárulás formájában valósul meg.</w:t>
      </w:r>
    </w:p>
    <w:p>
      <w:pPr>
        <w:pStyle w:val="Normal"/>
        <w:ind w:left="705" w:hanging="705"/>
        <w:jc w:val="both"/>
        <w:rPr/>
      </w:pPr>
      <w:r>
        <w:rPr/>
      </w:r>
    </w:p>
    <w:p>
      <w:pPr>
        <w:pStyle w:val="Normal"/>
        <w:ind w:left="705" w:hanging="705"/>
        <w:jc w:val="both"/>
        <w:rPr/>
      </w:pPr>
      <w:r>
        <w:rPr/>
        <w:t>-</w:t>
        <w:tab/>
        <w:t>A futamidő egyes hónapjaiban fizetendő törlesztőrészletek összegét az igénybejelentés részeként benyújtott, a jelen határozat mellékletét képező havi bontású kimutatás tartalmazza. A támogató önkormányzat által fizetendő havi törlesztőrészletek, illetve a támogatás 9.817.180 Ft végösszege a támogatási szerződés teljesítése során a mellékelt kimutatás adataihoz viszonyítva nem növekedhetnek.</w:t>
      </w:r>
    </w:p>
    <w:p>
      <w:pPr>
        <w:pStyle w:val="Normal"/>
        <w:ind w:left="705" w:hanging="705"/>
        <w:jc w:val="both"/>
        <w:rPr/>
      </w:pPr>
      <w:r>
        <w:rPr/>
      </w:r>
    </w:p>
    <w:p>
      <w:pPr>
        <w:pStyle w:val="Normal"/>
        <w:ind w:left="705" w:hanging="705"/>
        <w:jc w:val="both"/>
        <w:rPr/>
      </w:pPr>
      <w:r>
        <w:rPr/>
        <w:t>-</w:t>
        <w:tab/>
        <w:t>A 2012. évi támogatás legfeljebb a mellékelt kimutatás első 6 hónapjára megadott törlesztőrészletek összege, azaz legfeljebb 998.173 Ft lehet, ami a 2012. évi költségvetésben biztosítva van.</w:t>
      </w:r>
    </w:p>
    <w:p>
      <w:pPr>
        <w:pStyle w:val="Normal"/>
        <w:ind w:left="705" w:hanging="705"/>
        <w:jc w:val="both"/>
        <w:rPr/>
      </w:pPr>
      <w:r>
        <w:rPr/>
      </w:r>
    </w:p>
    <w:p>
      <w:pPr>
        <w:pStyle w:val="Normal"/>
        <w:ind w:left="705" w:hanging="705"/>
        <w:jc w:val="both"/>
        <w:rPr/>
      </w:pPr>
      <w:r>
        <w:rPr/>
        <w:t>-</w:t>
        <w:tab/>
        <w:t>A 2013-2017. évekre jutó támogatás évenkénti összegét (a 2013. évben 1.952.836 Ft, a 2014. évben 1.894.823 Ft, a 2015. évben 1.836.810 Ft, a 2016. évben 1.778.797 Ft, a 2017. évben 1.355.742 Ft) a Közgyűlés az adott évi költségvetések elfogadásakor biztosítja. A hitelszerződés későbbi megkötése, és az önkormányzati törlesztés ebből következő későbbi megkezdése esetén a 2012. évben felszabaduló összeggel a 2013-2017. évi támogatási összegek módosulnak.</w:t>
      </w:r>
    </w:p>
    <w:p>
      <w:pPr>
        <w:pStyle w:val="Normal"/>
        <w:ind w:left="705" w:hanging="705"/>
        <w:jc w:val="both"/>
        <w:rPr/>
      </w:pPr>
      <w:r>
        <w:rPr/>
      </w:r>
    </w:p>
    <w:p>
      <w:pPr>
        <w:pStyle w:val="Normal"/>
        <w:ind w:left="705" w:hanging="705"/>
        <w:jc w:val="both"/>
        <w:rPr/>
      </w:pPr>
      <w:r>
        <w:rPr/>
        <w:t>-</w:t>
        <w:tab/>
        <w:t>A támogatásról az önkormányzat és a társasház lakóközössége a 22/2009. (X. 15.) önkormányzati rendelet mellékletét képező szerződésminta alapján támogatási szerződést köt.</w:t>
      </w:r>
    </w:p>
    <w:p>
      <w:pPr>
        <w:pStyle w:val="Normal"/>
        <w:ind w:left="705" w:hanging="705"/>
        <w:jc w:val="both"/>
        <w:rPr/>
      </w:pPr>
      <w:r>
        <w:rPr/>
      </w:r>
    </w:p>
    <w:p>
      <w:pPr>
        <w:pStyle w:val="Normal"/>
        <w:jc w:val="both"/>
        <w:rPr/>
      </w:pPr>
      <w:r>
        <w:rPr/>
        <w:t>2./ A Közgyűlés felhatalmazza a polgármestert, hogy Bem József u. 11. sz. társasház lakóközösségével a támogatási szerződést az önkormányzat képviseletében aláírja.</w:t>
      </w:r>
    </w:p>
    <w:p>
      <w:pPr>
        <w:pStyle w:val="Normal"/>
        <w:jc w:val="both"/>
        <w:rPr/>
      </w:pPr>
      <w:r>
        <w:rPr/>
      </w:r>
    </w:p>
    <w:p>
      <w:pPr>
        <w:pStyle w:val="Normal"/>
        <w:jc w:val="both"/>
        <w:rPr/>
      </w:pPr>
      <w:r>
        <w:rPr/>
        <w:t>3./ A Közgyűlés a Bem József u. 4., a Bem József u. 8., a Kodály Zoltán u. 16., a Hajnal u. 3., a Rohonci u. 5-7. és a Rohonci u. 56-58. sz. társasházak lakóközösségei által benyújtott támogatási igények teljesítését fedezet hiányában nem támogatja.</w:t>
      </w:r>
    </w:p>
    <w:p>
      <w:pPr>
        <w:pStyle w:val="Normal"/>
        <w:jc w:val="both"/>
        <w:rPr/>
      </w:pPr>
      <w:r>
        <w:rPr/>
      </w:r>
    </w:p>
    <w:p>
      <w:pPr>
        <w:pStyle w:val="Normal"/>
        <w:jc w:val="both"/>
        <w:rPr/>
      </w:pPr>
      <w:r>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Dr. Nagy Tibor aljegyző</w:t>
      </w:r>
    </w:p>
    <w:p>
      <w:pPr>
        <w:pStyle w:val="Normal"/>
        <w:jc w:val="both"/>
        <w:rPr/>
      </w:pPr>
      <w:r>
        <w:rPr/>
        <w:tab/>
        <w:tab/>
        <w:t xml:space="preserve">(A végrehajtásért: </w:t>
        <w:tab/>
        <w:br/>
        <w:t xml:space="preserve"> </w:t>
        <w:tab/>
        <w:tab/>
        <w:t>Lakézi Gábor, a Városüzemeltetési Osztály vezetője</w:t>
      </w:r>
    </w:p>
    <w:p>
      <w:pPr>
        <w:pStyle w:val="Normal"/>
        <w:jc w:val="both"/>
        <w:rPr/>
      </w:pPr>
      <w:r>
        <w:rPr/>
        <w:tab/>
        <w:tab/>
        <w:t>StégerGábor a Közgazdasági és Adó Osztály vezetője)</w:t>
      </w:r>
    </w:p>
    <w:p>
      <w:pPr>
        <w:pStyle w:val="Normal"/>
        <w:jc w:val="both"/>
        <w:rPr/>
      </w:pPr>
      <w:r>
        <w:rPr/>
      </w:r>
    </w:p>
    <w:p>
      <w:pPr>
        <w:pStyle w:val="Normal"/>
        <w:jc w:val="both"/>
        <w:rPr/>
      </w:pPr>
      <w:r>
        <w:rPr>
          <w:b/>
          <w:u w:val="single"/>
        </w:rPr>
        <w:t>Határidő:</w:t>
      </w:r>
      <w:r>
        <w:rPr/>
        <w:t xml:space="preserve">    </w:t>
        <w:tab/>
        <w:t>2012. július 30.</w:t>
      </w:r>
    </w:p>
    <w:p>
      <w:pPr>
        <w:pStyle w:val="Normal"/>
        <w:spacing w:before="0" w:after="600"/>
        <w:jc w:val="right"/>
        <w:rPr>
          <w:rFonts w:cs="Arial"/>
          <w:bCs/>
        </w:rPr>
      </w:pPr>
      <w:r>
        <w:rPr>
          <w:rFonts w:cs="Arial"/>
          <w:bCs/>
        </w:rPr>
      </w:r>
    </w:p>
    <w:p>
      <w:pPr>
        <w:pStyle w:val="Normal"/>
        <w:spacing w:before="0" w:after="600"/>
        <w:jc w:val="right"/>
        <w:rPr>
          <w:rFonts w:cs="Arial"/>
          <w:bCs/>
        </w:rPr>
      </w:pPr>
      <w:r>
        <w:rPr>
          <w:rFonts w:cs="Arial"/>
          <w:bCs/>
        </w:rPr>
      </w:r>
    </w:p>
    <w:p>
      <w:pPr>
        <w:pStyle w:val="Normal"/>
        <w:spacing w:before="0" w:after="600"/>
        <w:rPr>
          <w:rFonts w:cs="Arial"/>
          <w:bCs/>
        </w:rPr>
      </w:pPr>
      <w:r>
        <w:rPr>
          <w:rFonts w:cs="Arial"/>
          <w:bCs/>
        </w:rPr>
      </w:r>
    </w:p>
    <w:p>
      <w:pPr>
        <w:pStyle w:val="Normal"/>
        <w:spacing w:before="0" w:after="600"/>
        <w:jc w:val="right"/>
        <w:rPr>
          <w:rFonts w:cs="Arial"/>
          <w:bCs/>
        </w:rPr>
      </w:pPr>
      <w:r>
        <w:rPr>
          <w:rFonts w:cs="Arial"/>
          <w:bCs/>
        </w:rPr>
        <w:t>a 305/2012. (VI. 21.) Kgy. számú határozat melléklete</w:t>
      </w:r>
      <w:r>
        <w:rPr>
          <w:rFonts w:cs="Arial"/>
          <w:bCs/>
        </w:rPr>
        <w:drawing>
          <wp:inline distT="0" distB="0" distL="0" distR="0">
            <wp:extent cx="5461635" cy="826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1635" cy="8260080"/>
                    </a:xfrm>
                    <a:prstGeom prst="rect">
                      <a:avLst/>
                    </a:prstGeom>
                  </pic:spPr>
                </pic:pic>
              </a:graphicData>
            </a:graphic>
          </wp:inline>
        </w:drawing>
      </w:r>
    </w:p>
    <w:p>
      <w:pPr>
        <w:pStyle w:val="Normal"/>
        <w:rPr>
          <w:rFonts w:cs="Arial"/>
          <w:bCs/>
        </w:rPr>
      </w:pPr>
      <w:r>
        <w:rPr>
          <w:rFonts w:cs="Arial"/>
          <w:bCs/>
        </w:rPr>
        <w:drawing>
          <wp:inline distT="0" distB="0" distL="0" distR="0">
            <wp:extent cx="5664200" cy="846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64200" cy="8462010"/>
                    </a:xfrm>
                    <a:prstGeom prst="rect">
                      <a:avLst/>
                    </a:prstGeom>
                  </pic:spPr>
                </pic:pic>
              </a:graphicData>
            </a:graphic>
          </wp:inline>
        </w:drawing>
      </w:r>
    </w:p>
    <w:p>
      <w:pPr>
        <w:pStyle w:val="Normal"/>
        <w:rPr>
          <w:rFonts w:cs="Arial"/>
          <w:bCs/>
        </w:rPr>
      </w:pPr>
      <w:r>
        <w:rPr>
          <w:rFonts w:cs="Arial"/>
          <w:bCs/>
        </w:rPr>
        <w:drawing>
          <wp:inline distT="0" distB="0" distL="0" distR="0">
            <wp:extent cx="4750435" cy="888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750435" cy="8883650"/>
                    </a:xfrm>
                    <a:prstGeom prst="rect">
                      <a:avLst/>
                    </a:prstGeom>
                  </pic:spPr>
                </pic:pic>
              </a:graphicData>
            </a:graphic>
          </wp:inline>
        </w:drawing>
      </w:r>
    </w:p>
    <w:p>
      <w:pPr>
        <w:pStyle w:val="Normal"/>
        <w:jc w:val="both"/>
        <w:rPr>
          <w:rFonts w:cs="Arial"/>
          <w:b/>
          <w:b/>
          <w:bCs/>
          <w:u w:val="single"/>
        </w:rPr>
      </w:pPr>
      <w:r>
        <w:rPr>
          <w:rFonts w:cs="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isztelt képviselőtársai! A 2012. június 21-i Közgyűlés nyilvános ülése ezennel befejeződött. A következő tervezett Közgyűlésükre 2012. szeptember 27-én kerül sor. Köszöni mindenkinek a figyelmet, aki munkájukat követte. 5 perc múlva zárt ülés következi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7"/>
        <w:rPr/>
      </w:pPr>
      <w:r>
        <w:rPr/>
        <w:t>Az ülést 20:10 órakor berekesztette</w:t>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Szombathely Megyei Jogú Város Önkormányzata Közgyűlése 2012. június 21. napján tartott ülésének alábbi rendeletei</w:t>
      </w:r>
    </w:p>
    <w:p>
      <w:pPr>
        <w:pStyle w:val="Normal"/>
        <w:ind w:left="705" w:hanging="705"/>
        <w:jc w:val="both"/>
        <w:rPr>
          <w:rFonts w:cs="Arial"/>
        </w:rPr>
      </w:pPr>
      <w:r>
        <w:rPr>
          <w:rFonts w:cs="Arial"/>
        </w:rPr>
      </w:r>
    </w:p>
    <w:p>
      <w:pPr>
        <w:pStyle w:val="Normal"/>
        <w:ind w:left="705" w:hanging="705"/>
        <w:rPr/>
      </w:pPr>
      <w:r>
        <w:rPr/>
        <w:t xml:space="preserve">- </w:t>
        <w:tab/>
        <w:t>Szombathely Megyei Jogú Város Önkormányzata Közgyűlésének 27/2012. (VI.28.) önkormányzati rendelete az önkormányzat 2012. évi költségvetéséről szóló 5/2012. (II.28.) önkormányzati rendelet módosításáról</w:t>
      </w:r>
    </w:p>
    <w:p>
      <w:pPr>
        <w:pStyle w:val="Normal"/>
        <w:ind w:left="705" w:hanging="705"/>
        <w:jc w:val="both"/>
        <w:rPr>
          <w:bCs/>
          <w:u w:val="single"/>
        </w:rPr>
      </w:pPr>
      <w:r>
        <w:rPr>
          <w:rFonts w:cs="Arial"/>
        </w:rPr>
        <w:t>-</w:t>
      </w:r>
      <w:r>
        <w:rPr/>
        <w:t xml:space="preserve"> </w:t>
        <w:tab/>
        <w:t>Szombathely Megyei Jogú Város Önkormányzata Közgyűlése 28/2012. (VI.28.) önkormányzati rendelete Szombathely Megyei Jogú Város Önkormányzatának Szervezeti és Működési Szabályzatáról szóló 15/2011.(VI.08.) önkormányzati rendeletének módosításáról</w:t>
      </w:r>
    </w:p>
    <w:p>
      <w:pPr>
        <w:pStyle w:val="Normal"/>
        <w:ind w:left="705" w:hanging="705"/>
        <w:jc w:val="both"/>
        <w:rPr>
          <w:b/>
          <w:b/>
          <w:u w:val="single"/>
        </w:rPr>
      </w:pPr>
      <w:r>
        <w:rPr/>
        <w:t xml:space="preserve">- </w:t>
        <w:tab/>
        <w:t>Szombathely Megyei Jogú Város Önkormányzata Közgyűlésének 29/2012. (VI.28.) önkormányzati rendelete Szombathely Megyei Jogú Város Helyi Építési sabályzatáról, valamint a Szabályozási Tervének jóváhagyásáról szóló 30/2006. (IX.7.) önkormányzati rendelet módosításáról</w:t>
      </w:r>
    </w:p>
    <w:p>
      <w:pPr>
        <w:pStyle w:val="Normal"/>
        <w:ind w:left="705" w:hanging="705"/>
        <w:jc w:val="both"/>
        <w:rPr>
          <w:bCs/>
          <w:u w:val="single"/>
        </w:rPr>
      </w:pPr>
      <w:r>
        <w:rPr>
          <w:rFonts w:cs="Arial"/>
        </w:rPr>
        <w:t xml:space="preserve">- </w:t>
        <w:tab/>
        <w:t>Szombathely Megyei Jogú Város Önkormányzata Közgyűlésének 30/2012.(VI.28.)  önkormányzati rendelete a tiltott, kirívóan közösségellenes magatartásokról</w:t>
      </w:r>
    </w:p>
    <w:p>
      <w:pPr>
        <w:pStyle w:val="Normal"/>
        <w:jc w:val="both"/>
        <w:rPr>
          <w:bCs/>
          <w:u w:val="single"/>
        </w:rPr>
      </w:pPr>
      <w:r>
        <w:rPr>
          <w:bCs/>
          <w:u w:val="single"/>
        </w:rPr>
      </w:r>
    </w:p>
    <w:p>
      <w:pPr>
        <w:pStyle w:val="Normal"/>
        <w:ind w:left="705" w:hanging="705"/>
        <w:jc w:val="both"/>
        <w:rPr>
          <w:rFonts w:cs="Arial"/>
          <w:bCs/>
          <w:sz w:val="22"/>
          <w:szCs w:val="22"/>
          <w:u w:val="single"/>
        </w:rPr>
      </w:pPr>
      <w:r>
        <w:rPr>
          <w:rFonts w:cs="Arial"/>
          <w:bCs/>
          <w:sz w:val="22"/>
          <w:szCs w:val="22"/>
          <w:u w:val="single"/>
        </w:rPr>
      </w:r>
    </w:p>
    <w:p>
      <w:pPr>
        <w:pStyle w:val="Normal"/>
        <w:jc w:val="both"/>
        <w:rPr/>
      </w:pPr>
      <w:r>
        <w:rPr/>
        <w:t xml:space="preserve">2012. június 28. napján, normatív határozatai 2012. július 2.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pPr>
      <w:r>
        <w:rPr>
          <w:b/>
          <w:bCs/>
        </w:rPr>
        <w:tab/>
        <w:tab/>
        <w:t>jegyző</w:t>
      </w:r>
      <w:r>
        <w:rPr>
          <w:b/>
          <w:bCs/>
          <w:sz w:val="22"/>
        </w:rPr>
        <w:tab/>
        <w:tab/>
      </w:r>
    </w:p>
    <w:sectPr>
      <w:headerReference w:type="default" r:id="rId6"/>
      <w:footerReference w:type="default" r:id="rId7"/>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Emphasis">
    <w:name w:val="Emphasis"/>
    <w:basedOn w:val="Bekezdsalapbettpusa"/>
    <w:qFormat/>
    <w:rPr>
      <w:i/>
      <w:iCs/>
    </w:rPr>
  </w:style>
  <w:style w:type="character" w:styleId="HeaderChar">
    <w:name w:val="Header Char"/>
    <w:basedOn w:val="Bekezdsalapbettpusa"/>
    <w:qFormat/>
    <w:rPr>
      <w:sz w:val="24"/>
      <w:szCs w:val="24"/>
      <w:lang w:val="hu-HU" w:bidi="ar-SA"/>
    </w:rPr>
  </w:style>
  <w:style w:type="character" w:styleId="Szvegtrzs">
    <w:name w:val="Szövegtörzs_"/>
    <w:basedOn w:val="Bekezdsalapbettpusa"/>
    <w:qFormat/>
    <w:rPr>
      <w:rFonts w:ascii="Times New Roman" w:hAnsi="Times New Roman" w:cs="Times New Roman"/>
      <w:sz w:val="24"/>
      <w:szCs w:val="24"/>
      <w:lang w:val="hu-HU" w:bidi="ar-SA"/>
    </w:rPr>
  </w:style>
  <w:style w:type="character" w:styleId="TitleChar">
    <w:name w:val="Title Char"/>
    <w:basedOn w:val="Bekezdsalapbettpusa"/>
    <w:qFormat/>
    <w:rPr>
      <w:rFonts w:ascii="Arial" w:hAnsi="Arial" w:cs="Arial"/>
      <w:b/>
      <w:bCs/>
      <w:sz w:val="24"/>
      <w:szCs w:val="24"/>
      <w:u w:val="single"/>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BodyTextIndent">
    <w:name w:val="Body Text Indent"/>
    <w:basedOn w:val="Normal"/>
    <w:qFormat/>
    <w:pPr>
      <w:tabs>
        <w:tab w:val="clear" w:pos="708"/>
        <w:tab w:val="left" w:pos="851" w:leader="none"/>
      </w:tabs>
      <w:ind w:left="851" w:hanging="851"/>
      <w:jc w:val="both"/>
    </w:pPr>
    <w:rPr>
      <w:rFonts w:ascii="Times New Roman" w:hAnsi="Times New Roman" w:cs="Times New Roman"/>
      <w:b/>
      <w:szCs w:val="20"/>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6:00Z</dcterms:created>
  <dc:creator>sumeghy.veronika</dc:creator>
  <dc:description/>
  <dc:language>en-US</dc:language>
  <cp:lastModifiedBy>sumeghy.veronika</cp:lastModifiedBy>
  <cp:lastPrinted>2012-07-11T16:05:00Z</cp:lastPrinted>
  <dcterms:modified xsi:type="dcterms:W3CDTF">2012-07-11T14:12:00Z</dcterms:modified>
  <cp:revision>157</cp:revision>
  <dc:subject/>
  <dc:title/>
</cp:coreProperties>
</file>