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color w:val="000000"/>
          <w:sz w:val="32"/>
          <w:szCs w:val="32"/>
        </w:rPr>
        <w:t>2012. június 21-én (csütörtök) 9.00 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  <w:t>Napirend előtt</w:t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aps/>
          <w:sz w:val="16"/>
          <w:szCs w:val="16"/>
          <w:u w:val="single"/>
        </w:rPr>
      </w:pPr>
      <w:r>
        <w:rPr>
          <w:rFonts w:cs="Arial" w:ascii="Arial" w:hAnsi="Arial"/>
          <w:caps/>
          <w:sz w:val="16"/>
          <w:szCs w:val="16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/>
      </w:pPr>
      <w:r>
        <w:rPr>
          <w:rFonts w:cs="Arial" w:ascii="Arial" w:hAnsi="Arial"/>
          <w:color w:val="000000"/>
          <w:sz w:val="22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/>
      </w:pPr>
      <w:r>
        <w:rPr>
          <w:rFonts w:cs="Arial"/>
          <w:b/>
          <w:sz w:val="22"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c./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bCs/>
          <w:sz w:val="22"/>
          <w:szCs w:val="22"/>
          <w:u w:val="single"/>
        </w:rPr>
        <w:t>: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sz w:val="22"/>
          <w:szCs w:val="22"/>
        </w:rPr>
        <w:t xml:space="preserve">d./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sz w:val="32"/>
          <w:szCs w:val="32"/>
          <w:u w:val="single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a./</w:t>
        <w:tab/>
        <w:t>Javaslat Szombathely Megyei Jogú Város 2011. évi bűnügyi és közbiztonsági helyzetéről szóló beszámoló elfogadásár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Hollósi Gábor r.ezredes, városi rendőrkapitán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b./</w:t>
        <w:tab/>
        <w:t>Javaslat a Közterület-felügyelet 2011. évi munkájáról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zóló beszámoló elfogad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10"/>
          <w:szCs w:val="10"/>
        </w:rPr>
      </w:pPr>
      <w:r>
        <w:rPr>
          <w:sz w:val="22"/>
          <w:szCs w:val="22"/>
        </w:rPr>
        <w:tab/>
      </w:r>
      <w:r>
        <w:rPr>
          <w:b/>
        </w:rPr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./</w:t>
        <w:tab/>
        <w:t xml:space="preserve">  </w:t>
      </w:r>
      <w:r>
        <w:rPr>
          <w:rFonts w:cs="Arial"/>
          <w:b/>
          <w:sz w:val="22"/>
          <w:szCs w:val="22"/>
        </w:rPr>
        <w:t xml:space="preserve">Javaslat Szombathely Megyei Jogú Város közbiztonságának megerősítésére a </w:t>
        <w:tab/>
        <w:t xml:space="preserve">  térfigyelő kamerarendszer továbbfejlesztéséve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  <w:szCs w:val="22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Cs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Meghívott</w:t>
      </w:r>
      <w:r>
        <w:rPr>
          <w:rFonts w:cs="Arial"/>
          <w:bCs/>
          <w:sz w:val="22"/>
          <w:szCs w:val="22"/>
          <w:u w:val="single"/>
        </w:rPr>
        <w:t>:</w:t>
      </w:r>
      <w:r>
        <w:rPr>
          <w:rFonts w:cs="Arial"/>
          <w:bCs/>
          <w:sz w:val="22"/>
          <w:szCs w:val="22"/>
        </w:rPr>
        <w:tab/>
        <w:t>Hollósi Gábor r.ezredes, városi rendőrkapitány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/</w:t>
      </w:r>
      <w:r>
        <w:rPr>
          <w:rFonts w:cs="Arial"/>
          <w:bCs/>
          <w:sz w:val="22"/>
          <w:szCs w:val="22"/>
        </w:rPr>
        <w:tab/>
        <w:t xml:space="preserve"> </w:t>
      </w:r>
      <w:r>
        <w:rPr>
          <w:rFonts w:cs="Arial"/>
          <w:b/>
          <w:bCs/>
          <w:sz w:val="22"/>
          <w:szCs w:val="22"/>
        </w:rPr>
        <w:t xml:space="preserve">Javaslat a tiltott, kirívóan közösségellenes magatartások megállapításáról </w:t>
        <w:tab/>
        <w:t xml:space="preserve"> szóló </w:t>
        <w:tab/>
        <w:t>önkormányzati rendelet megalkotására</w:t>
      </w:r>
      <w:r>
        <w:rPr>
          <w:rFonts w:cs="Arial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ab/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Dr. Gaál Róbert jegyző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sz w:val="20"/>
        </w:rPr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/>
          <w:b/>
          <w:bCs/>
          <w:sz w:val="20"/>
          <w:szCs w:val="20"/>
          <w:u w:val="none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3./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Javaslat a Savaria Városfejlesztési Kft., </w:t>
      </w:r>
      <w:r>
        <w:rPr>
          <w:b/>
          <w:color w:val="000000"/>
          <w:sz w:val="22"/>
          <w:szCs w:val="22"/>
        </w:rPr>
        <w:t xml:space="preserve">a Szombathelyi Parkfenntartási és </w:t>
        <w:tab/>
        <w:t xml:space="preserve">Temetkezési Kft., a FALCO KC Szombathely Kft. és a Savaria Turizmus </w:t>
        <w:br/>
        <w:t xml:space="preserve"> </w:t>
        <w:tab/>
        <w:t>Nonprofit Kft. veszteségpótlására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olnár Miklós al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Meghívotta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Dr. Pap Hunor ügyvezető igazgató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Kiss Dávid ügyvezető igazgató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>Gráczer György ügyvezető Igazgató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/>
          <w:sz w:val="22"/>
          <w:szCs w:val="22"/>
        </w:rPr>
        <w:tab/>
        <w:tab/>
        <w:tab/>
        <w:t>Vörös-Borsody Csilla ügyvezető igazgató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/</w:t>
        <w:tab/>
        <w:t xml:space="preserve">Tájékoztató Szombathely Megyei Jogú Város Önkormányzata </w:t>
        <w:tab/>
        <w:t xml:space="preserve">bankszámlavezetésével kapcsolatos közbeszerzési eljárásról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>/</w:t>
      </w:r>
      <w:r>
        <w:rPr>
          <w:b/>
          <w:i/>
          <w:color w:val="000000"/>
          <w:sz w:val="22"/>
          <w:szCs w:val="22"/>
          <w:u w:val="single"/>
        </w:rPr>
        <w:t>az előterjesztés az ülésen kerül kiosztásra</w:t>
      </w:r>
      <w:r>
        <w:rPr>
          <w:b/>
          <w:color w:val="000000"/>
          <w:sz w:val="22"/>
          <w:szCs w:val="22"/>
          <w:u w:val="single"/>
        </w:rPr>
        <w:t xml:space="preserve">/ 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polgármester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olnár Miklós alpolgármeste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5.a./</w:t>
        <w:tab/>
        <w:t xml:space="preserve">Javaslat Szombathely Megyei Jogú Város Önkormányzatának Szervezeti és </w:t>
        <w:tab/>
        <w:t xml:space="preserve">Működési Szabályzatáról szóló 15/2011. (VI.08.) önkormányzati rendelet </w:t>
        <w:tab/>
        <w:t>módosítására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b./</w:t>
        <w:tab/>
        <w:t xml:space="preserve">Tájékoztató az Önkormányzat intézményfenntartó társulási tagságból, </w:t>
        <w:tab/>
        <w:t xml:space="preserve">gesztorságból eredő, az Önkormányzat pénzügyi egyensúlyát befolyásoló </w:t>
        <w:tab/>
        <w:t>kockázatokról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 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polgármester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olnár Miklós alpolgármester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Dr. Gaál Róbert jegyző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2"/>
          <w:szCs w:val="22"/>
        </w:rPr>
        <w:t xml:space="preserve">6./ </w:t>
        <w:tab/>
        <w:t xml:space="preserve">Javaslat Szombathely Megyei Jogú Város Polgármesteri Hivatal Ügyrendje </w:t>
        <w:tab/>
        <w:t xml:space="preserve">mellékletének módosítására a vagyonnyilatkozat-tételi kötelezettséggel járó </w:t>
        <w:tab/>
        <w:t>munkakörök jegyzékéről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ab/>
        <w:tab/>
      </w:r>
      <w:r>
        <w:rPr>
          <w:rFonts w:cs="Arial"/>
          <w:bCs/>
          <w:sz w:val="22"/>
          <w:szCs w:val="22"/>
        </w:rPr>
        <w:t>Dr. Gaál Róbert 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ab/>
      </w:r>
      <w:r>
        <w:rPr/>
        <w:tab/>
        <w:tab/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/</w:t>
        <w:tab/>
        <w:t>Javaslat az önkormányzat által alapított alapítványok éves beszámolójának elfogadására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Indent"/>
        <w:tabs>
          <w:tab w:val="clear" w:pos="851"/>
          <w:tab w:val="left" w:pos="72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sz w:val="22"/>
          <w:szCs w:val="22"/>
        </w:rPr>
        <w:tab/>
        <w:t>Dr. Puskás Tivadar polgármester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az alapítványok kuratóriumainak elnökei: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Mérei Tamás - a Savaria Történelmi Karnevál Kh. Közalapítvány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Horváth László – a Szombathelyért Közalapítvány 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Hanza István – Szombathely Város Jóléti Alapítványa</w:t>
      </w:r>
    </w:p>
    <w:p>
      <w:pPr>
        <w:pStyle w:val="TextBodyIndent"/>
        <w:rPr>
          <w:color w:val="000000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      Trenyik Zsolt – a Kutyamenhely Alapítvány</w:t>
        <w:tab/>
      </w:r>
      <w:r>
        <w:rPr>
          <w:color w:val="000000"/>
        </w:rPr>
        <w:tab/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8./ </w:t>
        <w:tab/>
        <w:t xml:space="preserve">Javaslat az Egyesített Bölcsődei Intézmény, valamint a Pálos Károly Szociális </w:t>
        <w:tab/>
        <w:t>Szolgáltató Központ és Gyermekjóléti Szolgálat alapító okiratának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u w:val="none"/>
        </w:rPr>
        <w:t>módosítására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 xml:space="preserve"> 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9./</w:t>
        <w:tab/>
        <w:t xml:space="preserve">Szombathely Megyei Jogú Város Szociális Szolgáltatástervezési </w:t>
        <w:tab/>
        <w:t xml:space="preserve">Koncepciójának 2012. évi </w:t>
        <w:tab/>
        <w:t xml:space="preserve">felülvizsgálat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/>
          <w:b/>
          <w:bCs/>
          <w:sz w:val="20"/>
          <w:szCs w:val="20"/>
          <w:u w:val="none"/>
        </w:rPr>
      </w:r>
    </w:p>
    <w:p>
      <w:pPr>
        <w:pStyle w:val="TextBody"/>
        <w:ind w:left="705" w:hanging="705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10./</w:t>
        <w:tab/>
        <w:t>Javaslat Szombathely Megyei Jogú Város által fenntartott nevelési-oktatási intézményekben a feladatellátáshoz igazított létszámigények meghatározására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1./</w:t>
        <w:tab/>
        <w:t>Javaslat a Vadvirág Óvoda Helyi Nevelési Programjának jóváhagyására</w:t>
      </w:r>
      <w:r>
        <w:rPr>
          <w:rFonts w:cs="Arial"/>
          <w:b/>
          <w:i/>
          <w:sz w:val="20"/>
          <w:szCs w:val="20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2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Tájékoztató az Unihall Üzemeltető és Szolgáltató Kft-vel a Sugár u. 18. szám </w:t>
        <w:br/>
        <w:t xml:space="preserve"> </w:t>
        <w:tab/>
        <w:t xml:space="preserve">alatti sportcsarnokra vonatkozóan megkötött bérleti szerződés létrejöttének </w:t>
        <w:br/>
        <w:t xml:space="preserve"> </w:t>
        <w:tab/>
        <w:t>körülményeiről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záry Viktor alpolgármest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Molnár Miklós al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ton Zsolt alpolgármester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Meghívott:</w:t>
      </w:r>
      <w:r>
        <w:rPr>
          <w:sz w:val="22"/>
          <w:szCs w:val="22"/>
        </w:rPr>
        <w:t xml:space="preserve"> </w:t>
        <w:tab/>
        <w:t>Dr. Németh Gábor, a SZOVA Zrt. vezérigazgatója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ab/>
        <w:tab/>
        <w:tab/>
        <w:t>Dr. Popgyákunik Péter, a SZOVA Zrt. IG.elnö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22"/>
          <w:szCs w:val="22"/>
          <w:u w:val="none"/>
        </w:rPr>
        <w:t>13./</w:t>
        <w:tab/>
        <w:t xml:space="preserve">Javaslat - a Szűrcsapó u. 24. sz. társasházban kialakult helyzethez hasonló </w:t>
        <w:tab/>
        <w:t xml:space="preserve">gázszivárgások megelőzése érdekében - az önkormányzati tulajdonú </w:t>
        <w:tab/>
        <w:t xml:space="preserve">lakásokban </w:t>
        <w:tab/>
        <w:t xml:space="preserve">teendő feladatokról készített Intézkedési Terv elfogadására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Dr. Németh Gábor, a SZOVA Zrt. vezérigazgatója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Meghívott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opgyákunik Péter, a SZOVA Zrt  IG.elnök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color w:val="000000"/>
          <w:sz w:val="22"/>
          <w:szCs w:val="22"/>
        </w:rPr>
        <w:t>14./</w:t>
        <w:tab/>
        <w:t xml:space="preserve">Javaslat az LuK Savaria Kft. fejlesztési elképzeléseinek megvalósításával </w:t>
        <w:tab/>
        <w:t xml:space="preserve">kapcsolatos intézkedések megtételére </w:t>
      </w:r>
    </w:p>
    <w:p>
      <w:pPr>
        <w:pStyle w:val="Normal"/>
        <w:ind w:left="720" w:hanging="720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</w:t>
      </w:r>
      <w:r>
        <w:rPr>
          <w:rFonts w:cs="Arial"/>
          <w:color w:val="000000"/>
          <w:sz w:val="22"/>
          <w:szCs w:val="22"/>
          <w:u w:val="single"/>
        </w:rPr>
        <w:t>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Bálint András, a Savaria TISZK Kft. ügyvezető igazgatója</w:t>
      </w:r>
    </w:p>
    <w:p>
      <w:pPr>
        <w:pStyle w:val="TextBody"/>
        <w:rPr/>
      </w:pPr>
      <w:r>
        <w:rPr>
          <w:rFonts w:cs="Arial"/>
          <w:color w:val="000000"/>
          <w:sz w:val="20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Meghívott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Dr. Popgyákunik Péter, a SZOVA Zrt  IG.elnök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/>
          <w:b/>
          <w:color w:val="FF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 w:val="22"/>
          <w:szCs w:val="22"/>
        </w:rPr>
        <w:t>15.a./</w:t>
        <w:tab/>
        <w:t xml:space="preserve">Településfejlesztési döntések meghozatala Szombathely Megyei Jogú Város  rendezési tervének módosításához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</w:rPr>
        <w:tab/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Cs/>
          <w:iCs/>
          <w:color w:val="000000"/>
          <w:sz w:val="20"/>
          <w:u w:val="none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  <w:u w:val="none"/>
        </w:rPr>
        <w:t xml:space="preserve">      </w:t>
      </w: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>b./</w:t>
        <w:tab/>
        <w:t xml:space="preserve">Javaslat Szombathely Megyei Jogú Város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Településrendezési Tervének </w:t>
        <w:tab/>
        <w:t xml:space="preserve">módosítására a Zanati út - Zanat városrész közötti kerékpárút vonatkozásában </w:t>
        <w:tab/>
        <w:t xml:space="preserve">valamint a 125/7 hrsz-ú területet érintő minimális telekterület csökkentése </w:t>
        <w:tab/>
        <w:t xml:space="preserve">tekintetében  </w:t>
      </w:r>
    </w:p>
    <w:p>
      <w:pPr>
        <w:pStyle w:val="Normal"/>
        <w:ind w:left="720" w:hanging="720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color w:val="000000"/>
          <w:sz w:val="22"/>
          <w:szCs w:val="22"/>
          <w:u w:val="single"/>
        </w:rPr>
        <w:t>Előadó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ab/>
        <w:tab/>
        <w:tab/>
        <w:t>Dr. Gaál Róbert alpolgármester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16./</w:t>
      </w:r>
      <w:r>
        <w:rPr>
          <w:iCs/>
          <w:sz w:val="20"/>
        </w:rPr>
        <w:tab/>
      </w:r>
      <w:r>
        <w:rPr>
          <w:rStyle w:val="StrongEmphasis"/>
          <w:rFonts w:cs="Arial"/>
          <w:color w:val="000000"/>
          <w:sz w:val="22"/>
          <w:szCs w:val="22"/>
        </w:rPr>
        <w:t xml:space="preserve">Javaslat a KÖZOP 5.5.0-09-11 számú, </w:t>
      </w:r>
      <w:r>
        <w:rPr>
          <w:rStyle w:val="StrongEmphasis"/>
          <w:rFonts w:cs="Arial"/>
          <w:i/>
          <w:color w:val="000000"/>
          <w:sz w:val="22"/>
          <w:szCs w:val="22"/>
        </w:rPr>
        <w:t xml:space="preserve">"Szombathely intermodális közösségi </w:t>
        <w:tab/>
        <w:t>közlekedési csomópont létesítése</w:t>
      </w:r>
      <w:r>
        <w:rPr>
          <w:rStyle w:val="StrongEmphasis"/>
          <w:rFonts w:cs="Arial"/>
          <w:color w:val="000000"/>
          <w:sz w:val="22"/>
          <w:szCs w:val="22"/>
        </w:rPr>
        <w:t xml:space="preserve">" című kiemelt pályázattal kapcsolatos </w:t>
        <w:tab/>
        <w:t xml:space="preserve">döntések meghozatalára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/ </w:t>
        <w:tab/>
        <w:t xml:space="preserve">Javaslat a Szombathelyi Siker Könyvtár Alapítvánnyal bérleti szerződés </w:t>
        <w:tab/>
        <w:t xml:space="preserve">megkötésére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TextBody"/>
        <w:tabs>
          <w:tab w:val="left" w:pos="-2268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0" w:leader="none"/>
        </w:tabs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Lazáry Viktor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18./ </w:t>
        <w:tab/>
        <w:t>Javaslat a Király u. 13. fszt. 3. szám alatti helyiség bérleti díjának csökkentésér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19./</w:t>
        <w:tab/>
        <w:t xml:space="preserve">Tájékoztató a köztemetők fenntartásával, üzemeltetésével kapcsolatos </w:t>
        <w:tab/>
        <w:t>közszolgáltatási feladatok ellátásról, pályáztatásáról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900" w:hanging="900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20./</w:t>
        <w:tab/>
      </w:r>
      <w:r>
        <w:rPr>
          <w:b/>
          <w:sz w:val="22"/>
          <w:szCs w:val="22"/>
        </w:rPr>
        <w:t xml:space="preserve">Javaslat a Szombathely, Rohonci u. 14. szám alatti helyiségre vonatkozóan </w:t>
        <w:tab/>
        <w:t>bérleti szerződés megkötésére</w:t>
      </w:r>
      <w:r>
        <w:rPr>
          <w:rFonts w:cs="Arial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900" w:hanging="900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1./ </w:t>
        <w:tab/>
      </w:r>
      <w:r>
        <w:rPr>
          <w:b/>
          <w:color w:val="000000"/>
          <w:sz w:val="22"/>
          <w:szCs w:val="22"/>
        </w:rPr>
        <w:t xml:space="preserve">Javaslat az Ady téri benzinkút területével összefüggő döntések meghozatalára 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sz w:val="22"/>
          <w:szCs w:val="22"/>
          <w:u w:val="single"/>
        </w:rPr>
        <w:t>Előadók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Dr. Puskás Tivadar</w:t>
      </w:r>
      <w:r>
        <w:rPr>
          <w:bCs/>
          <w:sz w:val="22"/>
          <w:szCs w:val="22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22./ </w:t>
        <w:tab/>
        <w:t xml:space="preserve">Tájékoztató a Fő tér 10. szám alatti üzlethelyiséggel (Art Café) kapcsolatos jogi </w:t>
        <w:tab/>
        <w:t>helyzetről</w:t>
        <w:tab/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ZÁRT ÜLÉS</w:t>
      </w:r>
    </w:p>
    <w:p>
      <w:pPr>
        <w:pStyle w:val="Normal"/>
        <w:ind w:left="900" w:hanging="900"/>
        <w:rPr>
          <w:rFonts w:ascii="Arial Black" w:hAnsi="Arial Black" w:cs="Arial Black"/>
          <w:bCs/>
          <w:sz w:val="22"/>
          <w:szCs w:val="32"/>
          <w:u w:val="single"/>
        </w:rPr>
      </w:pPr>
      <w:r>
        <w:rPr>
          <w:rFonts w:cs="Arial Black" w:ascii="Arial Black" w:hAnsi="Arial Black"/>
          <w:bCs/>
          <w:sz w:val="22"/>
          <w:szCs w:val="32"/>
          <w:u w:val="single"/>
        </w:rPr>
      </w:r>
    </w:p>
    <w:p>
      <w:pPr>
        <w:pStyle w:val="Normal"/>
        <w:ind w:left="900" w:hanging="90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  <w:sz w:val="22"/>
        </w:rPr>
        <w:t>23./</w:t>
        <w:tab/>
        <w:t xml:space="preserve">Egyedi hatósági ügyben benyújtott fellebbezés elbírálása </w:t>
        <w:br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  <w:szCs w:val="22"/>
        </w:rPr>
        <w:t>24.a./</w:t>
        <w:tab/>
        <w:t xml:space="preserve">Javaslat nevelés-oktatási intézmények magasabb vezetői közalkalmazotti jogviszonyának - nyugdíjazás miatti – megszüntetésére 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cs="Arial"/>
          <w:b/>
          <w:bCs/>
          <w:sz w:val="22"/>
          <w:szCs w:val="22"/>
        </w:rPr>
        <w:t>b./</w:t>
        <w:tab/>
        <w:t>Javaslat nevelési-oktatási intézmények magasabb vezetői megbízására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>Előadók:</w:t>
      </w:r>
      <w:r>
        <w:rPr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Rettegi Attila, az Oktatási Bizottság elnöke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/</w:t>
        <w:tab/>
        <w:t>Javaslat az AGORA Szombathelyi Kulturális Központ igazgatói álláshelyére meghirdetett pályázat elbírálására</w:t>
      </w:r>
      <w:r>
        <w:rPr>
          <w:sz w:val="22"/>
          <w:szCs w:val="22"/>
        </w:rPr>
        <w:tab/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Sági József, a Kulturális és Sport Bizottság elnöke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6.a./</w:t>
        <w:tab/>
        <w:t xml:space="preserve">Javaslat a SZOVA Szombathelyi Vagyonhasznosító és  Városgazdálkodási Zrt. felügyelő bizottsági tagjának megválasztására  </w:t>
      </w:r>
    </w:p>
    <w:p>
      <w:pPr>
        <w:pStyle w:val="TextBody"/>
        <w:tabs>
          <w:tab w:val="left" w:pos="-2268" w:leader="none"/>
          <w:tab w:val="left" w:pos="720" w:leader="none"/>
        </w:tabs>
        <w:rPr>
          <w:rFonts w:ascii="Arial" w:hAnsi="Arial" w:cs="Arial"/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6"/>
          <w:szCs w:val="16"/>
          <w:u w:val="non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42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</w:t>
      </w:r>
      <w:r>
        <w:rPr>
          <w:rFonts w:cs="Arial"/>
          <w:b/>
          <w:bCs/>
          <w:sz w:val="22"/>
          <w:szCs w:val="22"/>
        </w:rPr>
        <w:t>b./</w:t>
        <w:tab/>
        <w:t xml:space="preserve">Javaslat a Weöres Sándor Színház Nonprofit Kft. felügyelő bizottsági tagjainak </w:t>
        <w:tab/>
        <w:t xml:space="preserve">megválasztására 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./ </w:t>
        <w:tab/>
      </w:r>
      <w:r>
        <w:rPr>
          <w:rFonts w:cs="Arial"/>
          <w:b/>
          <w:sz w:val="22"/>
          <w:szCs w:val="22"/>
        </w:rPr>
        <w:t xml:space="preserve">Javaslat a Szombathelyi Távhőszolgáltató Kft. felügyelő bizottsági tagjának </w:t>
        <w:tab/>
        <w:t xml:space="preserve">megválasztására 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/>
        <w:tab/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u w:val="none"/>
        </w:rPr>
        <w:t>27./</w:t>
        <w:tab/>
        <w:t xml:space="preserve">Javaslat a Szombathelyi Weöres Sándor Színház Nonprofit Kft. ügyvezető </w:t>
        <w:tab/>
        <w:t xml:space="preserve">igazgatója munkaszerződésével kapcsolatos döntések meghozatalára </w:t>
        <w:tab/>
        <w:tab/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i/>
          <w:color w:val="000000"/>
          <w:sz w:val="22"/>
          <w:szCs w:val="22"/>
        </w:rPr>
        <w:t>az előterjesztés az ülésen kerül kiosztásra</w:t>
      </w:r>
      <w:r>
        <w:rPr>
          <w:rFonts w:cs="Arial" w:ascii="Arial" w:hAnsi="Arial"/>
          <w:color w:val="000000"/>
          <w:sz w:val="22"/>
          <w:szCs w:val="22"/>
        </w:rPr>
        <w:t>/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28./</w:t>
        <w:tab/>
        <w:t>Egyéb személyi ügyek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sz w:val="20"/>
          <w:szCs w:val="22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Szombathely, 2012. június  „     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/: Dr. Puskás Tivadar :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 Black" w:hAnsi="Arial Black" w:cs="Arial"/>
        <w:b/>
        <w:b/>
        <w:w w:val="200"/>
      </w:rPr>
    </w:pPr>
    <w:r>
      <w:rPr>
        <w:rFonts w:cs="Arial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 Black" w:hAnsi="Arial Black" w:cs="Arial"/>
        <w:b/>
        <w:b/>
        <w:w w:val="200"/>
      </w:rPr>
    </w:pPr>
    <w:r>
      <w:rPr>
        <w:rFonts w:cs="Arial" w:ascii="Arial Black" w:hAnsi="Arial Black"/>
        <w:b/>
        <w:w w:val="2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6:00Z</dcterms:created>
  <dc:creator>Szabó Ilona</dc:creator>
  <dc:description/>
  <cp:keywords/>
  <dc:language>en-US</dc:language>
  <cp:lastModifiedBy>Szabó Ilona</cp:lastModifiedBy>
  <cp:lastPrinted>2012-06-14T14:09:00Z</cp:lastPrinted>
  <dcterms:modified xsi:type="dcterms:W3CDTF">2012-06-15T08:09:00Z</dcterms:modified>
  <cp:revision>5</cp:revision>
  <dc:subject/>
  <dc:title>M E G H Í V Ó</dc:title>
</cp:coreProperties>
</file>