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05/2012. (VI. 21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/ A Közgyűlés a Bem József u. 11. sz. társasház energiatakarékosságot célzó korszerűsítésének, felújításának támogatásával kapcsolatos előterjesztést megtárgyalta és az alábbiak szerint elfogadt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>Szombathely Megyei Jogú Város Önkormányzata a 22/2009. (X. 15.) önkormányzati rendelet alapján támogatja a Bem József u. 11. sz. társasház energiatakarékosságot célzó korszerűsítését, felújításá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>A támogatás összege a 64 hónapos futamidő alatt összesen 9.817.180 Ft. A támogatás az önkormányzat és a lakóközösség között megkötendő támogatási szerződés, valamint a társasház és számlavezető bankja között megkötendő kedvezményes hitelszerződés megkötése után folyósítandó hitel törlesztő</w:t>
        <w:softHyphen/>
        <w:t>részleteihez való hozzájárulás formájában valósul meg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>A futamidő egyes hónapjaiban fizetendő törlesztőrészletek összegét az igénybejelentés részeként benyújtott, a jelen határozat mellékletét képező havi bontású kimutatás tartalmazza. A támogató önkormányzat által fizetendő havi törlesztőrészletek, illetve a támogatás 9.817.180 Ft végösszege a támogatási szerződés teljesítése során a mellékelt kimutatás adataihoz viszonyítva nem növekedhetne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>A 2012. évi támogatás legfeljebb a mellékelt kimutatás első 6 hónapjára megadott törlesztőrészletek összege, azaz legfeljebb 998.173 Ft lehet, ami a 2012. évi költségvetésben biztosítva van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>A 2013-2017. évekre jutó támogatás évenkénti összegét (a 2013. évben 1.952.836 Ft, a 2014. évben 1.894.823 Ft, a 2015. évben 1.836.810 Ft, a 2016. évben 1.778.797 Ft, a 2017. évben 1.355.742 Ft) a Közgyűlés az adott évi költségvetések elfogadásakor biztosítja. A hitelszerződés későbbi megkötése, és az önkormányzati törlesztés ebből következő későbbi megkezdése esetén a 2012. évben felszabaduló összeggel a 2013-2017. évi támogatási összegek módosulna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-</w:t>
        <w:tab/>
        <w:t>A támogatásról az önkormányzat és a társasház lakóközössége a 22/2009. (X. 15.) önkormányzati rendelet mellékletét képező szerződésminta alapján támogatási szerződést köt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Közgyűlés felhatalmazza a polgármestert, hogy Bem József u. 11. sz. társasház lakóközösségével a támogatási szerződést az önkormányzat képviseletében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A Közgyűlés a Bem József u. 4., a Bem József u. 8., a Kodály Zoltán u. 16., a Hajnal u. 3., a Rohonci u. 5-7. és a Rohonci u. 56-58. sz. társasházak lakóközösségei által benyújtott támogatási igények teljesítését fedezet hiányában nem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Marton Zsolt alpolgármester</w:t>
      </w:r>
    </w:p>
    <w:p>
      <w:pPr>
        <w:pStyle w:val="Normal"/>
        <w:jc w:val="both"/>
        <w:rPr/>
      </w:pPr>
      <w:r>
        <w:rPr/>
        <w:tab/>
        <w:tab/>
        <w:t>Molnár Miklós alpolgármester</w:t>
      </w:r>
    </w:p>
    <w:p>
      <w:pPr>
        <w:pStyle w:val="Normal"/>
        <w:jc w:val="both"/>
        <w:rPr/>
      </w:pPr>
      <w:r>
        <w:rPr/>
        <w:tab/>
        <w:tab/>
        <w:t>Dr. Gaál Róbert jegyző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 xml:space="preserve">(A végrehajtásért: </w:t>
        <w:tab/>
        <w:br/>
        <w:t xml:space="preserve"> </w:t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/>
        <w:tab/>
        <w:tab/>
        <w:t>StégerGábor a Közgazdasági és Adó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</w:t>
        <w:tab/>
        <w:t>2012. július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45:00Z</dcterms:created>
  <dc:creator>sumeghy.veronika</dc:creator>
  <dc:description/>
  <dc:language>en-US</dc:language>
  <cp:lastModifiedBy>sumeghy.veronika</cp:lastModifiedBy>
  <dcterms:modified xsi:type="dcterms:W3CDTF">2012-07-04T06:46:00Z</dcterms:modified>
  <cp:revision>1</cp:revision>
  <dc:subject/>
  <dc:title>305/2012</dc:title>
</cp:coreProperties>
</file>