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eastAsia="Arial" w:cs="Arial" w:ascii="Arial" w:hAnsi="Arial"/>
          <w:bCs/>
          <w:smallCaps/>
          <w:sz w:val="18"/>
        </w:rPr>
        <w:t xml:space="preserve">                                                                                                                                </w:t>
      </w:r>
      <w:r>
        <w:rPr>
          <w:rFonts w:eastAsia="Arial" w:cs="Arial" w:ascii="Arial" w:hAnsi="Arial"/>
          <w:bCs/>
          <w:smallCaps/>
          <w:sz w:val="18"/>
          <w:u w:val="single"/>
        </w:rPr>
        <w:t xml:space="preserve"> </w:t>
      </w:r>
      <w:r>
        <w:rPr>
          <w:rFonts w:cs="Arial" w:ascii="Arial" w:hAnsi="Arial"/>
          <w:bCs/>
          <w:smallCaps/>
          <w:sz w:val="18"/>
          <w:u w:val="single"/>
        </w:rPr>
        <w:t>Az előterjesztést megtárgyalj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 Pénzügyi és Gazdasági Bizottság</w:t>
        <w:br/>
        <w:t xml:space="preserve">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 xml:space="preserve">                   /: Dr. Gaál Róbert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jegyző</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jc w:val="center"/>
        <w:rPr>
          <w:rFonts w:ascii="Arial" w:hAnsi="Arial" w:cs="Arial"/>
          <w:b/>
          <w:b/>
          <w:bCs/>
          <w:smallCaps/>
          <w:u w:val="single"/>
        </w:rPr>
      </w:pPr>
      <w:r>
        <w:rPr>
          <w:rFonts w:cs="Arial" w:ascii="Arial" w:hAnsi="Arial"/>
          <w:b/>
          <w:bCs/>
          <w:smallCaps/>
          <w:u w:val="single"/>
        </w:rPr>
        <w:t>előterjesztés</w:t>
      </w:r>
    </w:p>
    <w:p>
      <w:pPr>
        <w:pStyle w:val="Normal"/>
        <w:jc w:val="center"/>
        <w:rPr/>
      </w:pPr>
      <w:r>
        <w:rPr>
          <w:rFonts w:cs="Arial" w:ascii="Arial" w:hAnsi="Arial"/>
          <w:b/>
          <w:u w:val="single"/>
        </w:rPr>
        <w:t>Szombathely Megyei Jogú Város Közgyűlésének 2012. június 21-i ülésére</w:t>
      </w:r>
    </w:p>
    <w:p>
      <w:pPr>
        <w:pStyle w:val="Normal"/>
        <w:jc w:val="center"/>
        <w:rPr/>
      </w:pPr>
      <w:r>
        <w:rPr>
          <w:rFonts w:cs="Arial" w:ascii="Arial" w:hAnsi="Arial"/>
          <w:b/>
          <w:u w:val="single"/>
        </w:rPr>
        <w:t xml:space="preserve">Tájékoztató a Fő tér 10. szám alatti helyiséggel (Art Café) </w:t>
      </w:r>
    </w:p>
    <w:p>
      <w:pPr>
        <w:pStyle w:val="Normal"/>
        <w:jc w:val="center"/>
        <w:rPr/>
      </w:pPr>
      <w:r>
        <w:rPr>
          <w:rFonts w:cs="Arial" w:ascii="Arial" w:hAnsi="Arial"/>
          <w:b/>
          <w:u w:val="single"/>
        </w:rPr>
        <w:t xml:space="preserve">kapcsolatos jogi helyzetről </w:t>
      </w:r>
    </w:p>
    <w:p>
      <w:pPr>
        <w:pStyle w:val="Normal"/>
        <w:tabs>
          <w:tab w:val="clear" w:pos="708"/>
          <w:tab w:val="center" w:pos="1800" w:leader="none"/>
          <w:tab w:val="center" w:pos="7020" w:leader="none"/>
        </w:tabs>
        <w:rPr>
          <w:rFonts w:ascii="Arial" w:hAnsi="Arial" w:cs="Arial"/>
          <w:b/>
          <w:b/>
          <w:u w:val="single"/>
        </w:rPr>
      </w:pPr>
      <w:r>
        <w:rPr>
          <w:rFonts w:cs="Arial" w:ascii="Arial" w:hAnsi="Arial"/>
          <w:b/>
          <w:u w:val="single"/>
        </w:rPr>
      </w:r>
    </w:p>
    <w:p>
      <w:pPr>
        <w:pStyle w:val="Normal"/>
        <w:tabs>
          <w:tab w:val="clear" w:pos="708"/>
          <w:tab w:val="center" w:pos="1800" w:leader="none"/>
          <w:tab w:val="center" w:pos="7020" w:leader="none"/>
        </w:tabs>
        <w:jc w:val="both"/>
        <w:rPr>
          <w:rFonts w:ascii="Arial" w:hAnsi="Arial" w:cs="Arial"/>
        </w:rPr>
      </w:pPr>
      <w:r>
        <w:rPr>
          <w:rFonts w:cs="Arial" w:ascii="Arial" w:hAnsi="Arial"/>
        </w:rPr>
        <w:t xml:space="preserve">Szombathely Megyei Jogú Város Közgyűlése 186/2011.(IV.21.) Kgy. számú határozatával megállapította, hogy a Vasi Interix Kft. Fő tér 10 - Belsikátor 1. szám alatti ingatlanra vonatkozó bérleti jogviszonya 2011. február 28. napján megszűnt. </w:t>
      </w:r>
    </w:p>
    <w:p>
      <w:pPr>
        <w:pStyle w:val="Normal"/>
        <w:tabs>
          <w:tab w:val="clear" w:pos="708"/>
          <w:tab w:val="center" w:pos="1800" w:leader="none"/>
          <w:tab w:val="center" w:pos="7020" w:leader="none"/>
        </w:tabs>
        <w:jc w:val="both"/>
        <w:rPr>
          <w:rFonts w:ascii="Arial" w:hAnsi="Arial" w:cs="Arial"/>
        </w:rPr>
      </w:pPr>
      <w:r>
        <w:rPr>
          <w:rFonts w:cs="Arial" w:ascii="Arial" w:hAnsi="Arial"/>
        </w:rPr>
        <w:t>187/2011.(IV.21.) Kgy. számú határozatával a Közgyűlés úgy döntött, hogy az államháztartásról szóló 1992. évi XXXVIII.tv. 108.§-ban, illetve a 29/2004.(VI.30.) számú, Szombathely Megyei Jogú Város vagyonáról, a vagyontárgyak feletti tulajdonosi jogok gyakorlásáról szóló rendelet 16.§-ban foglaltak alapján kerüljön sor pályázati felhívás kiírására, mely pályázati felhívást a Tisztelt Közgyűlés 355/2011.(IX.29.) Kgy. számú határozatával hagyott jóvá.</w:t>
      </w:r>
    </w:p>
    <w:p>
      <w:pPr>
        <w:pStyle w:val="Normal"/>
        <w:tabs>
          <w:tab w:val="clear" w:pos="708"/>
          <w:tab w:val="center" w:pos="1800" w:leader="none"/>
          <w:tab w:val="center" w:pos="7020" w:leader="none"/>
        </w:tabs>
        <w:jc w:val="both"/>
        <w:rPr>
          <w:rFonts w:ascii="Arial" w:hAnsi="Arial" w:cs="Arial"/>
        </w:rPr>
      </w:pPr>
      <w:r>
        <w:rPr>
          <w:rFonts w:cs="Arial" w:ascii="Arial" w:hAnsi="Arial"/>
        </w:rPr>
        <w:t>A Közgyűlés felkérte továbbá a kezelő AGORA Szombathelyi Kulturális és Turisztikai Központot, hogy 2011. április 21. napjától a helyiség bérbeadására vonatkozóan lefolytatott pályázati eljárás eredményeként kötendő bérleti szerződés aláírása napjáig, de maximum egy éves határozott – 2012. április 21.napjáig terjedő – időtartamra vonatkozóan kössön bérleti szerződést a Vasi Interix Kft-vel.</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pPr>
      <w:r>
        <w:rPr>
          <w:rFonts w:cs="Arial" w:ascii="Arial" w:hAnsi="Arial"/>
        </w:rPr>
        <w:t>Fentiek alapján a társasággal a kezelő a bérleti szerződést megkötötte, melyhez, a Vasi Interix Kft. ügyvezetője véleményeltérési nyilatkozatot csatolt. Álláspontja szerint az üzlethelyiségre vonatkozó bérleti szerződése fent hivatkozott időpontban nem szűnt meg, így a bérleti szerződés – öt évvel való - meghosszabbítására vonatkozó opciós joga továbbra is fennáll.</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pPr>
      <w:r>
        <w:rPr>
          <w:rFonts w:cs="Arial" w:ascii="Arial" w:hAnsi="Arial"/>
        </w:rPr>
        <w:t>Tekintettel arra, hogy a szerződő felek eltérő álláspontja nem tette lehetővé a pályázati eljárás lefolytatását követően az új bérlő birtokba kerülését a jogi helyzet tisztázásáig, ezért a Közgyűlés 313/2011.(VI.16.) Kgy. számú határozatával úgy döntött, az üzlethelyiségre vonatkozóan 2001. február 28. napján létrejött szerződés megszűnésének bíróság által történő megállapítására vonatkozóan az önkormányzat nyújtson be keresetet, és a pályázati felhívás kiírására csak a bíróság jogerős ítéletének meghozatalát követően kerüljön sor.</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Szombathely Megyei Jogú Város Önkormányzata, mint felperes által a bérleti szerződés megszűnésének megállapítása iránt indított perben benyújtott kereseti kérelmet az első fokon eljárt Szombathelyi Városi Bíróság elutasította arra való</w:t>
      </w:r>
    </w:p>
    <w:p>
      <w:pPr>
        <w:pStyle w:val="Footer"/>
        <w:tabs>
          <w:tab w:val="clear" w:pos="4536"/>
          <w:tab w:val="left" w:pos="0" w:leader="none"/>
          <w:tab w:val="right" w:pos="9072"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9.95pt,8.85pt" stroked="t" o:allowincell="f" style="position:absolute">
                <v:stroke color="black" weight="9360" joinstyle="miter" endcap="flat"/>
                <v:fill o:detectmouseclick="t" on="false"/>
                <w10:wrap type="none"/>
              </v:line>
            </w:pict>
          </mc:Fallback>
        </mc:AlternateContent>
      </w:r>
    </w:p>
    <w:p>
      <w:pPr>
        <w:pStyle w:val="Footer"/>
        <w:rPr>
          <w:rFonts w:ascii="Arial" w:hAnsi="Arial" w:cs="Arial"/>
          <w:szCs w:val="24"/>
        </w:rPr>
      </w:pPr>
      <w:r>
        <w:rPr>
          <w:rFonts w:cs="Arial" w:ascii="Arial" w:hAnsi="Arial"/>
          <w:szCs w:val="24"/>
        </w:rPr>
        <w:tab/>
        <w:t xml:space="preserve">Telefon : 06 94/520 -124  Fax : 06 94/313 -172 </w:t>
      </w:r>
    </w:p>
    <w:p>
      <w:pPr>
        <w:pStyle w:val="Footer"/>
        <w:rPr>
          <w:rFonts w:ascii="Arial" w:hAnsi="Arial" w:cs="Arial"/>
          <w:szCs w:val="24"/>
        </w:rPr>
      </w:pPr>
      <w:r>
        <w:rPr>
          <w:rFonts w:cs="Arial" w:ascii="Arial" w:hAnsi="Arial"/>
          <w:szCs w:val="24"/>
        </w:rPr>
        <w:tab/>
        <w:t>www.szombathely.hu</w:t>
      </w:r>
    </w:p>
    <w:p>
      <w:pPr>
        <w:pStyle w:val="Normal"/>
        <w:tabs>
          <w:tab w:val="clear" w:pos="708"/>
          <w:tab w:val="center" w:pos="1800" w:leader="none"/>
          <w:tab w:val="center" w:pos="7020" w:leader="none"/>
        </w:tabs>
        <w:jc w:val="both"/>
        <w:rPr>
          <w:rFonts w:ascii="Arial" w:hAnsi="Arial" w:cs="Arial"/>
        </w:rPr>
      </w:pPr>
      <w:r>
        <w:rPr>
          <w:rFonts w:cs="Arial" w:ascii="Arial" w:hAnsi="Arial"/>
        </w:rPr>
        <w:t xml:space="preserve">hivatkozással, hogy fenti kérelemben egy, az alperesi bérlő (Vasi Interix Kft.) és az AGORA Szombathelyi Kulturális Központ, mint bérbeadó közötti jogviszony fennálltáról vagy megszűnéséről kellett határoznia és ezek alapján a vagyonkezelő, mint bérbeadó és az alperesi bérlő perbeli legitimációja nyilvánvaló, önkormányzatunknak kereshetőségi joga azonban nincs. </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A bíróság álláspontja szerint a tulajdonos önkormányzat akkor, amikor egy, a kezelő intézmény által megkötött szerződéshez hozzájárulását megadja, tehát az érvényesen létrejön, az ingatlan ezen szerződés keretében történő hasznosítására vonatkozóan tulajdonjogából fakadó rendelkezési jogát ezt meghaladóan már nem gyakorolhatja, ebből következően pedig nincs olyan anyagi jogi érdekeltsége, amely részére az aktív perbeli legitimációt biztosítaná – ilyen érdekeltséggel ugyanis az érvényesen létrejött szerződés tekintetében immár csak a szerződő fél, az önálló jogi személyiséggel bíró önkormányzati intézmény rendelkezik – ezért a városi bíróság a felperes keresetét, mint olyan által előterjesztett keresetet, aki a perbeli igény érvényesítésére nem jogosult, elutasította.</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A Közgyűlés 517/2011.(XII.15.) Kgy. számú határozatával úgy döntött, hogy felhatalmazza a polgármestert az első fokon eljárt bíróság fenti ítéletével szembeni fellebbezés benyújtására.</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pPr>
      <w:r>
        <w:rPr>
          <w:rFonts w:cs="Arial" w:ascii="Arial" w:hAnsi="Arial"/>
        </w:rPr>
        <w:t>A másodfokon eljárt bíróság 2012. februárjában – az első fokú bíróság által megfogalmazott indokok alapján – az első fokon eljárt bíróság ítéletét helyben hagyta.</w:t>
      </w:r>
    </w:p>
    <w:p>
      <w:pPr>
        <w:pStyle w:val="Normal"/>
        <w:tabs>
          <w:tab w:val="clear" w:pos="708"/>
          <w:tab w:val="center" w:pos="1800" w:leader="none"/>
          <w:tab w:val="center" w:pos="7020" w:leader="none"/>
        </w:tabs>
        <w:jc w:val="both"/>
        <w:rPr/>
      </w:pPr>
      <w:r>
        <w:rPr>
          <w:rFonts w:cs="Arial" w:ascii="Arial" w:hAnsi="Arial"/>
        </w:rPr>
        <w:t>Indoklásában kifejtette, hogy a per tárgyát képező bérleti szerződést a tulajdonos önkormányzat rendelete révén átruházott jogkörben az önálló jogi személyiséggel rendelkező Művészetek Háza – illetve jogutóda, az AGORA Szombathelyi Kulturális Központ – kötötte meg. Az önkormányzat rendeleti úton a kezelőre ruházta át meghatározott körben a tulajdonjogából eredő részjogosítványok egy részét, melyeket a kezelő szervezet a saját nevében gyakorolt, így a perbeli jogviszonynak nem lett alanya az önkormányzat.</w:t>
      </w:r>
    </w:p>
    <w:p>
      <w:pPr>
        <w:pStyle w:val="Normal"/>
        <w:tabs>
          <w:tab w:val="clear" w:pos="708"/>
          <w:tab w:val="center" w:pos="1800" w:leader="none"/>
          <w:tab w:val="center" w:pos="7020" w:leader="none"/>
        </w:tabs>
        <w:jc w:val="both"/>
        <w:rPr/>
      </w:pPr>
      <w:r>
        <w:rPr>
          <w:rFonts w:cs="Arial" w:ascii="Arial" w:hAnsi="Arial"/>
        </w:rPr>
        <w:t>A határozott időre kötött bérleti szerződés a meghatározott idő elteltével megszűnik. (1993. évi LXXVIII.tv. 23.§ (2) bekezdés) Ebből kifolyólag a másodfokú bíróság álláspontja szerint a megállapítási kereset előterjesztésének a Pp. 123.§ szerinti feltételei nem állnak fenn. Ilyen esetben a bérbeadó – azonban csak a bérebeadó – az ingatlan kiürítése iránt indíthat pert.</w:t>
      </w:r>
    </w:p>
    <w:p>
      <w:pPr>
        <w:pStyle w:val="Normal"/>
        <w:rPr>
          <w:rFonts w:ascii="Arial" w:hAnsi="Arial" w:cs="Arial"/>
        </w:rPr>
      </w:pPr>
      <w:r>
        <w:rPr>
          <w:rFonts w:cs="Arial" w:ascii="Arial" w:hAnsi="Arial"/>
        </w:rPr>
      </w:r>
    </w:p>
    <w:p>
      <w:pPr>
        <w:pStyle w:val="Normal"/>
        <w:jc w:val="both"/>
        <w:rPr/>
      </w:pPr>
      <w:r>
        <w:rPr>
          <w:rFonts w:cs="Arial" w:ascii="Arial" w:hAnsi="Arial"/>
        </w:rPr>
        <w:t xml:space="preserve">A Tisztelt Közgyűlés 2012. márciusában 129/2012.(III.29.) Kgy. számú határozatával úgy döntött, hogy az AGORA Szombathelyi Kulturális Központ és a Vasi Interix Kft. között a Fő tér 10. szám alatti üzlethelyiségre vonatkozóan 1 évre létrejött bérleti szerződés – tekintettel annak április 21. napján történő lejártára - a 29/2004.(VI.30.) számú Szombathely Megyei Jogú Város vagyonáról, a vagyontárgyak feletti tulajdonosi jogok gyakorlásáról szóló rendelet 16.§ (4) bekezdésének b.) ponja alapján – mely szerint nem kell versenyeztetési eljárást lefolytatni, ha az ingatlanvagyon használatba vagy bérbe adása egyszeri alkalommal, további előjogot nem biztosító és egy évet meg nem haladó időtartamra szól – 2013. április 21. napjáig kerüljön meghosszabbításra. </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A Vasi Interix Kft. ügyvezetője március 22-i levelében azzal a kéréssel fordult a kezelő – bérbeadóhoz, hogy a társaságot 2012. január 1. napjától kezdődő visszamenőleges hatállyal részesítse 50%-os bérleti díj csökkentésben. Indokként, egyrészt a kialakult gazdasági válságra, illetve a dohányzási tilalom bevezetésének folyományaként fellépő forgalom csökkenésre, másrészt arra hivatkozott, hogy önkormányzatunk – szerinte - téves jogértelmezéséből fakadóan versenyhátrányba került.  Tekintettel arra, hogy az önkormányzat álláspontja szerint a bérleti szerződés 2011. február 28. napján lejárt, opciós jogát nem érvényesíthette. Önkormányzatunk rövid – 1 éves határidőre – kötött csak vele szerződést. Beszállítói szerződései lejártak, melyeket megújítani nem tud mert ahhoz – álláspontja szerint - minimum 5 éves bérleti szerződés szükségeltetik, így drágábban tudja az árut beszerezni, nem tudja a szükséges felújításokat elvégezni ( pályázati pénzhez szigorú feltételekkel jutna, melyhez szintén 4-5 éves működtetési kötelezettség társul), alkalmazottai inkább más, de biztosabb munkahelyet választanak.</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A Vasi Interix Kft. által fizetett bérleti díj összege 428.202,-Ft/hó+ÁFA. Ezen összeg 50%-kal történő csökkentését kéri a bérlő 2012. január 1. napjától 2012. április 22. napjáig. Fenti időtartamra vonatkozó bérleti díj csökkentés engedélyezése önkormányzatunk számára összesen 792.174,-Ft összegű bérleti díj elengedést jelentene.</w:t>
      </w:r>
    </w:p>
    <w:p>
      <w:pPr>
        <w:pStyle w:val="Normal"/>
        <w:tabs>
          <w:tab w:val="clear" w:pos="708"/>
          <w:tab w:val="center" w:pos="1800" w:leader="none"/>
          <w:tab w:val="center" w:pos="7020" w:leader="none"/>
        </w:tabs>
        <w:jc w:val="both"/>
        <w:rPr/>
      </w:pPr>
      <w:r>
        <w:rPr>
          <w:rFonts w:cs="Arial" w:ascii="Arial" w:hAnsi="Arial"/>
        </w:rPr>
        <w:t>Szombathely Megyei Jogú Város vagyonáról, a vagyontárgyak feletti tulajdonosi jogok gyakorlásáról szóló 29/2004.(VI.30.) számú önkormányzati rendelet 14.§ (3) bekezdésében foglaltak szerint „Behajthatatlan követelések elengedéséről az éves költségvetési rendeletben foglaltak szerint a Pénzügyi, Gazdasági és Jogi Bizottság javaslata alapján a Közgyűlés, illetve a költségvetési rendeletben átruházott határkörben a Pénzügyi, Gazdasági és Jogi Bizottság jogosult dönteni.” Tekintettel arra, hogy fenti követelés a költségvetési rendeletben meghatározott, még Pénzügyi, Gazdasági és Jogi Bizottsági döntési kompentenciába tartozó 500.000,-Ft-os összeget meghaladja, fenti összegű követelés elengedésére a Közgyűlés jogosult.</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Március 28-i dátummal levelet juttatott el önkormányzatunkhoz a Vasi Interix Kft. ügyvezetője, melyben a kialakult helyzet megnyugtató rendezésére vonatkozóan javaslatait 3. pontba szedte:</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pPr>
      <w:r>
        <w:rPr>
          <w:rFonts w:cs="Arial" w:ascii="Arial" w:hAnsi="Arial"/>
        </w:rPr>
        <w:t>1. kéri önkormányzatunktól, hogy az önkormányzat ismerje el a beruházás értékét a kialakítást illetően és úgy írja ki a pályázatot, hogy a nyertesnek ki kell azt fizetnie a társaság részére. Az összegszerűség - álláspontja szerint - megegyezés tárgyát képezné, ajánlata 28 millió Ft+ÁFA lenne. Fenti összeg tartalmazza a kávézó teljes berendezését, gépparkját az árukészlet kivételével. Amennyiben sikerülne megegyezni a társaság lemondana mindenfajta követelésről.</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pPr>
      <w:r>
        <w:rPr>
          <w:rFonts w:cs="Arial" w:ascii="Arial" w:hAnsi="Arial"/>
        </w:rPr>
        <w:t>2. Tekintsen el az önkormányzat a további hosszas és eredménytelen bírósági eljárásoktól és lássa be, hogy mindkét fél érdeke a megegyezés. Kössön a kezelő a társasággal újabb 10+5 éves bérleti szerződést csökkentett, euró pénznemhez kötött bérleti díjjal. Ennek fejében a társaság elvégezné a szükséges felújításokat, melyből a tulajdonosra eső több millió forintot kitevő részt is vállalnák.</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3. A társaság bejelentette vételi szándékát az üzlethelyiségre vonatkozóan.</w:t>
      </w:r>
    </w:p>
    <w:p>
      <w:pPr>
        <w:pStyle w:val="Normal"/>
        <w:tabs>
          <w:tab w:val="clear" w:pos="708"/>
          <w:tab w:val="center" w:pos="1800" w:leader="none"/>
          <w:tab w:val="center" w:pos="7020" w:leader="none"/>
        </w:tabs>
        <w:jc w:val="both"/>
        <w:rPr/>
      </w:pPr>
      <w:r>
        <w:rPr>
          <w:rFonts w:eastAsia="Arial" w:cs="Arial" w:ascii="Arial" w:hAnsi="Arial"/>
        </w:rPr>
        <w:t xml:space="preserve">  </w:t>
      </w:r>
    </w:p>
    <w:p>
      <w:pPr>
        <w:pStyle w:val="Normal"/>
        <w:tabs>
          <w:tab w:val="clear" w:pos="708"/>
          <w:tab w:val="center" w:pos="1800" w:leader="none"/>
          <w:tab w:val="center" w:pos="7020" w:leader="none"/>
        </w:tabs>
        <w:jc w:val="both"/>
        <w:rPr/>
      </w:pPr>
      <w:r>
        <w:rPr>
          <w:rFonts w:cs="Arial" w:ascii="Arial" w:hAnsi="Arial"/>
        </w:rPr>
        <w:t>A Vasi Interix Kft. levelében leírja továbbá, hogy megegyezés hiányában veszteségeik kompenzálását kénytelenek lesznek kártérítési keresetek formájában érvényesíteni.</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 xml:space="preserve">Az AGORA Szombathelyi Kulturális Központ tájékoztatta önkormányzatunkat , hogy a Vasi Interix Kft.  - minden korábbi kifogása ellenére - 2012. június 5. napján aláírta a Közgyűlés döntésének megfelelően előkészített, az eddig fizetett 428.202,-Ft+ÁFA bérleti díj összeget tartalmazó bérleti szerződést, melyhez azonban véleményeltérési nyilatkozatot csatolt. </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A véleményeltérési nyilatkozatban továbbra is fenntartják véleményüket, miszerint bérleti szerződésük 2011. február 28. napján nem szűnt meg, kérik továbbra is bérleti díjuk csökkentését és 10+5 évre vonatkozó bérleti szerződés megkötését. Nem értenek továbbá egyet azzal, hogy a pályázati felhívás kiírása esetén, amennyiben a pályázat nyertese nem a Vasi Interix Kft. lenne, a társaság bérleti szerződése a nyertes pályázóval való szerződéskötés napján minden külön jognyilatkozat nélkül megszűnne, - nézetük szerint - nem biztosítva időt a jelenlegi bérlő részére a kiköltözésre, illetve arra, hogy ezen időtartam alatt ne minősüljön jogcím nélküli használónak.</w:t>
      </w:r>
    </w:p>
    <w:p>
      <w:pPr>
        <w:pStyle w:val="Normal"/>
        <w:tabs>
          <w:tab w:val="clear" w:pos="708"/>
          <w:tab w:val="center" w:pos="1800" w:leader="none"/>
          <w:tab w:val="center" w:pos="7020" w:leader="none"/>
        </w:tabs>
        <w:jc w:val="both"/>
        <w:rPr>
          <w:rFonts w:ascii="Arial" w:hAnsi="Arial" w:cs="Arial"/>
        </w:rPr>
      </w:pPr>
      <w:r>
        <w:rPr>
          <w:rFonts w:eastAsia="Arial" w:cs="Arial" w:ascii="Arial" w:hAnsi="Arial"/>
        </w:rPr>
        <w:t xml:space="preserve"> </w:t>
      </w:r>
      <w:r>
        <w:rPr>
          <w:rFonts w:cs="Arial" w:ascii="Arial" w:hAnsi="Arial"/>
        </w:rPr>
        <w:t>Nem tudják elfogadni, hogy amennyiben az önkormányzat nem tud megegyezni a társasággal a bérlemény berendezésével, felszerelésével kapcsolatban és a pályázat nyertese nem a Vasi Interix Kft. lenne, úgy megtérítési igénnyel senkivel szemben nem léphetnének fel. Megjegyzi továbbá a kérelmező, hogy vele, mint a társaság ügyvezetőjével senki nem folytatott tárgyalásokat a kávézó berendezésének, felszerelésének sorsával kapcsolatban.</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A Tisztelt Közgyűlés 355/2011.(IV.29.) számú Kgy. határozata alapján a pályázati felhívás kiírására a – bérleti szerződés megszűntének megállapítása iránt - folyamatban lévő perben hozott döntés jogerőre emelkedését, vagy a bérlővel történő esetleges megegyezést követő 30 napon belül kerülhet sor.</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pPr>
      <w:r>
        <w:rPr>
          <w:rFonts w:cs="Arial" w:ascii="Arial" w:hAnsi="Arial"/>
        </w:rPr>
        <w:t>Jelenleg a Vasi Interix Kft. 2013. április 21. napjáig érvényes bérleti jogviszonnyal rendelkezik, bírósági per nincs folyamatban, tekintettel a Szombathelyi Törvényszék – fent részletezett – ítéletére.</w:t>
      </w:r>
    </w:p>
    <w:p>
      <w:pPr>
        <w:pStyle w:val="Normal"/>
        <w:tabs>
          <w:tab w:val="clear" w:pos="708"/>
          <w:tab w:val="center" w:pos="1800" w:leader="none"/>
          <w:tab w:val="center" w:pos="7020" w:leader="none"/>
        </w:tabs>
        <w:jc w:val="both"/>
        <w:rPr/>
      </w:pPr>
      <w:r>
        <w:rPr>
          <w:rFonts w:cs="Arial" w:ascii="Arial" w:hAnsi="Arial"/>
        </w:rPr>
        <w:t xml:space="preserve">A közgyűlési határozatban foglalt egyik feltétel alapján, tehát a pályázati felhívás kiírható lenne, azonban – figyelemmel a bérlő véleményeltérési nyilatkozatában foglaltakra - a pályázati eljárás lefolytatását követően a nyertes pályázó birtokba lépése továbbra is akadályokba ütközhet. </w:t>
      </w:r>
    </w:p>
    <w:p>
      <w:pPr>
        <w:pStyle w:val="Normal"/>
        <w:tabs>
          <w:tab w:val="clear" w:pos="708"/>
          <w:tab w:val="center" w:pos="1800" w:leader="none"/>
          <w:tab w:val="center" w:pos="7020" w:leader="none"/>
        </w:tabs>
        <w:jc w:val="both"/>
        <w:rPr/>
      </w:pPr>
      <w:r>
        <w:rPr>
          <w:rFonts w:cs="Arial" w:ascii="Arial" w:hAnsi="Arial"/>
        </w:rPr>
        <w:t>A fent idézett Törvényszéki ítélet alapján a jelenlegi – 2013. április 21. napjáig érvényes – bérleti szerződés megszűnését követően indíthatna keresetet a bérbeadó, tehát kizárólag az AGORA Szombathelyi Kulturális Központ a helyiség kiürítése iránt. A perben eljáró ügyvéd tájékoztatása szerint ezen kiürítés iránti eljárásban, illetve kiürítés iránti perben lenne célravezető külön tárgyalni a szerződés megszűnésének kérdésköréről is.</w:t>
      </w:r>
    </w:p>
    <w:p>
      <w:pPr>
        <w:pStyle w:val="Normal"/>
        <w:tabs>
          <w:tab w:val="clear" w:pos="708"/>
          <w:tab w:val="center" w:pos="1800" w:leader="none"/>
          <w:tab w:val="center" w:pos="7020" w:leader="none"/>
        </w:tabs>
        <w:jc w:val="both"/>
        <w:rPr>
          <w:rFonts w:ascii="Arial" w:hAnsi="Arial" w:cs="Arial"/>
        </w:rPr>
      </w:pPr>
      <w:r>
        <w:rPr>
          <w:rFonts w:cs="Arial" w:ascii="Arial" w:hAnsi="Arial"/>
        </w:rPr>
      </w:r>
    </w:p>
    <w:p>
      <w:pPr>
        <w:pStyle w:val="Normal"/>
        <w:tabs>
          <w:tab w:val="clear" w:pos="708"/>
          <w:tab w:val="center" w:pos="1800" w:leader="none"/>
          <w:tab w:val="center" w:pos="7020" w:leader="none"/>
        </w:tabs>
        <w:jc w:val="both"/>
        <w:rPr>
          <w:rFonts w:ascii="Arial" w:hAnsi="Arial" w:cs="Arial"/>
        </w:rPr>
      </w:pPr>
      <w:r>
        <w:rPr>
          <w:rFonts w:cs="Arial" w:ascii="Arial" w:hAnsi="Arial"/>
        </w:rPr>
        <w:t>Kérem a Tisztelt Közgyűlést, hogy a Fő tér 10. szám alatti helyiség jogi helyzetével kapcsolatos jogi álláspontját alakítsa ki és jelenlegi bérlő kéréseivel kapcsolatos döntését hozza meg.</w:t>
      </w:r>
    </w:p>
    <w:p>
      <w:pPr>
        <w:pStyle w:val="Normal"/>
        <w:tabs>
          <w:tab w:val="clear" w:pos="708"/>
          <w:tab w:val="center" w:pos="1800" w:leader="none"/>
          <w:tab w:val="center" w:pos="7020" w:leader="none"/>
        </w:tabs>
        <w:jc w:val="both"/>
        <w:rPr>
          <w:rFonts w:ascii="Arial" w:hAnsi="Arial" w:cs="Arial"/>
        </w:rPr>
      </w:pPr>
      <w:r>
        <w:rPr>
          <w:rFonts w:eastAsia="Arial" w:cs="Arial" w:ascii="Arial" w:hAnsi="Arial"/>
        </w:rPr>
        <w:t xml:space="preserve"> </w:t>
      </w:r>
    </w:p>
    <w:p>
      <w:pPr>
        <w:pStyle w:val="Normal"/>
        <w:jc w:val="both"/>
        <w:rPr/>
      </w:pPr>
      <w:r>
        <w:rPr>
          <w:rFonts w:cs="Arial" w:ascii="Arial" w:hAnsi="Arial"/>
        </w:rPr>
        <w:t>Szombathely, 2012. június 15.</w:t>
        <w:tab/>
      </w:r>
      <w:r>
        <w:rPr>
          <w:rFonts w:cs="Arial" w:ascii="Arial" w:hAnsi="Arial"/>
          <w:b/>
        </w:rPr>
        <w:t xml:space="preserve">                                                                                                                                                                                        </w:t>
        <w:br/>
        <w:t xml:space="preserve">                                                                                         </w:t>
      </w:r>
    </w:p>
    <w:p>
      <w:pPr>
        <w:pStyle w:val="Normal"/>
        <w:jc w:val="both"/>
        <w:rPr/>
      </w:pPr>
      <w:r>
        <w:rPr>
          <w:rFonts w:eastAsia="Arial" w:cs="Arial" w:ascii="Arial" w:hAnsi="Arial"/>
          <w:b/>
        </w:rPr>
        <w:t xml:space="preserve">                                                                                            </w:t>
      </w:r>
      <w:r>
        <w:rPr>
          <w:rFonts w:cs="Arial" w:ascii="Arial" w:hAnsi="Arial"/>
          <w:b/>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2. (VI. 21.) Kgy. számú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1"/>
        </w:numPr>
        <w:jc w:val="both"/>
        <w:rPr/>
      </w:pPr>
      <w:r>
        <w:rPr>
          <w:rFonts w:cs="Arial" w:ascii="Arial" w:hAnsi="Arial"/>
        </w:rPr>
        <w:t>A Közgyűlés Fő tér 10. szám alatti üzlethelyiség jogi helyzetével kapcsolatos tájékoztatást tudomásul vette.</w:t>
      </w:r>
    </w:p>
    <w:p>
      <w:pPr>
        <w:pStyle w:val="Normal"/>
        <w:numPr>
          <w:ilvl w:val="0"/>
          <w:numId w:val="1"/>
        </w:numPr>
        <w:tabs>
          <w:tab w:val="clear" w:pos="708"/>
          <w:tab w:val="left" w:pos="3360" w:leader="none"/>
        </w:tabs>
        <w:jc w:val="both"/>
        <w:rPr>
          <w:rFonts w:ascii="Arial" w:hAnsi="Arial" w:cs="Arial"/>
        </w:rPr>
      </w:pPr>
      <w:r>
        <w:rPr>
          <w:rFonts w:cs="Arial" w:ascii="Arial" w:hAnsi="Arial"/>
        </w:rPr>
        <w:t>A Közgyűlés a Vasi Interix Kft. bérleti díjának csökkentésével nem ért egyet.</w:t>
      </w:r>
    </w:p>
    <w:p>
      <w:pPr>
        <w:pStyle w:val="Normal"/>
        <w:numPr>
          <w:ilvl w:val="0"/>
          <w:numId w:val="1"/>
        </w:numPr>
        <w:tabs>
          <w:tab w:val="clear" w:pos="708"/>
          <w:tab w:val="left" w:pos="3360" w:leader="none"/>
        </w:tabs>
        <w:jc w:val="both"/>
        <w:rPr>
          <w:rFonts w:ascii="Arial" w:hAnsi="Arial" w:cs="Arial"/>
        </w:rPr>
      </w:pPr>
      <w:r>
        <w:rPr>
          <w:rFonts w:cs="Arial" w:ascii="Arial" w:hAnsi="Arial"/>
        </w:rPr>
        <w:t>A Közgyűlés a helyiség elidegenítését nem tervezi.</w:t>
      </w:r>
    </w:p>
    <w:p>
      <w:pPr>
        <w:pStyle w:val="Normal"/>
        <w:numPr>
          <w:ilvl w:val="0"/>
          <w:numId w:val="1"/>
        </w:numPr>
        <w:tabs>
          <w:tab w:val="clear" w:pos="708"/>
          <w:tab w:val="left" w:pos="3360" w:leader="none"/>
        </w:tabs>
        <w:jc w:val="both"/>
        <w:rPr/>
      </w:pPr>
      <w:r>
        <w:rPr>
          <w:rFonts w:cs="Arial" w:ascii="Arial" w:hAnsi="Arial"/>
        </w:rPr>
        <w:t>A Közgyűlés felkéri az AGORA Szombathely Kulturális Központot, hogy a jelenleg hatályos, határozott idejű bérleti szerződés lejártát követően a helyiség kiürítése iránt a szükséges intézkedéseket tegye meg.</w:t>
      </w:r>
    </w:p>
    <w:p>
      <w:pPr>
        <w:pStyle w:val="Normal"/>
        <w:tabs>
          <w:tab w:val="clear" w:pos="708"/>
          <w:tab w:val="left" w:pos="3360" w:leader="none"/>
        </w:tabs>
        <w:ind w:left="360" w:hanging="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1080" w:hanging="1080"/>
        <w:jc w:val="both"/>
        <w:rPr/>
      </w:pPr>
      <w:r>
        <w:rPr>
          <w:rFonts w:eastAsia="Arial" w:cs="Arial" w:ascii="Arial" w:hAnsi="Arial"/>
        </w:rPr>
        <w:t xml:space="preserve"> </w:t>
      </w:r>
      <w:r>
        <w:rPr>
          <w:rFonts w:cs="Arial" w:ascii="Arial" w:hAnsi="Arial"/>
        </w:rPr>
        <w:tab/>
        <w:t>Dr. Nagy Tibor aljegyző,</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végrehajtás előkészítéséért:</w:t>
      </w:r>
    </w:p>
    <w:p>
      <w:pPr>
        <w:pStyle w:val="Normal"/>
        <w:ind w:left="1080" w:hanging="1080"/>
        <w:jc w:val="both"/>
        <w:rPr/>
      </w:pPr>
      <w:r>
        <w:rPr>
          <w:rFonts w:eastAsia="Arial" w:cs="Arial" w:ascii="Arial" w:hAnsi="Arial"/>
        </w:rPr>
        <w:t xml:space="preserve">                            </w:t>
      </w:r>
      <w:r>
        <w:rPr>
          <w:rFonts w:cs="Arial" w:ascii="Arial" w:hAnsi="Arial"/>
        </w:rPr>
        <w:t xml:space="preserve">Grünwald Stefánia az AGORA Szombathelyi Kulturális Központ  </w:t>
        <w:br/>
        <w:t xml:space="preserve">            igazgatója</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Városüzemeltetési Osztály vezetője)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 xml:space="preserve">Határidő: </w:t>
      </w:r>
      <w:r>
        <w:rPr>
          <w:rFonts w:cs="Arial" w:ascii="Arial" w:hAnsi="Arial"/>
        </w:rPr>
        <w:t xml:space="preserve">  folyamatos</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b w:val="false"/>
    </w:rPr>
  </w:style>
  <w:style w:type="character" w:styleId="WW8Num3z0">
    <w:name w:val="WW8Num3z0"/>
    <w:qFormat/>
    <w:rPr>
      <w:b w:val="false"/>
    </w:rPr>
  </w:style>
  <w:style w:type="character" w:styleId="Bekezdsalapbettpusa">
    <w:name w:val="Bekezdés alapbetűtípusa"/>
    <w:qFormat/>
    <w:rPr/>
  </w:style>
  <w:style w:type="character" w:styleId="HeaderChar">
    <w:name w:val="Header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01:00Z</dcterms:created>
  <dc:creator>darazs eszter</dc:creator>
  <dc:description/>
  <cp:keywords/>
  <dc:language>en-US</dc:language>
  <cp:lastModifiedBy>Czink Zsuzsanna</cp:lastModifiedBy>
  <cp:lastPrinted>2012-06-13T15:50:00Z</cp:lastPrinted>
  <dcterms:modified xsi:type="dcterms:W3CDTF">2012-06-15T09:57:00Z</dcterms:modified>
  <cp:revision>8</cp:revision>
  <dc:subject/>
  <dc:title>Tájékoztatom a Tisztelt Bizottságot arról, hogy a „Gödör” vendéglő üzemeltetőjétől megkeresés érkezett önkormányzatunkhoz, mely szerint a jelenleg a Hollán Ernő utcában üzemelő étterem működtetését az üzletvezető a hajdani „Pelikán Étterem” helyién az ön</dc:title>
</cp:coreProperties>
</file>