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3/2012.(VI.21.) Kgy. sz. határozat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úgy döntött, hogy a 6027/2 hrsz-ú, 425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természetben az Ady téren található, „kivett benzinkút” megnevezésű </w:t>
      </w:r>
      <w:r>
        <w:rPr>
          <w:rFonts w:cs="Arial"/>
          <w:b/>
        </w:rPr>
        <w:t>ingatlan bérbeadására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vonatkozóan </w:t>
      </w:r>
      <w:r>
        <w:rPr>
          <w:rFonts w:cs="Arial"/>
        </w:rPr>
        <w:t xml:space="preserve">Szombathely Megyei Jogú Város Önkormányzata vagyonáról, a vagyontárgyak feletti tulajdonosi jogok gyakorlásáról szóló 29/2004.(VI.30.) számú önkormányzati rendelet versenyszabályzatának liciteljárásra vonatkozó szabályai alapján 5+5 éves időtartamra </w:t>
      </w:r>
      <w:r>
        <w:rPr>
          <w:rFonts w:cs="Arial"/>
          <w:b/>
        </w:rPr>
        <w:t>kerüljön sor pályázati felhívás kiírására.</w:t>
        <w:tab/>
        <w:br/>
      </w:r>
      <w:r>
        <w:rPr>
          <w:rFonts w:cs="Arial"/>
        </w:rPr>
        <w:t>A Közgyűlés az ingatlan kiinduló bérleti díját 2.600.000,-Ft+ÁFA/év összegben határozza meg.</w:t>
        <w:tab/>
        <w:tab/>
        <w:br/>
        <w:t>Felhatalmazza a Polgármestert a pályázati felhívás kiírására.</w:t>
        <w:tab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a MOL NyRt. fenti ingatlanra vonatkozóan fennálló bérleti szerződését 8 hónappal meghosszabbítja azzal, hogy a társaság által fizetett bérleti díj összege 216.667,-Ft/hó+ÁFA .</w:t>
        <w:tab/>
        <w:br/>
        <w:t>Abban az esetben, amennyiben a pályázati eljárás során nem a jelenlegi bérlő nyerné el a fenti terület bérleti jogát, úgy a bérlő köteles az ingatlant a meghosszabbított bérleti szerződés lejártának napjáig kiürített állapotban a tulajdonos részére átadni.</w:t>
        <w:tab/>
        <w:tab/>
        <w:br/>
        <w:t>Felhatalmazza a Polgármestert a bérleti szerződés meghosszabbításának aláírására.</w:t>
        <w:tab/>
        <w:br/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Marton Zsolt al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  <w:tab/>
        <w:t xml:space="preserve"> Dr. Nagy Tibor aljegyző,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Lakézi Gábor,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</w:rPr>
        <w:t xml:space="preserve"> 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4:00Z</dcterms:created>
  <dc:creator>sumeghy.veronika</dc:creator>
  <dc:description/>
  <dc:language>en-US</dc:language>
  <cp:lastModifiedBy>sumeghy.veronika</cp:lastModifiedBy>
  <dcterms:modified xsi:type="dcterms:W3CDTF">2012-07-04T06:45:00Z</dcterms:modified>
  <cp:revision>1</cp:revision>
  <dc:subject/>
  <dc:title>303/2012</dc:title>
</cp:coreProperties>
</file>