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337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22"/>
        </w:rPr>
        <w:tab/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mallCaps/>
          <w:sz w:val="18"/>
          <w:u w:val="single"/>
        </w:rPr>
        <w:t>Az előterjesztést megtárgyalta: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ind w:left="5040" w:hanging="0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  <w:t>Pénzügyi, Gazdasági és jogi Bizottság</w:t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center" w:pos="7020" w:leader="none"/>
          <w:tab w:val="right" w:pos="9072" w:leader="none"/>
        </w:tabs>
        <w:ind w:left="5400" w:hanging="360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u w:val="single"/>
        </w:rPr>
        <w:t>szempontból megvizsgáltam: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center" w:pos="6120" w:leader="none"/>
          <w:tab w:val="right" w:pos="9072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Cs/>
          <w:smallCaps/>
          <w:sz w:val="18"/>
          <w:szCs w:val="18"/>
        </w:rPr>
        <w:t xml:space="preserve">       </w:t>
      </w:r>
      <w:r>
        <w:rPr>
          <w:rFonts w:cs="Arial" w:ascii="Arial" w:hAnsi="Arial"/>
          <w:b/>
          <w:smallCaps/>
          <w:sz w:val="18"/>
          <w:szCs w:val="18"/>
        </w:rPr>
        <w:t xml:space="preserve">/: dr. </w:t>
      </w:r>
      <w:r>
        <w:rPr>
          <w:rFonts w:cs="Arial" w:ascii="Arial" w:hAnsi="Arial"/>
          <w:smallCaps/>
          <w:sz w:val="18"/>
          <w:szCs w:val="18"/>
        </w:rPr>
        <w:t>Gaál</w:t>
      </w:r>
      <w:r>
        <w:rPr>
          <w:rFonts w:cs="Arial" w:ascii="Arial" w:hAnsi="Arial"/>
          <w:b/>
          <w:smallCaps/>
          <w:sz w:val="18"/>
          <w:szCs w:val="18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 xml:space="preserve"> Róbert</w:t>
      </w:r>
      <w:r>
        <w:rPr>
          <w:rFonts w:cs="Arial" w:ascii="Arial" w:hAnsi="Arial"/>
          <w:b/>
          <w:smallCaps/>
          <w:sz w:val="18"/>
          <w:szCs w:val="18"/>
        </w:rPr>
        <w:t xml:space="preserve"> :/       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jegyző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cs="Arial"/>
          <w:bCs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májusi 31-e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z Ady téri benzinkút területével összefüggő döntések meghozatal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 arról, hogy a MOL NyRt. azzal a kérelemmel fordult önkormányzatunkhoz, hogy a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ra vonatkozóan fennálló bérleti szerződésüket hosszabbítsu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6027/2 hrsz-ú, korábban a Magyar Állam tulajdonában és a Városi Tanács V.B. Műszaki Osztályának kezelésében lévő ingatlan 1991-ben, az egyes állami tulajdonú ingatlanok önkormányzati tulajdonba adásáról rendelkező törvény alapján, átszállással került önkormányzati tulajdon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r meglévő töltőállomás, tulajdonunkba kerülésekor - az 1981-es ingatlan-nyilvántartási felvétel szerint a 6027/2 hrsz-ú, 16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ngatlanon helyezkedett el. A töltőállomás azonban folyamatosan bővült, 1991-re már mintegy 4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et használt a benzinkút.  Fenti okokból került sor 1996. júliusában – még a MOL Rt. által elvégzett töltőállomás korszerűsítést megelőzően - az általuk ténylegesen használt terület felmérésére és ez alapján 3 önkormányzati tulajdonú terület (6025 hrsz-ú közút, 6027/1 hrsz-ú közpark, 6027/2 hrsz-ú benzinkút) telekhatár-rendezésére, melynek folytán a 6027/2 hrsz-ú ingatlan területe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re vált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OL Magyar Olaj-, és Gázipari Nyilvánosan Működő Részvénytársaság, mint bérlő, valamint Szombathely Megyei Jogú Város Önkormányzata, mint bérbeadó között fenti ingatlanra vonatkozóan 1997. július 9. napján 15 éves bérleti szerződés jött létre. A szerződő felek a bérbe adott terület bérleti díját 15 évre 18.000.000,-Ft+ÁFA összegben állapították meg, melynek kifizetésére – a töltőállomás rekonstrukcióra vonatkozó építési engedély jogerőre emelkedését követően - egy összegben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szerződés 2012. június 30. napjáig hatályos. A szerződés szerint a bérleti időtartam lejártakor a bérlőt előbérleti jog illeti meg, továbbá a bérleti időtartam alatt és annak lejártát követő egy évig a bérlőnek elővásárlási joga van a bérelt ingatlanra, mely jog az ingatlan-nyilvántartásba is bejegyz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 : 06 94/520 -124  Fax : 06 94/313 -172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ab/>
        <w:t>www.szombathely.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szerződés a szerződésben nem szabályozott kérdésekben a Ptk. rendelkezéseit rendeli alkalmazni. Tekintettel arra, hogy a bérlő június 30. napjáig még érvényes bérleti jogviszonnyal rendelkezik, a bérleti jogviszony mind a Ptk-ban megfogalmazott szerződési szabadság elve alapján, mind Szombathely Megyei Jogú Város Önkormányzatának 29/2004. (VI.30.) számú rendelete alapján meghosszabbítható. A vagyonrendelet 16.§ (4) bekezdésének g.) pontja alapján a szerződés meghosszabbítására versenyeztetési eljárás lefolytatása nélkül van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 arról, hogy önkormányzatunknak lehetősége van – amennyiben nem a bérleti szerződés meghosszabbítása mellett dönt – az ingatlan bérbeadására Szombathely Megyei Jogú Város Önkormányzata vagyonáról, a vagyontárgyak feletti tulajdonosi jogok gyakorlásáról szóló 29/2004.(VI.30.) számú önkormányzati rendelet versenyszabályzata alapján pályázatot hirdetni. A jelenlegi bérlőnek az ingatlanra vonatkozóan előbérleti, 2013. június 30. napjáig pedig elővásárlási joga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 döntés esetén figyelembe kell venni, hogy a pályáztatás kizárólag a földterületre vonatkozhat, tekintettel arra, hogy a teljes felépítmény a bérlő tulajdonát képezi. A bérleti szerződés 10. pontjában foglaltak szerint „a bérlő a bérleti jogviszony bármely módon történő megszűnése esetén a bérbeadótól más terület felajánlását nem igényelheti, illetve kártalanítási, költségtérítési igénnyel nem léphet fel. A bérleti jogviszony megszűnésekor a bérlő a területet az eredeti – a saját költségén mentesített és lebontott – állapotban köteles visszaadni a bérbeadóna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yelembe kell venni továbbá a tényt, hogy a felépítmény elbontása engedélyköteles, így a terület eredeti állapotba történő visszaállítására vonatkozóan – a hatósági határidőkre is tekintettel – a licit eredményének közlésétől számított minimum fél éves határidőt kell biztosítani a bérlő számára, mely időszakra vonatkozóan a terület használatának jogcímét rendezni kell. Ebben az esetben célszerű a bérleti jogviszonyt 8 hónappal meghosszabbítani a szakértő által megállapított éves bérleti díj figyelembe vételével megállapított 216.667 Ft/hó+ÁFA díj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L NyRt. ajánlata szerint a fennálló bérleti szerződés további 15 évvel történő  meghosszabbítása esetén összesen 23.000.000,-Ft+ÁFA összegű bérleti díjat fizetne önkormányzatunknak (ez 1.533.333,-Ft+ÁFA/év, 127.778,-Ft+ÁFA/hó, 301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bérleti díjnak felel meg). A bérleti díj megfizetése évente előre egy összegben történne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gatlan bérleti díjának meghatározására vonatkozóan a Vagyongazdálkodási és Közbeszerzési Iroda értékbecslést készíttetett. A szakértő a fizetendő bérleti díj összegét 28.800.000,-Ft+ÁFA összegben állapította meg arra az esetre vonatkozóan, amennyiben a bérleti díj megfizetésére – a jelenleg hatályos bérleti szerződésben foglaltakhoz hasonlóan - 15 évre előre, egy összegű kifizetés mellett kerülne sor. A szakértő a bérleti díj összegét 2.600.000,-Ft/év+ÁFA összegben határozta meg évenkénti bérleti díj fizetés es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döntsön arról, hogy a tárgyi ingatlan milyen bérleti díj mellett kerüljön hasznosításra, valamint arról, hogy az az eddigi bérlőnek közvetlenül legyen bérbe adva, vagy nyilvános pályázat kerüljön ki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15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V.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özgyűlés a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ra vonatkozó előterjesztést megtárgyalta és úgy döntött, hogy </w:t>
      </w:r>
      <w:r>
        <w:rPr>
          <w:rFonts w:cs="Arial" w:ascii="Arial" w:hAnsi="Arial"/>
          <w:b/>
        </w:rPr>
        <w:t xml:space="preserve">a bérleti szerződést további 15 évvel - 2027. június 30. napjáig - meghosszabbítj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gyűlés a bérleti díj összegét  28.800.000,-Ft+ÁFA összegben állapítja meg.</w:t>
      </w:r>
      <w:r>
        <w:rPr>
          <w:rFonts w:cs="Arial" w:ascii="Arial" w:hAnsi="Arial"/>
        </w:rPr>
        <w:t xml:space="preserve"> A bérlő a bérleti díjat a szerződés megkötését követő 15 napon belül egy összegben köteles megfizet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tekintetben a jelenleg hatályos bérleti szerződés rendelkezései hatályban maradna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bérleti szerződés módosításának aláírás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özgyűlés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ra vonatkozó előterjesztést megtárgyalta és úgy döntött, hogy </w:t>
      </w:r>
      <w:r>
        <w:rPr>
          <w:rFonts w:cs="Arial" w:ascii="Arial" w:hAnsi="Arial"/>
          <w:b/>
        </w:rPr>
        <w:t xml:space="preserve">a bérleti szerződést további 15 évvel - 2027. június 30. napjáig - meghosszabbítj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gyűlés a bérleti díj összegét 2.600.000,-Ft/év+ÁFA összegben állapítja meg.</w:t>
      </w:r>
      <w:r>
        <w:rPr>
          <w:rFonts w:cs="Arial" w:ascii="Arial" w:hAnsi="Arial"/>
        </w:rPr>
        <w:t xml:space="preserve"> A bérlő a bérleti díjat évente előre egy összegben a tárgyév március hónapjának 15. napjáig köteles megfizetni. Bérbeadó a bérleti díj összegét minden évben inflációt követő mértékkel megemelhet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tekintetben a jelenleg hatályos bérleti szerződés rendelkezései hatályban maradna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bérleti szerződés módosításának aláírás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V.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úgy döntött, hogy a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</w:t>
      </w:r>
      <w:r>
        <w:rPr>
          <w:rFonts w:cs="Arial" w:ascii="Arial" w:hAnsi="Arial"/>
          <w:b/>
        </w:rPr>
        <w:t>ingatlan bérbead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onatkozóan </w:t>
      </w:r>
      <w:r>
        <w:rPr>
          <w:rFonts w:cs="Arial" w:ascii="Arial" w:hAnsi="Arial"/>
        </w:rPr>
        <w:t xml:space="preserve">Szombathely Megyei Jogú Város Önkormányzata vagyonáról, a vagyontárgyak feletti tulajdonosi jogok gyakorlásáról szóló 29/2004.(VI.30.) számú önkormányzati rendelet versenyszabályzatának liciteljárásra vonatkozó szabályai alapján </w:t>
      </w:r>
      <w:r>
        <w:rPr>
          <w:rFonts w:cs="Arial" w:ascii="Arial" w:hAnsi="Arial"/>
          <w:b/>
        </w:rPr>
        <w:t>kerüljön sor pályázati felhívás kiírására.</w:t>
        <w:tab/>
        <w:br/>
      </w:r>
      <w:r>
        <w:rPr>
          <w:rFonts w:cs="Arial" w:ascii="Arial" w:hAnsi="Arial"/>
        </w:rPr>
        <w:t>A Közgyűlés az ingatlan kiinduló bérleti díját 2.600.000,-Ft+ÁFA/év összegben határozza meg.</w:t>
        <w:tab/>
        <w:tab/>
        <w:br/>
        <w:t>Felhatalmazza a Polgármestert a pályázati felhívás kiírására.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Közgyűlés a MOL NyRt. fenti ingatlanra vonatkozóan fennálló bérleti szerződését 8 hónappal meghosszabbítja azzal, hogy a társaság által fizetett bérleti díj összege 216.667,-Ft/hó+ÁFA .</w:t>
        <w:tab/>
        <w:br/>
        <w:t>Abban az esetben, amennyiben a pályázati eljárás során nem a jelenlegi bérlő nyerné el a fenti terület bérleti jogát, úgy a bérlő köteles az ingatlant a meghosszabbított bérleti szerződés lejártának napjáig kiürített állapotban a tulajdonos részére átadni.</w:t>
        <w:tab/>
        <w:tab/>
        <w:br/>
        <w:t>Felhatalmazza a Polgármestert a bérleti szerződés meghosszabbításának aláírására.</w:t>
        <w:tab/>
        <w:br/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18:00Z</dcterms:created>
  <dc:creator>darazs eszter</dc:creator>
  <dc:description/>
  <cp:keywords/>
  <dc:language>en-US</dc:language>
  <cp:lastModifiedBy>Czink Zsuzsanna</cp:lastModifiedBy>
  <cp:lastPrinted>2012-06-15T08:48:00Z</cp:lastPrinted>
  <dcterms:modified xsi:type="dcterms:W3CDTF">2012-06-15T08:25:00Z</dcterms:modified>
  <cp:revision>12</cp:revision>
  <dc:subject/>
  <dc:title>Tájékoztatom a Tisztelt Bizottságot arról, hogy a „Gödör” vendéglő üzemeltetőjétől megkeresés érkezett önkormányzatunkhoz, mely szerint a jelenleg a Hollán Ernő utcában üzemelő étterem működtetését az üzletvezető a hajdani „Pelikán Étterem” helyién az ön</dc:title>
</cp:coreProperties>
</file>