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2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/>
        </w:rPr>
        <w:t xml:space="preserve">a Rohonci u. 14. </w:t>
      </w:r>
      <w:r>
        <w:rPr>
          <w:rFonts w:cs="Arial"/>
          <w:b/>
          <w:bCs/>
        </w:rPr>
        <w:t>szám alatti</w:t>
      </w:r>
      <w:r>
        <w:rPr>
          <w:rFonts w:cs="Arial"/>
          <w:bCs/>
        </w:rPr>
        <w:t>, udvari, 3379/A/23 hrsz-ú, összesen 14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>területű helyiségcsoport</w:t>
      </w:r>
      <w:r>
        <w:rPr>
          <w:rFonts w:cs="Arial"/>
        </w:rPr>
        <w:t xml:space="preserve"> bérbeadására vonatkozó előterjesztést megtárgyalta és úgy döntött,hogy a helyiségbérlet szabályait szóló 17/2006.(V.25.) számú rendelet 2.§-ának (2) bekezdése alapján fenti </w:t>
      </w:r>
      <w:r>
        <w:rPr>
          <w:rFonts w:cs="Arial"/>
          <w:b/>
        </w:rPr>
        <w:t>helyiségcsoport bérlőjéül a Szombathelyi Polgárőrséget jelöli ki</w:t>
      </w:r>
      <w:r>
        <w:rPr>
          <w:rFonts w:cs="Arial"/>
        </w:rPr>
        <w:t xml:space="preserve">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- az alapszabályban meghatározott tevékenységével összefüggően – iroda célra használhatja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z abban folytatni kívánt tevékenység gyakorlásához szükséges módon a bérlő a saját költségén, bérbeszámítási igény nélkül köteles kialakítani, berendezni és felszerelni, 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3. augusztu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özgyűlés a bérleti díj összegét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50,-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+ÁFA összegben határozza meg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helyiséget kezelő SZOVA Zrt-t a bérleti szerződés megkötésére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 xml:space="preserve">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 xml:space="preserve"> 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 Lakézi Gábor a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a bérleti szerződés megkötésére 2012. augusztus. 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4:00Z</dcterms:created>
  <dc:creator>sumeghy.veronika</dc:creator>
  <dc:description/>
  <dc:language>en-US</dc:language>
  <cp:lastModifiedBy>sumeghy.veronika</cp:lastModifiedBy>
  <dcterms:modified xsi:type="dcterms:W3CDTF">2012-07-04T06:44:00Z</dcterms:modified>
  <cp:revision>1</cp:revision>
  <dc:subject/>
  <dc:title>302/2012</dc:title>
</cp:coreProperties>
</file>