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1/2012.(VI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felkéri a polgármestert, hogy a jelenleg érvényes kegyeleti közszolgáltatási szerződés meghosszabbításáról kezdjen tárgyalásokat a Vas Megyei Önkormányzat Vagyonkezelő KFT.-vel.</w:t>
      </w:r>
    </w:p>
    <w:p>
      <w:pPr>
        <w:pStyle w:val="BodyText2"/>
        <w:overflowPunct w:val="true"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hogy az egyeztetéseket követően változatlan feltételek mellett - tekintettel az önkormányzatnak a helyi önkormányzatokról szóló törvényben foglalt kötelezettségeire - aláírja a szerződés hosszabbítását. A szerződés-hosszabbítás időtartama az újonnan lefolytatandó közbeszerzési eljárás során kiválasztott szolgáltatóval megkötendő szerződés időpontjáig, de legkésőbb 2012. november 30. napjáig tartson.</w:t>
      </w:r>
    </w:p>
    <w:p>
      <w:pPr>
        <w:pStyle w:val="Normal"/>
        <w:jc w:val="both"/>
        <w:rPr/>
      </w:pPr>
      <w:r>
        <w:rPr/>
        <w:t xml:space="preserve">A Közgyűlés felkéri a polgármestert, hogy a szerződés módosításáról a soron következő közgyűlésen tájékoztassa a Képviselőtestül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Marton Zsolt alpolgármester</w:t>
      </w:r>
    </w:p>
    <w:p>
      <w:pPr>
        <w:pStyle w:val="Normal"/>
        <w:jc w:val="both"/>
        <w:rPr/>
      </w:pPr>
      <w:r>
        <w:rPr/>
        <w:tab/>
        <w:tab/>
        <w:t xml:space="preserve">Dr. Gaál Róbert </w:t>
      </w:r>
      <w:r>
        <w:rPr>
          <w:bCs/>
        </w:rPr>
        <w:t>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Lakézi Gábor Városüzemeltetés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4:00Z</dcterms:created>
  <dc:creator>sumeghy.veronika</dc:creator>
  <dc:description/>
  <dc:language>en-US</dc:language>
  <cp:lastModifiedBy>sumeghy.veronika</cp:lastModifiedBy>
  <dcterms:modified xsi:type="dcterms:W3CDTF">2012-07-04T06:44:00Z</dcterms:modified>
  <cp:revision>1</cp:revision>
  <dc:subject/>
  <dc:title>301/2012</dc:title>
</cp:coreProperties>
</file>