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8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</w:rPr>
        <w:t xml:space="preserve">A Közgyűlés a Király u. 13. fszt. 3. szám alatti üzlethelyiség bérlet díjának csökkentésével kapcsolatos előterjesztést megtárgyalta és felkéri a polgármestert, hogy a Közgyűlés következő ülésére fenti </w:t>
      </w:r>
      <w:r>
        <w:rPr>
          <w:rFonts w:cs="Arial"/>
          <w:b/>
        </w:rPr>
        <w:t>helyiség bérleti díjára vonatkozóan készíttessen kontroll értékbecslést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 xml:space="preserve">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 xml:space="preserve"> 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 Lakézi Gábor a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3:00Z</dcterms:created>
  <dc:creator>sumeghy.veronika</dc:creator>
  <dc:description/>
  <dc:language>en-US</dc:language>
  <cp:lastModifiedBy>sumeghy.veronika</cp:lastModifiedBy>
  <dcterms:modified xsi:type="dcterms:W3CDTF">2012-07-04T06:43:00Z</dcterms:modified>
  <cp:revision>1</cp:revision>
  <dc:subject/>
  <dc:title>298/2012</dc:title>
</cp:coreProperties>
</file>