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297/2012.(VI.21.) Kgy. sz. határozat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/>
        </w:rPr>
        <w:t>1./</w:t>
        <w:tab/>
        <w:t>A Közgyűlés a Szombathelyi Siker Könyvtár Alapítvány kérelmével kapcsolatos előterjesztést megtárgyalta és úgy döntött, hogy az Ady tér 40. szám alatti, 6023/2 hrsz-ú ingatlan 240 m</w:t>
      </w:r>
      <w:r>
        <w:rPr>
          <w:rFonts w:cs="Arial"/>
          <w:vertAlign w:val="superscript"/>
        </w:rPr>
        <w:t>2</w:t>
      </w:r>
      <w:r>
        <w:rPr>
          <w:rFonts w:cs="Arial"/>
        </w:rPr>
        <w:t xml:space="preserve"> alapterületű részének bérlőjéül – a helyiségbérlet szabályairól szóló 17/2006. (V. 25.) számú önkormányzati rendelet 2.§-ának (2) bekezdésében foglaltak alapján – 2012. július 1. napjától a Szombathelyi Siker Könyvtár Alapítványt jelöli ki az alábbi feltételekkel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/>
        </w:rPr>
        <w:t xml:space="preserve">a bérleti jogviszony határozott, </w:t>
      </w:r>
      <w:r>
        <w:rPr>
          <w:rFonts w:cs="Arial"/>
          <w:b/>
        </w:rPr>
        <w:t>1 éves időtartamra</w:t>
      </w:r>
      <w:r>
        <w:rPr>
          <w:rFonts w:cs="Arial"/>
        </w:rPr>
        <w:t xml:space="preserve"> – 2013. június 30. napjáig – szól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/>
        </w:rPr>
        <w:t>a bérlő a 174 m</w:t>
      </w:r>
      <w:r>
        <w:rPr>
          <w:rFonts w:cs="Arial"/>
          <w:vertAlign w:val="superscript"/>
        </w:rPr>
        <w:t>2</w:t>
      </w:r>
      <w:r>
        <w:rPr>
          <w:rFonts w:cs="Arial"/>
        </w:rPr>
        <w:t xml:space="preserve"> alapterületű földszinti helyiséget kölcsönző tér, olvasószoba, irodák, valamint szociális helyiségek céljára, a 66 m</w:t>
      </w:r>
      <w:r>
        <w:rPr>
          <w:rFonts w:cs="Arial"/>
          <w:vertAlign w:val="superscript"/>
        </w:rPr>
        <w:t>2</w:t>
      </w:r>
      <w:r>
        <w:rPr>
          <w:rFonts w:cs="Arial"/>
        </w:rPr>
        <w:t xml:space="preserve"> alapterületű pincerészt raktározás céljára használhatja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/>
        </w:rPr>
        <w:t xml:space="preserve">felek a bérleti díj összegét </w:t>
      </w:r>
      <w:r>
        <w:rPr>
          <w:rFonts w:cs="Arial"/>
          <w:b/>
        </w:rPr>
        <w:t>102.215, -Ft + ÁFA összegben</w:t>
      </w:r>
      <w:r>
        <w:rPr>
          <w:rFonts w:cs="Arial"/>
        </w:rPr>
        <w:t xml:space="preserve"> állapítják meg, mely összeget a bérlő 2012. július 1. napjától kezdődően a tárgyhónapot követő hónap 5. napjáig köteles az ingatlant kezelő SZOVA Zrt. részére megfizetni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/>
        </w:rPr>
        <w:t>az önkormányzat a bérleti díjat 2013. április 1-jétől kezdődő hatállyal megváltoztathatja, a bérlő az inflációnál nem magasabb mértékű emelés ellen nem emelhet kifogást,</w:t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>az ingatlanrész működésével kapcsolatos közüzemi díjakat az egyedi fogyasztásmérők állása alapján a bérlő közvetlenül a szolgáltatók felé köteles megfizetni,</w:t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>a helyiséget az abban folytatni kívánt tevékenység gyakorlásához szükséges módon a bérlő a saját költségén, bérbeszámítási igény nélkül köteles kialakítani, berendezni és felszerelni, az ehhez és a tevékenysége gyakorlásához szükséges hatósági engedélyeket beszerezni,</w:t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>az ingatlanon végzendő átalakítási vagy más munkákról a bérlő köteles a bérbeadót előzetesen írásban értesíteni; a bérbeadó hozzájárulása nem mentesíti a bérlőt a szükséges szakhatósági, hatósági engedélyek, hozzájárulások beszerzésének kötelezettsége alól,</w:t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>a bérlő az ingatlanrészt albérletbe vagy egyébként harmadik személy használatába nem adhatja,</w:t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>a bérleti szerződést bármelyik fél három hónapos felmondási idővel írásban, a másik félhez intézett nyilatkozatával felmondhatja,</w:t>
      </w:r>
    </w:p>
    <w:p>
      <w:pPr>
        <w:pStyle w:val="Header"/>
        <w:numPr>
          <w:ilvl w:val="0"/>
          <w:numId w:val="1"/>
        </w:numPr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a bérlő a bérleti jogviszony megszűnésekor ráfordításainak, illetve azok időarányos részének megtérítésére nem tarthat igényt, a helyiséget átadáskori állapotban és tisztán köteles visszaadni,</w:t>
      </w:r>
    </w:p>
    <w:p>
      <w:pPr>
        <w:pStyle w:val="Header"/>
        <w:numPr>
          <w:ilvl w:val="0"/>
          <w:numId w:val="1"/>
        </w:numPr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a bérbeadó fenntartja magának azt a jogot, hogy amennyiben a bérbeadónak bármely fontos városi érdek miatt szüksége van fenti ingatlanrészre, úgy a bérlő elhelyezésére vonatkozóan kölcsönös tárgyalásokat folytatnak és annak eredményét külön megállapodásban rögzítik,</w:t>
      </w:r>
    </w:p>
    <w:p>
      <w:pPr>
        <w:pStyle w:val="Header"/>
        <w:numPr>
          <w:ilvl w:val="0"/>
          <w:numId w:val="1"/>
        </w:numPr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különös önkormányzati és városi érdekre tekintettel a bérbeadó előzetes írásbeli értesítése alapján rendkívüli esetben (pl.: helyhatósági, országgyűlési választások) a bérbeadó jogosult az ingatlanrészt a bérlő berendezési tárgyainak, illetve eszközeinek bárminemű sérelme nélkül, mindenféle külön díjazás nélkül igénybe venni és azt használni</w:t>
      </w:r>
    </w:p>
    <w:p>
      <w:pPr>
        <w:pStyle w:val="Header"/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 Közgyűlés felkéri a SZOVA Zrt-t, hogy a Szombathelyi Siker Könyvtár Alapítvánnyal a bérleti szerződést a fenti feltételeknek megfelelően kösse meg.</w:t>
      </w:r>
    </w:p>
    <w:p>
      <w:pPr>
        <w:pStyle w:val="Header"/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/>
        </w:rPr>
        <w:t>2./</w:t>
        <w:tab/>
        <w:t>A Közgyűlés a Szombathely, Ady tér 40. szám alatti 6023/2 hrsz-ú ingatlan 240 m</w:t>
      </w:r>
      <w:r>
        <w:rPr>
          <w:rFonts w:cs="Arial"/>
          <w:vertAlign w:val="superscript"/>
        </w:rPr>
        <w:t>2</w:t>
      </w:r>
      <w:r>
        <w:rPr>
          <w:rFonts w:cs="Arial"/>
        </w:rPr>
        <w:t xml:space="preserve"> alapterületű részére vonatkozóan a Szombathelyi Siker Könyvtár Alapítvánnyal - 1998. október 9. napján - megkötött bérleti szerződés alapján,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a 2007. április 1. napja és 2012. február 28. napja közötti időtartamra vonatkozóan meg nem fizetett 11.854.150,- Ft+ÁFA, összesen 15.054.771,- Ft összegű bérleti díj különbözetnek,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illetve a 2012. március 1-jétől 2012. június 30. napjáig terjedő időtartamra vonatkozó – az eredeti bérleti szerződésben meghatározottaknak megfelelő összegű bérleti díj háromszoros összegében meghatározott - 4.739.340,- Ft összegű használati díjnak a követelése vonatkozásában jogfenntartással él.</w:t>
      </w:r>
    </w:p>
    <w:p>
      <w:pPr>
        <w:pStyle w:val="Header"/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3./</w:t>
        <w:tab/>
        <w:t>A Közgyűlés felkéri a Jegyzőt, hogy a 2003. május 1. napját megelőző bérleti díjnak 2007. március 31. napját követő alkalmazásának elmaradása körülményeivel kapcsolatban folytasson le vizsgálatot, és annak eredményéről tájékoztassa a Közgyűlést.</w:t>
      </w:r>
    </w:p>
    <w:p>
      <w:pPr>
        <w:pStyle w:val="Header"/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:</w:t>
      </w:r>
      <w:r>
        <w:rPr>
          <w:rFonts w:cs="Arial"/>
          <w:b/>
          <w:bCs/>
        </w:rPr>
        <w:t xml:space="preserve">     </w:t>
        <w:tab/>
      </w:r>
      <w:r>
        <w:rPr>
          <w:rFonts w:cs="Arial"/>
        </w:rPr>
        <w:t>dr. Puskás Tivadar 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Marton Zsolt alpolgármester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>
          <w:rFonts w:cs="Arial"/>
          <w:bCs/>
        </w:rPr>
        <w:tab/>
        <w:tab/>
        <w:t xml:space="preserve">dr. Gaál Róbert     </w:t>
        <w:tab/>
        <w:tab/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>
          <w:rFonts w:eastAsia="Arial" w:cs="Arial"/>
          <w:b/>
          <w:bCs/>
        </w:rPr>
        <w:t xml:space="preserve"> </w:t>
      </w:r>
      <w:r>
        <w:rPr>
          <w:rFonts w:cs="Arial"/>
          <w:b/>
          <w:bCs/>
        </w:rPr>
        <w:tab/>
        <w:t xml:space="preserve"> </w:t>
        <w:tab/>
      </w:r>
      <w:r>
        <w:rPr>
          <w:rFonts w:cs="Arial"/>
        </w:rPr>
        <w:t>dr. Nagy Tibor aljegyző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rFonts w:cs="Arial"/>
        </w:rPr>
      </w:pPr>
      <w:r>
        <w:rPr>
          <w:rFonts w:eastAsia="Arial" w:cs="Arial"/>
        </w:rPr>
        <w:t xml:space="preserve">                   </w:t>
      </w:r>
      <w:r>
        <w:rPr>
          <w:rFonts w:cs="Arial"/>
        </w:rPr>
        <w:tab/>
        <w:t xml:space="preserve">    /a végrehajtás előkészítéséért:  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rFonts w:cs="Arial"/>
        </w:rPr>
      </w:pPr>
      <w:r>
        <w:rPr>
          <w:rFonts w:eastAsia="Arial" w:cs="Arial"/>
        </w:rPr>
        <w:t xml:space="preserve">                         </w:t>
      </w:r>
      <w:r>
        <w:rPr>
          <w:rFonts w:cs="Arial"/>
        </w:rPr>
        <w:t>Lakézi Gábor a Városüzemeltetési Osztály vezetője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rFonts w:cs="Arial"/>
        </w:rPr>
      </w:pPr>
      <w:r>
        <w:rPr>
          <w:rFonts w:cs="Arial"/>
        </w:rPr>
        <w:tab/>
        <w:t xml:space="preserve">       dr. Németh Gábor a SZOVA Zrt. vezérigazgatója/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</w:rPr>
        <w:t xml:space="preserve">    </w:t>
        <w:tab/>
        <w:t>1./ pont - a bérleti szerződés megkötésére: 2012. július 1.</w:t>
      </w:r>
    </w:p>
    <w:p>
      <w:pPr>
        <w:pStyle w:val="Normal"/>
        <w:tabs>
          <w:tab w:val="clear" w:pos="708"/>
          <w:tab w:val="left" w:pos="1200" w:leader="none"/>
        </w:tabs>
        <w:ind w:left="1416" w:hanging="0"/>
        <w:jc w:val="both"/>
        <w:rPr>
          <w:rFonts w:cs="Arial"/>
          <w:b/>
          <w:b/>
          <w:bCs/>
        </w:rPr>
      </w:pPr>
      <w:r>
        <w:rPr>
          <w:rFonts w:cs="Arial"/>
        </w:rPr>
        <w:t xml:space="preserve">3./ pont - a vizsgálat eredményéről tájékoztatásra: a Közgyűlés 2012. szeptemberi ülése 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6:43:00Z</dcterms:created>
  <dc:creator>sumeghy.veronika</dc:creator>
  <dc:description/>
  <dc:language>en-US</dc:language>
  <cp:lastModifiedBy>sumeghy.veronika</cp:lastModifiedBy>
  <dcterms:modified xsi:type="dcterms:W3CDTF">2012-07-04T06:43:00Z</dcterms:modified>
  <cp:revision>1</cp:revision>
  <dc:subject/>
  <dc:title>297/2012</dc:title>
</cp:coreProperties>
</file>