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12. (VI. 21.) Kgy. számú határoz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/</w:t>
        <w:tab/>
        <w:t>A Közgyűlés a Szombathelyi Siker Könyvtár Alapítvány kérelmével kapcsolatos előterjesztést megtárgyalta és úgy döntött, hogy az Ady tér 40. szám alatti, 6023/2 hrsz-ú ingatlan 24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részének bérlőjéül – a helyiségbérlet szabályairól szóló 17/2006. (V. 25.) számú önkormányzati rendelet 2.§-ának (2) bekezdésében foglaltak alapján – 2012. július 1. napjától a Szombathelyi Siker Könyvtár Alapítványt jelöli ki az alábbi feltételekkel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bérleti jogviszony határozott, </w:t>
      </w:r>
      <w:r>
        <w:rPr>
          <w:rFonts w:cs="Arial" w:ascii="Arial" w:hAnsi="Arial"/>
          <w:b/>
          <w:szCs w:val="24"/>
        </w:rPr>
        <w:t>1 éves időtartamra</w:t>
      </w:r>
      <w:r>
        <w:rPr>
          <w:rFonts w:cs="Arial" w:ascii="Arial" w:hAnsi="Arial"/>
          <w:szCs w:val="24"/>
        </w:rPr>
        <w:t xml:space="preserve"> – 2013. június 30. napjáig – szó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érlő a 174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földszinti helyiséget kölcsönző tér, olvasószoba, irodák, valamint szociális helyiségek céljára, a 66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pincerészt raktározás céljára használhat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ek a bérleti díj összegét </w:t>
      </w:r>
      <w:r>
        <w:rPr>
          <w:rFonts w:cs="Arial" w:ascii="Arial" w:hAnsi="Arial"/>
          <w:b/>
          <w:szCs w:val="24"/>
        </w:rPr>
        <w:t>102.215, -Ft + ÁFA összegben</w:t>
      </w:r>
      <w:r>
        <w:rPr>
          <w:rFonts w:cs="Arial" w:ascii="Arial" w:hAnsi="Arial"/>
          <w:szCs w:val="24"/>
        </w:rPr>
        <w:t xml:space="preserve"> állapítják meg, mely összeget a bérlő 2012. július 1. napjától kezdődően a tárgyhónapot követő hónap 5. napjáig köteles az ingatlant kezelő SZOVA Zrt. részére megfizet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a bérleti díjat 2013. április 1-jétől kezdődő hatállyal megváltoztathatja, a bérlő az inflációnál nem magasabb mértékű emelés ellen nem emelhet kifogás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rész működésével kapcsolatos közüzemi díjakat az egyedi fogyasztásmérők állása alapján a bérlő közvetlenül a szolgáltatók felé köteles megfizet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az ingatlanon végzendő átalakítási vagy más munkákról a bérlő köteles a bérbeadót előzetesen írásban értesíteni; a bérbeadó hozzájárulása nem mentesíti a bérlőt a szükséges szakhatósági, hatósági engedélyek, hozzájárulások beszerzésének kötelezettsége aló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érlő az ingatlanrészt albérletbe vagy egyébként harmadik személy használatába nem adhat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a bérleti szerződést bármelyik fél három hónapos felmondási idővel írásban, a másik félhez intézett nyilatkozatával felmondhatja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bérbeadó fenntartja magának azt a jogot, hogy amennyiben a bérbeadónak bármely fontos városi érdek miatt szüksége van fenti ingatlanrészre, úgy a bérlő elhelyezésére vonatkozóan kölcsönös tárgyalásokat folytatnak és annak eredményét külön megállapodásban rögzítik,</w:t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ülönös önkormányzati és városi érdekre tekintettel a bérbeadó előzetes írásbeli értesítése alapján rendkívüli esetben (pl.: helyhatósági, országgyűlési választások) a bérbeadó jogosult az ingatlanrészt a bérlő berendezési tárgyainak, illetve eszközeinek bárminemű sérelme nélkül, mindenféle külön díjazás nélkül igénybe venni és azt használni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-t, hogy a Szombathelyi Siker Könyvtár Alapítvánnyal a bérleti szerződést a fenti feltételeknek megfelelően kösse meg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>A Közgyűlés a Szombathely, Ady tér 40. szám alatti 6023/2 hrsz-ú ingatlan 240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ű részére vonatkozóan a Szombathelyi Siker Könyvtár Alapítvánnyal - 1998. október 9. napján - megkötött bérleti szerződés alapján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2007. április 1. napja és 2012. február 28. napja közötti időtartamra vonatkozóan meg nem fizetett 11.854.150,- Ft+ÁFA, összesen 15.054.771,- Ft összegű bérleti díj különbözetnek,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lletve a 2012. március 1-jétől 2012. június 30. napjáig terjedő időtartamra vonatkozó – az eredeti bérleti szerződésben meghatározottaknak megfelelő összegű bérleti díj háromszoros összegében meghatározott - 4.739.340,- Ft összegű használati díjnak a követelése vonatkozásában jogfenntartással é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3./</w:t>
        <w:tab/>
        <w:t>A Közgyűlés felkéri a Jegyzőt, hogy a 2003. május 1. napját megelőző bérleti díjnak 2007. március 31. napját követő alkalmazásának elmaradása körülményeivel kapcsolatban folytasson le vizsgálatot, és annak eredményéről tájékoztassa a Közgyűlés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 xml:space="preserve">     </w:t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 xml:space="preserve">dr. Gaál Róbert     </w:t>
        <w:tab/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 xml:space="preserve"> </w:t>
        <w:tab/>
      </w:r>
      <w:r>
        <w:rPr>
          <w:rFonts w:cs="Arial" w:ascii="Arial" w:hAnsi="Arial"/>
          <w:szCs w:val="24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 xml:space="preserve">   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Lakézi Gábor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dr. Németh Gábor a SZOVA Zrt. vezérigazgatója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  </w:t>
        <w:tab/>
        <w:t>1./ pont - a bérleti szerződés megkötésére: 2012. július 1.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3./ pont - a vizsgálat eredményéről tájékoztatásra: a Közgyűlés 2012. szeptemberi ülés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4:00Z</dcterms:created>
  <dc:creator>Horváth Ildikó dr.</dc:creator>
  <dc:description/>
  <cp:keywords/>
  <dc:language>en-US</dc:language>
  <cp:lastModifiedBy>Czink Zsuzsanna</cp:lastModifiedBy>
  <cp:lastPrinted>2012-06-21T08:46:00Z</cp:lastPrinted>
  <dcterms:modified xsi:type="dcterms:W3CDTF">2012-06-21T06:48:00Z</dcterms:modified>
  <cp:revision>7</cp:revision>
  <dc:subject/>
  <dc:title>Határozati javaslat</dc:title>
</cp:coreProperties>
</file>