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6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 xml:space="preserve">Szombathely Megyei Jogú Város Közgyűlése a „Javaslat a KÖZOP-5.5.0-09/11 </w:t>
        <w:tab/>
        <w:t xml:space="preserve">számú „Szombathely intermodális közösségi közlekedési csomópont létesítése” </w:t>
        <w:tab/>
        <w:t xml:space="preserve">című kiemelt pályázattal kapcsolatos döntések meghozatalára”című előterjesztést </w:t>
        <w:tab/>
        <w:t xml:space="preserve">megtárgyalta, és a pályázat benyújtását támoga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Szombathely Megyei Jogú Város Közgyűlése felhatalmazza a Polgármestert és a Jegyzőt a pályázati dokumentáció aláírására, valamint a pályázat benyújtására a </w:t>
        <w:tab/>
        <w:t xml:space="preserve">Nemzetgazdasági Minisztériumba, majd a nemzetgazdasági miniszter támogató </w:t>
        <w:tab/>
        <w:t>nyilatkozata birtokában a Nemzeti Fejlesztési Ügynökséghez.</w:t>
      </w:r>
    </w:p>
    <w:p>
      <w:pPr>
        <w:pStyle w:val="Szvegtrzs2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ind w:left="705" w:firstLine="15"/>
        <w:jc w:val="left"/>
        <w:rPr/>
      </w:pPr>
      <w:r>
        <w:rPr>
          <w:bCs w:val="false"/>
          <w:szCs w:val="22"/>
          <w:u w:val="single"/>
        </w:rPr>
        <w:t>Felelős:</w:t>
      </w:r>
      <w:r>
        <w:rPr>
          <w:szCs w:val="22"/>
        </w:rPr>
        <w:tab/>
      </w:r>
      <w:r>
        <w:rPr>
          <w:b w:val="false"/>
          <w:bCs w:val="false"/>
          <w:szCs w:val="22"/>
        </w:rPr>
        <w:t>Dr. Puskás Tivadar, polgármester</w:t>
      </w:r>
    </w:p>
    <w:p>
      <w:pPr>
        <w:pStyle w:val="Szvegtrzs2"/>
        <w:tabs>
          <w:tab w:val="clear" w:pos="708"/>
          <w:tab w:val="left" w:pos="2160" w:leader="none"/>
        </w:tabs>
        <w:ind w:left="705" w:hanging="705"/>
        <w:jc w:val="left"/>
        <w:rPr>
          <w:szCs w:val="22"/>
        </w:rPr>
      </w:pPr>
      <w:r>
        <w:rPr>
          <w:b w:val="false"/>
          <w:bCs w:val="false"/>
          <w:szCs w:val="22"/>
        </w:rPr>
        <w:tab/>
        <w:tab/>
        <w:t>Marton Zsolt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sumeghy.veronika</dc:creator>
  <dc:description/>
  <dc:language>en-US</dc:language>
  <cp:lastModifiedBy>sumeghy.veronika</cp:lastModifiedBy>
  <dcterms:modified xsi:type="dcterms:W3CDTF">2012-07-04T06:43:00Z</dcterms:modified>
  <cp:revision>1</cp:revision>
  <dc:subject/>
  <dc:title>296/2012</dc:title>
</cp:coreProperties>
</file>