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z előterjesztést megtárgyalt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- Pénzügyi, Gazdasági és Jogi </w:t>
        <w:tab/>
        <w:tab/>
        <w:tab/>
        <w:tab/>
        <w:tab/>
        <w:tab/>
        <w:tab/>
        <w:tab/>
        <w:tab/>
        <w:t>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- Városfejlesztési, 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A határozati javaslatot </w:t>
        <w:tab/>
        <w:tab/>
        <w:tab/>
        <w:tab/>
        <w:tab/>
        <w:tab/>
        <w:tab/>
        <w:tab/>
        <w:tab/>
        <w:tab/>
        <w:t>törvényesség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/: Dr. Gaál Róbert  :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3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2. június 21-i ülésé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 KÖZOP-5.5.0-09/11 számú „Szombathely intermodális közösségi közlekedési csomópont létesítése” című kiemelt pályázattal kapcsolatos döntések meghozatal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Önkormányzata hosszú távú céljai között szerepel egy intermodális közlekedési központ létrehozása két közösségi közlekedési ág (vasút, autóbusz) összekapcsolásával Szombathelyen. Az elképzelések szerint az új közlekedési központ a Vasútállomás közelében kerülne kialakításra. Az intermodális központ kialakítását célzó későbbi pályázat sikere érdekében már most el kell készíttetni a pályázati dokumentáció alapdokumentumát, egy e tárgyban készülő szakmai anyagot, a megvalósíthatósági tanulmány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Az „Új Széchenyi Terv” keretében került kiírásra az a kiemelt pályázati konstrukció („Városi és elővárosi közösségi közlekedés fejlesztése” KÖZOP-5.5.0-09/11), mely lehetőséget nyújt 100%-os támogatási intenzitással a fenti témában megvalósíthatósági tanulmány elkészítésére pályáz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183/2012.(IV.26) Kgy.sz. határozatában döntött arról, hogy mivel a fenti pályázati kiírás feltételrendszere és elvárásai olyan speciális közlekedési ágazati szakértelmet igényelnek, amellyel a hivatal dolgozói nem rendelkeznek, a megvalósíthatósági tanulmányt finanszírozó pályázat elkészítésére egy közlekedés-szakmai pályázatok írásában gyakorlott külső szolgáltatót kér fel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A pályázat megírásával megbízott cég elkészítette a pályázatot, mely kiemelt projekt lévén első körben a szakterületért felelős miniszterhez (Nemzetgazdasági Miniszter) kerül benyújtásra, majd az ő támogató nyilatkozata megszerzése után a pályázó a Nemzeti Fejlesztési Ügynökséghez nyújthatja be pályázatá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címe: „Szombathely intermodális közösségi közlekedési csomópont létesítése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lyázati intenzitás: 100%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erő: 0,- 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összköltségvetése: 224  612 200,- F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lyázat tartalma: megvalósíthatósági tanulmány készítteté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fő célja az intermodális központ létesítésének módjait, műszaki feltételeit, körülményeit vizsgáló megvalósíthatósági tanulmány elkészítése</w:t>
      </w:r>
      <w:r>
        <w:rPr>
          <w:rFonts w:cs="Arial" w:ascii="Arial" w:hAnsi="Arial"/>
          <w:sz w:val="22"/>
          <w:szCs w:val="22"/>
        </w:rPr>
        <w:t>. További lépések e dokumentum elkészülte után tehetők annak tükrében, hogy a tanulmány milyen konzekvenciákat von le az egyes megvalósítási alternatívák tekintet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A pályázatban megadott jövőbeli fejlesztés céljai: A város centrumához közel elhelyezkedő vasútállomás és buszpályaudvar jobb megközelíthetőségének biztosítása, a vasútvonal által kettévágott város jobb átjárhatóságának biztosítása, és az eltérő közösségi közlekedési módozatok integrálása (kiegészítve az átjárás, utas tájékoztatás összehangolásával)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adálymentes közlekedés a vasútállomás területén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yalogosok akadálymentes közlekedésének megvalósítása a buszpályaudvar és a vasútállomás között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kolási lehetőség kialakítása az elővárosi közlekedéshez, P+R rendszer kialakítása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erékpáros közlekedési rendszer összekötése a közösségi közlekedéssel, kerékpárok elhelyezésének biztosítása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ormációs rendszer kidolgozása a két pályaudvar között (utas tájékoztató rendszer, valamint a P+R tájékoztató rendszere), figyelembe véve a helyi közösségi közlekedés most fejlesztés alatt lévő információs rendszerének tulajdonságait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 a helyi autóbusz pályaudvar jelenlegi területének rekultiválása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létesítendő csomópont elérhetőségének javítása (forgalomtechnikai paraméterek felülvizsgálatával, felüljáró építéssel)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az előterjesztést megtárgyalni és a KÖZOP 5.5.0-09/11 számú „Szombathely intermodális közösségi közlekedési csomópont létesítése” című pályázat benyújtását támogatni szíveskedjék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Szombathely, 2012. június  „………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/:Dr. Puskás Tivadar:/</w:t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…</w:t>
      </w:r>
      <w:r>
        <w:rPr>
          <w:rFonts w:cs="Arial" w:ascii="Arial" w:hAnsi="Arial"/>
          <w:b/>
          <w:sz w:val="22"/>
          <w:szCs w:val="22"/>
          <w:u w:val="single"/>
        </w:rPr>
        <w:t>./2012. (VI. 21.) Kgy. sz. határoza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Szombathely Megyei Jogú Város Közgyűlése a „Javaslat a KÖZOP-5.5.0-09/11 </w:t>
        <w:tab/>
        <w:t xml:space="preserve">számú „Szombathely intermodális közösségi közlekedési csomópont </w:t>
        <w:tab/>
        <w:t xml:space="preserve">létesítése” </w:t>
        <w:tab/>
        <w:t xml:space="preserve">című kiemelt pályázattal kapcsolatos döntések </w:t>
        <w:tab/>
        <w:t xml:space="preserve">meghozatalára”című előterjesztést </w:t>
        <w:tab/>
        <w:t xml:space="preserve">megtárgyalta, és a pályázat benyújtását támogat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Szombathely Megyei Jogú Város Közgyűlése felhatalmazza a Polgármestert és a Jegyzőt a pályázati dokumentáció aláírására, valamint a pályázat benyújtására a </w:t>
        <w:tab/>
        <w:t xml:space="preserve">Nemzetgazdasági Minisztériumba, majd a nemzetgazdasági miniszter támogató </w:t>
        <w:tab/>
        <w:t>nyilatkozata birtokában a Nemzeti Fejlesztési Ügynökséghez.</w:t>
      </w:r>
    </w:p>
    <w:p>
      <w:pPr>
        <w:pStyle w:val="Szvegtrzs2"/>
        <w:tabs>
          <w:tab w:val="clear" w:pos="1335"/>
        </w:tabs>
        <w:spacing w:before="0" w:after="12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2"/>
        <w:tabs>
          <w:tab w:val="clear" w:pos="1335"/>
        </w:tabs>
        <w:ind w:left="705" w:hanging="705"/>
        <w:rPr/>
      </w:pPr>
      <w:r>
        <w:rPr>
          <w:rFonts w:cs="Arial"/>
          <w:iCs/>
          <w:sz w:val="22"/>
          <w:szCs w:val="22"/>
        </w:rPr>
        <w:tab/>
        <w:t xml:space="preserve"> </w:t>
      </w: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Dr. Puskás Tivadar, polgármester</w:t>
      </w:r>
    </w:p>
    <w:p>
      <w:pPr>
        <w:pStyle w:val="Szvegtrzs2"/>
        <w:tabs>
          <w:tab w:val="clear" w:pos="1335"/>
        </w:tabs>
        <w:ind w:left="705" w:hanging="705"/>
        <w:rPr/>
      </w:pPr>
      <w:r>
        <w:rPr>
          <w:rFonts w:cs="Arial"/>
          <w:sz w:val="22"/>
          <w:szCs w:val="22"/>
        </w:rPr>
        <w:tab/>
        <w:tab/>
        <w:tab/>
        <w:tab/>
        <w:t>Marton Zsolt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r.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zakály Szabolcs, a Városfejlesz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ind w:left="907" w:hanging="907"/>
      <w:outlineLvl w:val="1"/>
    </w:pPr>
    <w:rPr>
      <w:b/>
      <w:bCs/>
      <w:iCs/>
      <w:shadow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992" w:hanging="992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0"/>
      <w:outlineLvl w:val="6"/>
    </w:pPr>
    <w:rPr>
      <w:color w:val="000080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17">
    <w:name w:val=" Char Char17"/>
    <w:qFormat/>
    <w:rPr>
      <w:rFonts w:cs="Arial"/>
      <w:b/>
      <w:bCs/>
      <w:caps/>
      <w:shadow/>
      <w:color w:val="000080"/>
      <w:kern w:val="2"/>
      <w:sz w:val="24"/>
      <w:szCs w:val="3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335" w:leader="none"/>
      </w:tabs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2]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44:00Z</dcterms:created>
  <dc:creator>Gombás Rita</dc:creator>
  <dc:description/>
  <cp:keywords/>
  <dc:language>en-US</dc:language>
  <cp:lastModifiedBy>Gombás Rita</cp:lastModifiedBy>
  <cp:lastPrinted>2012-06-08T08:13:00Z</cp:lastPrinted>
  <dcterms:modified xsi:type="dcterms:W3CDTF">2012-06-08T06:14:00Z</dcterms:modified>
  <cp:revision>5</cp:revision>
  <dc:subject/>
  <dc:title>Az előterjesztést megtárgyalta:</dc:title>
</cp:coreProperties>
</file>