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5/2012.(VI.21.) Kgy. sz. határozat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a Zanati út –Zanati városrész közötti körforgalmon átvezető szintbeli kerékpárutat balesetveszélyesnek ítéli meg, ezért a kerékpáros-gyalogos aluljáró kialakítását tartja kizárólag elfogadható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Figyelemmel az első pontra, felkéri a Magyar Közút Nonprofit Zrt.-t - mint az érintett közút kezelőjét - vizsgálja meg a kerékpáros-gyalogos aluljáró kialakításának lehetőségét.</w:t>
      </w:r>
    </w:p>
    <w:p>
      <w:pPr>
        <w:pStyle w:val="Normal"/>
        <w:ind w:left="705" w:hanging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utnyánszky László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2:00Z</dcterms:created>
  <dc:creator>sumeghy.veronika</dc:creator>
  <dc:description/>
  <dc:language>en-US</dc:language>
  <cp:lastModifiedBy>sumeghy.veronika</cp:lastModifiedBy>
  <dcterms:modified xsi:type="dcterms:W3CDTF">2012-07-04T06:42:00Z</dcterms:modified>
  <cp:revision>1</cp:revision>
  <dc:subject/>
  <dc:title>295/2012</dc:title>
</cp:coreProperties>
</file>