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Szombathely Megyei Jogú Város Önkormányzata Közgyűlésének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29/2012. (VI.28.) önkormányzati rendelete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360" w:hanging="36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Szombathely Megyei Jogú Város Helyi Építési Szabályzatáról,</w:t>
        <w:br/>
        <w:t>valamint a Szabályozási Tervének jóváhagyásáról szóló 30/2006. (IX.7.) önkormányzati rendelet módosításáró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pített környezet alakításáról és védelméről szóló 1997. évi LXXVII. törvény 7-§.(3) bekezdése c. pontjában és a 13. §.(1) bekezdésében kapott felhatalmazás alapján, a 9.§-ában foglalt szervek véleményének kikérését követően – a helyi önkormányzatokról szóló 1990. évi LXV. Törvény 16.§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0 §(8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8)</w:t>
        <w:tab/>
        <w:t xml:space="preserve">A kerékpárutak a szabályozási terv szerinti helyeken létesítendők, szabályozási szélessége </w:t>
      </w:r>
      <w:r>
        <w:rPr>
          <w:rFonts w:cs="Arial" w:ascii="Arial" w:hAnsi="Arial"/>
          <w:i/>
        </w:rPr>
        <w:t>minimum</w:t>
      </w:r>
      <w:r>
        <w:rPr>
          <w:rFonts w:cs="Arial" w:ascii="Arial" w:hAnsi="Arial"/>
        </w:rPr>
        <w:t xml:space="preserve"> 3 m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-es melléklet helyébe az 1-es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július 1. napján lép hatályba. Rendelkezéseit a hatályba lépést követően induló eljárásokná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1:00Z</dcterms:created>
  <dc:creator>Farkas Franciska</dc:creator>
  <dc:description/>
  <dc:language>en-US</dc:language>
  <cp:lastModifiedBy>sumeghy.veronika</cp:lastModifiedBy>
  <cp:lastPrinted>2012-06-13T15:05:00Z</cp:lastPrinted>
  <dcterms:modified xsi:type="dcterms:W3CDTF">2012-07-04T09:11:00Z</dcterms:modified>
  <cp:revision>2</cp:revision>
  <dc:subject/>
  <dc:title>Szombathely Megyei Jogú Város Önkormányzata Közgyűlésének</dc:title>
</cp:coreProperties>
</file>