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left="360" w:hanging="36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Szombathely Megyei Jogú Város Helyi Építési Szabályzatáról,</w:t>
        <w:br/>
        <w:t>valamint a Szabályozási Tervének jóváhagyásáról szóló 30/2006. (IX.7.) önkormányzati rendelet módosításáról szóló …./2012. (…..) önkormányzati rendelethez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1.§  A jelenlegi szabályozási terv kiegészül a módosítással elfogadott, s ahhoz tartozó az Akcióterv Kft. által készített 001/2012. munkaszámú SZ-M/1 ás SZ-M/2 módosító szabályozási tervlapo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2.§  A kerékpárút vonatkozásában a helyi építési szabályzat előírása változtatására kerül a 3 m-ről minimum 3 m-re, mivel a kerékpárút helyigénye ennél csak több. Legalább 3.20 m és a hozzá tartozó padka és a vízelvezetéshez szükséges területtel együ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3.§  A hatályba lépés rendelkezéseit tartalmaz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7:00Z</dcterms:created>
  <dc:creator>Farkas Franciska</dc:creator>
  <dc:description/>
  <cp:keywords/>
  <dc:language>en-US</dc:language>
  <cp:lastModifiedBy>Farkas Franciska</cp:lastModifiedBy>
  <cp:lastPrinted>2012-06-13T14:37:00Z</cp:lastPrinted>
  <dcterms:modified xsi:type="dcterms:W3CDTF">2012-06-13T12:37:00Z</dcterms:modified>
  <cp:revision>4</cp:revision>
  <dc:subject/>
  <dc:title>INDOKLÁS</dc:title>
</cp:coreProperties>
</file>