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ámú terület Luk Kft terüle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s településszerkezeti terv rész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Javasolt településszerkezeti tervi megoldá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sorszámú terül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Hatályos szabályozási terv rész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1850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avasolt szabályozási tervi megoldása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ámú terüle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2465" cy="400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tályos és változatlan formában hatályba maradó településszerkezeti terv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számú terü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s szabályozási terv rész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370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avasolt szabályozási tervi megol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 számú terület – tervezett benzinkút a 87-89 sz. főutak körforgalmú csomópontjába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290" cy="341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</w:rPr>
        <w:t>Hatályos településszerkezeti terv részl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7690" cy="382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</w:rPr>
        <w:t>Javasolt településszerkezeti terv részlete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3. számú terület – tervezett benzinkút a 87-89 sz. főutak körforgalmú csomópontjában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634990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Hatályos szabályozási terv részl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06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avasolt szabályozási terv rész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9:00Z</dcterms:created>
  <dc:creator>Farkas Franciska</dc:creator>
  <dc:description/>
  <cp:keywords/>
  <dc:language>en-US</dc:language>
  <cp:lastModifiedBy>Farkas Franciska</cp:lastModifiedBy>
  <dcterms:modified xsi:type="dcterms:W3CDTF">2012-06-15T09:40:00Z</dcterms:modified>
  <cp:revision>1</cp:revision>
  <dc:subject/>
  <dc:title>1</dc:title>
</cp:coreProperties>
</file>