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tározati javaslatot </w:t>
        <w:tab/>
        <w:tab/>
        <w:t>törvényesség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: Dr. Gaál Róbert 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eastAsia="Arial" w:cs="Arial" w:ascii="Arial" w:hAnsi="Arial"/>
          <w:b/>
          <w:spacing w:val="3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özgyűlés </w:t>
      </w:r>
      <w:r>
        <w:rPr>
          <w:rFonts w:cs="Arial" w:ascii="Arial" w:hAnsi="Arial"/>
          <w:b/>
        </w:rPr>
        <w:t>2012. június 21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73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pülésfejlesztési döntések meghozatala Szombathely Megyei Jogú Város rendezési tervének módosításához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hetekben Önkormányzatunkhoz több olyan rendezési terv módosítással járó kérés érkezett, amelynek végrehajtása jelentős kihatással van a város gazdasági helyzetére. A kérelmek vizsgálatát jelentőségük miatt indokoltnak tartjuk az általános rendezési terv felülvizsgálattól elkülönítve kezelni. Így lehetőség van arra, hogy a hosszadalmas rendezési terv módosítási eljárást ezekben az ügyekben a lehető legrövidebb idő alatt végrehajtsu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)</w:t>
      </w:r>
      <w:r>
        <w:rPr>
          <w:rFonts w:cs="Arial" w:ascii="Arial" w:hAnsi="Arial"/>
          <w:color w:val="000000"/>
        </w:rPr>
        <w:tab/>
        <w:t xml:space="preserve">A LUK Savaria Kft. kérelemmel fordult az Önkormányzathoz, melyben támogatást kért a gyár bővítésével és fejlesztésével kapcsolatos ingatlanok megszerzéséhez. Szombathely Megyei Jogú Város Közgyűlése a májusi ülésén tárgyalta a LUK Savaria Kft. kérelmét, és azt a </w:t>
      </w:r>
      <w:r>
        <w:rPr>
          <w:rFonts w:cs="Arial" w:ascii="Arial" w:hAnsi="Arial"/>
        </w:rPr>
        <w:t>248/2012. (V. 31.) Kgy. számú határozatáv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7273/57, 7273/58, 7273/60 hrsz-ú ingatlanoknak és a 7273/27-es hrsz-ú közútból a 7273/58-as hrsz-ú telek déli határvonaláig tartó útszakasznak a LUK Savaria Kft tulajdonában lévő 7273/37-es hrsz-ú ingatlannal történő összevonására irányuló kérelmét illetve a terület vásárlásával kapcsolatban a rendezési terv módosítást támogatja. A módosítás célja hogy az LUK tulajdonába kerülő területek a jelenlegi iparteleppel egy helyrajzi számra összevonhatók legyenek. Az érintett területeket ezért gazdasági egyéb ipari terület területfelhasználási kategóriába, a gyártelep jelenlegi övezeti előírásaival azonos övezeti előírási kategóriába kell sorolni. Az ipari gazdasági terület kijelölése lehetőséget biztosít a Luk Kft egységes gyártelepének folyamatban lévő fejlesztésének végrehajtására, jelentős számú új munkahely megterem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)</w:t>
      </w:r>
      <w:r>
        <w:rPr>
          <w:rFonts w:cs="Arial" w:ascii="Arial" w:hAnsi="Arial"/>
        </w:rPr>
        <w:tab/>
        <w:t>A FALCO Zrt. fő tevékenységét jelentő forgácslap gyártást korszerűsíteni kívánja. Az 1990-ben épült több szintes gyártási technológia már nem felel meg a kor követelményeinek. Elkészítették a leendő gyártócsarnok építészeti terveit, amelyből kiderült, hogy a megvalósítani kívánt technológiát a jelenleg érvényben lévő rendezési terv által biztosított 12 m-es építménymagasság korlátozza, nem teszi lehetővé a tervezett technológia elhelyezését. Ezért kérték, hogy a területükre a megengedett legnagyobb építmény magasságot 12 m-ről 16 m-re módosítsa a Közgyűlés, valamint ezzel egyidejűleg kérte a FALCO területére meghatározott 100e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minimálisan kialakítható telekterület 10e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re való csökke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)</w:t>
      </w:r>
      <w:r>
        <w:rPr>
          <w:rFonts w:cs="Arial" w:ascii="Arial" w:hAnsi="Arial"/>
        </w:rPr>
        <w:tab/>
        <w:t>A Terra Innova Kft, mint a Mobil Petrol Hungary Zrt. megbízott ingatlanfejlesztője beruházást kíván megvalósítani Szombathely északi részén a 87-es és 89-es főút csomópontjánál a 938/9-es hrsz-ú ingatlanon. Fejlesztési elképzeléseik szerint egy üzemanyagtöltő állomást, valamint kiszolgáló létesítményeit tervezik a területen megépíteni. A kérdéses területet jelenleg általános mezőgazdasági övezetbe sorolja a rendezési terv. Az üzemanyagtöltő állomás megvalósíthatósága érdekében a beruházás területét beépítésre nem szánt közlekedési területbe szükséges sor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)</w:t>
        <w:tab/>
      </w:r>
      <w:r>
        <w:rPr>
          <w:rFonts w:cs="Arial" w:ascii="Arial" w:hAnsi="Arial"/>
        </w:rPr>
        <w:t>Az újonnan kialakított lakóterületeken (pl.: Minerva lakótelep, Parkerdő lakótelep) az elmúlt évek alatt az odaköltöző lakosok számtalan esetben az építési szabályoktól eltérő építési tevékenységet folytattak. A területekre a legjellemzőbb építési szabálysértés, a melléképítmények építési helyen kívüli elhelyezésében nyilvánul meg. A nagy mennyiségű szabálytalanul megvalósított melléképítmény legalizálására csak abban az esetben van mód, ha a területre vonatkozó építési előírásokat az építési hely vonatkozásában a kialakult és a lakosság által elfogadott állapotokhoz igazítjuk. A 253/1997 (XII. 20.) Kormányrendelet (OTÉK) az elő-, oldal-és hátsókertről szóló előírásaiban a 35.§-ban lehetőséget biztosít, hogy a helyi építési szabályzat és a szabályozási terv állapítsa meg az ezekre vonatkozó követelményeket. Jelenleg Szombathely Megyei Jogú Város helyi építési szabályzata ezzel a lehetőséggel nem él. Ezért szükségesnek tartjuk, ezeken a lakóterületeken a rendezési terv módosítását az elő-, oldal- és hátsókert szabályozásával az építési helyek meghatározását. Ez a módosítás biztosíthatná a jelenleg még szabálytalan melléképítményekre a fennmaradási engedély ki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hez az 1-3 pont vonatkozásában mellékeljük a jelenlegi rendezési tervi állapotot valamint a javasolt megol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ban foglaltakat támogat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….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Dr. Puskás Tivadar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2. (VI. 21.)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településrendezési terv felülvizsgálatával kapcsolatban az alábbi településfejlesztési döntéseke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</w:t>
        <w:tab/>
        <w:t>A 7273/41; 7273/60; 7273/57; 7273/27 hrsz Selyemrét utca északi vége tekintetében hatályos településszerkezeti tervben jelölt közlekedési terület helyett ipari gazdasági területet jelöl ki. A közlekedési terület megszűntetését a Luk Kft egységes és bővülő gyártelepének kialakítása teszi indokolttá, illetve a környező telephelyek megközelítése továbbra is megoldott marad közlekedési célú közterületekről. A Selyemrét utca északi végén fordulót kell kialakítani. A 7273/58 hrsz irodaház terület a jövőben kereskedelmi, szolgáltató gazdasági terület helyett ipari gazdasági területként sorolja be. A Luk gyártelepén belül a 7273/37 hrsz területre jelölt építési hely korlátozás a gyártelep területének megnövelésével együtt értelmét veszti és a szabályozási tervből törlésre kerül. A visszamaradó 7273/59 hrsz gazdasági terület építési övezeti előírása a jövőben egységes lesz az Ipari út mentén lévő területekkel, és a Gksz –Sz-60-12,5-3000 építési övezeti jellel lesz ellátva a 7273/48; 7273/56, 7273/54 hrsz területek is. A 7273/48; 7273/56, 7273/54 hrsz telephelyek esetében az építménymagasságot 7m-ről 12,5 m-re, a beépítési intenzitás 50 %-ról 60 %-ra kell megemelni.</w:t>
      </w:r>
    </w:p>
    <w:p>
      <w:pPr>
        <w:pStyle w:val="Normal"/>
        <w:ind w:left="142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</w:t>
        <w:tab/>
        <w:t>A 7861/6 hrsz ipari terület hatályos szabályozási terven és helyi építési szabályzatban jelölt építési övezeti jele: Gip-Sz-50-12-100.000. Az építési övezetre előírt minimális telekmérete 100.000 m2-ről a jövőben 10.000 m2-re csökken, lehetővé téve a terület megosztását. Ezzel egyidejűleg az építménymagasság 12 m-ről a kialakult állapotnak és tervezett fejlesztéseknek megfelelően 16 m-re emelkedik.</w:t>
        <w:br/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rFonts w:cs="Arial" w:ascii="Arial" w:hAnsi="Arial"/>
        </w:rPr>
        <w:t>c.)</w:t>
        <w:tab/>
        <w:t>A hatályos településszerkezeti tervben a 938/9 hrsz ingatlan Má jelű általános mezőgazdasági területként jelölt, tényleges használata alapján kivett belterületi földrészletet a jövőben közlekedési területként jelöli üzemanyagtöltő állomás létesítése céljából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ozási terven jelenleg Má jelű területet a jövőben közlekedési terület övezetébe sorolja oly módon, hogy az övezetben legfeljebb 5 %-os beépítéssel az OTÉK 26.§(3) bekezdése szerinti létesítmények elhelyezésének engedélyezésével üzemanyagtöltő állomás a kiszolgáló egységeivel együtt létesülhessen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rFonts w:cs="Arial" w:ascii="Arial" w:hAnsi="Arial"/>
        </w:rPr>
        <w:t>d.)</w:t>
        <w:tab/>
        <w:t xml:space="preserve">A településrendezési terv módosítása során az újonnan kijelölt lakóterületek (Minerva lakótelep, Parkerdő lakótelep, Oladi plató) vonatkozásában vizsgálni szükséges az építési hely lehatárolását a melléképítmények elhelyezhetősége érdekébe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település eltekint a </w:t>
      </w:r>
      <w:r>
        <w:rPr>
          <w:rFonts w:cs="Arial" w:ascii="Arial" w:hAnsi="Arial"/>
          <w:bCs/>
        </w:rPr>
        <w:t>2/2005.(I.11.) Korm. rendeletben rögzített felhatalmazása alapján a környezetvédelmi hatásvizsgálat elkészítését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kéri a Polgármestert, a Jegyzőt, a Főépítészt, hogy a rendezési terv módosítása érdekében a szükséges intézkedéseket tegye meg, és a jóváhagyásra előkészített anyagot terjessze a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előkészítésért felelős: Szakály Szabolcs a Városfejlesztési Osztály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tnyánszky László, városi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táridő: </w:t>
        <w:tab/>
      </w:r>
      <w:r>
        <w:rPr>
          <w:rFonts w:cs="Arial" w:ascii="Arial" w:hAnsi="Arial"/>
        </w:rPr>
        <w:t>2013. január</w:t>
      </w:r>
    </w:p>
    <w:p>
      <w:pPr>
        <w:pStyle w:val="Normal"/>
        <w:tabs>
          <w:tab w:val="clear" w:pos="709"/>
          <w:tab w:val="center" w:pos="7200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1335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5:00Z</dcterms:created>
  <dc:creator>Gombás Rita</dc:creator>
  <dc:description/>
  <cp:keywords/>
  <dc:language>en-US</dc:language>
  <cp:lastModifiedBy>Farkas Franciska</cp:lastModifiedBy>
  <cp:lastPrinted>2012-06-12T08:28:00Z</cp:lastPrinted>
  <dcterms:modified xsi:type="dcterms:W3CDTF">2012-06-15T09:40:00Z</dcterms:modified>
  <cp:revision>44</cp:revision>
  <dc:subject/>
  <dc:title>Az előterjesztést megtárgyalta:</dc:title>
</cp:coreProperties>
</file>