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9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január 25-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január 25.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ächter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óth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numPr>
          <w:ilvl w:val="0"/>
          <w:numId w:val="0"/>
        </w:numPr>
        <w:jc w:val="both"/>
        <w:rPr>
          <w:rFonts w:cs="Arial"/>
          <w:b/>
          <w:b/>
          <w:u w:val="single"/>
        </w:rPr>
      </w:pPr>
      <w:r>
        <w:rPr>
          <w:rFonts w:cs="Arial"/>
          <w:b/>
          <w:u w:val="single"/>
        </w:rPr>
      </w:r>
      <w:r>
        <w:br w:type="page"/>
      </w:r>
    </w:p>
    <w:p>
      <w:pPr>
        <w:pStyle w:val="Normal"/>
        <w:jc w:val="both"/>
        <w:rPr>
          <w:b/>
          <w:b/>
          <w:u w:val="single"/>
        </w:rPr>
      </w:pPr>
      <w:r>
        <w:rPr>
          <w:b/>
          <w:u w:val="single"/>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Köszöntötte a nézőket, a képviselőket, a Polgármesteri Hivatal munkatársait, és a sajtó képviselőit. 21 képviselő van jelen, a Közgyűlés határozatképes. Ez az első Közgyűlés az új évben. Nem jó hírrel kezdi, tegnap hajnalban meghalt Kardos György, az Egészségügyi Szakmai Bizottság tagja, az Együtt Egymásért Eséllyel az Életért Egyesület delegáltja.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Egy perces néma felállással emlékeznek meg Kardos Györgyre.</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Kéri képviselőtársait, vegyék elő a kiküldött meghívót. A frakcióvezetői egyeztetésen jelezte, hogy egy napirendi pont kiegészítését javasolja a mai napon, amelyet tudomása szerint az ellenzék sem kifogásol. A 12.) pontot, az önkormányzati médiák jövőbeni működtetéséről szóló napirendet egy b.) ponttal egészítenék ki. Ez a Konszenzus Bizottság létrehozása lenne, amely a tartalmi dogokat továbbra is konszenzusos alapon javasolná. Ezt érvényes döntésük rendezi, csak nincs feltöltve a bizottság, tehát a pártoktól a déli szünetben azt kérné, hogy jelöljék meg azokat a személyeket, akik részükről (pártok, szervezetek) a Konszenzus Bizottság tagjaivá válnának, hogy az eddigi hagyományoknak megfelelően a Közgyűlésben képviselettel rendelkező szervezetek tudják hallatni hangjukat a médiák témájában. Ezzel a kiegészítéssel tenné fel, és megkérdezné, hogy van-e további javaslat. Nem lát további javaslatot.</w:t>
      </w:r>
    </w:p>
    <w:p>
      <w:pPr>
        <w:pStyle w:val="Normal"/>
        <w:ind w:left="540" w:hanging="540"/>
        <w:jc w:val="both"/>
        <w:rPr>
          <w:rFonts w:cs="Arial"/>
          <w:bCs/>
        </w:rPr>
      </w:pPr>
      <w:r>
        <w:rPr>
          <w:rFonts w:cs="Arial"/>
          <w:bCs/>
        </w:rPr>
      </w:r>
    </w:p>
    <w:p>
      <w:pPr>
        <w:pStyle w:val="Normal"/>
        <w:jc w:val="both"/>
        <w:rPr>
          <w:rFonts w:cs="Arial"/>
          <w:bCs/>
        </w:rPr>
      </w:pPr>
      <w:r>
        <w:rPr>
          <w:rFonts w:cs="Arial"/>
          <w:bCs/>
        </w:rPr>
        <w:t>Ezzel a kiegészítéssel tenné fel képviselőtársai részére a kiküldött meghívó napirendjeit szavazásra, aki így, ezzel a módosítással elfogadja, kéri, a zöld gomb megnyomásával jelezni szíveskedjék.</w:t>
      </w:r>
    </w:p>
    <w:p>
      <w:pPr>
        <w:pStyle w:val="Normal"/>
        <w:jc w:val="both"/>
        <w:rPr>
          <w:rFonts w:cs="Arial"/>
          <w:bCs/>
        </w:rPr>
      </w:pPr>
      <w:r>
        <w:rPr>
          <w:rFonts w:cs="Arial"/>
          <w:bCs/>
        </w:rPr>
        <w:t>24 képviselő vett részt a szavazásban. 24 igen szavazattal a Közgyűlés a napirendet elfogadta, és az alábbi határozatokat hozta:</w:t>
      </w:r>
    </w:p>
    <w:p>
      <w:pPr>
        <w:pStyle w:val="Normal"/>
        <w:jc w:val="both"/>
        <w:rPr>
          <w:rFonts w:cs="Arial"/>
          <w:bCs/>
        </w:rPr>
      </w:pPr>
      <w:r>
        <w:rPr>
          <w:rFonts w:cs="Arial"/>
          <w:bCs/>
        </w:rPr>
      </w:r>
    </w:p>
    <w:p>
      <w:pPr>
        <w:pStyle w:val="Normal"/>
        <w:jc w:val="center"/>
        <w:rPr>
          <w:b/>
          <w:b/>
          <w:u w:val="single"/>
        </w:rPr>
      </w:pPr>
      <w:r>
        <w:rPr>
          <w:b/>
          <w:u w:val="single"/>
        </w:rPr>
        <w:t>1/2007. (I. 25.)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rPr>
          <w:bCs/>
        </w:rPr>
      </w:pPr>
      <w:r>
        <w:rPr>
          <w:bCs/>
        </w:rPr>
        <w:t>A Közgyűlés elhatározza, hogy a „Javaslat a Konszenzus Bizottság tagjainak megválasztására” vonatkozó előterjesztést nyilvános ülésére napirendjére tűzi.</w:t>
      </w:r>
    </w:p>
    <w:p>
      <w:pPr>
        <w:pStyle w:val="Normal"/>
        <w:jc w:val="center"/>
        <w:rPr>
          <w:b/>
          <w:b/>
          <w:bCs/>
          <w:u w:val="single"/>
        </w:rPr>
      </w:pPr>
      <w:r>
        <w:rPr>
          <w:b/>
          <w:bCs/>
          <w:u w:val="single"/>
        </w:rPr>
      </w:r>
    </w:p>
    <w:p>
      <w:pPr>
        <w:pStyle w:val="Normal"/>
        <w:jc w:val="both"/>
        <w:rPr/>
      </w:pPr>
      <w:r>
        <w:rPr>
          <w:b/>
          <w:u w:val="single"/>
        </w:rPr>
        <w:t>Felelős:</w:t>
      </w:r>
      <w:r>
        <w:rPr>
          <w:bCs/>
        </w:rPr>
        <w:tab/>
        <w:t>Dr. Ipkovich György polgármester</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2/2007. (I. 25.) Kgy. sz. határozat</w:t>
      </w:r>
    </w:p>
    <w:p>
      <w:pPr>
        <w:pStyle w:val="Normal"/>
        <w:jc w:val="center"/>
        <w:rPr>
          <w:b/>
          <w:b/>
          <w:u w:val="single"/>
        </w:rPr>
      </w:pPr>
      <w:r>
        <w:rPr>
          <w:b/>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2340" w:leader="none"/>
        </w:tabs>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851" w:hanging="0"/>
        <w:jc w:val="both"/>
        <w:rPr/>
      </w:pPr>
      <w:r>
        <w:rPr>
          <w:rFonts w:cs="Arial"/>
          <w:b/>
          <w:u w:val="single"/>
        </w:rPr>
        <w:t>Előadó:</w:t>
      </w:r>
      <w:r>
        <w:rPr>
          <w:rFonts w:cs="Arial"/>
          <w:bCs/>
        </w:rPr>
        <w:t xml:space="preserve">        Dr. Ipkovich György polgármester</w:t>
      </w:r>
    </w:p>
    <w:p>
      <w:pPr>
        <w:pStyle w:val="Normal"/>
        <w:tabs>
          <w:tab w:val="clear" w:pos="708"/>
          <w:tab w:val="left" w:pos="851" w:leader="none"/>
        </w:tabs>
        <w:ind w:left="851" w:hanging="851"/>
        <w:jc w:val="both"/>
        <w:rPr>
          <w:rFonts w:cs="Arial"/>
          <w:b/>
          <w:b/>
        </w:rPr>
      </w:pPr>
      <w:r>
        <w:rPr>
          <w:rFonts w:cs="Arial"/>
          <w:b/>
        </w:rPr>
        <w:t>b./</w:t>
        <w:tab/>
        <w:t>Tájékoztató a lejárt határidejű közgyűlési határozatok végrehajtásáról</w:t>
      </w:r>
    </w:p>
    <w:p>
      <w:pPr>
        <w:pStyle w:val="Normal"/>
        <w:ind w:left="851" w:hanging="851"/>
        <w:jc w:val="both"/>
        <w:rPr/>
      </w:pPr>
      <w:r>
        <w:rPr>
          <w:rFonts w:cs="Arial"/>
          <w:bCs/>
        </w:rPr>
        <w:tab/>
      </w:r>
      <w:r>
        <w:rPr>
          <w:rFonts w:cs="Arial"/>
          <w:b/>
          <w:u w:val="single"/>
        </w:rPr>
        <w:t>Előadó</w:t>
      </w:r>
      <w:r>
        <w:rPr>
          <w:rFonts w:cs="Arial"/>
          <w:bCs/>
          <w:u w:val="single"/>
        </w:rPr>
        <w:t>:</w:t>
      </w:r>
      <w:r>
        <w:rPr>
          <w:rFonts w:cs="Arial"/>
          <w:bCs/>
        </w:rPr>
        <w:t xml:space="preserve">        Dr. Kaczmarski János jegyző</w:t>
      </w:r>
    </w:p>
    <w:p>
      <w:pPr>
        <w:pStyle w:val="TextBodyIndent"/>
        <w:tabs>
          <w:tab w:val="clear" w:pos="851"/>
        </w:tabs>
        <w:rPr>
          <w:rFonts w:ascii="Arial" w:hAnsi="Arial" w:cs="Arial"/>
        </w:rPr>
      </w:pPr>
      <w:r>
        <w:rPr>
          <w:rFonts w:cs="Arial" w:ascii="Arial" w:hAnsi="Arial"/>
        </w:rPr>
        <w:t>c./</w:t>
        <w:tab/>
        <w:t>Tájékoztató a törvényesség helyzetéről és a hatósági munkáról</w:t>
      </w:r>
    </w:p>
    <w:p>
      <w:pPr>
        <w:pStyle w:val="Normal"/>
        <w:ind w:left="851" w:hanging="0"/>
        <w:jc w:val="both"/>
        <w:rPr/>
      </w:pPr>
      <w:r>
        <w:rPr>
          <w:rFonts w:cs="Arial"/>
          <w:b/>
          <w:u w:val="single"/>
        </w:rPr>
        <w:t>Előadó</w:t>
      </w:r>
      <w:r>
        <w:rPr>
          <w:rFonts w:cs="Arial"/>
          <w:bCs/>
          <w:u w:val="single"/>
        </w:rPr>
        <w:t>:</w:t>
      </w:r>
      <w:r>
        <w:rPr>
          <w:rFonts w:cs="Arial"/>
          <w:bCs/>
        </w:rPr>
        <w:t xml:space="preserve">        Dr. Kaczmarski János jegyző</w:t>
      </w:r>
    </w:p>
    <w:p>
      <w:pPr>
        <w:pStyle w:val="Normal"/>
        <w:ind w:left="851" w:hanging="851"/>
        <w:rPr>
          <w:rFonts w:cs="Arial"/>
          <w:b/>
          <w:b/>
        </w:rPr>
      </w:pPr>
      <w:r>
        <w:rPr>
          <w:rFonts w:cs="Arial"/>
          <w:b/>
        </w:rPr>
        <w:t>d./         Kérdés, interpelláció</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TextBodyIndent"/>
        <w:tabs>
          <w:tab w:val="clear" w:pos="851"/>
        </w:tabs>
        <w:ind w:left="900" w:hanging="540"/>
        <w:jc w:val="center"/>
        <w:rPr>
          <w:rFonts w:ascii="Arial" w:hAnsi="Arial" w:cs="Arial"/>
          <w:bCs/>
          <w:sz w:val="16"/>
        </w:rPr>
      </w:pPr>
      <w:r>
        <w:rPr>
          <w:rFonts w:cs="Arial" w:ascii="Arial" w:hAnsi="Arial"/>
          <w:bCs/>
          <w:sz w:val="16"/>
        </w:rPr>
      </w:r>
    </w:p>
    <w:p>
      <w:pPr>
        <w:pStyle w:val="TextBodyIndent"/>
        <w:jc w:val="center"/>
        <w:rPr>
          <w:rFonts w:ascii="Arial" w:hAnsi="Arial" w:cs="Arial"/>
          <w:bCs/>
          <w:u w:val="single"/>
        </w:rPr>
      </w:pPr>
      <w:r>
        <w:rPr>
          <w:rFonts w:cs="Arial" w:ascii="Arial" w:hAnsi="Arial"/>
          <w:bCs/>
          <w:u w:val="single"/>
        </w:rPr>
        <w:t>NYILVÁNOS  ÜLÉS</w:t>
      </w:r>
    </w:p>
    <w:p>
      <w:pPr>
        <w:pStyle w:val="TextBodyIndent"/>
        <w:jc w:val="center"/>
        <w:rPr>
          <w:rFonts w:ascii="Arial" w:hAnsi="Arial" w:cs="Arial"/>
          <w:bCs/>
          <w:u w:val="single"/>
        </w:rPr>
      </w:pPr>
      <w:r>
        <w:rPr>
          <w:rFonts w:cs="Arial" w:ascii="Arial" w:hAnsi="Arial"/>
          <w:bCs/>
          <w:u w:val="single"/>
        </w:rPr>
      </w:r>
    </w:p>
    <w:p>
      <w:pPr>
        <w:pStyle w:val="TextBodyIndent"/>
        <w:rPr>
          <w:rFonts w:ascii="Arial" w:hAnsi="Arial" w:cs="Arial"/>
          <w:bCs/>
        </w:rPr>
      </w:pPr>
      <w:r>
        <w:rPr>
          <w:rFonts w:cs="Arial" w:ascii="Arial" w:hAnsi="Arial"/>
          <w:bCs/>
        </w:rPr>
        <w:t>1./</w:t>
        <w:tab/>
        <w:t xml:space="preserve">Szombathely Megyei Jogú Város Önkormányzata 2006. évi költségvetési rendeletének III. számú módosítása </w:t>
      </w:r>
    </w:p>
    <w:p>
      <w:pPr>
        <w:pStyle w:val="Normal"/>
        <w:tabs>
          <w:tab w:val="clear" w:pos="708"/>
          <w:tab w:val="left" w:pos="851" w:leader="none"/>
        </w:tabs>
        <w:ind w:left="2160" w:hanging="2160"/>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2160" w:hanging="2160"/>
        <w:jc w:val="both"/>
        <w:rPr/>
      </w:pPr>
      <w:r>
        <w:rPr>
          <w:rFonts w:cs="Arial"/>
        </w:rPr>
        <w:tab/>
        <w:tab/>
        <w:t>Németh Kálmán alpolgármester</w:t>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Header"/>
        <w:tabs>
          <w:tab w:val="clear" w:pos="4536"/>
          <w:tab w:val="clear" w:pos="9072"/>
          <w:tab w:val="left" w:pos="0" w:leader="none"/>
        </w:tabs>
        <w:ind w:left="900" w:hanging="900"/>
        <w:jc w:val="both"/>
        <w:rPr>
          <w:rFonts w:ascii="Arial" w:hAnsi="Arial" w:cs="Arial"/>
          <w:b/>
          <w:b/>
          <w:bCs/>
        </w:rPr>
      </w:pPr>
      <w:r>
        <w:rPr>
          <w:rFonts w:cs="Arial" w:ascii="Arial" w:hAnsi="Arial"/>
          <w:b/>
          <w:bCs/>
        </w:rPr>
        <w:t>2./a./</w:t>
        <w:tab/>
        <w:t>Javaslat Szombathely Megyei Jogú Város Önkormányzatának Szervezeti és Működési Szabályzatáról szóló 20/2003. (V.29.) számú rendelet módosítására</w:t>
      </w:r>
    </w:p>
    <w:p>
      <w:pPr>
        <w:pStyle w:val="Header"/>
        <w:tabs>
          <w:tab w:val="clear" w:pos="4536"/>
          <w:tab w:val="clear" w:pos="9072"/>
          <w:tab w:val="left" w:pos="0" w:leader="none"/>
        </w:tabs>
        <w:ind w:left="900" w:hanging="900"/>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Dr. Kaczmarski János jegyző</w:t>
      </w:r>
    </w:p>
    <w:p>
      <w:pPr>
        <w:pStyle w:val="Header"/>
        <w:tabs>
          <w:tab w:val="clear" w:pos="4536"/>
          <w:tab w:val="clear" w:pos="9072"/>
          <w:tab w:val="left" w:pos="0" w:leader="none"/>
        </w:tabs>
        <w:ind w:left="900" w:hanging="900"/>
        <w:rPr/>
      </w:pPr>
      <w:r>
        <w:rPr>
          <w:rFonts w:cs="Arial" w:ascii="Arial" w:hAnsi="Arial"/>
        </w:rPr>
        <w:tab/>
        <w:tab/>
        <w:tab/>
        <w:t>Dr. Czeglédy Csaba alpolgármester</w:t>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Header"/>
        <w:tabs>
          <w:tab w:val="clear" w:pos="4536"/>
          <w:tab w:val="clear" w:pos="9072"/>
          <w:tab w:val="left" w:pos="0" w:leader="none"/>
        </w:tabs>
        <w:ind w:left="900" w:hanging="900"/>
        <w:rPr>
          <w:rFonts w:ascii="Arial" w:hAnsi="Arial" w:cs="Arial"/>
          <w:b/>
          <w:b/>
          <w:bCs/>
        </w:rPr>
      </w:pPr>
      <w:r>
        <w:rPr>
          <w:rFonts w:eastAsia="Arial" w:cs="Arial" w:ascii="Arial" w:hAnsi="Arial"/>
          <w:b/>
          <w:bCs/>
        </w:rPr>
        <w:t xml:space="preserve">     </w:t>
      </w:r>
      <w:r>
        <w:rPr>
          <w:rFonts w:cs="Arial" w:ascii="Arial" w:hAnsi="Arial"/>
          <w:b/>
          <w:bCs/>
        </w:rPr>
        <w:t>b./</w:t>
        <w:tab/>
        <w:t>Javaslat bizottsági tag megválasztására</w:t>
      </w:r>
    </w:p>
    <w:p>
      <w:pPr>
        <w:pStyle w:val="Header"/>
        <w:tabs>
          <w:tab w:val="clear" w:pos="4536"/>
          <w:tab w:val="clear" w:pos="9072"/>
          <w:tab w:val="left" w:pos="0" w:leader="none"/>
        </w:tabs>
        <w:ind w:left="900" w:hanging="900"/>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Dr. Czeglédy Csaba alpolgármester</w:t>
      </w:r>
    </w:p>
    <w:p>
      <w:pPr>
        <w:pStyle w:val="Normal"/>
        <w:tabs>
          <w:tab w:val="clear" w:pos="708"/>
          <w:tab w:val="left" w:pos="709" w:leader="none"/>
        </w:tabs>
        <w:ind w:left="851" w:hanging="851"/>
        <w:jc w:val="both"/>
        <w:rPr>
          <w:rFonts w:cs="Arial"/>
        </w:rPr>
      </w:pPr>
      <w:r>
        <w:rPr>
          <w:rFonts w:cs="Arial"/>
        </w:rPr>
        <w:tab/>
        <w:tab/>
        <w:tab/>
        <w:tab/>
        <w:tab/>
        <w:tab/>
      </w:r>
    </w:p>
    <w:p>
      <w:pPr>
        <w:pStyle w:val="Szvegtrzsbehzssal2"/>
        <w:spacing w:lineRule="auto" w:line="240"/>
        <w:ind w:left="851" w:hanging="851"/>
        <w:rPr/>
      </w:pPr>
      <w:r>
        <w:rPr>
          <w:rFonts w:cs="Arial" w:ascii="Arial" w:hAnsi="Arial"/>
          <w:b/>
          <w:bCs/>
        </w:rPr>
        <w:t>3./a./</w:t>
        <w:tab/>
        <w:t>Javaslat a távhőszolgáltatásról szóló 2005. évi XVIII. törvény  helyi végrehajtásáról szóló 2/2006. (I.26.)   rendelet módosítására</w:t>
      </w:r>
    </w:p>
    <w:p>
      <w:pPr>
        <w:pStyle w:val="Header"/>
        <w:tabs>
          <w:tab w:val="clear" w:pos="4536"/>
          <w:tab w:val="clear" w:pos="9072"/>
          <w:tab w:val="left" w:pos="0" w:leader="none"/>
        </w:tabs>
        <w:ind w:left="900" w:hanging="900"/>
        <w:rPr/>
      </w:pPr>
      <w:r>
        <w:rPr>
          <w:rFonts w:eastAsia="Arial" w:cs="Arial" w:ascii="Arial" w:hAnsi="Arial"/>
        </w:rPr>
        <w:t xml:space="preserve">              </w:t>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Dr. Kaczmarski János jegyző</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Németh Kálmán alpolgármester</w:t>
      </w:r>
    </w:p>
    <w:p>
      <w:pPr>
        <w:pStyle w:val="TextBodyIndent"/>
        <w:tabs>
          <w:tab w:val="clear" w:pos="851"/>
        </w:tabs>
        <w:ind w:left="900" w:hanging="900"/>
        <w:rPr>
          <w:rFonts w:ascii="Arial" w:hAnsi="Arial" w:cs="Arial"/>
          <w:b w:val="false"/>
          <w:b w:val="false"/>
        </w:rPr>
      </w:pPr>
      <w:r>
        <w:rPr>
          <w:rFonts w:cs="Arial" w:ascii="Arial" w:hAnsi="Arial"/>
          <w:b w:val="false"/>
        </w:rPr>
      </w:r>
    </w:p>
    <w:p>
      <w:pPr>
        <w:pStyle w:val="TextBodyIndent"/>
        <w:tabs>
          <w:tab w:val="clear" w:pos="851"/>
        </w:tabs>
        <w:ind w:left="900" w:hanging="900"/>
        <w:rPr>
          <w:rFonts w:ascii="Arial" w:hAnsi="Arial" w:cs="Arial"/>
          <w:bCs/>
        </w:rPr>
      </w:pPr>
      <w:r>
        <w:rPr>
          <w:rFonts w:eastAsia="Arial" w:cs="Arial" w:ascii="Arial" w:hAnsi="Arial"/>
          <w:bCs/>
        </w:rPr>
        <w:t xml:space="preserve">    </w:t>
      </w:r>
      <w:r>
        <w:rPr>
          <w:rFonts w:cs="Arial" w:ascii="Arial" w:hAnsi="Arial"/>
          <w:bCs/>
        </w:rPr>
        <w:t>b./</w:t>
        <w:tab/>
        <w:t xml:space="preserve">Javaslat a Szombathelyi Távhőszolgáltató Kft.  a 2006. évi IV. törvény  alapján átdolgozott egységes szerkezetű társasági szerződésének jóváhagyására </w:t>
      </w:r>
    </w:p>
    <w:p>
      <w:pPr>
        <w:pStyle w:val="Header"/>
        <w:tabs>
          <w:tab w:val="clear" w:pos="4536"/>
          <w:tab w:val="clear" w:pos="9072"/>
          <w:tab w:val="left" w:pos="0" w:leader="none"/>
        </w:tabs>
        <w:ind w:left="900" w:hanging="900"/>
        <w:rPr/>
      </w:pPr>
      <w:r>
        <w:rPr>
          <w:rFonts w:cs="Arial" w:ascii="Arial" w:hAnsi="Arial"/>
          <w:b/>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Németh Kálmán alpolgármester</w:t>
      </w:r>
    </w:p>
    <w:p>
      <w:pPr>
        <w:pStyle w:val="Normal"/>
        <w:tabs>
          <w:tab w:val="clear" w:pos="708"/>
          <w:tab w:val="left" w:pos="851" w:leader="none"/>
        </w:tabs>
        <w:ind w:left="851" w:hanging="851"/>
        <w:jc w:val="both"/>
        <w:rPr>
          <w:rFonts w:cs="Arial"/>
        </w:rPr>
      </w:pPr>
      <w:r>
        <w:rPr>
          <w:rFonts w:cs="Arial"/>
        </w:rPr>
        <w:tab/>
        <w:tab/>
        <w:tab/>
        <w:tab/>
        <w:tab/>
        <w:tab/>
        <w:tab/>
        <w:tab/>
        <w:tab/>
        <w:tab/>
        <w:tab/>
        <w:t xml:space="preserve">  </w:t>
        <w:tab/>
        <w:t xml:space="preserve">      </w:t>
      </w:r>
    </w:p>
    <w:p>
      <w:pPr>
        <w:pStyle w:val="Normal"/>
        <w:tabs>
          <w:tab w:val="clear" w:pos="708"/>
          <w:tab w:val="left" w:pos="851" w:leader="none"/>
        </w:tabs>
        <w:ind w:left="900" w:hanging="900"/>
        <w:jc w:val="both"/>
        <w:rPr/>
      </w:pPr>
      <w:r>
        <w:rPr>
          <w:rFonts w:eastAsia="Arial" w:cs="Arial"/>
          <w:b/>
          <w:bCs/>
        </w:rPr>
        <w:t xml:space="preserve">    </w:t>
      </w:r>
      <w:r>
        <w:rPr>
          <w:rFonts w:cs="Arial"/>
          <w:b/>
          <w:bCs/>
        </w:rPr>
        <w:t>c./</w:t>
        <w:tab/>
        <w:t>Javaslat a Szombathelyi Távhőszolgáltató Kft. által használt helyiségek ingyenes használati joga határidejének meghosszabbítására</w:t>
      </w:r>
    </w:p>
    <w:p>
      <w:pPr>
        <w:pStyle w:val="Header"/>
        <w:tabs>
          <w:tab w:val="clear" w:pos="4536"/>
          <w:tab w:val="clear" w:pos="9072"/>
          <w:tab w:val="left" w:pos="0" w:leader="none"/>
        </w:tabs>
        <w:ind w:left="900" w:hanging="900"/>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Németh Kálmán alpolgármester</w:t>
      </w:r>
    </w:p>
    <w:p>
      <w:pPr>
        <w:pStyle w:val="Normal"/>
        <w:tabs>
          <w:tab w:val="clear" w:pos="708"/>
          <w:tab w:val="left" w:pos="-180" w:leader="none"/>
        </w:tabs>
        <w:rPr>
          <w:rFonts w:ascii="Arial" w:hAnsi="Arial" w:cs="Arial"/>
        </w:rPr>
      </w:pPr>
      <w:r>
        <w:rPr>
          <w:rFonts w:cs="Arial"/>
        </w:rPr>
      </w:r>
    </w:p>
    <w:p>
      <w:pPr>
        <w:pStyle w:val="Normal"/>
        <w:tabs>
          <w:tab w:val="clear" w:pos="708"/>
          <w:tab w:val="left" w:pos="-180" w:leader="none"/>
        </w:tabs>
        <w:ind w:left="900" w:hanging="900"/>
        <w:rPr>
          <w:rFonts w:cs="Arial"/>
          <w:b/>
          <w:b/>
          <w:bCs/>
        </w:rPr>
      </w:pPr>
      <w:r>
        <w:rPr>
          <w:rFonts w:eastAsia="Arial" w:cs="Arial"/>
          <w:b/>
          <w:bCs/>
        </w:rPr>
        <w:t xml:space="preserve">    </w:t>
      </w:r>
      <w:r>
        <w:rPr>
          <w:rFonts w:cs="Arial"/>
          <w:b/>
          <w:bCs/>
        </w:rPr>
        <w:t>d./     Javaslat a Szombathelyi Távhőszolgáltató Kft.  ügyvezetői feladatainak ellátására pályázat kiírására</w:t>
      </w:r>
    </w:p>
    <w:p>
      <w:pPr>
        <w:pStyle w:val="Header"/>
        <w:tabs>
          <w:tab w:val="clear" w:pos="4536"/>
          <w:tab w:val="clear" w:pos="9072"/>
          <w:tab w:val="left" w:pos="0" w:leader="none"/>
        </w:tabs>
        <w:ind w:left="900" w:hanging="900"/>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Németh Kálmán alpolgármester</w:t>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Normal"/>
        <w:tabs>
          <w:tab w:val="clear" w:pos="708"/>
          <w:tab w:val="left" w:pos="851" w:leader="none"/>
        </w:tabs>
        <w:ind w:left="900" w:hanging="900"/>
        <w:jc w:val="both"/>
        <w:rPr>
          <w:rFonts w:cs="Arial"/>
          <w:b/>
          <w:b/>
          <w:bCs/>
        </w:rPr>
      </w:pPr>
      <w:r>
        <w:rPr>
          <w:rFonts w:cs="Arial"/>
          <w:b/>
          <w:bCs/>
        </w:rPr>
        <w:t>4./</w:t>
        <w:tab/>
        <w:t>Javaslat a „Claudius” Ipari és Innovációs Park Kft. ügyvezetői feladatainak ellátására pályázat kiírására</w:t>
      </w:r>
    </w:p>
    <w:p>
      <w:pPr>
        <w:pStyle w:val="Header"/>
        <w:tabs>
          <w:tab w:val="clear" w:pos="4536"/>
          <w:tab w:val="clear" w:pos="9072"/>
          <w:tab w:val="left" w:pos="0" w:leader="none"/>
        </w:tabs>
        <w:ind w:left="900" w:hanging="900"/>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Németh Kálmán alpolgármester</w:t>
      </w:r>
    </w:p>
    <w:p>
      <w:pPr>
        <w:pStyle w:val="Normal"/>
        <w:tabs>
          <w:tab w:val="clear" w:pos="708"/>
          <w:tab w:val="left" w:pos="-180" w:leader="none"/>
        </w:tabs>
        <w:rPr>
          <w:rFonts w:ascii="Arial" w:hAnsi="Arial" w:cs="Arial"/>
        </w:rPr>
      </w:pPr>
      <w:r>
        <w:rPr>
          <w:rFonts w:cs="Arial"/>
        </w:rPr>
      </w:r>
    </w:p>
    <w:p>
      <w:pPr>
        <w:pStyle w:val="Normal"/>
        <w:tabs>
          <w:tab w:val="clear" w:pos="708"/>
          <w:tab w:val="left" w:pos="900" w:leader="none"/>
        </w:tabs>
        <w:ind w:left="900" w:hanging="900"/>
        <w:jc w:val="both"/>
        <w:rPr>
          <w:rFonts w:cs="Arial"/>
          <w:b/>
          <w:b/>
          <w:bCs/>
        </w:rPr>
      </w:pPr>
      <w:r>
        <w:rPr>
          <w:rFonts w:cs="Arial"/>
          <w:b/>
          <w:bCs/>
        </w:rPr>
        <w:t>5./</w:t>
        <w:tab/>
        <w:t>Javaslat a szociális igazgatásról, a gyermekek védelméről és az egyes szociális ellátási formák szabályairól szóló többször módosított 13/1993.(IV.29.) számú önkormányzati rendelet módosítására</w:t>
      </w:r>
    </w:p>
    <w:p>
      <w:pPr>
        <w:pStyle w:val="Header"/>
        <w:tabs>
          <w:tab w:val="clear" w:pos="4536"/>
          <w:tab w:val="clear" w:pos="9072"/>
          <w:tab w:val="left" w:pos="0" w:leader="none"/>
        </w:tabs>
        <w:ind w:left="900" w:hanging="900"/>
        <w:rPr/>
      </w:pPr>
      <w:r>
        <w:rPr>
          <w:rFonts w:cs="Arial" w:ascii="Arial" w:hAnsi="Arial"/>
          <w:b/>
          <w:bCs/>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Dr. Kaczmarski János jegyző</w:t>
      </w:r>
    </w:p>
    <w:p>
      <w:pPr>
        <w:pStyle w:val="Header"/>
        <w:tabs>
          <w:tab w:val="clear" w:pos="4536"/>
          <w:tab w:val="clear" w:pos="9072"/>
          <w:tab w:val="left" w:pos="0" w:leader="none"/>
        </w:tabs>
        <w:ind w:left="900" w:hanging="900"/>
        <w:rPr/>
      </w:pPr>
      <w:r>
        <w:rPr>
          <w:rFonts w:cs="Arial" w:ascii="Arial" w:hAnsi="Arial"/>
        </w:rPr>
        <w:tab/>
        <w:tab/>
        <w:tab/>
        <w:t>Dr. Czeglédy Csaba alpolgármester</w:t>
      </w:r>
    </w:p>
    <w:p>
      <w:pPr>
        <w:pStyle w:val="Normal"/>
        <w:tabs>
          <w:tab w:val="clear" w:pos="708"/>
          <w:tab w:val="left" w:pos="-180" w:leader="none"/>
        </w:tabs>
        <w:rPr>
          <w:rFonts w:ascii="Arial" w:hAnsi="Arial" w:cs="Arial"/>
        </w:rPr>
      </w:pPr>
      <w:r>
        <w:rPr>
          <w:rFonts w:cs="Arial"/>
        </w:rPr>
      </w:r>
    </w:p>
    <w:p>
      <w:pPr>
        <w:pStyle w:val="Normal"/>
        <w:ind w:left="900" w:hanging="900"/>
        <w:jc w:val="both"/>
        <w:rPr/>
      </w:pPr>
      <w:r>
        <w:rPr>
          <w:rFonts w:cs="Arial"/>
          <w:b/>
          <w:bCs/>
        </w:rPr>
        <w:t>6./</w:t>
        <w:tab/>
        <w:t>Javaslat a szombathelyi állandó lakcímmel rendelkező lakosokat érintő kedvezmények egységesített formájának meghatározására</w:t>
      </w:r>
      <w:r>
        <w:rPr>
          <w:rFonts w:cs="Arial"/>
        </w:rPr>
        <w:t xml:space="preserve"> </w:t>
      </w:r>
      <w:r>
        <w:rPr>
          <w:rFonts w:cs="Arial"/>
          <w:i/>
          <w:iCs/>
        </w:rPr>
        <w:t>(első olvasat)</w:t>
      </w:r>
    </w:p>
    <w:p>
      <w:pPr>
        <w:pStyle w:val="Normal"/>
        <w:tabs>
          <w:tab w:val="clear" w:pos="708"/>
          <w:tab w:val="left" w:pos="851" w:leader="none"/>
        </w:tabs>
        <w:ind w:left="900" w:hanging="900"/>
        <w:jc w:val="both"/>
        <w:rPr/>
      </w:pPr>
      <w:r>
        <w:rPr>
          <w:rFonts w:eastAsia="Arial" w:cs="Arial"/>
        </w:rPr>
        <w:t xml:space="preserve">              </w:t>
      </w:r>
      <w:r>
        <w:rPr>
          <w:rFonts w:cs="Arial"/>
          <w:b/>
          <w:bCs/>
          <w:u w:val="single"/>
        </w:rPr>
        <w:t>Előadók</w:t>
      </w:r>
      <w:r>
        <w:rPr>
          <w:rFonts w:cs="Arial"/>
        </w:rPr>
        <w:t>:</w:t>
        <w:tab/>
        <w:t>Dr. Ipkovich György polgármester</w:t>
      </w:r>
    </w:p>
    <w:p>
      <w:pPr>
        <w:pStyle w:val="Header"/>
        <w:tabs>
          <w:tab w:val="clear" w:pos="4536"/>
          <w:tab w:val="clear" w:pos="9072"/>
          <w:tab w:val="left" w:pos="0" w:leader="none"/>
        </w:tabs>
        <w:ind w:left="900" w:hanging="900"/>
        <w:rPr/>
      </w:pPr>
      <w:r>
        <w:rPr>
          <w:rFonts w:cs="Arial" w:ascii="Arial" w:hAnsi="Arial"/>
        </w:rPr>
        <w:tab/>
        <w:tab/>
        <w:tab/>
        <w:t>Dr. Czeglédy Csaba alpolgármester</w:t>
      </w:r>
    </w:p>
    <w:p>
      <w:pPr>
        <w:pStyle w:val="Normal"/>
        <w:tabs>
          <w:tab w:val="clear" w:pos="708"/>
          <w:tab w:val="left" w:pos="851" w:leader="none"/>
        </w:tabs>
        <w:jc w:val="both"/>
        <w:rPr>
          <w:rFonts w:ascii="Arial" w:hAnsi="Arial" w:cs="Arial"/>
        </w:rPr>
      </w:pPr>
      <w:r>
        <w:rPr>
          <w:rFonts w:cs="Arial"/>
        </w:rPr>
      </w:r>
    </w:p>
    <w:p>
      <w:pPr>
        <w:pStyle w:val="Normal"/>
        <w:tabs>
          <w:tab w:val="clear" w:pos="708"/>
          <w:tab w:val="left" w:pos="900" w:leader="none"/>
        </w:tabs>
        <w:ind w:left="900" w:hanging="900"/>
        <w:jc w:val="both"/>
        <w:rPr/>
      </w:pPr>
      <w:r>
        <w:rPr>
          <w:rFonts w:cs="Arial"/>
          <w:b/>
          <w:bCs/>
        </w:rPr>
        <w:t>7./a./</w:t>
      </w:r>
      <w:r>
        <w:rPr>
          <w:rFonts w:cs="Arial"/>
          <w:b/>
          <w:bCs/>
          <w:i/>
          <w:iCs/>
        </w:rPr>
        <w:tab/>
      </w:r>
      <w:r>
        <w:rPr>
          <w:rFonts w:cs="Arial"/>
          <w:b/>
          <w:bCs/>
        </w:rPr>
        <w:t xml:space="preserve">Javaslat Szombathely Megyei Jogú Város és agglomerációja területfejlesztési programja elfogadására          </w:t>
      </w:r>
    </w:p>
    <w:p>
      <w:pPr>
        <w:pStyle w:val="Normal"/>
        <w:tabs>
          <w:tab w:val="clear" w:pos="708"/>
          <w:tab w:val="left" w:pos="900" w:leader="none"/>
        </w:tabs>
        <w:jc w:val="both"/>
        <w:rPr/>
      </w:pPr>
      <w:r>
        <w:rPr>
          <w:rFonts w:cs="Arial"/>
          <w:i/>
          <w:iCs/>
        </w:rPr>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tab/>
        <w:tab/>
        <w:tab/>
        <w:t>Dr. Szabó Gábor alpolgármester</w:t>
      </w:r>
    </w:p>
    <w:p>
      <w:pPr>
        <w:pStyle w:val="Normal"/>
        <w:tabs>
          <w:tab w:val="clear" w:pos="708"/>
          <w:tab w:val="left" w:pos="851" w:leader="none"/>
        </w:tabs>
        <w:ind w:left="1410" w:hanging="1410"/>
        <w:jc w:val="both"/>
        <w:rPr>
          <w:rFonts w:cs="Arial"/>
          <w:i/>
          <w:i/>
          <w:iCs/>
        </w:rPr>
      </w:pPr>
      <w:r>
        <w:rPr>
          <w:rFonts w:cs="Arial"/>
          <w:i/>
          <w:iCs/>
        </w:rPr>
      </w:r>
    </w:p>
    <w:p>
      <w:pPr>
        <w:pStyle w:val="Normal"/>
        <w:tabs>
          <w:tab w:val="clear" w:pos="708"/>
          <w:tab w:val="left" w:pos="851" w:leader="none"/>
        </w:tabs>
        <w:ind w:left="900" w:hanging="900"/>
        <w:jc w:val="both"/>
        <w:rPr>
          <w:rFonts w:cs="Arial"/>
          <w:b/>
          <w:b/>
          <w:bCs/>
        </w:rPr>
      </w:pPr>
      <w:r>
        <w:rPr>
          <w:rFonts w:eastAsia="Arial" w:cs="Arial"/>
          <w:b/>
          <w:bCs/>
        </w:rPr>
        <w:t xml:space="preserve">   </w:t>
      </w:r>
      <w:r>
        <w:rPr>
          <w:rFonts w:cs="Arial"/>
          <w:b/>
          <w:bCs/>
        </w:rPr>
        <w:t>b./</w:t>
        <w:tab/>
        <w:t xml:space="preserve">Javaslat Szombathely város 2007-2013. közötti időszakra kiemelt fejlesztési nagyprojektjeinek  elfogadására        </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tab/>
        <w:tab/>
        <w:tab/>
        <w:t>Dr. Szabó Gábor alpolgármester</w:t>
      </w:r>
    </w:p>
    <w:p>
      <w:pPr>
        <w:pStyle w:val="Normal"/>
        <w:tabs>
          <w:tab w:val="clear" w:pos="708"/>
          <w:tab w:val="left" w:pos="851" w:leader="none"/>
        </w:tabs>
        <w:ind w:left="2520" w:hanging="2520"/>
        <w:rPr>
          <w:rFonts w:cs="Arial"/>
        </w:rPr>
      </w:pPr>
      <w:r>
        <w:rPr>
          <w:rFonts w:cs="Arial"/>
        </w:rPr>
      </w:r>
    </w:p>
    <w:p>
      <w:pPr>
        <w:pStyle w:val="Normal"/>
        <w:tabs>
          <w:tab w:val="clear" w:pos="708"/>
          <w:tab w:val="left" w:pos="851" w:leader="none"/>
        </w:tabs>
        <w:ind w:left="900" w:hanging="900"/>
        <w:jc w:val="both"/>
        <w:rPr/>
      </w:pPr>
      <w:r>
        <w:rPr>
          <w:rFonts w:eastAsia="Arial" w:cs="Arial"/>
          <w:b/>
          <w:bCs/>
        </w:rPr>
        <w:t xml:space="preserve">  </w:t>
      </w:r>
      <w:r>
        <w:rPr>
          <w:rFonts w:cs="Arial"/>
          <w:b/>
          <w:bCs/>
        </w:rPr>
        <w:t>c./</w:t>
        <w:tab/>
        <w:t>Javaslat a szombathelyi agglomerációval közös nagyprojektek megvalósítására</w:t>
      </w:r>
    </w:p>
    <w:p>
      <w:pPr>
        <w:pStyle w:val="Normal"/>
        <w:tabs>
          <w:tab w:val="clear" w:pos="708"/>
          <w:tab w:val="left" w:pos="851" w:leader="none"/>
        </w:tabs>
        <w:jc w:val="both"/>
        <w:rPr/>
      </w:pPr>
      <w:r>
        <w:rPr>
          <w:rFonts w:cs="Arial"/>
        </w:rPr>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tab/>
        <w:tab/>
        <w:tab/>
        <w:t>Dr. Szabó Gábor alpolgármester</w:t>
      </w:r>
    </w:p>
    <w:p>
      <w:pPr>
        <w:pStyle w:val="Normal"/>
        <w:tabs>
          <w:tab w:val="clear" w:pos="708"/>
          <w:tab w:val="left" w:pos="851" w:leader="none"/>
        </w:tabs>
        <w:ind w:left="851" w:hanging="851"/>
        <w:jc w:val="both"/>
        <w:rPr>
          <w:rFonts w:cs="Arial"/>
        </w:rPr>
      </w:pPr>
      <w:r>
        <w:rPr>
          <w:rFonts w:cs="Arial"/>
        </w:rPr>
      </w:r>
    </w:p>
    <w:p>
      <w:pPr>
        <w:pStyle w:val="TextBodyIndent"/>
        <w:rPr/>
      </w:pPr>
      <w:r>
        <w:rPr>
          <w:rFonts w:cs="Arial" w:ascii="Arial" w:hAnsi="Arial"/>
          <w:bCs/>
          <w:szCs w:val="24"/>
        </w:rPr>
        <w:t>8./</w:t>
        <w:tab/>
        <w:t>Javaslat Szombathely Megyei Jogú Város Önkormányzata Közbeszerzési Szabályzatának módosítására</w:t>
      </w:r>
    </w:p>
    <w:p>
      <w:pPr>
        <w:pStyle w:val="Normal"/>
        <w:tabs>
          <w:tab w:val="clear" w:pos="708"/>
          <w:tab w:val="left" w:pos="851" w:leader="none"/>
        </w:tabs>
        <w:jc w:val="both"/>
        <w:rPr/>
      </w:pPr>
      <w:r>
        <w:rPr>
          <w:rFonts w:cs="Arial"/>
        </w:rPr>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Kaczmarski János jegyző</w:t>
      </w:r>
    </w:p>
    <w:p>
      <w:pPr>
        <w:pStyle w:val="Normal"/>
        <w:tabs>
          <w:tab w:val="clear" w:pos="708"/>
          <w:tab w:val="left" w:pos="851" w:leader="none"/>
        </w:tabs>
        <w:jc w:val="both"/>
        <w:rPr>
          <w:rFonts w:cs="Arial"/>
        </w:rPr>
      </w:pPr>
      <w:r>
        <w:rPr>
          <w:rFonts w:cs="Arial"/>
        </w:rPr>
        <w:tab/>
        <w:tab/>
        <w:tab/>
        <w:t>Németh Kálmán alpolgármester</w:t>
      </w:r>
    </w:p>
    <w:p>
      <w:pPr>
        <w:pStyle w:val="Normal"/>
        <w:tabs>
          <w:tab w:val="clear" w:pos="708"/>
          <w:tab w:val="left" w:pos="851" w:leader="none"/>
        </w:tabs>
        <w:ind w:left="2160" w:hanging="2157"/>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9./</w:t>
        <w:tab/>
        <w:t>Az önkormányzati intézmények világítás korszerűsítéséről</w:t>
        <w:tab/>
      </w:r>
    </w:p>
    <w:p>
      <w:pPr>
        <w:pStyle w:val="Normal"/>
        <w:tabs>
          <w:tab w:val="clear" w:pos="708"/>
          <w:tab w:val="left" w:pos="851" w:leader="none"/>
        </w:tabs>
        <w:jc w:val="both"/>
        <w:rPr/>
      </w:pPr>
      <w:r>
        <w:rPr>
          <w:rFonts w:cs="Arial"/>
        </w:rPr>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0./</w:t>
        <w:tab/>
        <w:t xml:space="preserve">Javaslat iskola-egészségügyi szolgálat vállalkozásban történő működésének lehetőségére </w:t>
      </w:r>
    </w:p>
    <w:p>
      <w:pPr>
        <w:pStyle w:val="Normal"/>
        <w:tabs>
          <w:tab w:val="clear" w:pos="708"/>
          <w:tab w:val="left" w:pos="851" w:leader="none"/>
        </w:tabs>
        <w:ind w:left="900" w:hanging="900"/>
        <w:jc w:val="both"/>
        <w:rPr/>
      </w:pPr>
      <w:r>
        <w:rPr>
          <w:rFonts w:cs="Arial"/>
          <w:b/>
          <w:bCs/>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ind w:left="3960" w:hanging="3060"/>
        <w:rPr>
          <w:rFonts w:cs="Arial"/>
        </w:rPr>
      </w:pPr>
      <w:r>
        <w:rPr>
          <w:rFonts w:cs="Arial"/>
        </w:rPr>
      </w:r>
    </w:p>
    <w:p>
      <w:pPr>
        <w:pStyle w:val="TextBodyIndent"/>
        <w:tabs>
          <w:tab w:val="clear" w:pos="851"/>
          <w:tab w:val="left" w:pos="-180" w:leader="none"/>
        </w:tabs>
        <w:ind w:left="900" w:hanging="900"/>
        <w:rPr>
          <w:rFonts w:ascii="Arial" w:hAnsi="Arial" w:cs="Arial"/>
        </w:rPr>
      </w:pPr>
      <w:r>
        <w:rPr>
          <w:rFonts w:cs="Arial" w:ascii="Arial" w:hAnsi="Arial"/>
        </w:rPr>
        <w:t>11./</w:t>
        <w:tab/>
        <w:t>Javaslat a bérlakás igények lehetséges megoldására</w:t>
      </w:r>
    </w:p>
    <w:p>
      <w:pPr>
        <w:pStyle w:val="Normal"/>
        <w:tabs>
          <w:tab w:val="clear" w:pos="708"/>
          <w:tab w:val="left" w:pos="-180" w:leader="none"/>
        </w:tabs>
        <w:jc w:val="both"/>
        <w:rPr/>
      </w:pPr>
      <w:r>
        <w:rPr>
          <w:rFonts w:cs="Arial"/>
          <w:b/>
          <w:bCs/>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TextBodyIndent"/>
        <w:ind w:left="900" w:hanging="900"/>
        <w:rPr>
          <w:rFonts w:ascii="Arial" w:hAnsi="Arial" w:cs="Arial"/>
          <w:b w:val="false"/>
          <w:b w:val="false"/>
          <w:bCs/>
          <w:i/>
          <w:i/>
          <w:iCs/>
        </w:rPr>
      </w:pPr>
      <w:r>
        <w:rPr>
          <w:rFonts w:cs="Arial" w:ascii="Arial" w:hAnsi="Arial"/>
          <w:b w:val="false"/>
          <w:bCs/>
          <w:i/>
          <w:iCs/>
        </w:rPr>
      </w:r>
    </w:p>
    <w:p>
      <w:pPr>
        <w:pStyle w:val="Normal"/>
        <w:ind w:left="900" w:hanging="900"/>
        <w:rPr>
          <w:rFonts w:cs="Arial"/>
          <w:b/>
          <w:b/>
          <w:bCs/>
        </w:rPr>
      </w:pPr>
      <w:r>
        <w:rPr>
          <w:rFonts w:cs="Arial"/>
          <w:b/>
          <w:bCs/>
        </w:rPr>
        <w:t>12./a./</w:t>
        <w:tab/>
        <w:t>Javaslat az önkormányzati médiák jövőbeni működtetésére</w:t>
      </w:r>
    </w:p>
    <w:p>
      <w:pPr>
        <w:pStyle w:val="Normal"/>
        <w:tabs>
          <w:tab w:val="clear" w:pos="708"/>
          <w:tab w:val="left" w:pos="851" w:leader="none"/>
        </w:tabs>
        <w:ind w:left="900" w:hanging="900"/>
        <w:jc w:val="both"/>
        <w:rPr/>
      </w:pPr>
      <w:r>
        <w:rPr>
          <w:rFonts w:eastAsia="Arial" w:cs="Arial"/>
        </w:rPr>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r>
    </w:p>
    <w:p>
      <w:pPr>
        <w:pStyle w:val="Normal"/>
        <w:ind w:firstLine="360"/>
        <w:rPr/>
      </w:pPr>
      <w:r>
        <w:rPr>
          <w:rFonts w:eastAsia="Arial" w:cs="Arial"/>
        </w:rPr>
        <w:t xml:space="preserve"> </w:t>
      </w:r>
      <w:r>
        <w:rPr>
          <w:rFonts w:cs="Arial"/>
          <w:b/>
          <w:bCs/>
        </w:rPr>
        <w:t>b./</w:t>
        <w:tab/>
        <w:t xml:space="preserve">   </w:t>
      </w:r>
      <w:r>
        <w:rPr>
          <w:b/>
        </w:rPr>
        <w:t>Javaslat a Konszenzus Bizottság tagjainak megválasztására</w:t>
      </w:r>
      <w:r>
        <w:rPr>
          <w:rFonts w:cs="Arial"/>
        </w:rPr>
        <w:tab/>
      </w:r>
    </w:p>
    <w:p>
      <w:pPr>
        <w:pStyle w:val="Normal"/>
        <w:tabs>
          <w:tab w:val="clear" w:pos="708"/>
          <w:tab w:val="left" w:pos="851" w:leader="none"/>
        </w:tabs>
        <w:ind w:left="900" w:hanging="900"/>
        <w:jc w:val="both"/>
        <w:rPr/>
      </w:pPr>
      <w:r>
        <w:rPr>
          <w:rFonts w:cs="Arial"/>
        </w:rPr>
        <w:tab/>
        <w:t xml:space="preserve"> </w:t>
      </w:r>
      <w:r>
        <w:rPr>
          <w:rFonts w:cs="Arial"/>
          <w:b/>
          <w:bCs/>
          <w:u w:val="single"/>
        </w:rPr>
        <w:t>Előadók</w:t>
      </w:r>
      <w:r>
        <w:rPr>
          <w:rFonts w:cs="Arial"/>
        </w:rPr>
        <w:t>:</w:t>
        <w:tab/>
        <w:t>Dr. Ipkovich György polgármester</w:t>
      </w:r>
    </w:p>
    <w:p>
      <w:pPr>
        <w:pStyle w:val="Normal"/>
        <w:rPr>
          <w:rFonts w:cs="Arial"/>
        </w:rPr>
      </w:pPr>
      <w:r>
        <w:rPr>
          <w:rFonts w:cs="Arial"/>
        </w:rPr>
        <w:tab/>
        <w:tab/>
        <w:tab/>
        <w:t xml:space="preserve">Dr. Czeglédy Csaba alpolgármester </w:t>
      </w:r>
    </w:p>
    <w:p>
      <w:pPr>
        <w:pStyle w:val="Normal"/>
        <w:rPr>
          <w:rFonts w:cs="Arial"/>
        </w:rPr>
      </w:pPr>
      <w:r>
        <w:rPr>
          <w:rFonts w:cs="Arial"/>
        </w:rPr>
        <w:tab/>
      </w:r>
    </w:p>
    <w:p>
      <w:pPr>
        <w:pStyle w:val="Normal"/>
        <w:ind w:left="900" w:hanging="900"/>
        <w:rPr>
          <w:rFonts w:cs="Arial"/>
          <w:b/>
          <w:b/>
          <w:bCs/>
        </w:rPr>
      </w:pPr>
      <w:r>
        <w:rPr>
          <w:rFonts w:cs="Arial"/>
          <w:b/>
          <w:bCs/>
        </w:rPr>
        <w:t>13./</w:t>
        <w:tab/>
        <w:t>Javaslat Savaria REHAB-TEAM Kht. alapító okiratának módosítására</w:t>
      </w:r>
    </w:p>
    <w:p>
      <w:pPr>
        <w:pStyle w:val="Normal"/>
        <w:tabs>
          <w:tab w:val="clear" w:pos="708"/>
          <w:tab w:val="left" w:pos="851" w:leader="none"/>
        </w:tabs>
        <w:jc w:val="both"/>
        <w:rPr/>
      </w:pPr>
      <w:r>
        <w:rPr>
          <w:rFonts w:eastAsia="Arial" w:cs="Arial"/>
        </w:rPr>
        <w:t xml:space="preserve">          </w:t>
      </w: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pPr>
      <w:r>
        <w:rPr/>
        <w:tab/>
        <w:tab/>
        <w:tab/>
      </w:r>
      <w:r>
        <w:rPr>
          <w:rFonts w:cs="Arial"/>
        </w:rPr>
        <w:t>Németh Kálmán alpolgármester</w:t>
      </w:r>
    </w:p>
    <w:p>
      <w:pPr>
        <w:pStyle w:val="Normal"/>
        <w:tabs>
          <w:tab w:val="clear" w:pos="708"/>
          <w:tab w:val="left" w:pos="851" w:leader="none"/>
        </w:tabs>
        <w:jc w:val="both"/>
        <w:rPr>
          <w:rFonts w:cs="Arial"/>
          <w:b/>
          <w:b/>
        </w:rPr>
      </w:pPr>
      <w:r>
        <w:rPr>
          <w:rFonts w:cs="Arial"/>
          <w:b/>
        </w:rPr>
      </w:r>
    </w:p>
    <w:p>
      <w:pPr>
        <w:pStyle w:val="Normal"/>
        <w:ind w:left="900" w:hanging="900"/>
        <w:jc w:val="both"/>
        <w:rPr>
          <w:rFonts w:cs="Arial"/>
          <w:b/>
          <w:b/>
          <w:bCs/>
        </w:rPr>
      </w:pPr>
      <w:r>
        <w:rPr>
          <w:rFonts w:cs="Arial"/>
          <w:b/>
          <w:bCs/>
        </w:rPr>
        <w:t>14./</w:t>
        <w:tab/>
        <w:t xml:space="preserve">Javaslat Szombathely Megyei Jogú Város Önkormányzata által fenntartott általános iskolákban az iskolatej program folytatására </w:t>
      </w:r>
    </w:p>
    <w:p>
      <w:pPr>
        <w:pStyle w:val="Normal"/>
        <w:tabs>
          <w:tab w:val="clear" w:pos="708"/>
          <w:tab w:val="left" w:pos="851" w:leader="none"/>
        </w:tabs>
        <w:jc w:val="both"/>
        <w:rPr/>
      </w:pPr>
      <w:r>
        <w:rPr>
          <w:rFonts w:cs="Arial"/>
          <w:b/>
          <w:bCs/>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15./</w:t>
        <w:tab/>
        <w:t>Javaslat a nevelési-oktatási intézményekben működő iskolaszékek fenntartói oldalának képviselőire</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r>
    </w:p>
    <w:p>
      <w:pPr>
        <w:pStyle w:val="Normal"/>
        <w:ind w:left="900" w:hanging="900"/>
        <w:jc w:val="both"/>
        <w:rPr>
          <w:rFonts w:cs="Arial"/>
          <w:b/>
          <w:b/>
          <w:bCs/>
        </w:rPr>
      </w:pPr>
      <w:r>
        <w:rPr>
          <w:rFonts w:cs="Arial"/>
          <w:b/>
          <w:bCs/>
        </w:rPr>
        <w:t>16./</w:t>
        <w:tab/>
        <w:t>Javaslat az országos labdarúgópálya létesítési programhoz való csatlakozásra</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r>
    </w:p>
    <w:p>
      <w:pPr>
        <w:pStyle w:val="Normal"/>
        <w:ind w:left="900" w:hanging="900"/>
        <w:jc w:val="both"/>
        <w:rPr>
          <w:rFonts w:cs="Arial"/>
          <w:b/>
          <w:b/>
          <w:bCs/>
        </w:rPr>
      </w:pPr>
      <w:r>
        <w:rPr>
          <w:rFonts w:cs="Arial"/>
          <w:b/>
          <w:bCs/>
        </w:rPr>
        <w:t>17./</w:t>
        <w:tab/>
        <w:t>Javaslat a Magyar Állam tulajdonában lévő egyes szombathelyi ingatlanok ingyenes önkormányzati tulajdonba vételének kezdeményezésére</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8./</w:t>
        <w:tab/>
        <w:t>Javaslat a Szombathely, Szófia u. 31. szám alatti helyiség bérlőjének kijelölésére</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Németh Kálmán alpolgármester</w:t>
      </w:r>
    </w:p>
    <w:p>
      <w:pPr>
        <w:pStyle w:val="Normal"/>
        <w:tabs>
          <w:tab w:val="clear" w:pos="708"/>
          <w:tab w:val="left" w:pos="851" w:leader="none"/>
        </w:tabs>
        <w:jc w:val="both"/>
        <w:rPr>
          <w:rFonts w:cs="Arial"/>
        </w:rPr>
      </w:pPr>
      <w:r>
        <w:rPr>
          <w:rFonts w:cs="Arial"/>
        </w:rPr>
      </w:r>
    </w:p>
    <w:p>
      <w:pPr>
        <w:pStyle w:val="Normal"/>
        <w:ind w:left="900" w:hanging="900"/>
        <w:jc w:val="both"/>
        <w:rPr>
          <w:rFonts w:cs="Arial"/>
          <w:b/>
          <w:b/>
          <w:bCs/>
        </w:rPr>
      </w:pPr>
      <w:r>
        <w:rPr>
          <w:rFonts w:cs="Arial"/>
          <w:b/>
          <w:bCs/>
        </w:rPr>
        <w:t>19./</w:t>
        <w:tab/>
        <w:t>Javaslat a Szombathely, Fő tér 30. szám alatti életvédelmi helyiség Katasztrófavédelmi Igazgatóság részére történő ingyenes használatba adására</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0./a./</w:t>
        <w:tab/>
        <w:t>Javaslat a Jóléti Alapítvány alapító okiratának módosítására</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pPr>
      <w:r>
        <w:rPr/>
        <w:tab/>
        <w:tab/>
        <w:tab/>
      </w:r>
      <w:r>
        <w:rPr>
          <w:rFonts w:cs="Arial"/>
        </w:rPr>
        <w:t>Dr. Czeglédy Csaba alpolgármester</w:t>
      </w:r>
    </w:p>
    <w:p>
      <w:pPr>
        <w:pStyle w:val="Normal"/>
        <w:tabs>
          <w:tab w:val="clear" w:pos="708"/>
          <w:tab w:val="left" w:pos="851" w:leader="none"/>
        </w:tabs>
        <w:jc w:val="both"/>
        <w:rPr>
          <w:rFonts w:cs="Arial"/>
          <w:b/>
          <w:b/>
          <w:i/>
          <w:i/>
          <w:iCs/>
          <w:sz w:val="23"/>
        </w:rPr>
      </w:pPr>
      <w:r>
        <w:rPr>
          <w:rFonts w:cs="Arial"/>
          <w:b/>
          <w:i/>
          <w:iCs/>
          <w:sz w:val="23"/>
        </w:rPr>
      </w:r>
    </w:p>
    <w:p>
      <w:pPr>
        <w:pStyle w:val="Heading1"/>
        <w:ind w:left="0" w:hanging="0"/>
        <w:jc w:val="center"/>
        <w:rPr/>
      </w:pPr>
      <w:r>
        <w:rPr/>
        <w:t>ZÁRT   ÜLÉS</w:t>
      </w:r>
    </w:p>
    <w:p>
      <w:pPr>
        <w:pStyle w:val="Normal"/>
        <w:ind w:left="900" w:hanging="900"/>
        <w:jc w:val="center"/>
        <w:rPr>
          <w:rFonts w:cs="Arial"/>
          <w:b/>
          <w:b/>
          <w:bCs/>
        </w:rPr>
      </w:pPr>
      <w:r>
        <w:rPr>
          <w:rFonts w:cs="Arial"/>
          <w:b/>
          <w:bCs/>
        </w:rPr>
      </w:r>
    </w:p>
    <w:p>
      <w:pPr>
        <w:pStyle w:val="Normal"/>
        <w:ind w:left="900" w:hanging="900"/>
        <w:jc w:val="both"/>
        <w:rPr>
          <w:rFonts w:cs="Arial"/>
          <w:b/>
          <w:b/>
          <w:bCs/>
        </w:rPr>
      </w:pPr>
      <w:r>
        <w:rPr>
          <w:rFonts w:cs="Arial"/>
          <w:b/>
          <w:bCs/>
        </w:rPr>
        <w:t>20./b./</w:t>
        <w:tab/>
        <w:t xml:space="preserve">Javaslat Szombathely Város Jóléti Alapítvány kuratóriumába új tagok megválasztására </w:t>
      </w:r>
    </w:p>
    <w:p>
      <w:pPr>
        <w:pStyle w:val="Normal"/>
        <w:tabs>
          <w:tab w:val="clear" w:pos="708"/>
          <w:tab w:val="left" w:pos="851" w:leader="none"/>
        </w:tabs>
        <w:jc w:val="both"/>
        <w:rPr/>
      </w:pP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jékoztatja a Közgyűlést, hogy kettő kérdés érkezett. Mindkettő Csönge Márta képviselő asszonytól. A megválaszolásának idejét a napirendi pontnak megfelelően a d.) pontban határozná meg. Rátérnek a konkrét napirendi pontok megtárgyalására, a kiküldött eredeti beszámoló felett nyitja meg a vitát.</w:t>
      </w:r>
    </w:p>
    <w:p>
      <w:pPr>
        <w:pStyle w:val="TextBodyIndent"/>
        <w:tabs>
          <w:tab w:val="clear" w:pos="851"/>
          <w:tab w:val="left" w:pos="900" w:leader="none"/>
          <w:tab w:val="left" w:pos="2340" w:leader="none"/>
        </w:tabs>
        <w:ind w:left="900" w:hanging="900"/>
        <w:rPr>
          <w:rFonts w:ascii="Arial" w:hAnsi="Arial" w:cs="Arial"/>
          <w:bCs/>
        </w:rPr>
      </w:pPr>
      <w:r>
        <w:rPr>
          <w:rFonts w:cs="Arial" w:ascii="Arial" w:hAnsi="Arial"/>
          <w:bCs/>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Cs/>
        </w:rPr>
        <w:t xml:space="preserve">              </w:t>
      </w:r>
      <w:r>
        <w:rPr>
          <w:rFonts w:cs="Arial"/>
          <w:b/>
          <w:u w:val="single"/>
        </w:rPr>
        <w:t>Előadó:</w:t>
      </w:r>
      <w:r>
        <w:rPr>
          <w:rFonts w:cs="Arial"/>
          <w:bCs/>
        </w:rPr>
        <w:t xml:space="preserve">        Dr. Ipkovich György 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tegnapi napon napirend előtti felszólalásra jelentkezett polgármester úrnál. Miután a napirendek elzajlottak polgármester úr úgy látszik ezt nem engedélyezte szám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ézést kér.</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agyon sajnálja, mert nagyon fontos ügyben szeretett volna szót kérni, de akkor ezen napirend keretében szeretné a FIDESZ és KDNP frakció álláspontját néhány valóban nagyon fontos kérdésben tolmácsolni a Közgyűlés és a városvezetés felé. Talán nem túlzás azt állítani, hogy a 2007-13.  közötti EU-s költségvetés időszakát is figyelembe véve a mai Közgyűlésen jó néhány olyan fontos napirendet tárgyalnak, amely ciklusokon átnyúló. Jó néhány pár hónapos előkészítés után, de mégis itt van a városi képviselőtestület asztalán, és Szombathely jövője szempontjából rendkívül nagy jelentőséggel bíró dolgokról döntenek a mai napon. Hogy miről is beszél? Nyilván a 2007-13 közötti Uniós költségvetésből lehívható pályázati pénzekről, aminek eléréséhez pártokon túl nyúló városi érdek mentén kell megközelítést találni. A Közgyűlésen 3 napirendi pontban is foglalkoznak a következő esztendők nagy projektjeivel. Nem véletlen hogy a FIDESZ, KDNP és a Pro Savaria frakció az új Közgyűlés felállása után mondhatni azonnal tárgyalásokat kezdeményezett a Közgyűlés frakcióival, a városvezetéssel, hogy lehetőség szerint próbálják megkeresni azt a megoldást, miként tudják a politikai csatározások köréből kivenni ezeket a valóban fontos stratégiai kérdéseket. Azt is el kell mondani, még ha néha zökkenőkkel is, de azért láthatóan van eredménye annak, ha a közgyűlési erők tárgyalóasztalhoz ülnek, van eredménye annak, ha megpróbálják félretenni pillanatnyi érdekeiket és valóban Szombathely jövőjéről gondolkodnak együtt. A korábbi tárgyalásokon is nyilvánvalóvá tették, hogy támogatni fogják mindazokat az elképzeléseket, projekteket, amelyek megfelelő előkészítés mellett nagy lehetőségeket biztosítanak Szombathely szempontjából, tehát kíváncsian várják mindazokat a javaslatokat, amelyek esetleg majd a közgyűlési napirendekben meghatározott fejlesztési projekteken kívül is egyéb fejlesztési lehetőségeket biztosítanak. Nyilván el fogják mondani mindazokat a problémákat, amelyek a pályázati önerő önkormányzati költségvetési biztosításával kapcsolatosak, mind az egyéb projekt előkészítés során felmerült nehézségeket. Mindezek ellenére a FIDESZ-KDNP frakciója korábbi álláspontján nem kíván változtatni, és a mai közgyűlési napirendek tárgyalása során az EU-s források elérhetősége érdekében, és főleg azért, hogy látható legyen a döntéshozók előtt is, akik majdan a projektekről döntenek, hogy Szombathelyen egyetértés van a város fejlődése érdekében, ezért a FIDESZ-KDNP frakció, ha fenntartásokkal és módosításokkal is, de mindvégig támogatni fogja nem csak a mai Közgyűlésen, hanem a következő időszakban is Szombathely város fejlődését. Emiatt kért szót polgármester úrt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ülön megköszöni, hogy konstruktivitását felajánlotta ezekben az ügyekben, annál is inkább, mert a majd megtárgyalandó projektek közül egyik sem most pattant ki a fejükből. Ez a város régóta különböző fórumokon megfogalmazott igényeinek gyűjteményét tartalmazza, amelyek 15-20 évre nyúlnak vissza. Nem sajátíthatja ki magának egy ciklus sem ezeket a terveket, ezért külön köszöni és örül, – miután nem is egy ciklus alatt fog megvalósulni, hanem egy hosszabb folyamatban -, hogy itt konszenzus alakulhat ki a város jövőjét és fejlődését illetően. Ezt tényleg jóleső érzéssel hallotta, és köszöni képviselőtársa hozzászólását. Miután napirend előtt vannak, még annyit hadd fűzzön hozzá: elnézést kér, hogy nem adta meg a szót, valóban kérte képviselőtársa napirend előtt. Igaz, hogy elfogadták a napirendi pontokat. További kérdéseket a beszámolókhoz várna.</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Lazáry Viktor városi képviselő:</w:t>
      </w:r>
      <w:r>
        <w:rPr>
          <w:rFonts w:cs="Arial"/>
          <w:bCs/>
        </w:rPr>
        <w:t xml:space="preserve"> Ahogy arról a sajtóból értesülhettek, a napokban Czeglédy Csaba alpolgármester úr megkereste Gráczer Györgyöt, a FALCO KC ügyvezető igazgatóját egy ultimátum szerű levélben, amiben alpolgármester úr arra kérte ügyvezető igazgató urat, hogy a FALCO kosárlabda csapatának edzőjét váltsa le, illetve a tulajdonosi viszonyok alakulásától  tette függővé a csapat jövőbeni önkormányzati támogatását. Ezzel kapcsolatban két fontos dolgot szeretne leszögezni. Egyrészt ahogy az a médiákban megjelent, szeretne pontosítani. Czeglédy Csaba nem az Önkormányzat álláspontját képviselte a fenti ügyben véleményük szerint, ezt nem is képviselhette, hiszen sem bizottság, sem a Közgyűlés előtt nem került szóba a FALCO ügye. Másrészt fontos leszögezni azt is a jövőre vonatkozóan, hogy ezzel az ultimátummal keltett – mind a csapat vezetőségénél, mind a csapattagoknál, ahogy ezt érzékelhetik is - zűrzavar következményeiért egyedül alpolgármester úr lesz a felelős, illetve polgármester úr – amennyiben tudott erről a dologról. Erre vonatkozóan majd lesz kérdés. Ahogy azt a sajtóban kiadott közlemény tartalmazza, a város korábban is informálódhatott volna a FALCO ügyeiről, amennyiben megfelelő szinten képviseltette volna magát a FALCO tanácskozásain. A kialakult helyzetre vonatkozóan azzal a határozati javaslattal fordulnak a képviselőtestülethez, hogy a FALCO támogatását változatlan formában, tehát a tavalyi szinten, plusz inflációval növelt mértékkel biztosítsák, hiszen mindannyian tudhatják azt, hogy eredményt - nem csak egy sportegyesülettől, hanem bármilyen egyesülettől, intézménytől - csak akkor lehet elvárni, ha a megfelelő anyagi körülményeket biztosítják. Az ügynek azonban van egy másik fontos része is, amit mindenképpen szeretne kiemelni. Szerinte ez az eset élesen rávilágít arra, ami a Közgyűlés megalakulása óta érezhető a város irányításában. Talán taktikai megfontolásból, más érdekek által vezérelve úgy tűnik, hogy a város vezetését polgármester úr egyre inkább átengedi Czeglédy Csaba alpolgármester kezébe. Hogy ennek mi az oka, arra Dr. Czeglédy Csaba alpolgármester úr egyik sajtó nyilatkozata élesen rávilágít. Szó szerint idézi: „Én azért dolgozom, hogy 2010-ben nyerjünk, és úgy, hogy Ipkovich György legyen a polgármester, így az engem nem köt béklyóba, hogy mi lesz a szombathelyiek véleménye Czeglédy Csabáról”. Nyilván ez egy nagyon jó taktikai húzásnak tekinthető, hogy Czeglédy Csaba próbálja magára venni a város irányításának dolgait, és nem is csak az irányítást, hanem - itt nyilván arról van szó - az ezzel járó felelősséget is, illetve polgármester úr próbálja átadni neki. Ugyanakkor meg kell jegyezni, hogy ez komoly legitimációs kérdéseket vet fel, hiszen a város lakói - ha csak kis különbséggel is, de - úgy döntöttek, hogy Ipkovich György legyen Szombathely polgármestere. Polgármester urat ruházták fel azzal, hogy döntéseket hozzon, hogy a város első embere legyen és nyilván ezekért a döntésekért a felelősséget vállalja. Ezt a felelősséget véleményük szerint nem lehet átadni senkinek. A taktikának nyilván az a jövőre vonatkozó kihatása, hogy 4 év múlva el lehessen mondani, történtek ilyen-olyan dolgok, de azért nem őt terheli a felelősség, azt nem ő csinálta. Szerintük ez nem működik. Arra szeretnék megkérni polgármester urat, hogy egyeztessen alpolgármesterével, hagyjon fel ezekkel az antidemokratikus módszerekkel, amit a FALCO ügyében is tapasztaltak, és hatalmát ne személyes ambícióinak kiélésére, hanem a párbeszéd megteremtésére fordítsa. Ha polgármester ez ügyben nem lép hamarosan közbe, még azt is megélhetik, hogy Czeglédy Csaba alpolgármester úr fogja megmondani, ki játsszon a FALCO kezdő ötösében, a Haladás kezdő tizenegyében, kik tanítsanak az iskoláikban, milyen program legyen a kulturális intézményeikben, hogy – ez a mai napirenden is tárgyalásra kerül - miről tájékoztasson városuk hetilapja. Ezt a káros folyamatot véleményük szerint meg kell állítani. A fentiekkel kapcsolatban három kérdésre szeretné polgármester úr válaszát kérni. Tudott-e polgármester úr Czegléy Csabának a FALCO ügyvezetőjéhez intézett ultimátumáról? Ha tudott róla, egyetért-e annak tartalmával, stílusával? És nem tartja-e demokratikus berendezkedésükre nézve aggályosnak, hogy városvezető ilyen szinten beleszóljon egy város által támogatott intézmény működésébe? Illetve mit fog polgármester úr annak érdekében tenni, hogy a jövőben  ilyen eset ne fordulhasson még egyszer el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ggodalom hangját hallja kicsengeni Lazáry Viktor képviselőtársuk hozzászólásából. Szeretné megnyugtatni, hogy valamennyi ilyen jellegű lépés nem csak vele, hanem általában a városvezetéssel egyeztetésre kerül. Alpolgármester uraknak megvan a maguk reszortja, ahogy azt alpolgármester választáskor tetszettek tudni. Szabó Gábor alpolgármester – mint ahogy a tegnapi sajtótájékoztatója is bizonyítja – a stratégiai ügyekért felelős. Németh Kálmán alpolgármester úr a gazdasági, pénzügyi ügyekért felelős, költségvetési ügyekben várhatóan ő viszi a prímet a vitákban. Czeglédy Csaba a kultúra, a sport és az oktatás ügyeiért felelős. Nyilvánvaló dolog, hogy amely lépéseket ott meg kell tenni, a reszortra kijelölt alpolgármester urak fogják az operatív döntéseket és lépéseket megtenni minden területen, nyilván egyeztetve a város vezetésével. Nem az a típus, aki arra játszik, hogy ilyen szerepmegosztás kapcsán magát a felelősség alól mentesítse. Természetesen ezeket a lépéseket, amelyeket a város is ismer, a városvezetés egyesített döntése előzi meg, nyilvánvalóan ezért a felelősség a várost irányító koalíciót terheli elsődlegesen, és polgármestert, ez alól nem kíván kibújni, ha kérdése erre irányult. De megnyugtathatja, hogy ezeket a lépéseket egyeztette vele alpolgármester úr. A másik dolog: egypár dologhoz hozzá kell szokni, nevezetesen ahhoz, ha a város jelentős pénzt ad valamire, akkor ilyen mértékben bele fog szólni abba a dologba. Természetesen mentesülhet az adott szervezet ennek a terhe alól, de akkor valószínű a javadalomról, a pénzről is le kell, hogy mondjon. Szeretnék a pénzükért azt kapni a piacon, amit vásárolnak. Alpolgármester úr úgy ítélte meg – és ezzel egyetértett -, hogy az egyébként évi 50 millió Ft körüli támogatással bíró sportklub nem azt hozza, amit évi 50 millió Ft-os támogatással hozni kellene, ezért alpolgármester úr a maga részéről ezeket a lépéseket megtette. Ki lehet ezeket kerülni, akkor azt kell mondani a klub vezetésének, hogy köszönik szépen nem igénylik az Önkormányzatnak az ilyen mértékű támogatását. A másik dolog pedig, miután a városvezetésben nyilatkozott és a reszortjának megfelelő ügyben járt el nem érzi azt, hogy ő ezt illetéktelenül tette volna. Teljes felhatalmazással rendelkezett a polgármesteri lépések megtételére. Hogy felelősséget kell majd viselni, vagy a sikert kell lekaszálni, ezt majd az eredmények fogják eldönteni. Ha javul a FALCO teljesítménye, akkor jót cselekedett, ha nem, akkor tévedtek, legfeljebb azt mondják, ezt a fajta városi pénzt nem ennek a sportnak a támogatására fogják szánni, hanem másra. Ez is egy cselekvési alternatíva. Egyetértve Lazáry képviselőtársukkal egyelőre nem tervezik azt, hogy ezt a támogatást megvonják. Bíznak abban, hogy a pénzért azt kapják, amit megrendeltek. Egész pontosan ez így szól. A maga részéről ezt nem is kívánja tovább gombolyítani. Bízik alpolgármesterei szakértelmében e tekintetben, többek közt Czeglédy Csaba alpolgármester úr szakértelmében is, annak ellenére, hogy a felelősséget természetesen neki is viselni kell a meghozott döntések iránt. Ennyit szeretett volna a kérdésre válaszolni. Maradt-e megválaszolatlan kérdése képviselőtársának? Tehát arra válaszolt, amit képviselőtársa kérdez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saját véleményét szeretné mondani, hanem Fekete Lajosnak a FALCO vezér igazgatójának kérését szeretné tolmácsolni, aki mint köztudott a céget magát, a FALCO-t alapította annak idején, és évtizedek óta támogatja a klubot, és jelenleg is több 10 milliós nagyságrenddel támogatja éves szinten. Mondhatják, hogy az évek során többszáz millió Ft-tal támogatta ezt a klubot. A névadó szponzora ennek a klubnak, függetlenül attól, hogy nem tulajdonosa. Ismert volt mindenki előtt az a gyakorlat, hogy a FALCO-t, mint az Önkormányzat után jelen pillanatban második legnagyobb támogatót és névadó szponzort néhányan képviselték a klubban és havi, 3 havi rendszerességgel beszámoltatta őket arról, mi zajlik a klubban. Mind a pénzügyi helyzetről, mind az egyebekről. A legutolsó ilyen beszámoló a klubbal kapcsolatban Fekete Lajos úr részére január elején történt meg. Ezen a beszámolón egyébként ketten vettek részt Kalmár Attila és jómaga. Elemezték a helyzetet, hogy mi van. Ilyenkor mindig beszélnek szakmai dolgokról, össze van állítva az adott pénzügyi helyzet, hogy néz ki, mi várható. Nyilván amikor gondok voltak, mint ahogy a városhoz fordulta a klub, vagy a kft. ugyanúgy szokott a FALCO-hoz is fordulni, és Fekete Lajos úr amennyiben alátámasztott és indokolt volt, soha nem zárkózott el a plusz támogatásoktól. Egyetlen egy nagy kérése volt. 15 éve ténykedett ez ügyben, és próbálta a FALCO-t képviselni is, mint a tulajdonosi szerkezet. A FALCO klubban maradásában nagy szerepe volt annak, hogy néhányan mindig is képviselték azt a vonalat, hogy bármilyen gond van - akkor ez volt mindig a kérés -, arról tájékoztassák, és a klub próbálja belső ügyként kezelni, hogy a FALCO név - ami egy köztiszteletben álló név a városban, az egyik legnagyobb termelő cég - semmilyen formában ne kerüljön meghurcolásra a Vas Népében, ne kerüljön negatív színben feltüntetésre. Ez, ami most történt, maximálisan ilyen. Fekete úr kérése az, hogy a jövőben, ha ilyen intézkedéseket tervez a város - függetlenül attól, hogy a FALCO direkt módon nem tulajdonos, de névadó szponzor, az ő neve ugyanúgy meg van hurcolva – ezekről kapjon tájékoztatást, tudjon róla, hiszen érintheti adott esetben azt a dolgot is, hogy ez a cég a jövőben milyen módon tudja támogatni a klubot. Szeretné megköszönni azt, hogy az elmúlt 20 évben ilyen mértékben támogatta. Fekete úr nyilatkozott január elején, hogy a jövőben is szeretné, ha ez a támogatás megmaradna és garanciákat adott arra, hogy ez a támogatás a jövőben is meg fog maradni. Azokat az alapelveket és feltételeket, amelyeket ő, mint cégvezető lefektetett a klubbal szemben, azokat kéri, hogy továbbra is tartsák be a klubnál, és valaki ezért vállaljon felelősség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gazgató úrnak nagy tisztelője. Meg szokta őt is tisztelni a bizalmával, bár ebben az évben még nem kereste. Köszöni, hogy Fekete úr hangjaként elmondta a véleményt. Ennek ellenére azt tudja elmondani, hogy amely egyesület és szervezet városi pénzeket költ és ezt igényli, vegye tudomásul, hogy a város ilyen mértékig beleszól a dolgába.</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A módsze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majd megbeszélik. Ezt egyébként jobb lesz, ha megszokja valamennyi szervezet, amely városi pénzt költ, hogy az eredményességét a támogatás mértékében számon fogják kérni rajta, vagy pedig ezt a támogatást meg fogják vonni. Vége annak a világnak, hogy a költségvetési vitákban eldöntik ki, mennyi pénz felett jogosult diszponálni. El szokták felejteni sajnos, hogy a megfelelő eredményt számon kérjék a szervezetektől. Ez meg fog történni ezt követen a támogatás mértékének tekintetében. Természetesen ettől meg lehet szabadulni abban az esetben, ha nem igénylik a szombathelyi adófizetők pénzének az elköltését. Tudja, hogy ez is egy új dolog, de azt mondták, kicsit más tempót vesznek f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Mint a Sport és Ifjúsági Bizottság elnöke a tisztánlátás végett szeretne néhány dolgot tisztázni. Mindenek előtt szeretné leszögezni, hogy a FALCO 2007. évi támogatása érdekében hasonlóan gondolkozik, mint Lazáry Viktor képviselő úr. Abban érdekeltek valamennyien, hogy minőségi kosárlabdasport működjön Szombathelyen, és tudják, hogy ehhez pénzre van szükség. De, hogy azt is tudják, hogy a sportért felelős alpolgármester miért jár el a FALCO ügyében úgy ahogy, szeretne néhány adatot közzétenni. 2006. évben a FALCO alaptámogatása a város részéről 50 millió Ft volt. Utánpótlás nevelésre 5 millió Ft-ot kaptak. A rendezvények tételsoron 250eFt-ot, adócímkéből 4.562.300,- Ft-ot, a polgármesteri keretből 200eFt-ot. A FALCO mögött utánpótlásként működő Ifjú Sólymok 2.300eFt-ot kaptak a város költségvetéséből, adócímkéből pedig 101.400,- Ft-ot. Ezen kívül decemberben a 2007. évi költségvetés terhére 10 millió Ft-ot előlegeztek meg a FALCO-nak. Még ezen is túl a januári átmeneti költségvetés terhére 4,5 millió Ft-ot. Ha ezt mind összeadják, akkor 75 millió Ft-nál járnak, illetve a csarnok használat 8,5 millió Ft-jába került a városnak, és tudják jól, hogy a FALCO túllépte a keretét, tehát nem 8,5 millió Ft-ot, hanem ennél jóval többet használták. Gyakorlatilag azt mondhatják, hogy Szombathely város 80-90 millió Ft közötti összeggel támogatta a minőségi kosárlabdasportot, a FALCO KC sportegyesületet. Ezek után teljesen jogos, amikor a város sportért felelős alpolgármestere leül és tárgyal a FALCO ügyvezető igazgatójával, és számon kéri az eredményességet. Nem mellékes az sem, hogy most nem költségvetést tárgyalnak. Ha azt akarják, hogy 2007-ben a FALCO hasonló támogatást kapjon, mint eddig, akkor pozitív hozzáállást kell tanúsítani mindannyiuknak, és nem napirend előtti témaként kellene erről beszélni. A másik: alpolgármester úr ugyan nem hozta a Sport és Ifjúsági Bizottság elé a levelének tartalmát, viszont egyeztették, és teljes mértékben egyetért az első és második felével is. A második feléről kevesebbet szóltak eddig. Arról szól, hogy a tulajdonosi kör a tulajdoni hányadának megfelelően vállaljon szerepet a FALCO működtetés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val kiegészítené elnök úr hozzászólását, hogy valóban egy reális problémát vetett most fel, ugyanis a FALCO-t egy kft. működteti. Ennek a kft-nek kisebbségi tulajdonosa az Önkormányzat, 25% -ban van tulajdoni része, tehát a döntések meghozatalánál a cégjogi alapon véve csak 25%-ban van szavuk, ugyanakkor a működtetés terén közel 80 millió Ft-ot tesz évente a működtetés asztalára, és ezzel több, mint a felét vállalja a szükséges költségeknek. Nyilván ellentmondás van a döntéshozatali kompetenciája és a támogatás mértéke között. Erre utalt alpolgármester úr, hogy a többi tulajdonos, akik 15-15%-os tulajdonosok, ehhez a mértékhez hasonló támogatást adjanak, vagy vegyék vissza a beleszólási kompetenciájukat. Ez teljesen természetes ebben az ügyben, hisz egy sportegyesület életét a támogatás mértéke, nem pedig a törzstőke nagysága szokta meghatározni. Ennyivel egészítené ki az elhangzotta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Nem FALCO ügyben kér szót. Más fontos ügyben. Csak egy-két mondat kiegészítés. Polgármester úr – megszámolta - 6-szor figyelmeztette a FALCO képviselőjét jelen Közgyűlés alatt, ha nem teljesítik Czeglédy úr óhaját, akkor nem kell igénybe venni a támogatást. Biztos benne, hogy értették elsőre is. Nem kell ezt 6-szor elmondani. Az igazi probléma, ahogy látja, és ahogy elhangzott nem az, hogy a város a támogatás fejében valamit kér, jó teljesítményt, hanem az, ahogy ez az ügy intézésre került. Eszetlenül nem lehet megítélése szerint semmit sem csinálni. Normál viszonyok között, ott, ahol normálisan mennek a dolgok, ez úgy történik, hogy amennyiben gond van, a tulajdonos, a legnagyobb támogató megkeresi a többi tulajdonost, az ügyvezetést, a játékosokat. Egyeztetnek, megkeresik az új edzőt, ha már egyszer az a döntés, hogy le kell váltani egy edzőt, és amikor megvan, akkor leváltják a régit. Itt nem ez történt. Eszetlenül leváltották a régi edzőt, aztán megbízzák, hogy vezesse tovább az edzést, hiszen nincs új edző. Ezt így nem lehet csinálni. Itt egyetlen dogot éreznek, rajtuk nevet az egész ország, Magyarország sporttársadalma. Meg kell nézni, milyen cikkek jelentek meg a Nemzeti Sportban. Rajtuk kajánkodnak, szó szerint szinte röhögnek. Ezt el kellett volna, el lehetett volna kerülni egy kis ésszel, egy kis gondolkodással, és nem feltétlenül magánszemélyek szereplési vágyát kiélve és intézkedési tudatát erősítve kellett volna itt eljárni. Szerinte ezt így kellett volna kezelni, és akkor nem jutnak ebbe a helyzetbe, hogy rajtuk nevet a fél ország. </w:t>
      </w:r>
    </w:p>
    <w:p>
      <w:pPr>
        <w:pStyle w:val="Normal"/>
        <w:ind w:left="540" w:hanging="540"/>
        <w:jc w:val="both"/>
        <w:rPr>
          <w:rFonts w:cs="Arial"/>
          <w:bCs/>
        </w:rPr>
      </w:pPr>
      <w:r>
        <w:rPr>
          <w:rFonts w:cs="Arial"/>
          <w:bCs/>
        </w:rPr>
        <w:tab/>
        <w:t>Amiért ténylegesen szót kért. Polgármester úr, ha megengedi. Nem tudja, hogy külön tárgyalják-e a most kiosztottat és a kiküldött anyagot? Egyben szokt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ejét. Nem zárkózik el tő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Egy nagyon fontos kérdésről van szó, elég hosszadalmasan tárgyalja a most kiosztott anyag is. Ez a szalmatüzelésű erőmű, amit Szombathely határában, Szombathelytől kicsit több, mint 2 km-re valósulna meg. Az előterjesztés irányával egyetért, annak erősségével nem. Azt javasolná, és kéri polgármester urat, ezt tegye fel szavazásra, hogy ennél erőteljesebben tiltakozzanak az erőmű ellen. Elmondja, hogy miért. Nem kíván belemenni a részletekbe, hiszen nagyjából mindenki ismeri, miről van szó. Ez az erőmű hihetetlen nagy környezeti károkat fog okozni: egyrészt a kibocsátásával, ne felejtsék el, hogy évente 200e tonna szalma elégetésére kerülne sor. Itt különféle gázok keletkezésével irdatlan környezetszennyezés valósulna meg, illetve ezt a hihetetlen mennyiségű szalmát ide kell szállítani, tehát a közúti szállításból – ami természetesen közút és nem vasút – megvalósuló környezeti károk elképesztő negatív hatást gyakorolnának Szombathelyre még akkor is, ha az itt szereplő 2,8 km-es határra tennék ezt az erőművet. Azt javasolja, és kéri, a Közgyűlés azt támogassa, hogy Szombathelytől 10 km sugarú körben ne támogassák ilyen szalmatüzelésű erőmű létesítését. 200e tonna szalmát égetnének el. Szerinte itt senki nem hiheti azt, hogy ez nem károsítja Szombathely levegőjét, ha 3 km-re valósul meg. Azt kéri és javasolja, hogy ilyen formában ne támogassa a Közgyűl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rra kéri elnök urat, hogy az indulatos vita hevében is válogassák meg a kifejezéseiket, és ne minősítsék eszetlennek egymást, képviselőtársukat. Ha szépen kéri, higgadtan, talán meg is érti. A nevében is bocsánatot kér Czeglédy úrtól. Talán feleslegesen elkerülhetnek egy pengeváltást a teremben. Az érdemi felvetésére vonatkozó válasza: teljesen egyetért azzal, amit képviselő úr elmondott. A határozati javaslat tulajdonképpen annak tisztázását írja elő, amire támaszkodva tudnák azt mondani, amit most javasolt képviselőtársa. Miután konkrét adatokkal nem rendelkeznek sem a levegőszennyezési paraméterekről, sem a közlekedési igénybevételekről, ezért azt javasolnák, hogy ezeket tisztázza a hatástanulmány mind a két kérdésben. Tudják meg, hogy egy 50 MW-os (ami – bár nem műszaki szakértő -, de iszonyatos mennyiségnek tűnik) erőművet szalmával tüzelni, annak egy fél dunántúlnyi szalma mennyisége tenne eleget a mai viszonyok között. Nyilván ennek van környezetkárosító hatása egy bizonyos körzetben, de gondolja, az Egészségügyi Szakmai Bizottság elnöke, mint tüdőgyógyász jobban is meg tudja erősíteni. A másik, amit pótlólag raktak bele, az a szállítási igénybevétel, hogy egy ekkora mennyiségű, több százezer tonna szalma szállításának a lebonyolítása az utakon hogyan lehetséges és mivel. Ezt kellene megnézni. Honnan szállítanák ezt a terméket, milyen úton, milyen eszközökkel, és ez hogyan érintené Szombathely közlekedési rendszerét? Amennyiben egyetért képviselőtársa, most azok a kérdések kerülnének megfogalmazásra, amelyek ismeretében tudnak második körben választ adni arra, amit képviselő úr felvetett. Tisztázni kellene a tényállást, ami alapján ítéletet tudnak mondani, mert most azt sem tudják, hogy ezek konkrétan milyen veszélyt rejtenek. Ezt célozza ez a határozat. Szíve szerint, ha olyanok a paraméterek, nagyon szívesen tesz eleget annak a kérésnek, hogy olyan határozatot hozzanak, miszerint 10-15 km-es körzetben az ilyen jellegű tevékenység ellen tiltakozzanak. Nem is beszélve arról, hogy az ezzel járó hasznot abszolút nem a város élvezné, hisz az iparűzési adó vonzatai nem Szombathelyen csapódnának le, csak a terhei. Egyetért képviselő úrral. Ha erre kíván reagálni, röviden visszaadja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Polgármester úrral 100%-ban egyetért. Egy dologra szeretné felhívni a figyelmet, a határozati javaslatban igazából csak a közlekedés, a szállításból eredő környezetszennyezés vizsgálata szerepel, a légszennyezésből eredő nem, de nem is kell vizsgálat, mert történtek ilyenek, csak vonják be ebbe a tanulmányba, és beszéljenek róla, ez lenne a kérdése.</w:t>
      </w:r>
    </w:p>
    <w:p>
      <w:pPr>
        <w:pStyle w:val="Normal"/>
        <w:ind w:left="540" w:hanging="0"/>
        <w:jc w:val="both"/>
        <w:rPr>
          <w:rFonts w:cs="Arial"/>
          <w:bCs/>
        </w:rPr>
      </w:pPr>
      <w:r>
        <w:rPr>
          <w:rFonts w:cs="Arial"/>
          <w:bCs/>
        </w:rPr>
        <w:t>Czeglédy urat semmiképp nem akarta megsérteni, szándékában nem állt. Tulajdonképpen az eljárást minősítette kicsit átgondolatlan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Nem akar a napirendi pont elé menni, csupán annyit mondana, hogy a napirendi pont tárgyaláskor szeretné majd a Városfejlesztési és Környezetvédelmi Bizottság véleményét ismertetni, ami összhangban lesz képviselőtársa kérésével. </w:t>
      </w:r>
    </w:p>
    <w:p>
      <w:pPr>
        <w:pStyle w:val="Normal"/>
        <w:ind w:left="540" w:hanging="540"/>
        <w:jc w:val="both"/>
        <w:rPr>
          <w:rFonts w:cs="Arial"/>
          <w:b/>
          <w:b/>
          <w:bCs/>
          <w:u w:val="single"/>
        </w:rPr>
      </w:pPr>
      <w:r>
        <w:rPr>
          <w:rFonts w:cs="Arial"/>
          <w:b/>
          <w:bCs/>
          <w:u w:val="single"/>
        </w:rPr>
      </w:r>
    </w:p>
    <w:p>
      <w:pPr>
        <w:pStyle w:val="Normal"/>
        <w:ind w:left="540" w:hanging="540"/>
        <w:jc w:val="both"/>
        <w:rPr>
          <w:rFonts w:cs="Arial"/>
          <w:bCs/>
        </w:rPr>
      </w:pPr>
      <w:r>
        <w:rPr>
          <w:rFonts w:cs="Arial"/>
          <w:bCs/>
        </w:rPr>
        <w:t>szószerinti rész:</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Oroszvári Péter városi képviselő:</w:t>
      </w:r>
      <w:r>
        <w:rPr>
          <w:rFonts w:cs="Arial"/>
          <w:bCs/>
        </w:rPr>
        <w:t xml:space="preserve"> Polgármester úr, tisztelt Közgyűlés! Az után érdeklődnék, hogy a két Közgyűlés közötti beszámolóban nem találom a Markusovszky Kórházzal való egyeztetést, ennek a témáját. Érdeklődnék alpolgármester úrtól, hogy Lakner úrral sikerült-e egyeztetni az utóbbi Közgyűlés óta ágyszám módosítás és fenntartás teré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szó szerinti vég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kérdésre nagyon röviden tud válaszolni, ugyanis múlt héten hiába kereste Lakner főigazgató urat, sajnálatos módon azt a tájékoztatást kapta, hogy Ausztráliába utazott, és mivel munkatársainak megtiltotta a várossal való egyeztetést, ezért a szombati – Vas megyei kórházi ellátás szempontjából - rendkívül fontos egyeztetés előtt a főigazgató úrnak az álláspontját nem tudta kikérni, ezért a Markusovszky Kórház vezetésének álláspontja nélkül kényszerült szombaton egy egyeztetésre. Úgy gondolja, rendkívül felelőtlen ez a viselkedés a Kórház vezetőjének részéről, hogy egy ilyen időszakban, amikor eldől a Vas megyei aktív ágyszám ellátása hosszú évekre, szabadságát kivéve elutazik. Úgy gondolja, talán egy hónapot várhatott volna. Ennek ellenére polgármester úrral az előzetes információk alapján azt a végleges álláspontot alakították ki, hogy a Markusovszky Kórház ágyszámát mindettől függetlenül kezelve legalább 900 aktív ágyban meg kell határozni. Dr. Prugberger Emil főorvos úrral is korábban erről egyeztettek, ez alapján merült fel ez a 900 ágy. Sajnos Lakner főigazgató úr nem tudta sem megerősíteni, sem ellenvéleményét kifejteni. Sajnos ilyen helyzetben van a város, nincs lehetőségük arra, hogy belefolyjanak a kórház napi életébe. Saját magukra kellett hagyatko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lpolgármester úr válaszát kiegészíti annyiban, hogy részt vett a Parlament Egészségügyi Bizottságának rendkívüli ülésén, amely ezt a témát tárgyalta, illetve ennek hatásait. Meg tudja erősíteni azokat a híreket, hogy végül is a miniszter úr által kiküldött tervezet nem végleges és módosítható. Tehát eminens érdekük, hogy olyan szakmailag is megalapozott véleményt tegyenek le az asztalra – nem csak ágyszám, hanem szakmai lebontás tekintetében is –, ami kellő okot és alapot szolgáltat az előzetes hírek megváltoztatására. Üdvözli Kovács Ferencet, a Megyei Közgyűlés elnökét. Ebben felajánlja az együttműködésüket, hogy közösen együtt dolgozva egy ilyen részletes előterjesztést lehetőleg keddig dolgozzanak ki, és ha ez kellő szakmai megalapozottsággal bír, talán alkalmas lesz arra, hogy eredménnyel képviseljék a módosítást, hiszen előzetes, nem megerősített hírek szerint jó sanszuk van arra, hogy a Markusovszky Kórház mégis azt a 900 körüli ágyszámot éri el a módosított tervek szerint, ami nagyban kezelné azt a problémát, ami kialakult. Egy kis higgadtságot kér minden képviselőtársától, és inkább az érdemi munkára koncentráljanak Kórház ügyben, mint az indulatokra. Talán feloldhatják közös egyesült munkával a várossal való kommunikáció tilalmát is, amiről nem tudja, hogy van-e ilyen, vagy nincs, de ezt majd biztos elmondják. Ha elnök úr erre reflektálni kívánna, nagyon szívesen megadja a szót neki.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Kovács Ferenc, Vas Megyei Közgyűlés elnöke:</w:t>
      </w:r>
      <w:r>
        <w:rPr>
          <w:rFonts w:cs="Arial"/>
          <w:bCs/>
        </w:rPr>
        <w:t xml:space="preserve"> Tisztelt Közgyűlés, tisztelt elnök úr! Köszönöm a szót, és köszönöm a lehetőséget. Tisztelt érdeklődők el kell mondanom  első körben azt, hogy gyakorlatilag az egészségügy területén ma Magyarországon egy ámokfutás történik, amelynek sajnálatos módon a politikusok csak elszenvedő felei. A kormányzati politikusoknak nem irigylem a helyzetét, ugyanis nekik kell tudni ezt kezelni, nem pedig az ellenzékben levő politikusoknak. Egy biztos, hogy a Vas megyének kiosztott ágyszámok és azok a prioritások, amelyet a miniszter meghatároz időnként feltűnő Internetes oldalakon feltűnő számokban, időnként megjelentetett levelekben majdnem hogy kezelhetetlenné teszik ebben a pillanatban Vas megyében az egészségügyi ellátást. És higgyék el, hogy a Markusovszky Kórház a legfontosabb zászlós hajó, és a Markusovszky Kórház helyének és helyzetének stabilizálása, erősítése alapvető politikai kötelessége minden felelősségteljesen gondolkodó politikusnak. Egy biztos, hogy a felelősség ebben a pillanatban a Markusovszky Kórház esetében a Megyei Közgyűlés vállán van, ugyanis a tulajdonos a Vas Megyei Közgyűlés. És a Megyei Közgyűlésnek nem csak szombathelyi polgárainak az ellátása a felelőssége, hanem valamennyi vas megyei egészségügyi intézményben levő funkciónak a fenntartása a felelőssége. És azért nincs most egyelőre semmiféle információ kiadva, ugyanis több munkacsoportban, több szakember készíti elő egy egységes, zártkörű részvénytársaság előkészítését, amely Vas megye egészségügyi ellátásának a feladatát tekinti át. Egészen biztos, hogy utána le kell ülnünk a városokkal, le kell ülnünk azokkal a településekkel, akik kórházat működtetnek a területükön, hogy milyen szinten, és hogy kívánnak aktívan bekapcsolódni ennek a zártkörű részvénytársaságnak a működtetésébe. Ennek a tervezetnek az elkészülte után természetesen ennek a vázlatát eljuttatjuk a  Szombathely Város, Megyei Jogú Város Önkormányzatához is, remélem, hogy itt is az illetékes szakbizottságok értékelni fogják és át fogják gondolni, hogy milyen szinten kell együttműködnünk, mert amellett, hogy itt Szombathelyen az egészségügyi ellátást biztosítanunk kell, higgyék el ugyanolyan felelősségünk az egész megyének az ellátásának a biztosítása is. És ezt nem csak azért mondom, mert a Markusovszky Kórházban létrejövő új sürgősségi tömb megvalósítása esetén valóban egy XXI. századi modern kórháza lesz a megyének, hanem azért is mondom, hogy meg kell gondolni, mik maradnak a többi kórházainkban, és ezeket milyen feladatkörrel tudjuk ellátni és milyen finanszírozási háttérrel tudjuk ellátni. Mert, higgyék el Szombathelynek sem érdeke az, hogy bizonyos betegségcsoportokból az emberek itt jelentkezzenek ebben a kórházban, de ugyanúgy nem érdeke a Markusovszky Kórháznak sem, hogy az itteni géppark ne legyen úgy kihasználva - a közelmúltban történt beruházások, nagy témakörű beruházások után létrejövő géppark, amely több milliárdos értéket képvisel - hogy ne lehessen gazdaságosan működtetni. Tehát nagyon komoly, és elsősorban szakmai kihívás előtt áll a politika. Én remélem, hogy a legfelsőbb szinten, a kormányszinten megszületendő döntés garantálja majd a megyének azt az 1024 aktív ágyat, amelyről a szakma beszél, amely garantálhatja a lakosságarányos egészségellátásnak a fenntarthatóságát egész Vas megyében, és ebben a felállított struktúrában megtaláljuk az együttműködésnek azt a formáit, amelyekben egyenrangú partnerek tudunk lenni, és mondom nem csak Szombathely, hanem mindazon települések, akik kórházat működtetnek. Ez valamennyi felelősségteljesen gondolkodó politikusnak közös felelőssége lesz. A RET-eknek a döntéseit mialatt tegnap este hallgatva épp a rádióban egy kormánypárti képviselőnek az érdekes kirohanását. Higgyék el, a Regionális Egyeztető Tanácsokban, amiket a miniszter úr mint kvótát, mint lehetőséget a Nyugat-dunántúli Regionális Egyeztetésre lehetőségként biztosított, ez csak arra lett volna jó, hogy az érintett megyék, az érintett megyék intézményei egymás torkának essenek, és ezért döntöttünk úgy, hogy nem kívánunk részt venni egy ilyen adok-kapokban, hanem valóban azt várjuk el, hogy a teljes illetékességi körrel ellátott parlamenti kormányzati többség hozza meg azt a felelősségteljes döntést, amely alapján az egészségügyi ellátás egész megyében garantáltan biztosítható legyen. Itt biztosítok mindenkit arról, hogy első számú zászlós helyen továbbra is a Markusovszky Kórház, és minden eszközzel és minden lehetőséggel azon dolgozunk, hogy még komolyabb, még színvonalasabb egészségügyi ellátás történhessen ebben a kórházban. És reményeink szerint a térség meghatározó kórháza, meghatározó egészségügyi intézményévé váljon. Köszönöm, hogy szólhattam.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 vége</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Köszöni elnök úr hozzászólását. Örül annak, amit elnök úr elmondott, hisz a Markusovszky Kórház helyzete az, ami már évek hosszú során felül tud emelkedni a pártpolitikai megfontolásokon ebben a Közgyűlésben is és a megye, illetve a város közötti kapcsolatban is. Úgy gondolja, hogy azok a fejlesztések és eredmények egy közös munka eredményei, amelyek ott vannak. Szombathely város saját fejlesztéseiről mondott le, vonta hátrébb a Markusovszky Kórház sürgősségi tömbjének az elkezdése érdekében. Költségvetési támogatást nyújtottak 100 milliós nagyságrendekben. Stratégiai beruházásokat közösen valósított meg a megyével, ilyen a Vérellátó megvalósítása, az orvos lakások biztosításában vállaltak szerepet, ami mutatja, hogy nekik sem mindegy, a lakosság milyen egészségügyi ellátásban részesül. A Markusovszky Kórház betegállományának több mint fele szombathelyi lakos, tehát eminens érdekük, hogy ez a dolog rendben legyen. Ezt a kérdést két fő csoportban kell majd kezelni együttesen. Egyrészt az ágyszám növelésére tett lépéseiket kell, hogy eredmény kísérje, ami a mostani tervezett ágyszám emelését vonná maga után, hogy egyáltalán legyen miről beszélniük. Ezért is közösen kell lépni. A másik a jövőbeni üzemeltetés, működtetés kérdése, ami szintén nem elhanyagolható kérdés. Már most körvonalazódik egy új napirendi pont a tervezettek mellé a februári Közgyűlésre, amikor a megyével való együttműködést kell a Kórház ügyében legalább egy olyan szinten szabályozni, mint a közös fenntartású intézmények tekintetében, hisz ahogy a kultúra sem mindegy, a kultúra is a városé és a megyéé, ami megvalósul a közös intézményekben, az egészségügynek is hasonlóképpen kell lennie. Azt pedig kérnék elnök úrtól, hogy a Kórház vezetése kicsit értse meg azokat az indulatokat, amelyeket az egészségügy kivált az emberekben, és a Közgyűlésben is, és ne elzárkózzon, hanem inkább fokozott tájékoztatással és fokozott információadással viszonyuljon hozzájuk, mert ha Szombathely városa nem kapja meg a szükséges információkat a Kórház vezetése részéről, akkor mindenféle téves felvetésekbe esnek bele, ami feszültséget és indulatokat gerjeszthet. Köszöni elnök úr megért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igh Gábor városi képviselő:</w:t>
      </w:r>
      <w:r>
        <w:rPr>
          <w:rFonts w:cs="Arial"/>
          <w:bCs/>
        </w:rPr>
        <w:t xml:space="preserve"> Két rövid kérdést tenne fel. Hiányolja a mai napirendek közül a költségvetés első olvasatát. Szokásjog. Szokták tárgyalni a költségvetés koncepcióját, első olvasatát, és végül a költségvetést. A költségvetés a legfontosabb rendeletük. Nyilván nincs olyan állapotban a költségvetés, hogy elfogadhassák, sok a bizonytalanság, sokat kell még dolgozni rajta, de ahhoz, hogy egy képviselő felelősen dönthessen, nem ártott volna a sarokszámokat látni, akár már olyan állapotban tárgyalta volna a Közgyűlés. Ezt sajnálja. </w:t>
      </w:r>
    </w:p>
    <w:p>
      <w:pPr>
        <w:pStyle w:val="Normal"/>
        <w:ind w:left="540" w:hanging="540"/>
        <w:jc w:val="both"/>
        <w:rPr/>
      </w:pPr>
      <w:r>
        <w:rPr>
          <w:rFonts w:cs="Arial"/>
          <w:bCs/>
        </w:rPr>
        <w:tab/>
        <w:t>A másik rövid kérdése polgármester úr válaszával kapcsolatos, amiért helyesnek ítéli meg, hogy alpolgármester úr az edzőváltásra tesz javaslatot. Azt is elfogadja, amit polgármester úr mond - nyilván támogatást nyújt a város nem csak a kosárlabdacsapatnak, hanem még vagy 50 egyesületnek, meg alapítványnak -, hogy a támogatás fejében elvárják, hogy legyen eredmény. Ennek a gyakorlatát nem látja, mikor értékelik ezt? Milyen eredményt várnak el a kosárlabdacsapattól? Milyen eredményt várnak el a kötélugróktól, a bokszolóktól? Ez nincs meg. Lesz egy Európa Bajnokság. Alpolgármester úr esetleg a bokszolók edzőire is tesz javaslatot? Nem tudja, mikor gondolja azt, hogy eredményesen szerepelnek vagy nem. Lesz egy tornász Európa Bajnokság. Nem tudja, hogy ott hogyan kell szerepelni, vagy tevékenykedni az edzőnek, hogy hasonló sorsra ne jusson. Abban meg tudnak egyezni, hogy ez nem volt szerencsés mondat. Nyilván, ha Szombathely városa támogat egy egyesületet, ezért megfogalmazhat elvárásokat, de nem hiszi, hogy ily módon kell ezeket az elvárásokat megfogalmazni. Nem vonja egyébként kétségbe alpolgármester úr hozzáértését. Akkor tegyenek javaslatot az edző személyére, és nyilván az elvárásokat fogalmazzák meg. Csak akkor mondják meg, hogyan menjen tovább. Nem ez a gondja. Alapítványaik vannak, közös járőrözéseik. Hogyan kell járőrözni a rendőröknek és a közterület-felügyelőknek, hogy alpolgármester úr elvárásainak meg tudjanak felelni? Ezzel sincs semmi probléma, csak meg kell fogalmazni az elvárást. Ha az elvárások megvannak, akkor lehet számon kérni. Nem tud olyanról – lehet, hogy van -, hogy a kosárlabdacsapat edzője számára bármilyen elvárást is megfogalmaztak voln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aga részéről sosem állította, hogy szakmailag kompetens az ügyben. Azért vannak a testületben is többek közt szakemberek, hogy pótolják helyette. Adott kérdésben meg lehet fogalmazni pontosan azt az elvárást, amit meg is fognak. Jobb eredményt várnak, nem ezt. Ezt kellene manifesztálni. Legyen jobb. Az első olvasatot valóban nem lá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Vigh Gábor városi képviselő:</w:t>
      </w:r>
      <w:r>
        <w:rPr>
          <w:rFonts w:cs="Arial"/>
          <w:bCs/>
        </w:rPr>
        <w:t xml:space="preserve"> Első legyen? Nem?</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Szeretné. Az első 8-ban azért legyen bent. Mint mondta, a maga részéről azt szeretné, ha a pénzükért azt kapnák, amit várnak. Ezt várják. Jobb eredményt és szeretné, ha ezt meg is kapnák. Első olvasatot nem készítettek, ugyanis a költségvetés állapota nagyban függ az intézményreform helyzetétől is, és ez most jelenleg párhuzamosan folyik. Nyilván az intézmények költségvetése, működési költsége az intézményreform függvénye is. Várhatóan ez most kerül megalkotásra február elején, és ebbe fokozott mértékben szeretnék belevonni az ellenzéket is. Egy kérése hadd legyen előzetesen. Menjenek el ezekre a megbeszélésekre. Nem tartja feleslegesnek, csak vannak keserű tapasztalatai. Ebbe most nem kíván belemenni, akkor viszont igényelnék a részvételt. Elnök úrnak megadja a szót, talán a Kórházhoz lett volna felvetése, de talán még most sem kés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Nagy örömmel hallgatta, amit elnök úr mondott a Szombathelyi Markusovszky Kórházzal kapcsolatban, természetesen így látják, hogy Szombathely városban az egészségügyet a Markusovszky Kórház látja el mindenek előtt, és azt hiszi, ennek a szinten tartása, az ágyak megtartása közös felelősségük, és ezt a felelősséget elnök úr is átérzi, hiszen ezt mondta. Természetesen a város már kinyilvánította az elmúlt Közgyűlésen, hogy a Kórházat lehetőségükhöz mérten támogatják, és azt hiszi, az együttműködés gyümölcsöző volt és még gyümölcsözőbb lehetne. Ezt nyilvánították ki, amire akkor olyan választ kaptak, ami számukra nem volt megnyugtató, bár ezt célozta a sajtótájékoztató is. Ami viszont figyelmeztet és aggasztó, hogy amíg ez az ágymizéria folyik, amíg 1048 ágyról beszélnek, ami jelen pillanatban 820 körül stagnál, és a kettő között lehetnek változatok, addig a bizonytalanság következtében a Kórház nagyon sok értékes szakembere elmegy, amire mondhatna példákat. Tegnap is kapott egy sms-t, bár nem vezető főorvostól, de a teljes bizonytalanságban utazott Londonban, és most informálta, hogy minden rendben van, állást kapott. A csábítás nagy, talán azt is elmondhatja -, nyílt titok -, hogy a nemzetközi hírű traumatológus főorvos más városba akar menni. Kiürül a Kórház, és hiába lesznek ágyak, nem lesznek olyan vezető állású, nagy tekintélyű főorvosok, akik műtenek. Ez a veszély joggal fenyeget. Azt tanácsolja, és ez egy jó indulatú tanács, le kellene ülni a főorvosi garnitúrával, meg kellene nyugtatni őket, mert bizonytalanság érzés van. Amit ön elmondott, és amit együtt szándékoznak tenni, ez talán a közvélemény számára megnyugtató, de nem megnyugtató az ott dolgozók számára, mert a hangulat nem olyan most, amiről mindenek előtt a jelenlegi átgondolatlan egészségügyi reform tehet. A megyei zrt-vel maximálisan egyetért, és mindennel, amit elmondott elnök úr. Arra kéri, hogy ezt a helyzetet közösen próbálják megoldani. Az Egészségügyi Szakmai Bizottság teljes mértékben támogatja. A város Közgyűlése az elmúlt alkalommal kinyilvánította, hogy a lehetőségeihez képest, talán még azon felül is a Kórházat, annak működését, erkölcsi és gazdasági tevékenységét messzemenően támogatja. Ez lett volna a Kórházzal kapcsolatban. Nincs közöttük ellentmondás, polgármester és elnök urak is ezt mondták.</w:t>
      </w:r>
    </w:p>
    <w:p>
      <w:pPr>
        <w:pStyle w:val="Normal"/>
        <w:ind w:left="540" w:hanging="540"/>
        <w:jc w:val="both"/>
        <w:rPr>
          <w:rFonts w:cs="Arial"/>
          <w:bCs/>
        </w:rPr>
      </w:pPr>
      <w:r>
        <w:rPr>
          <w:rFonts w:cs="Arial"/>
          <w:bCs/>
        </w:rPr>
        <w:tab/>
        <w:t>Nem hiszi, hogy a FALCO-hoz hozzá kellene szólni. Talán egy dolgot. A Haladás vonatkozásában mindig ütötte, verte, amikor összeszedték Zalaegerszegen, Győrben, Sopronban 7-7 gombócot. Ez nem esik jól senkinek sem, különösen annak, aki szereti a sportot. Valamit valóban tenni kell. Akkor mindig azt mondta, hogy elsősorban nem az edzővel, a működtetőkkel, de nyilvánvaló, hogy szólt. Nem a városi pénzekből kellene finanszírozni, hanem olyan támogatókat, multikat, vagy firmákat kellene szerezni, akik tudják támogatni a sportot, és ez viszont a városvezetők lehetősége, hiszen ők tárgyalnak a befektetőkkel. Az Ipari Parkban egy Lidl letelepedése várható. Igen kapjon helyet, de támogassa az egyesületet. Ez kis településeken is jól működik és azoknak a településeknek nagyon jól funkcionáló és prosperáló csapataik vannak. Sokszor egészen döbbenetes, hogy egy 6-8 ezres településnek kitűnő kézilabda csapata van, csak nézik, honnét jött elő, mert odaállt mellé egy olyan szponzor, aki tudja támogatni. A labdarúgással és a kosárlabdával az a helyzet, hogy a labdarúgásban egy ilyen kalandor-vándor járta az országot, és Szombathelyen is 1-2 éve. Itt vannak olyan helyi kosárlabdát szerető, sokszor talán szülők, akik beszállnak gyermek miatt. Azt tanácsolja a Sport és Ifjúsági Bizottságnak és azoknak, akik a sportban részt vesznek, nézzék meg az utánpótlást. Állítja, hogy ilyen utánpótlás nevelés, mint ami Szombathelyen a FALCO-nál van, nincs még egy városban. Nagyon jól működik. 2-3. helyen vannak az országos bajnokságban. Nem a nagy meccsekre jár, hanem oda, és kitűnően élvezi. Nem a városi költségvetésből kell támogatni, hanem jó lenne, ha a cégek, vállalatok, üzleti láncok támogatnák. El lehet talán érni. Ezek fektessenek be pénzt és kérjék számon az eredményt. Nagyon fontos. Az biztos, hogy el kell dönteni Szombathelynek, ha az élvonalban akar a bajnokságért küzdeni, első prioritás a kosárlabda, vagy pedig a labdarúgás. Mondhatja még? Vagy pedig a második forduló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gyne, de akkor a kérdést tessék  megfogalma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Kérdései az anyaghoz kapcsolódnak. Ezek megjegyzések voltak. December19-én a Városházán rendezett ünnepségek voltak, ahol általános és középiskolás diákok számára Petz ösztöndíjakat adott át polgármester úr. A szombathelyi mérnök neve helyesen Petz Gyula. Csak azért mondja, mert a nevére mindenki kényes. Ha egy ilyen díjátadás van, akkor rá gondolnak. Petz Aladár a győri kórház sebész főorvosa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ocsánatot kér. Elírt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Semmi gond. Kimaradt a két Közgyűlés közti anyagból, hogy a sürgősségi ügyelet működtetésében bizonyos fennakadások voltak. Átadták az Országos Mentőszolgálatnak, mert a diszpécserszolgálatot és sok egyéb körülményt javított volna. Fennakadások keletkeztek, amiből a lakosság semmit nem észlelt, de az ott dolgozó orvosok és a szakasszisztensek igen. Bizonyos fennakadások voltak a szerződések megkötésénél, a bérlet folyósításával. Leültek január 11-én az Országos Mentőszolgálat vezetőjével, mert az ÁNTSZ észrevételeket tett hatósági szempontból, azt követően a szolgálatot teljesítő háziorvosokkal. Egy nagyon konstruktív tárgyalás volt, meg fog oldódni, de az ügyeletet bizonyos oknál fogva vissza kell venni. Úgy hiszi, ennek a teljesítése az Önkormányzat kötelező feladata. </w:t>
      </w:r>
    </w:p>
    <w:p>
      <w:pPr>
        <w:pStyle w:val="Normal"/>
        <w:ind w:left="540" w:hanging="540"/>
        <w:jc w:val="both"/>
        <w:rPr/>
      </w:pPr>
      <w:r>
        <w:rPr>
          <w:rFonts w:cs="Arial"/>
          <w:bCs/>
        </w:rPr>
        <w:tab/>
        <w:t xml:space="preserve">Megkérdezné Czeglédy Csaba alpolgármester urat a Bartók Fesztivál Baráti Körével milyen megállapodásra jutott a Bartók Fesztivál megrendezésével kapcsolatban január 12-én? Nagyon fontosnak tartja, hogy - második anyagban szerepel – több tárgyalást folytatott polgármester úr, alpolgármester úr a Berzsenyi Dániel Főiskola… Feiszt György tanácsnok úrnak mondja, nem ő vezeti az ülést. Megkérdezte polgármester úrtól. Engedélyt adott rá, de most átadja neki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ézést, ha már ő vezeti az ülést, ő adja át a szót. Nem adja át, mert először megpróbálják megválaszolni a feltett kérdéseket. A kórházzal kapcsolatos elmondására kíván reagálni. Teljesen egyetért vele, nincs mit hozzátenni. Egyet kér majd a jelentkezőktől, akik kórház ügyben akarnak hozzászólni, most jelezzék, ezt a témát kitárgyalhatnák, és lezárhatnák. A Bartók Fesztivállal kapcsolatban alpolgármester úrnak adja meg a szót. Kérdezett képviselő úr a Berzsenyi Dániel Főiskolával kapcsolatos tárgyalásról is. Röviden annyit mondana - és üdvözli Miszlivecz Ferenc professzor urat, aki jelen van a teremben -, hogy nagy bátorítással álltak a kérdéshez és támogatták a főiskola azon elképzelését, hogy az integrált egyetemi rendszer részévé váljon. Ettől várják az oktatás színvonalának magasabbra emelését, és tartóssá válását a városban, annak ellenére, hogy természetesen tiszteletben tartják a Berzsenyi Dániel Főiskola belső autonómiáját, és szuverenitását. Alpolgármester urak segítségével folytatták azt a tájékozódást, amit maga a főiskola is lefolytatott mind a négy egyetem vezetésével, akiket a városvezetéssel együtt felkeresték és tárgyaltak mind a négy egyetemmel, a pécsivel, a győrivel, a sopronival és a veszprémivel. Mind a négy egyetem szándékáról meggyőződtek, megvizsgálták az előnyöket és hátrányokat, amelyeket felvetett a csatlakozási szándék, de miután a szenátus maga döntötte el azokat a kritériumokat, amik alapján ezt az eljárást le kívánja folytatni, ehhez igazodva a tájékozódás eredményeként azt a javaslatot tették, hogy ennek megfelelően támogatják a további egyesülést. Üdvözli a Berzsenyi Dániel Főiskola döntését, amit tegnap hozott meg, és ha jól tudja, a veszprémi és a soproni egyetemmel való tárgyalás folytatását döntötte el. Ők feleltek meg a kritériumoknak, amit a főiskola maga szabott meg, így aztán annak örül különösen, hogy betartotta a főiskola a saját kritériumait. Bíznak benne és izgulnak, és támogatják, hogy ez a folyamat eredményre vezessen, egyetem legyen Szombathelyen. Olyan egyetem, ami kiszolgálja az ipart, ami felszívja a középiskolásokat, és ami olyan végzettséget ad, ami a dinamikusan fejlődő ipar részére elhelyezkedési lehetőséget biztosít. Ha ezt teljesíti a főiskola, akkor már nyertek ezzel az egész dologgal. Üdvözli a Főiskola szándékát, amit kinyilvánított. Mielőtt átadja alpolgármester úrnak a válasz lehetőségét, megkérdezi, hogy a jelentkezők közül kórház ügyben kíván-e valaki szólni.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w:t>
      </w:r>
    </w:p>
    <w:p>
      <w:pPr>
        <w:pStyle w:val="Normal"/>
        <w:ind w:left="540" w:hanging="540"/>
        <w:jc w:val="both"/>
        <w:rPr>
          <w:rFonts w:cs="Arial"/>
          <w:b/>
          <w:b/>
          <w:bCs/>
          <w:i/>
          <w:i/>
          <w:iCs/>
          <w:u w:val="single"/>
        </w:rPr>
      </w:pPr>
      <w:r>
        <w:rPr>
          <w:rFonts w:cs="Arial"/>
          <w:b/>
          <w:bCs/>
          <w:i/>
          <w:iCs/>
          <w:u w:val="single"/>
        </w:rPr>
      </w:r>
    </w:p>
    <w:p>
      <w:pPr>
        <w:pStyle w:val="Normal"/>
        <w:ind w:left="540" w:hanging="540"/>
        <w:jc w:val="both"/>
        <w:rPr/>
      </w:pPr>
      <w:r>
        <w:rPr>
          <w:rFonts w:cs="Arial"/>
          <w:b/>
          <w:u w:val="single"/>
        </w:rPr>
        <w:t>Oroszvári Péter városi képviselő:</w:t>
      </w:r>
      <w:r>
        <w:rPr>
          <w:rFonts w:cs="Arial"/>
          <w:bCs/>
        </w:rPr>
        <w:t xml:space="preserve"> Tisztelt polgármester úr, tisztelt Közgyűlés! Kovács Ferenc úr az előbb részvénytársaság alapításáról beszélt. Van egy félelmem, és kérem, hogy elnök úr nyugtassa meg a Közgyűlést, hogy a részvénytársaság az nem a Markusovszky Kórház aktív kórházi ágyait akarja Sárvárra és Celldömölkre vinni a szombathelyi, mindezt a szombathelyi lakosság kárára? Szeretné azt is megkérdezni, hogy a céges forma esetleg nem egy privatizáció előkészítését jelenti a megyével? Polgármester úr az előbbi felszólalásában elmondta, hogy a Markusovszky Kórház betegeinek jelentős része szombathelyi. Kéri, hogy polgármester úr a megyével történő egyeztetések során ragaszkodjon ahhoz, hogy a város nélkül, a város kihagyásával ne hozzanak létre ilyen részvénytársaságot, hiszen ez a város elemi érdek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Elnök úr, nem tudom kívá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Kovács Ferenc, a Vas Megyei Közgyűlés elnöke:</w:t>
      </w:r>
      <w:r>
        <w:rPr>
          <w:rFonts w:cs="Arial"/>
          <w:bCs/>
        </w:rPr>
        <w:t xml:space="preserve"> Köszönöm szépen. Tisztelt képviselő úr! Törvény kötelez bennünket arra, hogy gazdasági társaságot alapítsunk az intézményeinkből, illetve a kórházakból. És nem részvénytársaság, hanem zártkörű részvénytársaság, pontosan azért, hogy még csak a gyanúja is elkerülje a privatizációnak a szele is elkerülje ezt a gondolatsort. És önök itt azt mondták, illetve polgármester úr mondta az előbb, hogy 50%-a a betegeknek ugye szombathelyi. Hát a másik 50%-a a lakosság arányának megfelelően is vas megyei. És csak egy példát mondok, hogy felhozzam a szülészeti osztályra. Hiába szűnne meg Celldömölkön, vagy Sárváron a szülészet, több kapacitás már nem fér be szülészet, nőgyógyászati kezelésre. Tehát funkciókat le kell adni másik kórházakban. Egészen biztos - nem akarok a szakmai véleményekbe belemenni, nem én készítettem, én csak olvasom őket -, egészen biztos, hogy a többi kórházat is be kell vonnunk a munkába, mert csak gondoljanak bele a pszichiátriai betegekre. Én elképzelhetőnek tartom például, hogy Simaságon, vagy éppen Intaházán több szombathelyi beteg van, mint megyei beteg van, mert a falusi emberek pszichikailag egészségesebbek, mint a városiak. Ezek is tények. És ugye ezért fals a megközelítés, amikor arról beszélnek csak, hogy a Markusovszky Kórház csak szombathelyi. A Markusovszky Kórház a megye kórháza, a megye legfontosabb egészségügyi intézménye, amelynek a feladatait úgy kell megosztanunk, hogy ne csorbuljanak kisebb intézményben lévő funkciók sem. Ezért teljesen logikus, hogy mondjuk a sürgősségi osztály elkészülte után mondjuk sebészetet fenntartani Sárváron, vagy Celldömölkön felesleges, ez egészen biztos. És itt a bizottsági elnök úrnak, Prugberger elnök úrnak a véleményére: tehát a, most ebben a pillanatban úgy néz ki, hogy miniszter úr ámokfutása következtében marad a Markusovszkynak 820 ágy, és 82 ágy jutott Körmendnek, mint területi ellátottságú kórház, tehát már ez is benne van a megyének leosztott számokban. A RET-nek leadott (Regionális Egyeztető tanácsnak leadott) ágyak száma 119 volt, ezen kellett volna megalkudnunk 3 megyében, de körülbelül ekkora ágyszámra adta be az igényét csak a keszthelyi kórház. Tehát ezért nem volt értelme semmiféle alkudozásnak, mert csak azt tudtuk volna elérni, hogy legalizáljuk ezt az ámokfutást, amelyet a mostani kormánypártok és jelesül az önök minisztere folytat ebben a témakörben. Köszönöm.</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vége.</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Köszöni elnök úr indulatos hozzászólását. Azért egy ősi igazságra hadd hívja fel mindenki figyelmét. Minden szombathelyi lakos egyben vas megyei lakos is, ezt el szokták felejteni a közigazgatási rendszer elég faramuci rendszere óta. Vas megyeinek szokta érezni magát, amellett, hogy természetesen szombathelyi születésű, és ezzel valamennyien így vannak. Nem igazán tartja szerencsésnek a különválasztását a dolognak. Ennek a megyének Szombathely a „fővárosa”. Nélkülük nem nagyon lehet a megyét elképzelni, hisz részesült közepe ennek a rendszernek. Együtt, összefogva kell ezeket a problémákat keze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az Oktatási Bizottság elnöke:</w:t>
      </w:r>
      <w:r>
        <w:rPr>
          <w:rFonts w:cs="Arial"/>
          <w:bCs/>
        </w:rPr>
        <w:t xml:space="preserve"> Két témában szeretne kérdést feltenni. Az egyikről az elmúlt időszakban a sajtóban is több nyilatkozat látott napvilágot, illetve dr. Czeglédy Csaba a beszámoló szerint is több alkalommal tárgyalt a környező települések polgármestereivel. Ezeken szóba szokott kerülni a közoktatási feladatokhoz való hozzájárulás kérdése is. A FIDESZ frakció álláspontját közvetíti ebben a kérdésben első menetben. Aggodalmukat fejezik ki, helyesebben nem tudnak egyetérteni azzal a differenciálatlan nyilatkozattal, hogy a környező falvakból, a vidékről bejáró tanulók fizessék meg Szombathelyen a normatíva és a tényleges bekerülés közötti költségkülönbséget. Felhívja a figyelmet arra, hogy ez törvényességi szempontból eléggé aggályos. A közoktatási törvény 81. § (1) bekezdése írja elő azt, hogy az iskolai felvétel köthető ugyan költségtérítéshez, de csak írásbeli megállapodás alapján. Ez az írásbeli megállapodás a közoktatási megállapodás, amit a fenntartók akkor szoktak megkötni, amikor egy település nem maga látja el a közoktatási szolgáltatásokat, hanem egy másik önkormányzat segítségét kéri. A szülő számára ellenben alanyi jogon jár a szabad iskolaválasztás, és ilyen értelemben nem nagyon látja a lehetőségét annak, hogy differenciálatlanul a környező településekre mintegy rákényszerítve egy ilyen rendszert törvényes módon be tudnának vezetni. A törekvést egyébként helyesli, találják meg a lehetőséget arra, hogy a vidékről bejáró tanulók önkormányzatai ezt a hozzájárulást megadják, csak ezt nem lehet ilyen egyoldalúan, nyilatkozatokban differenciálatlanul és a törvényességi korlátokat figyelembe nem véve hangsúlyozni. A másik dolog, amit hallani szokott, hogy az alanyi jogon járó angol oktatás lesz az a többletfeladat, amire hivatkozással majd költségtérítést kérhetnek. Mielőtt ebbe a zsákutcába is belefutnának, arra figyelmeztet, hogy az iskoláknak továbbra is minden a nemzeti alaptanterven és a kötelező óraszámon felül lévő tevékenység nem kötelezhető a diák számára. Tehát, ha a vidéki tanuló nem veszi igénybe a nem kötelező órák keretében biztosított angol oktatást, abban az esetben megint csak nem kérhető költségtérítés. Kérdése, hogy ez ügyben mi a valós szándék? Polgármester úr nem aggódik-e, ha a környező települések lakosságát, polgármestereit a város ellen hangolják? </w:t>
      </w:r>
    </w:p>
    <w:p>
      <w:pPr>
        <w:pStyle w:val="Normal"/>
        <w:ind w:left="540" w:hanging="540"/>
        <w:jc w:val="both"/>
        <w:rPr/>
      </w:pPr>
      <w:r>
        <w:rPr>
          <w:rFonts w:cs="Arial"/>
          <w:bCs/>
        </w:rPr>
        <w:tab/>
        <w:t>A másik kicsit Vigh Gábor képviselőtársa kérdéséhez kapcsolódik, teljesen jogosnak tartja: miért nem tárgyalják a költségvetés első olvasatát? Azt hallják, hogy az intézményátszervezés befolyásolhatja a költségvetést. Kérdése, hogy miért nem tárgyalják akkor első olvasatban az intézményátszervezési kérdést, hiszen egyre komolyabb aggályai kezdenek felmerülni ezekben a kérdésekben. Úgy érzi, hogy februárban egy menetben, egymással párhuzamosan ledarálni mind a kettőt enyhén szólva az ügy fontosságához nem illő. Elgondolkodik, hogy bizottsági elnökként meddig asszisztáljon még ezekhez a folyamatokhoz. Tehát polgármester úr nyugodtan gondolkodhat ebben a kérdésben is, esetleg más bizottsági elnököt keres, ugyanis olyan természetű aggodalma is van, hogy egy kicsit kezd afelé kihegyeződni a dolog, hogy az megint érdekes módon az ellenzékkel való együttműködés keresése helyett inkább egyfajta pártpolitikai színezetet kezd ölteni, hiszen most már látják, melyeket gondolt a városvezetés komoly dolgoknak, és mely alternatívák szolgálták a porhintést. Úgy látja per pillanat, hogy a városvezetés eltökélt abban, hogy két FIDESZ-es körzetben az iskolát bezárja, és hogy egy olyan kollégiumot adjon el mindenféle törvényességi aggály és országos tiltakozás ellenére, ahol éppen egy FIDESZ-es képviselő az igazgató. Kérdezi polgármester urat, hogy mennyire vannak tisztában ezekkel az aggályokkal, folyamatokkal, és mennyire ért egyet azzal, hogy kollégiumok vonatkozásában ahelyett, hogy a hatályos jogszabályoknak való megfelelésről, és az európai normákhoz való igazodásról szólna a közbeszéd, harcolni kell bizonyos férőhelyek megmentéséé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múlt időszak azt bizonyította be, hogy az intézményreformot, amit a városvezetés tervbe vett, olyan széleskörű egyeztetési eljárás előzi meg, ami szinte példanélküli ebben a kérdésben. Lakossági fórumok, szülőkkel való konzultációk, pedagógusi körökkel való konzultációk sorát hajtja végre a városvezetés, és úgy gondolja, hogy ezek során pontosan ki tudja fejteni minden politikai erő, de ezen túlmenően a szakma, az érintett szülők és minden érdekelt a véleményét ahhoz, hogy megfelelő és törvényes döntést tudjanak hozni. Nyilvánvaló dolog, meg fogják vizsgálni, hogy ennek során a Hivatal betartotta e törvényes előírásokat. Ha nem, az törvénysértő eljárás és tiltakozni fog. Megígéri igazgató úr tekintetében, hogy a törvényesség maximális szem előtt tartásával fogják ezt végrehajtani. Információi arra utalnak, hogy a szakmai, társadalmi és egyéb egyeztetések széles köre zajlik ezekben a kérdésekben nap, mint nap és a végén fogják meglátni, hogy ezek a törvény által előírt rendben mentek-e végbe és maga a döntés előkészítése törvényes volt-e. Bízik benne, hogy ez februárban ki fog derülni, és mindenki számára megnyugtató megoldás kínálkozik. Hogy a metodikáját hogyan választja meg a városvezetés a döntéshozásnak, az hadd legyen a saját kompetenciájuk. Ha ezt inkább egyeztetések sorával, mint többszöri közgyűlési tárgyalással kívánják megtenni, ez ilyen módszer. Bízik benne, hogy a megszülető végeredmény mindenkit ki fog elégíteni. </w:t>
      </w:r>
    </w:p>
    <w:p>
      <w:pPr>
        <w:pStyle w:val="Normal"/>
        <w:ind w:left="540" w:hanging="0"/>
        <w:jc w:val="both"/>
        <w:rPr/>
      </w:pPr>
      <w:r>
        <w:rPr>
          <w:rFonts w:cs="Arial"/>
          <w:bCs/>
        </w:rPr>
        <w:t>A másik, amit képviselőtársa felvetett és ezzel foglalkozni kell, az a látszólagos feszültség Szombathely és a környezete között esetleg létrejöhet a különböző kedvezmények nyújtása, vagy nem nyújtása során. A városvezetés és – úgy tudja – az ellenzék célja is egy olyan intézkedési rendszer bevezetése, amely Szombathely vonzerejét, a szombathelyi polgárság súlyát növelné a városlakókban, és ezzel meggátolják, vagy legalábbis lassítsák, vagy elejét vegyék a városból való elvándorlásnak, a népesség fogyásának. Ebben nincs vita egymás között. Ezek olyan kedvezményrendszerekkel érhetők el, amelyeken lehet vitatkozni, hogy azt a célt szolgálják-e vagy nem, de általában pénzbe kerülnek, és ezt Szombathely város bevételéből tudják fedezni. Ilyen az oktatásba szándékaik szerint beépíthető kedvezményrendszer a nyelvoktatás és az egyéb sport, vagy máshoz fűződő kedvezmények rendszere is. Nem példa nélkül álló eset, hogy Szombathely városa és egy környékbeli település köt egy együttműködési megállapodást, például bölcsődei elhelyezésre, vagy más egyéb ún. ellátási tevékenységre. Aminek az a lényege, hogy a partnertelepülés megtéríti Szombathelynek azokat a szombathelyi forintokat – azért ezt hangsúlyozná -, ami plusz kiadás egy ilyen ellátás során. Nem „haragszom rád”-ról van szó, hanem a költségek megtérítésének rendjéről. Lehet ilyet kötni bölcsődei elhelyeznél, óvodainál vagy kötnek vagy nem. Iskolainál nem szoktak kötni, mert arra nem kényszeríti rá őket semmi, ugyanakkor köthetnek. A lényege a dolognak az, hogy a szombathelyi forintokat nem tudják felelősen nem szombathelyi célokra felvenni. Ezért azt kívánják elérni, és szerinte ez egy korrekt kívánalom, hogy azt a plusz terhet, amit egy-egy szolgáltatás terén Szombathely városára nyújt a vidék felé, a vidék térítse meg egy együttműködési szerződés keretében. Ebben semmiféle erkölcsi, vagy másfajta rosszallást nem lát. Arról szól a dolog, hogy a jó barátság alapja a pontos elszámolás. Ha ezt meg tudják csinálni, akkor Isten hozta a település bármilyen szolgáltatást igénybe vevő lakóját, azt viszont nem várhatja el a szombathelyiektől, hogy az itt bejelentkezettek SZJA-ja terhére idegen település részére nyújtson térítésmentes szolgáltatást, mert az ottani lakos adója oda folyik be, ahol lakik. Erről szól ez a történet, nem másról. Ezt próbálja indulatmentesen kezelni, úgy, hogy valóban az elszámolási rendszer jöjjön össze, és az lenne a legmegfelelőbb dolog, ha ezt mindenki megértené. Még csak nem is biztos, hogy ebben a megállapodásban akár forintban történő térítésről kellene, hogy szó essen, lehet egy olyan megállapodás, hogy behozza az összes gyerekét ide egy ilyen megállapodás keretében, és akkor azt mondják, hogy eltekintenek bizonyos juttatásoktól. Most csak példálózó felsorolás, de lényege, azt szeretnék elérni summázva, hogy a szombathelyi Ft-ok Szombathelyen legyenek hasznosítva. Ezt más település a saját maga tekintetében úgyszintén figyelembe veszi. Ez azért is fontos számukra, mert az agglomerációs együttműködés álláspontjuk szerint nagy jövőt rejt magában, tehát elsődleges érdekük, hogy nagyon jóban legyenek, sőt együttműködjenek a környező településekkel, hisz számos olyan dolgot meg kell oldani, ami egymaguknak nem lehetséges. Térségbeli rendezési tervet kellene kidolgozni, oktatási, egészségügyi, közlekedési rendszert kellene összehangolni. A nagy projektben szerepel ilyen konkrétan: Kőszeg-Szombathely elővárosi villamos vasútrendszer kialakítása, ami nem csak Szombathelyet érintené, hanem Lukácsházát, Gyöngyösfalut, Gencsapátit, Kőszeget. Az érintett településekkel nyilván együtt kell leülni és végiggondolni ezeket a dolgokat. Összegezve a kérdésre adott választ törekszenek arra, hogy a szombathelyi forintok Szombathelyen hasznosuljanak. Szolgáltatásaikat természetesen korrekt módon kiajánlják a térség részére is azzal az igénnyel, hogy azt a plusz költséget viszont térítsék meg nekik a települések. A másik az, hogy ennek ellenére az agglomerációs együttműködést szorgalmazzák és próbálják a jó kapcsolatokat építeni. Ennyit tudott a kérdésre válaszolni. Adós maradt egy válaszadási lehetőséggel Prugberger képviselő úr kérdésére a Bartók Fesztiválról. Alpolgármester urat kéri, válaszolj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Több elemből álló egyeztetésnek volt az első része a Bartók Fesztivál működését, Szombathelyen való levezénylését segítő egyesület képviselőivel. Egyrészt ígéretet tettek arra, hogy a szombathelyi költségvetés – úgy, mint mindig – finanszírozni fogja a városra eső részt, illetve jövő héten folytatják tanácsnok úr társaságában már a filharmónia bevonásával az egyeztetéseket. Értelemszerűen jó viszonyra törekszenek a fő rendezésért felelős céggel, és minden segítséget meg fognak adni a társadalmi szervezetnek. Például, ha olyan problémája van, hogy megszűnt a szerződése azzal a céggel, amely az internetes felületét működtette, felajánlották a segítségü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Békésebb vizekre evezne, visszatérne egy korábban felhozott témára, ez a biomassza erőművet érinti. Elolvasva az erről szóló tanulmánytervet, meg kell, hogy állapítsa, itt elsősorban nem is magával az erőmű létesítésével, hanem a helyszínnel van a baj. A szakértők is azt mondják, hogy ezen kellene változtatni. Kéri a Közgyűlés összes tagját, hogy január 29-én tartanak egy lakossági fórumot a szentkirályi kastélyban. Ha oda elfáradnak, ott elmondhatják az érveket. Kéri polgármester urat, hogy a tiltakozásnak a leghatásosabb módját válassza, amikor arra sor kerül. Érdemes lenne Vép községgel tárgyalni ez ügyben. </w:t>
      </w:r>
    </w:p>
    <w:p>
      <w:pPr>
        <w:pStyle w:val="Normal"/>
        <w:ind w:left="540" w:hanging="0"/>
        <w:jc w:val="both"/>
        <w:rPr/>
      </w:pPr>
      <w:r>
        <w:rPr>
          <w:rFonts w:cs="Arial"/>
          <w:bCs/>
        </w:rPr>
        <w:t>A második téma, amivel foglalkozna, és hozzászólna egy puritán munkaeszköz vásárlásával kapcsolatos. Ismeretes, hogy polgármester úr Audi 6-osának a vásárlása nagy port kavart. Bizony nehéz ezt megélni, amikor az embereknek a munkahelye veszélybe kerül és iskolákat zárnak be, óvodákat vonnak össze. Egy 17 milliós gépkocsi vásárlása, egy puritán munkaeszköz vásárlása bizony erkölcsi aggályokat vet fel. Nem akarja ezt tovább ragozni, de egy városlakó levelét olvassa most fel a Közgyűlés nyilvánossága előtt: „Tisztelt képviselő úr! 74 éves nyugdíjas vagyok. Ezen belül azon szerencsések közé tartozom, akiknek nyugdíja jóval az átlag felett van, és még munkát vállalni is képes. Olyan munkát, amelyre nem találnak fiatal, egész állást kereső munkavállalót. Eddig még arra is tellett, hogy időnként munkanélkülivé váló gyermekeimet támogassa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t tessék megfogalmazni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 ami magában véve persze fordított világra utal. Tehát nem panaszkodhatom. Szemrehányást viszont jogomban áll tenni. Ma ismertem meg a gyógyszerek és gyógyászati segédeszközök OEP támogatására vonatkozó január 16-án életbe lépő rendelkezéseit, és tudjuk a gázra, villanyra, sejtjük a vízre kivetendő összegek emelkedésének mértékét. Tudjuk, hogy a nyugdíjak 4%-kal emelkednek, a hivatalosan előre jelzett infláció ennek legalább a másfélszerese lesz. Volt egészségügyi dolgozó létemre vizitdíjat, kórházi ágydíjat kell fizetnem, ha arra kerül a sor. Még csak durván tudom megbecsülni, mibe fog ez nekem kerülni évente, de nem járok messze az igazságtól, ha a zsebéből kicsempészett pénzt 170-180eFt-ra becsüli. Még ezt is ki fogom bírni anyagilag, de nagyon meg fogom érezni a családi költségvetés beszűkülését. Szívesen el is fogadnám ezt mégpedig a haza érdekében. Csakhogy, nem firtatom most azt, 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t fogalmazza meg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 különben is nagyon fontos, és megválaszolandó kérdést, hogy kinek a hibájából jutott az ország a jelenlegi siralmas helyzetébe. De ha már egyszer így van, az állam a polgáraitól kér áldozatvállalást, viszont, ha ezt merészeli tenni, akkor a hatalmon levőknek elől kell járni a jó példával. Ha tőlem puritánabb, sokaktól kifejezetten szegényebb életvitelt kívánnak meg, mi is megkövetelhetjük, hogy a fent lévők is húzzák meg a nadrágszíjat. Ennek eddig nyomát sem láttam. Kíváncsian, sőt növekvő izgalommal, adott esetben elhatalmasodó haraggal figyelem, mikor látom meg ennek egyelőre láthatatlan, első bíztató jeleit. Ez vonatkozik az ország, de különösen a városunk vezetőire. Elég a pazarlásból, abból a magatartásból, amely azt tükrözi, mintha itt semmi baj sem volna. Nagy a baj, mondta a kormányfő …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ét ha megfogalmazná a képviselő úr, ahelyett, ho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 nyomban az országgyűlési választások után. Jóval több szerénységet, takarékoskodást. Kéri képviselő urat, hozza levelemet a városi Közgyűlés tudomás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 még ilyen? – hadd kérdezze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konzekvenciák levonása polgármester úrra vár és a város képviselőtestületére. Harmadik témaként egy kérdést szeretne csupán feltenni Czeglédy Csaba alpolgármester úrhoz. December végén tárgyalt Czeglédy Lászlóval, az MTV kuratóriumának elnökével. Miről tárgyaltak, milyen eredménye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át megkéri, hogy a kérdést fogalmazza meg. Ilyen leveleket valamennyi képviselőtársuk számosat tudna felhozni pro és kontra és ezzel tulajdonképp felolvasó estet tudnának tartani a Közgyűlésen. Mondhatná, hogy olcsó demagógiával kezdett próbálkozni képviselő úr, de most kivételesen egyszer válaszol erre a kérdésre, amit az autóval kapcsolatban feltett. Egyszer és utoljára. Maga részéről olyan családból származik, nem kergették az asztal körül, hogy nem Audi A6-ossal járkált iskolába. Azt is bevallja neki őszintén, most bár öltöny, zakó van rajta és nyakkendő, nem igazán szereti ezt a viseletet, mert korlátozza az embert. Jobban szeret egy farmerben és pólóban lenni, de most Szombathely Megyei Jogú Város polgármestere. Amikor érkezik valahova, mint Szombathely Megyei Jogú Város polgármestere, egy befektetőhöz, és azt a látszatot kívánja kelteni, hogy olyan helyre teszi a pénzét, a befektetését, ami egy dinamikus fejlődő várost biztosít számára, akkor nem állhat ki előtte egy kacattal, mert Szombathely Megyei Jogú Várost képviseli. Szabadidejében egy piros színű Suzuki Swifttel szokott járni. Imádja azt vezetni, és nagyon jópofa kis kocsinak tartja. Különösebben nem zavarja, de ha Szombathely Megyei Jogú Várost képviseli, akkor megadja a módját. Felöltözik öltönybe, felteszi a nyakkendőjét, megfésülködik, próbál úgy megjelenni, hogy egy nagyváros vezetőjének benyomását keltse a tárgyalópartnerek között, mert ha hiszik, ha nem, fontos körülmény egy tárgyalás sikerében, hogy jelenik meg az ember, hogy mutatkozik be, és milyen várost képvisel és milyen várost valószínűsít maga körül. Ezt most egyszer elmondta, többet nem fogja. Egyébként nem vettek új kocsit, jelenleg is a régit használja. Valószínű, amíg lefut az út, egy old timer klub tagja is lesz, mert annyi idős lesz a gép, amit használ. Ezzel így befejezte. Egyébként ezt a típust 1990 óta használja Szombathely Megyei Jogú Város. Röviden ennyi a válasza. Inkább azt tartja fontosnak, hogy ezzel a kocsival megkeresse a város részére azt a pénzt, amibe kerül, meg még ennél jóval többet is. Amikor elvárják, hogy kórház, út ügyben menjen az ember, ezt meg azt járja ki, ahhoz a feltételeket is biztosítani kell. Többek közt azt a feltételt, amit majd a szociális segély során ki tud osztani annak a kedves nyugdíjasnak, akinek a levelét fel tetszett olvasni, mert az is az ő dolguk, hogy előteremtsék a hozzá való pénzeket. A maga részéről a továbbiakban ezzel a kérdéssel nem kíván foglalkozni. </w:t>
      </w:r>
    </w:p>
    <w:p>
      <w:pPr>
        <w:pStyle w:val="Normal"/>
        <w:ind w:left="540" w:hanging="540"/>
        <w:jc w:val="both"/>
        <w:rPr>
          <w:rFonts w:cs="Arial"/>
          <w:bCs/>
        </w:rPr>
      </w:pPr>
      <w:r>
        <w:rPr>
          <w:rFonts w:cs="Arial"/>
          <w:bCs/>
        </w:rPr>
        <w:tab/>
        <w:t xml:space="preserve">Biomassza erőmű. Elmondta a véleményét, nem örül neki. Valamennyi erőmű aggodalmat vet fel, mint ahogy a bánya is. Horváth Zsolt kérdésére elmondta, fokozott figyelemmel kísérik annak környezeti és közúti közlekedésre vonatkozó hatását a város tekintet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rról szeretne egy rövid tájékoztatót kapni, hogy polgármester úr január 4-én a Packard divízió vezetőjével beszélgetett. Néhány információt szeretne hallani a fejlesztési foglalkoztatási kérdésről Szombathelyen.</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Nem csak beszélgettek a Packard divízióval, hanem egy érdekes kísérlet bontakozik ki, amelyre tulajdonképpen érdemes odafigyelni. Ez a következő dolog lenne. Struktúrát kíván váltani a cég. Bizonyos termékek gyártását abba szeretné hagyni, bizonyosak gyártását pedig bevezetni. Amit abbahagyna, az egy alacsonyan kvalifikált munkát igénylő cikktermelés, és egy magasabbra kíván átlépni. Az az érdekes kísérlet körvonalazódik, hogy legyen egy olyan példa, egy nemzetközi cég ne megszűntesse a gyártást, és kivonuljon a városból, hanem a struktúraváltást ebben a városban hajtsa végre. Az kétségtelen része ennek a folyamatnak, hogy befejez bizonyos gyártást, de hozna is be újakat, és ennek a váltásnak a mikéntjéről tartottak megbeszélést, aminek eredményeként a munkaügyi miniszter úrral tudták a céget összehozni, ha esetleges munkaerő-fejlesztési szándékaikat a tárca támogatása, vagy más módon ösztönözni tudja. Úgy tudja, hogy bíztatóak az eljárástok, és ha ez létrejönne, akkor jó példát tudnának felmutatni arra, hogy a város gazdasága magát a szerkezetváltást is le tudja bonyolítani, nem kell ahhoz elmenni máshova, más munkahelyeket, más telephelyeket keresni. Erről szólt a megbeszél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Feiszt György tanácsnok:</w:t>
      </w:r>
      <w:r>
        <w:rPr>
          <w:rFonts w:cs="Arial"/>
          <w:bCs/>
        </w:rPr>
        <w:t xml:space="preserve"> Visszaemlékszik egy 6 évvel ezelőtti 3,5 órás vitára, amit ez a Közgyűlés folytatott le annak a biomassza erőműnek a felállításáról, ami a Joskar-Olai lakótelep részeként azóta is néhány éve sikeresen működik és semmiféle környezeti károsodást nem okoz. Nagyon kér mindenkit, csak arra gondoljanak vissza, hogy amikor két héttel ezelőtt elzárták a Barátság kőolajvezetéket Magyarországnak a stratégiai tartalékait kellett felszabadítani, hogy az energiaellátást biztosíthassa. Mindenkit nagyon kér, hogy két dolgot vegyenek figyelembe. Az egyik, hogy Magyarországon Európában az egyik legszigorúbb környezetvédelmi szabályozási rendeletek vannak érvényben. Semmi olyan erőművet nem építenek meg, ami a legkisebb mértékben is károsítja a környezetet. A másik, nagyon kér mindenkit, hogy a lakossági fórum előtt különösen tájékozódjon ezekről a kérdésekről, és a teljesen felesleges hangulatkeltéstől mindenki tartózkodjon, mert ennek az országnak igenis nagyon nagy szüksége van az energiára, éppen most folyik – aki figyeli az energiapolitikai dolgokat - egy második atomerőmű megépítésének előkészítése. 10 év múlva olyan energiaínség lesz ebben az országban, hogy arra külön stratégiai kérdések, tervek kidolgozása már jelenleg is folyamatban van. Támogatja az erőmű megépítését, mert egészen biztos, mint a Távhő felügyelő bizottságának olyan információik vannak, hogy ez semmilyen mértékben nem károsítja Szombathelynek sem a környezetét, és az embereket sem veszélyezteti. Nagyon kér mindenkit, hogy ehhez a kérdéshez ilyen módon, képviselői felelőssége tudatában viszonyulj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t alpolgármester úr jelezte, hogy választ kíván adni. Czeglédy Csaba úrnak tett fel kérdést Sági képviselőtársuk a tévével kapcsolatban, és utána Németh Kálmán alpolgármester úr szeretne reflektá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mai Közgyűlésen is foglalkoznak vele, ezért valószínűleg nem ér senkit sem meglepetésként, hogy folyamatos egyeztetéseket folytatnak az MTV nagy kuratóriumának elnökével Czeglédy Lászlóval is annak érdekében, hogy amennyiben megoldható, Szombathelyre kerüljön vissza a regionális televízió. Ezzel kapcsolatos megbeszélés sorozat egyik állomása volt ez a megbeszélés. Semmit ezen kívül nem beszéltek meg. </w:t>
      </w:r>
    </w:p>
    <w:p>
      <w:pPr>
        <w:pStyle w:val="Szvegtrzsbehzssal3"/>
        <w:rPr/>
      </w:pPr>
      <w:r>
        <w:rPr/>
        <w:t xml:space="preserve">Rettegi Attila felvetésére reagálna. Mivel nem lehet kötelezővé tenni – ezt pontosan tudják – az idegen nyelv alanyi oktatását a tanintézményeikben, nem akarnak a kötelező jellegű orosz tanulás mintájára, akár angol, akár német nyelvoktatást bevezetni, ezért értelemszerűen a szülőknek, a gyermekeknek meglesz a szabad választás joga ebben a kérdésben. Lesznek egyes oktatási intézményeikben, vagy akár bármelyik oktatási intézményben – első körben az óvodákban – olyan csoportok, ahol azt mondják, azok a gyermekek mehetnek, akiknek szülei ezt nem igénylik. Innentől kezdve az a vidéki, nem szombathelyi lakosú szülő, aki azt mondja, nem igényli, vagy igényli, de semmiképpen nem kívánja ennek a többletterheit fizetni, akkor neki lehetősége van olyan csoportba, vagy osztályba vinni gyermekét, ahol az adott iskolán belül nincs angol vagy német oktatás. Közösen vettek részt képviselő úrral a munkaközösségi megbeszéléseken. Szkeptikus a kérdés, hiszen úgy gondolja, hogy egy kézzelfogható aránya a szülőknek nem fogja kérni ezt a lehetőséget, de pont az óvodai munkaközösség vezetői mondták, hogy itt a szülők többsége kérni fogja. Majd eldől. A 2008-2009-es tanévben kívánják bevezetni az összes óvodai csoportban, és lehetőség szerint az általános iskola 1. osztályában ezt az oktatást. Lesz bő 1-1,5 évük. Ha az Oktatási Bizottság napirendre veszi, márciusban fogja ezt első alkalommal tárgyalni. Bízik benne, hogy a lehető legjobb döntések fognak ebben megszületni. A másik a kistelepülési polgármesterekkel való egyeztetés. Osztályvezető úr társaságában az elkövetkezendő egy hónapban fogják végiglátogatni a Szombathely környéki kistelepülések polgármestereit. Egy-két egyeztetésen túl vannak és meglepő módon két távoli pont, amit a polgármesterek ebben a kérdésben elmondanak, a többiek véleménye e közötti szórásban mozog. Az egyik az, aki üdvözli a lépést, és kéri, hogy vigyék is végig. Ezek a települések azok, akiknek vagy saját óvodája, iskolája van és nem értik, hogy miért Szombathelyre hozzák be a szülők a gyermekeiket, és vannak olyan polgármesterek, akik értelemszerűen nem örülnek ennek az elképzelésnek, mert vagy nincs saját óvodájuk, vagy nincs saját általános iskolájuk. Talán 1-1,5 hónap múlva okosabbak lesznek ebben a kérdésben. Amiben értelemszerűen igyekezni kell, az az óvodai beiratkozás kérdése, ugyanis azt eltökélte a városvezetés, hogy a nem szombathelyi állandó lakosú szülők gyermekei a 2007-2008-as óvodai évtől csak térítés ellenében vehessék igénybe az óvodai szolgáltatást. Ez a már beiratkozottakra értelemszerűen nem vonatkozik, hiszen ők már beiratkoztak, de a felmenő rendszerben a 2007-2008-as óvodai évben beiratkozó gyermekek esetében - amennyiben így dönt a Közgyűlés és az Oktatási Bizottság - akkor lesz kötelező. De itt is első helyen azt kérik, hogy lehetőleg a településekkel jussanak egyeztetésre, ezért egy hónap múlva okosabbak lesznek. Nem a szülőktől akarnak elsősorban ezekre a pénzforrásokra szert tenni, hanem a településektől, akiknek a bevételében ott vannak a szülők jövedelemadójának a meghatározott százaléka, illetve nincs kiadása azzal, hogy óvodát kelljen fenntartani, és Szombathely számára fontos, hogy ezeket a terheket megosszák, ahogy polgármester úr is fogalmazta. </w:t>
      </w:r>
    </w:p>
    <w:p>
      <w:pPr>
        <w:pStyle w:val="Normal"/>
        <w:ind w:left="540" w:hanging="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Vépre tervezett erőművel kapcsolatban szeretne néhány gondolatot elmondani, olyat, ami itt még nem hangzott el a mai Közgyűlésen. Teljes mértékben egyetért Feiszt György tanácsnok által elmondottakkal, hogy energia problémák lehetnek, és gondoskodni kell az energiáról. Ezzel az energiával kapcsolatban azért Szombathely közvetve és közvetlen is érintett. Nem árt ezeket a környezetvédelmi hatásokon túl is figyelembe venni. Szó van Feiszt György tanácsnok által elmondottakban a Távhő által üzemeltetett biomassza erőműről, itt is gondok vannak, mert nem tudják biztosítani folyamatosan a szükséges faaprítékot. Egy másik projektben viszont jelentősebben érintettek, ez pedig az ISPA projekt. Jelen pillanatban még nem dőlt el, hogy a szennyvíziszap kezelésének a komposztálása szalma vagy faapríték alapon fog megtörténni. Jelenleg úgy tűnik, inkább a faapríték irányba megy el, de ez még egyáltalán nem biztos. Tulajdonképpen itt is szükség van megfelelő alapanyagra, nem beszélve arról, hogy a közvetett érintettség kapcsán van egy közvetlen érintettség is, amiről itt nem volt szó. Az az áramelosztó rendszer, ami az erőmű által termelt villamos energia elosztására szolgál, ami Szombathely területén épülne meg és a közlekedési – ami itt elhangzott - veszélyeztetettségről egyáltalán nem is lehet ma még pontos adatokat tudni, ugyanakkor tudni kell, hogy ez egy elsődleges vélemény. Azt gondolja, hogy akkor döntsön a Közgyűlés e vonatkozásban, ha ezeket az aggályokat megfogalmazva továbbítja a felügyelőség felé vélemény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A biomassza erőműhöz szeretne hozzászólni, bár képviselőtársai, alpolgármester úr és tanácsnok úr is ebben a témában már felszólalt. Szeretne néhány fontos gondolatot elmondani. A tervezett erőmű hatásterülete 2750 méter sugarú kör. Ez érinti Szombathely déli dél-keleti városrészét. Itt nem elsősorban az a probléma, hogy az erőmű ellen szólnának, hanem az erőmű kijelölt helye az, ami nem tetszik nekik. Pontosan azt a városrészt érinti újabb légszennyezéssel, amely már amúgy is ki van téve bizonyos terheléseknek, hiszen aki ebben a városrészben lakik, tudja, ott van a FALCO üzem, a déli részen a szennyvíz telep. Annak bűzét nagyon kellemetlen elviselni, és bár a szennyvíztelep fejlesztése, korszerűsítése, kapacitásbővítése folyik, aggódik, hogy a későbbiekben is ez a bűzhatás – mivel nagyon közel van – továbbra is kellemetlenséget fog okozni ezen városrészben élőknek. Arról, hogy mennyire nem káros egy ilyen biomassza-erőmű, el kell mondani, a kibocsátott szennyező anyagok között milyen dogok találhatók: szén-monoxid, nitrogén-oxidok, kén-dioxid, kloridok, fluoridok, fémek. Legjelentősebb a nitrogén-oxid és a sóoldatok kibocsátása. Bár a referencia erőművek adatai szerint ezek a kibocsátott értékek a jogszabályokban meghatározott határértékek alatt vannak, azért jobb szeret tiszta levegőjű környezetben élni, mint határérték alatti, vagy közeli mennyiségben szennyezett életkörülmények között, és akkor még nem beszéltek a salakanyagokról, amik keletkeznek a biomassza erőmű üzemelése során. Mert nem csak beszállítani kell az erőmű működéséhez az anyagokat, hanem ezeket a salakanyagokat is el kell juttatni valahova, és kezelni kell. Bár az ÁNTSZ véleményét nem ismerik – írja a Szombathelyi Maraton 2007. január 11-ei száma – lehet, hogy lesznek olyan emberek, akik érzékelik, valami van a levegőben. Ez állítólag egyéni érzékenységtől függ. Ez már gyanús neki. Bár a Városfejlesztési és Környezetvédelmi Bizottság ülésén elhangzott, hogy a város jelenlegi helyén nem támogatja az erőmű létesítését, azért tudja, hogy ez mindenkor visszatérő téma lesz, ha első körben nem is kap engedélyt. Ahogy elhangzott, ott a FALCO légszennyezése, a szennyvíz telep által okozott bűzhatás, a megyében pusztulnak az erdők, pusztítják, lopják, mert az energiahordozók ára igen felment az elmúlt időben. A Rába habzik, sószennyezés van. Mi lehet a jövő? Jön egy biomassza erőmű, szemétégető, ahol nagyon súlyos szennyezőanyag (bioxin) is kerülhet a levegőbe. Lesz lignitbánya talán? Hőerőművel? Nagyon aggódik, hogy a Savaria Karneválról, kulturális és sport rendezvényeiről elhíresült városuk majd a szennyezett levegőjéről lesz még híresebb. Végül annyit, ha ez a biomassza erőmű megvalósul, az unokáik unokái is látni és káros hatásait „élvezni fogják”. Kéri, hogy bármikor ez a téma napirendre kerül, lelkiismereti kérdésnek tekintsék, hogy a piros, vagy a zöld gombot választják-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hozzászólását a végén annyiban módosítaná, hogy az nem csak lelkiismereti kérdés, hanem energiakérdés is, amire igény jelentkezik. Előbb-utóbb el kell dönteni, hogy a lignittel csinálnak energiát, ami ellen tiltakoznak, az atomerőművel, ami ellen szintén tiltakoznak, a vízi erőműről már nem is beszélve, viszont az energiaigény egyre nő. Valahogy azt az optimális középutat kellene megtalálni, hogy figyelembe veszik azt a tényleg meglévő káros hatásokat, amik a közlekedésben, légszennyezésben, egyebekben van, és ezek figyelembe vételével olyan megoldást találni - ebben egyetért képviselőtársával – az elhelyezés és a működtetés során, ami a lehető legkisebb károsodással jár a környezetre. Ez elsődleges érdekük. Mindig is büszke volt Szombathely a tiszta levegőjére. Nem egy olyan ismerőse van, akik azért költöztek a környékre, a városban, mert légzésnehézséggel küszködő gyermekeknek jót tesz az itteni levegő. Nyilván ez egy olyan érték, amit meg kell őrizni. Az is kétségtelen, hogy az utóbbi időszakban egyre inkább uralkodóvá válik a dél, dél-keleti szél, ami figyelemfelhívó körülmény az eddigi uralkodó észak, észak-nyugatihoz képest. Mindezeket figyelembe kell venni, amikor erről döntenek, de egyet nem tudnak tenni, hogy eleve zárják ki az energiatermeléssel kapcsolatos tevékenységet, mert akkor a gazdasági fejlődésüket is lehúzzák, és azért az egy érzékeny pon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Akkor nem hangsúlyozta ki eléggé, ne a jelenlegi helyén támogass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kkor ez lesz valószínű.</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Mindenképpen a hatásterület érinti Szombathelyt, és nem csak Szombathelyt, hanem Vát mellett lévő Táplánszentkereszt települést is, de elsősorban most szombathelyi érintettségben szólnak, és ezért hívta fel a figyelmet, nem mindegy hol létesül meg az erőmű, mert áramra szükség van, de ezt meg kell fonto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rváth Zsolt képviselőtársának már mondta, hogy tulajdonképpen ez a mostani határozat egy következő határozat meghozatalát készíti elő, pontosabban tényanyaggal kellene, hogy alátámassza, amikor majd elmondják, hogy itt a szakértői vélemény, ezt mondja, ehhez képest kérik, hogy oda, vagy ide rakják, vagy így-úgy üzemeltessék. Tisztázzák azt, hogy ez, amiről beszélnek mivel já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A két Közgyűlés közötti időszak eseményeiről szóló beszámolóban olvasta, hogy január 18-án Németh Kálmán alpolgármester úr a MOWA Kft. képviselőjével, Molnár György úrral tárgyalta a Minerva lakópark csapadékvíz elvezetés beruházási költségeivel kapcsolatban. Kéri alpolgármester úr tájékoztatását arról, hogy mi volt ennek a tárgyalásnak a lényege, milyen konkrét eredmény születe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Czeglédy Csaba alpolgármester úrral közösen tárgyaltak a MOWA Kft. tulajdonosával és ügyvédjével a Minerva lakópark csapadékvíz elvezetése kiépítése tárgyában. Mint köztudott, a csapadékvíz elvezése a lakóparkban nem megoldott, és most esély van arra, hogy ez a beruházás ebben az esztendőben el tud indulni, még talán meg is tud valósulni. A MOWA Kft. hozzájárul a csapadékvíz elvezető rendszer építéséhez. Jövő hét elején tárgyalnak a bevásárló központ képviselőjével, aki szintén hozzájárul minden bizonnyal a csapadékvíz rendszer építéséhez, és úgy gondolják, hogy ezen túl egy kisebb mértékű önkormányzati támogatással együtt a csapadékvíz elvezető rendszer kiépítése megtörténik, és az a probléma, ami a lakópark megléte óta gond, végérvényesen rendezésre kerü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Czeglédy Csaba kedvenc témájához szeretne hozzászólni, az ő munkaeszközéhez, bármilyen kellemetlen. Kicsit furcsa az, hogy egy demokratikusan megválasztott testületben arról lehet beszélni, amiről polgármester úr szeretne. Ez nem így van. Arról beszélnek, amit a választók kérnek tőlük, illetve amit fogadóóráikon folyamatosan felhoznak, azt kérik tőlük, mind országos mind helyi szinten, hogy a saját zsebük terhére spóroljanak, jogosan várják el azt, hogy a város vezetése is spóroljon a saját pénzén. Azzal nincs problémájuk, hogy polgármester úrnak meg kell jelennie. Természetesen. Azzal már viszont lenne, hogy milyen okból jelenik meg. Polgármester úr rendszeresen jár a Parlament üléseire a város gépkocsijával, de ezzel párhuzamosan felveszi havonta a 353.280,- Ft-ot országgyűlési képviselőként költségtérítésként. Kérdi, hogy ezt a pénzösszeget a polgármesteri Audi megtankolására fordítja, vagy a zsebében marad?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re válaszolva: a várostól nem vesz fel költségtérítést, ezt tudják. Az országgyűlési költségtérítés a fenntartózkodása költségét ennyiben állapítja meg. Ennyit vesz fel. Erre ezt tudja válaszolni. Az Audira azt tudja válaszolni, amit az imént is mondott. Arról beszélnek, amiről akarnak, de erre egyszer válaszolt és azt szeretné, ha jól megjegyeznék. Egyrészt nem a saját gépkocsija, hanem a városé, és a város képviseletében haszná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Egy kicsit visszatérne a FALCO ügyre, mert úgy látja, hogy elég nagyfokú maszatolás történt az ügyben, és nem teljesen tiszta, hogy ki miről beszél. Azt senki nem vitatja, ha a város valamihez pénzt ad, ott elvárhat eredményeket, bár abban egyetért Vigh Gáborral, hogy ezeket előre kell tisztázni, és nem utólag kitalálni, hogy mit tekintenek eredménynek. Az, hogy jobb eredményt elérni, ilyen nincs. Ez értelmezhetetlen. A másik dolog, hogy elsősorban a stílussal nem értenek egyet, ahogy Czeglédy Csaba úr viselkedett ebben az ügyben, de még ha egyet is értenének, akkor is szeretné megkérdezni polgármester úrtól, vagy Czeglédy Csabától, hogy milyen szakmai véleményre vagy érvekre alapozta ezt az ultimátumot? Mondja meg, miért gondolja úgy – de szakmai érvekkel alátámasztva -, hogy az edző lecserélésével majd változik az eredmény, tekintettel arra, hogy azért aki sportolt és játszott csapatban – pl. ő a FALCO-ban kosarazott – az nagyon jól tudja, az, hogy egy csapatnak milyen eredménye van, az nem csak az edzőn múlik, hanem rajta kívül  nagyon sok tényezőn. Milyen szakmai érvekre alapozta ezt az ultimátumot Czeglédy Csaba úr? – hozzá intézi a kér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Rövid lesz. A FALCO kérdése – mivel politikai testület a Közgyűlés - nem politikai kérdés, tehát nem kell sok szót vesztegetni rá. Véletlenül sincs ebben a kérdésben maszatolás. Úgy gondolja, hogy képviselő úr „ha van rajta sapka - nincs rajta sapka” című történetbe fogott bele. Azzal, hogy a városvezetés lépést tett FALCO ügyben, most éppen az a probléma, hogy léptek, egy hónap múlva meg egy másik bőrbe bújva pedig valószínű, hogy pont képviselő úr valamilyen témát magának előre leírva, itt felolvasva találta volna meg, hogy akkor meg miért nem lép a város semmit FALCO ügyben. Vajon miért is adnak neki támogatást, satöbbi. Örül, hogy képviselő úr felvetette, a városvezetés, illetve a Közgyűlés határozza el, a FALCO kap-e támogatást, vagy sem, mint ahogy képviselő úr is mondta a FIDESZ frakció nevében, hogy kapjon a FALCO támogatást. Képviselő urat majd figyelmeztetni fogja egy hónap múlva a költségvetés megszavazásakor, hogy nyomjon igent a költségvetésre, mert ezzel meg fogja szavazni a FALCO támogatását is, és akkor képviselő úr nemet fog mondani, vagy nyomni, akkor egy évig fogja képviselő urat figyelmeztetni, nem járult hozzá, hogy a FALCO az Önkormányzattól, mint egyik tulajdonosától költségvetési támogatást kapjon. Nem a szólamok szintjén kell erről a kérdésről beszélni. A képviselő úr kézzel foghatóan, a FALCO szurkolói és a FALCO-ért aggódó emberek szeme láttára megteheti ebben az „igen lépését” egy hónap múlva, nem kell sokat várni addig. Az alapvető problémát az szülte, hogy bár az érintettek tudták, részt akar venni a pécsi vereséget követő tulajdonosi megbeszélésen, mégsem hívták meg. Az eredményéről is csak közvetett úton tudott tájékozódni. Miután az a döntés született, hogy nincs edzőkérdés, és nem azt az információt kapta, hogy elkezdik keresni az edzőt – hiszen úgy gondolja, hogy az edző az elsőszámú hibás a csapat eredménytelenségéért, és nem kell úgy csinálni, mintha Magyarország történetében az első edzőváltására került volna sor. Mivel a kisebbségi tulajdonosok arra az álláspontra jutottak, hogy nincs edzőkérdés, ezért az Önkormányzat, mint tulajdonos és a csapat legfőbb támogatója nevében polgármester úrral egyeztetve úgy gondolták, hogy igen is van edző kérdés, és megteszik azt a lépést, amit a csapat jobb eredménye érdekében bármilyen tulajdonos, bárhol Európában megtesz, kezdeményezi az edző leváltását. Egyébként a szakemberek - ellentétben azzal, amit a Vas Népe egy-két tájékozatlan újságírója írt - nem egyedül az ügyvezető, hanem több ember segítségével keresik az edzőt, és teszik azokat a lépéseket, amit a csapat menedzsmentjének meg kellene tennie. Ennyit röviden. Annyiban politikai kérdés a dolog, hogy a költségvetéskor képviselő úr megszavazza-e majd a FALCO támogat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Lazáry Viktor városi képviselő:</w:t>
      </w:r>
      <w:r>
        <w:rPr>
          <w:rFonts w:cs="Arial"/>
          <w:bCs/>
        </w:rPr>
        <w:t xml:space="preserve"> Ha olyan lesz a költségvetés, akkor nem szavazzák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Igaz az a régi mondás, hogy hatalomban ismerszik meg az ember igazán, hiszen mind a döntések, illetve az a mögött meghúzódó háttér egy világos jellemrajzot tud egy emberről alkotni, és nem csak itt a Közgyűlésben, hanem a nyilvánosság előtt is. Azért az meglehetős cinizmus, amit alpolgármester úr itt ebben az ügyben műv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 minősítsék egymást képviselő úr. Az imént azt kérte, ho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egyszer polgármester úr is aggályát fejezte ki a FALCO-val kapcsolatosan. Megpróbál …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egy dolog. Így van. A minősítéseket mellőzzék, az a kéré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 szinten maradni. Sértegetni nem kíván senkit, de az, hogy az ügyhöz alpolgármester úron kívül senki sem ért, nyilván a Vas Népe újságírója sem, valószínűleg a következő egyébként az lesz, hogy alpolgármester úr majd a Vas Népe főszerkesztőjének ír egy levelet, hogy váltsák le az újságírót. Az ügyben a legfontosabb probléma pont ez a stílus volt. Nyilvánvalóan lehet probléma egy kosárlabdacsapatnál a szereplés. Annak lehet az egyik oka – félreértés ne essék, nem tudja kívülről megítélni, ezért nem is nyilatkozott az ügyben – az edzőváltás, ezt senki nem mondta ebben a Közgyűlésben, hogy nem, de körültekintően és olyan helyzetet teremtve kell egy ilyen ügyben egy városvezetőnek ténykedni és nyilatkozni, hogy ne okozzon nagyobb kárt. Még akkor is, ha jóindulatúan, vagy jó szándékúan kíván segíteni. Ezt sem tudja kétségbe vonni, mert elképzelhető, hogy vannak olyan információk, amely alapján szükség volt egy ilyen lépésre, de nem Hübele Balázs módjára. Egy olyan helyzetbe került a csapat, amit nyilvánvalóan majd nem alpolgármester úrnak kell megoldania. A nehézséget okozta, de ennek megoldásban nagyon nehézkesen tud segíteni. Azt kéri, hogy ezt a stílust rekesszék ki ebből a közegből, főleg a sportügyekben. Egy apró megjegyzést: nem a kisebbségi tulajdonosok döntöttek úgy, ugyanakkora tulajdonrésze van a tulajdonosoknak, mint az Önkormányzatnak. Tehát azért a pontossághoz is ragaszkodjanak. Körültekintést és nagyobb alázatot kérne az ilyen fontos ügyek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ALCO-t eléggé túltárgyalták, már a jó eredményeket fogja várja, meg az új edzőt. Azt reméli, mind a kettő hamar megérkez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akart FALCO ügyben hozzászólni, de annyi minden elhangzott, ezért a tényszerűséggel, tárgyszerűséggel kapcsolatban néhány dolgot elmondana. Visszamenne egészen 2000-ig. A sporttörvény kötelezte az egyesületeket 2000. környékén, hogy gazdasági társasággá alakuljanak, csak ilyen formában lehet részt venni a bajnokságban. A FALCO KC elnöksége megkereste az akkori Önkormányzatot, hogy legyen tulajdonosa ennek a gazdasági társaságnak. Az akkori Önkormányzat úgy döntött, hogy nem lesz tulajdonos, viszont továbbra is támogatja a klubot. Mivel kötelező volt a gazdasági társaságot létrehozni, ezért a korábbi kvázi baráti kör tagjai, akik a klubhoz közel álltak és szerették az egyesületet úgy döntöttek, hogy fejenként befizetnek 500eFt-ot, a törzstőkét, azért, hogy megalakulhasson a gazdasági társaság. Soha senki ezek az emberek és magánszemélyek közül nem mondta azt, hogy valós tulajdonos, és valós tulajdonosként akar viselkedni. Soha senki nem vállalta azt, hogy majd arányosan a költségvetésből biztosítani fogja a működés költségeit. Mindenki azt vállalta, hogy – ugyanúgy, ahogy korábban - mindent meg tesz azért – akár mert cégvezető volt, akár mert dolgozott -, hogy az a cég, ahol dolgozik, támogassa az egyesületet, és próbáljon szponzori pénzek felkutatásában segíteni. Ennyit vállaltak ezek az emberek, és amikor baj volt, próbáltak midig segíteni. 2002-ben lett tulajdonos az Önkormányzat, akkor is azért 25%-os mértékben, mert 25%-ot vállalt az Önkormányzat. Lehetett volna akár 2002-ben 100%-os tulajdonos is, ezt nem tette meg. Akkor sem született olyan megállapodás, hogy innentől kezdve egyik pillanatról a másikra majd csak 25%-os mértékkel támogatja a klubot, és mindenki másnak többet kell támogatni. Ezt  is meg lehetett volna tenni. Nyilván senki nem tudta volna ezt vállalni. Többször itt a Közgyűlésben is elmondta, amikor téma volt a FALCO az elmúlt években, hogy bármelyik tulajdonos bármikor felajánlja a tulajdonrészét a város részére, mint ahogy amikor ezt a városvezetés kérte tőle, és kvázi azt mondta, hogy nem kívánatos személy a FALCO tulajdonosi körben, és kérte tőle, hogy ajánlja fel, felajánlotta a városnak azonnal, és itt is van az üzlet adás-vételi szerződés polgármester úr által aláírtan, tegnap kapta meg. Ezzel sincs semmi probléma, továbbra is ugyanúgy fogja segíteni a FALCO-t, mint eddig tette. Azt se felejtsék el, hogy mindig is kérték az Önkormányzatot, vegyen részt tevőlegesen, nevezzen  meg embert, aki részt vesz napi kontrollt gyakorló szinten az egyesület, kft. működtetésében. Ez az elmúlt 2 évben megtörtént, hisz Henrik István személyében, aki a polgármester úr főtanácsadója volt, napi aktivitással részt vett a klub irányításában, aki ezért még fizetést is kapott. Két év után azt mondta, hogy különböző okok miatt - ne menjenek bele - nem akarja ezt a tevékenységét fenntartani. Megkérte a Kft. polgármester urat, és a várost, hogy valakit jelöljön ki helyette, hogy napi kontrollt gyakoroljon az ügyekben. Minden egyes taggyűlésre, minden egyes lényeges belső megbeszélésre kapott meghívót a városvezetés. Soha nem képviseltette magát városvezetői szinten. Nem volt számára fontos. Egyetlen egy esetet kivéve, amikor polgármester úr személyesen eljött, ez 2006. márciusa a csarnokavató, amikor polgármester úr közölte, ha a FALCO a Körmend elleni meccset nem a csarnokban játssza, akkor polgármester úr megvon mindennemű támogatást a FALCO-tól a jövőre nézve. Akkor egy vita volt, hogy be kell-e menni a csarnokba, vagy nem. Természetes, hogy mindenki akceptálta, hiszen a város a legnagyobb támogató, nélküle nincs csapat, és azt mondta, hogy ez így legyen, és egyébként minden egyes megnyilatkozás a sajtó irányába úgy hangzott el hivatalosan, hogy mindenki ezt támogatja. Mindig megszülettek a belső megegyezések, és kifele egységes álláspontot képviseltek. Sajnos a képviselet, amit a polgármester biztosított az Önkormányzat részéről ezeken a megbeszéléseken nem volt megfelelő szintű ez így igaz, viszont ez által olyan információk is kikerültek konkurens klubokhoz, egyebekhez, ami nem volt fenntartható a jövőben. Minden egyes megbeszélésen joga lett volna részt venni a városvezetésnek. Hogy ezt nem tette meg, nem lehet mások nyakába varrni. Még egy dolog. A társasági szerződésnek van egy pontja, amely függetlenül attól, hogy 25%-os tulajdonos a város különleges jogokat biztosít a város számára, kvázi vétó joga van minden egyes kérdésben. Nem konkrétan így van megfogalmazva, de a lényegi kérdésekben a város nélkül nem lehet döntést hozni. Minden lehetőség megvan. Még egyszer a lényeg. Nem azzal van a probléma, hogy a városvezetés elhatározza, edzőcserére van szükség. Semmi gond nincs ezzel. Azzal van gond, hogy mindezt egy sajtóközleményben teszi meg, amit feltesz az internetre, elküldi a Vas Népének, és mindenki előbb tudja, mint maga az a személy, akit érint, mint bárki, aki a cégnél dolgozik, működik, tesz. A játékos előbb tudja, mint az edző, hogy az edző már nem edző. Az újságíró hív fel valakit, nyilatkozzon, hogy a Váradi már nem edző. Ez a módszer fenntarthatatlan, ha ez más ügyekben is így fog történni, akkor ez komoly, súlyos problémákat fog okozni a városban. Nem arról van szó, hogy az edző jó, vagy nem jó, eredményes a csapat, vagy nem, ezt mind meg lehet beszélni, de az intézkedés módszerét nem tartja fenntarthatónak, függetlenül attól, hogy FALCO-ról van szó, vagy oktatási intézményről, vagy cégvezetőről. Még egyszer szeretne Váradi Attilától olyan szempontból a Közgyűlés nevében is elnézést kérni, hogy huszonegynéhány éves munka után, amit ebben a klubban folytatott, ahol több év utánpótlás válogatottat nevel, ahol van olyan játékos az I. osztályban, aki saját nevelésű FALCO játékos és ma válogatott keretjátékos, hogy ilyen módon történik meg az ő eltávolítása a vezetői posztról. Ez nem olyan szerencsés, ha cégvezetőkkel is hasonló módon tenné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zámos gondja van Szombathely városának, a FALCO-t nem a legnagyobbak közé sorolná. Ezt a témát le is zárná. Annyit viszont hadd mondjon információ szintjén, tudomása szerint, és a tények azt mutatják, hogy nem a sajtóból értesült a klubvezetés erről a dologról. Pontosan tájékoztatva lett korábban. Nem kíván erről vitát nyitni, bízik benne, hogy az eredmények igazolják a döntés helyességét, vagy helytelenségét. Az élet ezt be fogja bizonytani. Második körben lévő hozzászólások jön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A választókörzetét érintő ügyről szeretné kérni polgármester úr segítségét, különösen arra való tekintettel, hogy a Sportcsarnok a választókörzetében található. A múltkori közmeghallgatáson és fogadóóráin is folyamatosan ezzel a problémával keresik meg, amikor rendezvény van a Sportcsarnokban a közvetlen környezetében, tehát a Tószer téren, Eperjes utcában, Borostyánkő utcában közlekedési káosz alakul ki annak ellenére, hogy várakozni tilos, megállni tilos táblák és egyéb közlekedési szabályokra vonatkoznának, az autók ennek ellenére a járdán, vendégjárdán parkolnak, illetve a zöld területeken. Függetlenül attól, hogy a belváros területén a Közterület-felügyelet munkatársai aktívan és jól végzik a tevékenységüket, ilyenkor még a bejelentések ellenére sem érkeznek ki a helyszínre, és nem tesznek a probléma megoldása érdekében igazából semmit. Ami még szintén probléma, az a közlekedés problematikája a csarnok körül, ugyanis amikor nincs rendezvény, akkor is le van zárva a csarnok előtti terület, és a gépkocsival nem lehet áthajtani, ennek ellenére áthajtanak, mert nincs semmi fizikai akadály, kikerülik. Ennek érdekében mindenképpen szükséges lenne beavatkozni a közeljövőben. Az egyik megoldás az lenne, hogy olyan oszlopokkal, ami a Városháza előtt van, az Eperjes utcán található vendégjárdát el kellene látni, másik megoldás a hatóságok hatékonyabb fellépés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éves lesz lassan az átadás, most lesz a Sportcsarnok műszaki, egyéb állagának feülvizsgálata. Ez lesz az az alkalom, amikor erre a kérdésre vissza kell térni. Az egy éves üzemeltetés során szerzett tapasztalatok választ tudnak adni arra, milyen problémák vetődnek fel a Sportcsarnok környékén. Kéri is a Műszaki Osztály jelen lévő vezetőjét, hogy az egy éves felülvizsgálat során térjenek ki erre is, figyelmük terjedjen ki azokra a forgalmi rendben tapasztalható anomáliákra, amit képviselőtársa is jelzett, és próbáljanak intézkedési tervet kidolgozni arra, hogy az ottani park, illetve zöld terület ilyen módon történő rongálása ne legyen, illetve a rendezvények kapcsán a torlódást valami módon kezeljék. Szerinte meglennének a technikai megoldások a probléma kezelésére a korlátok és a korlátozó eszközök átvariálásával. Időnként úgy látja, ez problémát okoz. Ezt kéri Lakézi Gábor osztályvezető úrtól. Kéri, hogy képviselő urat vonják be az eljárásba, talán akkor megnyugtató kontroll történik.</w:t>
      </w:r>
    </w:p>
    <w:p>
      <w:pPr>
        <w:pStyle w:val="Normal"/>
        <w:ind w:left="540" w:hanging="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Bár Feiszt György tanácsnok úrral ellentétes oldalon ülnek a frakcióban, de sok esetben azonos a véleményük. Az elmúlt években is így volt. Szerinte most sincs másképp. Amikor az előbb a biomassza erőműről szólt, elsősorban a helyszínét nehezményezte. Szerinte Horváth Csaba képviselő úr is ezt mondta, hogy ebben kérné a városvezetés segítségét, hogy más helyszínt kellene elsősorban kijelölni. Ez a probléma tárgya. Figyelembe véve az elmúlt 1,5-2 óra vitáját ugyanakkor egy nagyon sajnálatos rossz kérdés fogalmazódik meg benne. Adott esetben imponálhat, ha egy városvezetés határozott irányvonalat képvisel, adott esetben még tetszhet is egy dinamikus városvezetés, azonban polgármester úr, alpolgármester úr ez a néhol lekezelő, agresszív, arrogáns hangvétel, amivel önök a vezetést folytatják, ez bántó. Polgármester úr több esetben kikérte magának ezt a bántó hangot. Ő is kéri, tessék abbahagyni ezt a kirekesztő magatartást, amit ön tanúsít, elsősorban velük szemben, mert ez már bántja őket is. Tessék a kérdésekre normálisan válaszolni, ha kérdéseket feltesznek, válaszokat is várnak arra. Egyébként meg főleg önnek, de hát Czeglédy alpolgármester úrnak szánja azt a Lengyel József idézetet: „Hatalom olyan, mint a rákos daganat; megeszi az emberben az emberség sejtjeit.” Önök hatalmon vannak, már látszik ez a betegsé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 jó szándékú figyelmeztetést. Ezek szerint a törekvése nem mindig vezet eredményre, ugyanis arra törekszik, hogy a lehető legudvariasabban válaszoljon, és szólítsa meg képviselőtársait. Nem emlékszik, hogy a száját bármiféle minősítő jelző elhagyta volna. Ha ilyen történt, elnézést kér. Próbálnak a város ügyeiben úgy eljárni, hogy elsődlegesen a város érdekét képviseljék, és ne mások személyes jogait sértsék. Nem mindig sikerül. Emberek. Elnézést, ha ezt valaki úgy látja, hogy nem jött össz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iután lezárták a sportot, a hőerőművel kapcsolatban szeretné kifejteni a véleményét. Teljes mértékben egyetért azokkal az aggodalmakkal, amelyek elhangzottak. Ezeket a véleményeket komolyan kell értékelni. Azért észre kell venni, hogy mindenki mondja, az energianyerés fontos, miközben a daganatos megbetegedések az elmúlt 20 évben az 5-szörösére nőttek. A tüdőrák 10-szeresére, ebben Magyarország vezető és ez mind a környezetszennyezésnek a következménye. Tehát alapvetően át kell gondolni és nem csak zsigerből, eljutottak addig, hogy a sporthoz mindenki ért. Hála Isten mindenki ért, mindenki hozzá tud szólni. Most már eljutnak oda, hogy az energianyeréshez is mindenki ért. Nagyon köszöni Feiszt György tanácsnok úrnak, hogy hagyott egy percet, hogy elmondhassa, ne szóljon hozzá, mert nem ért az energianyeréshez. Maradjon a Levéltárban és, ne szóljon ilyen kérdésekhez hozzá, ezekhez azok sem értenek, akik csinálják. A környezetszennyezés következményei az időjárás változások, hogy megfordult a világ. Arra kéri polgármester urat, hogy nagyon komolyan, alaposan gondolják át a helyzetét, a formáját. Ennek komoly konzekvenciái vannak. Ezt nem itt kell eldönteni politikailag, hanem szakembereknek komoly alternatívát kell felállítani, és abból az alternatívából kell a politikának kiválasztani a legmegfelelőbb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alán megbocsátja Sági József képviselő úr, ha intelmét kiterjeszti a hozzászólókra is, hogy próbálják ugyanebben a mederben terelgetni a hozzászólás menetét, hisz a városvezetés itt van, az nem csak ennél az asztalnál ül, hanem valamennyiük alatt érthetik, és az bizonyos hatalom, ilyen tekintetben a szó hatalma legalábbis mindenkinek megadatik. Megadja a szót képviselő úrnak és azt követően határozat hozatal következik.</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Marton Zsolt városi képviselő:</w:t>
      </w:r>
      <w:r>
        <w:rPr>
          <w:rFonts w:cs="Arial"/>
          <w:bCs/>
        </w:rPr>
        <w:t xml:space="preserve"> Pont a határozatokkal kapcsolatban szeretne néhány kérdést feltenni. Az egyik javaslat szerint belterületbe vonnának egy területet. </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r>
        <w:rPr>
          <w:rFonts w:cs="Arial"/>
          <w:bCs/>
        </w:rPr>
        <w:t xml:space="preserve"> Melyi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arton Zsolt városi képviselő:</w:t>
      </w:r>
      <w:r>
        <w:rPr>
          <w:rFonts w:cs="Arial"/>
          <w:bCs/>
        </w:rPr>
        <w:t xml:space="preserve"> Azt kérdezné, hogy mi indokolja ezt a belterületbe vonást, és az Önkormányzat érdekeinek megfelelő beruházás készül-e rajta? Nem tudja, van-e erről informáci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lyik határozati javaslatra gondol?</w:t>
      </w:r>
      <w:r>
        <w:rPr>
          <w:rFonts w:cs="Arial"/>
          <w:b/>
          <w:u w:val="single"/>
        </w:rPr>
        <w:t xml:space="preserve">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arton Zsolt városi képviselő:</w:t>
      </w:r>
      <w:r>
        <w:rPr>
          <w:rFonts w:cs="Arial"/>
          <w:bCs/>
        </w:rPr>
        <w:t xml:space="preserve"> Az eredeti előterjesztés 6. oldalán van egy tájékoztató, hogy szombathelyi lakos kérelmére egy területet belterületbe kíván vonni az Önkormányzat. A határozati javaslat a 8. oldalon található. Ha erre kaphatna választ, hogy milyen önkormányzati érdek az, ami alapján a belterületbe vonásról dönteni kell. Másik kérdése a kiegészítő beszámolóval kapcsolatos. Láthatják, hogy az Egyeztető Bizottság felállítására, új tagokkal történő delegálására tesz javaslatot polgármester úr. Kérdezné, a felsorolt tagokon kívül az ellenzéknek biztosítanak-e delegálási jogot miután ez nem szerepel az anyag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i van pontozv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Ha valami ki van pontozva, az azt jelenti, hogy az ellenzéket illeti meg a jogosultság, akkor ennél kicsit pontosabban kellene megfogalmazni. Ha minden pontra az ellenzék delegál, akkor örülni fognak a következők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után nem szavazati kérdéseken dőlnek el ezek az egyeztetések, í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másik pedig, amit kérdezne polgármester úrtól, említette a REG-beli egyeztetés kapcsán a Regionális Munkaügyi Tanácsba való delegálását polgármester úrnak. Egy nagyon rövid beszámolót, ha tudna erről adni nekik. Egyrészt az indokoltságát, másrészt, hogy milyen feladatokat lát el ez a Regionális Munkaügyi Tanács? Kik a további tagjai? Ha kérhetne egy rövid beszámolót, és mi indokolja azt, hogy polgármester úr tovább terhelje egyébként is meglehetősen nehéz feladatát, ahogy a mai nap is hallott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őször a második kérdésre válaszol, utána az elsőre. Nem tudja, kik a tagjai a Regionális Munkaügyi Tanácsnak, mert most alakul meg. Látogatást tett nála a Regionális Munkaügyi Igazgatóság vezetője és helyettese, aki tájékoztatták arról, szándékukban van a törvény előírásai szerint ezt a Munkaügyi Tanácsot létrehozni. Kérték, hogy Szombathely város is delegáljon tagot a tanácsba. Arra a kérdésére, hogy milyen szintű delegációt várnak el, tisztségviselői delegálást kértek, és azt jelezték, hogy miután Szombathely a székhelye a régióban a munkaügyi igazgatásnak, szeretnék, ha a székhely a polgármestert delegálná. Ezért írta le, lehet rajta vitatkozni, valóban elég sok dolga van, de ha ezt igényli a jelenlegi regionális vezetés, ez a javaslat. </w:t>
      </w:r>
    </w:p>
    <w:p>
      <w:pPr>
        <w:pStyle w:val="Normal"/>
        <w:ind w:left="540" w:hanging="0"/>
        <w:jc w:val="both"/>
        <w:rPr/>
      </w:pPr>
      <w:r>
        <w:rPr>
          <w:rFonts w:cs="Arial"/>
          <w:bCs/>
        </w:rPr>
        <w:t>Az első kérdésre a választ hadd ne adja meg, nincs képben. Dr. Nagy Tibor aljegyző úr jelezte, hogy ő ismeri a kérdést, ha képviselő úr elfogadja aljegyző úr válaszát, megköszön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Nagy Tibor aljegyző:</w:t>
      </w:r>
      <w:r>
        <w:rPr>
          <w:rFonts w:cs="Arial"/>
          <w:bCs/>
        </w:rPr>
        <w:t xml:space="preserve"> Az előterjesztés 6. oldala részletesen tartalmazza, hogy a Közgyűlés éppen egy évvel ezelőtt döntött önálló erőterjesztés keretében egy több mint 4 ha-os terület belterületbe vonása kérdésében. Akkor ennek a területnek egy kicsi, háromszög alakú (mintegy 700m</w:t>
      </w:r>
      <w:r>
        <w:rPr>
          <w:rFonts w:cs="Arial"/>
          <w:bCs/>
          <w:vertAlign w:val="superscript"/>
        </w:rPr>
        <w:t>2</w:t>
      </w:r>
      <w:r>
        <w:rPr>
          <w:rFonts w:cs="Arial"/>
          <w:bCs/>
        </w:rPr>
        <w:t>) része állami tulajdonban volt, ezért a kérelmező belterületbe vonási kérelme nem terjedhetett ki rá. Azóta az állami tulajdonú ingatlanrészt megvásárolták, ezért kérte kiegészítésképpen. Ugyanahhoz a beruházáshoz szükséges 700m</w:t>
      </w:r>
      <w:r>
        <w:rPr>
          <w:rFonts w:cs="Arial"/>
          <w:bCs/>
          <w:vertAlign w:val="superscript"/>
        </w:rPr>
        <w:t>2</w:t>
      </w:r>
      <w:r>
        <w:rPr>
          <w:rFonts w:cs="Arial"/>
          <w:bCs/>
        </w:rPr>
        <w:t xml:space="preserve"> kerülne belterületbe vonásra. E tekintetben úgy gondolja, a múltkori döntés kiegészítéséről van sz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700 m</w:t>
      </w:r>
      <w:r>
        <w:rPr>
          <w:rFonts w:cs="Arial"/>
          <w:bCs/>
          <w:vertAlign w:val="superscript"/>
        </w:rPr>
        <w:t>2</w:t>
      </w:r>
      <w:r>
        <w:rPr>
          <w:rFonts w:cs="Arial"/>
          <w:bCs/>
        </w:rPr>
        <w:t xml:space="preserv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Ig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adható a válasz képviselőtársa részére? Jó. Elfogytak a kérdések, határozat hozatal következik.</w:t>
      </w:r>
    </w:p>
    <w:p>
      <w:pPr>
        <w:pStyle w:val="Normal"/>
        <w:ind w:left="540" w:hanging="540"/>
        <w:jc w:val="both"/>
        <w:rPr>
          <w:rFonts w:cs="Arial"/>
          <w:bCs/>
        </w:rPr>
      </w:pPr>
      <w:r>
        <w:rPr>
          <w:rFonts w:cs="Arial"/>
          <w:bCs/>
        </w:rPr>
      </w:r>
    </w:p>
    <w:p>
      <w:pPr>
        <w:pStyle w:val="Normal"/>
        <w:jc w:val="both"/>
        <w:rPr/>
      </w:pPr>
      <w:r>
        <w:rPr>
          <w:rFonts w:cs="Arial"/>
          <w:bCs/>
        </w:rPr>
        <w:t xml:space="preserve">Kéri képviselőtársait, hogy az eredeti előterjesztést a 8. oldalon lapozzák fel. Két határozati javaslatot találhatnak rajta. Az egyik a lóversenyfogadás bukméker rendszerű fogadás szervezéséhez történő hozzájárulást tartalmazza. Aki a határozati javaslattal egyetért, kéri a zöld gombot nyomja meg. </w:t>
      </w:r>
      <w:r>
        <w:rPr>
          <w:rFonts w:cs="Arial"/>
          <w:bCs/>
          <w:color w:val="FF00FF"/>
        </w:rPr>
        <w:t xml:space="preserve">  </w:t>
      </w:r>
    </w:p>
    <w:p>
      <w:pPr>
        <w:pStyle w:val="Normal"/>
        <w:jc w:val="both"/>
        <w:rPr/>
      </w:pPr>
      <w:r>
        <w:rPr>
          <w:rFonts w:cs="Arial"/>
          <w:bCs/>
        </w:rPr>
        <w:t>25 képviselő vett részt a szavazásban. 25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2007. (I. 25.) Kgy. sz. határozat</w:t>
      </w:r>
    </w:p>
    <w:p>
      <w:pPr>
        <w:pStyle w:val="Normal"/>
        <w:jc w:val="center"/>
        <w:rPr>
          <w:rFonts w:cs="Arial"/>
          <w:b/>
          <w:b/>
          <w:bCs/>
          <w:u w:val="single"/>
        </w:rPr>
      </w:pPr>
      <w:r>
        <w:rPr>
          <w:rFonts w:cs="Arial"/>
          <w:b/>
          <w:bCs/>
          <w:u w:val="single"/>
        </w:rPr>
      </w:r>
    </w:p>
    <w:p>
      <w:pPr>
        <w:pStyle w:val="Normal"/>
        <w:jc w:val="both"/>
        <w:rPr/>
      </w:pPr>
      <w:r>
        <w:rPr/>
        <w:t>A Közgyűlés egyetért azzal, hogy a pénzügyminiszter a koncesszióról szóló 1991. évi XVI. törvény és a szerencsejáték szervezéséről szóló 1991. évi XXXIV. törvény alapján olyan tartalmú pályázatot írjon ki a lóversenyfogadás és bukmékeri rendszerű fogadás szervezésére, amelynek keretében a Szombathely Megyei Jogú Város területén fogadóiroda kialakítására lehetőség nyíljon.</w:t>
      </w:r>
    </w:p>
    <w:p>
      <w:pPr>
        <w:pStyle w:val="Normal"/>
        <w:jc w:val="both"/>
        <w:rPr>
          <w:b/>
          <w:b/>
          <w:bCs/>
          <w:u w:val="single"/>
        </w:rPr>
      </w:pPr>
      <w:r>
        <w:rPr>
          <w:b/>
          <w:bCs/>
          <w:u w:val="single"/>
        </w:rPr>
      </w:r>
    </w:p>
    <w:p>
      <w:pPr>
        <w:pStyle w:val="Normal"/>
        <w:jc w:val="both"/>
        <w:rPr/>
      </w:pPr>
      <w:r>
        <w:rPr>
          <w:b/>
          <w:bCs/>
          <w:u w:val="single"/>
        </w:rPr>
        <w:t>Felelős:</w:t>
      </w:r>
      <w:r>
        <w:rPr>
          <w:u w:val="single"/>
        </w:rPr>
        <w:t xml:space="preserve"> </w:t>
      </w:r>
      <w:r>
        <w:rPr/>
        <w:tab/>
        <w:t>Dr. Ipkovich György polgármester</w:t>
      </w:r>
    </w:p>
    <w:p>
      <w:pPr>
        <w:pStyle w:val="Normal"/>
        <w:jc w:val="both"/>
        <w:rPr/>
      </w:pPr>
      <w:r>
        <w:rPr>
          <w:rFonts w:eastAsia="Arial"/>
        </w:rPr>
        <w:t xml:space="preserve">              </w:t>
      </w:r>
      <w:r>
        <w:rPr/>
        <w:tab/>
        <w:t>(A végrehajtás előkészítéséért:</w:t>
      </w:r>
    </w:p>
    <w:p>
      <w:pPr>
        <w:pStyle w:val="Normal"/>
        <w:ind w:left="708" w:firstLine="708"/>
        <w:jc w:val="both"/>
        <w:rPr/>
      </w:pPr>
      <w:r>
        <w:rPr/>
        <w:t>Dr. Szele Györgyi, az Igazgatási Osztály vezetője)</w:t>
      </w:r>
    </w:p>
    <w:p>
      <w:pPr>
        <w:pStyle w:val="Normal"/>
        <w:jc w:val="both"/>
        <w:rPr/>
      </w:pPr>
      <w:r>
        <w:rPr/>
      </w:r>
    </w:p>
    <w:p>
      <w:pPr>
        <w:pStyle w:val="Normal"/>
        <w:jc w:val="both"/>
        <w:rPr/>
      </w:pPr>
      <w:r>
        <w:rPr>
          <w:b/>
          <w:bCs/>
          <w:u w:val="single"/>
        </w:rPr>
        <w:t>Határidő:</w:t>
      </w:r>
      <w:r>
        <w:rPr/>
        <w:t xml:space="preserve"> </w:t>
        <w:tab/>
        <w:t>2007. január 3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A 8. oldal II. határozatát vegyék elő, és az imént feltett kérdésre adott választ akkor tudomásul véve kéri a Közgyűlést, hogy fogadja el a határozati javaslatot. Kéri, szavazzanak.</w:t>
      </w:r>
    </w:p>
    <w:p>
      <w:pPr>
        <w:pStyle w:val="Normal"/>
        <w:jc w:val="both"/>
        <w:rPr>
          <w:rFonts w:cs="Arial"/>
          <w:bCs/>
        </w:rPr>
      </w:pPr>
      <w:r>
        <w:rPr>
          <w:rFonts w:cs="Arial"/>
          <w:bCs/>
        </w:rPr>
        <w:t>26 képviselő vett részt a szavazásban. 26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4/2007. (I. 25.) Kgy. sz. határozat</w:t>
      </w:r>
    </w:p>
    <w:p>
      <w:pPr>
        <w:pStyle w:val="Normal"/>
        <w:jc w:val="both"/>
        <w:rPr>
          <w:b/>
          <w:b/>
          <w:u w:val="single"/>
        </w:rPr>
      </w:pPr>
      <w:r>
        <w:rPr>
          <w:b/>
          <w:u w:val="single"/>
        </w:rPr>
      </w:r>
    </w:p>
    <w:p>
      <w:pPr>
        <w:pStyle w:val="TextBody"/>
        <w:numPr>
          <w:ilvl w:val="0"/>
          <w:numId w:val="11"/>
        </w:numPr>
        <w:tabs>
          <w:tab w:val="clear" w:pos="708"/>
          <w:tab w:val="left" w:pos="1215" w:leader="none"/>
        </w:tabs>
        <w:ind w:left="426" w:hanging="426"/>
        <w:rPr/>
      </w:pPr>
      <w:r>
        <w:rPr>
          <w:rFonts w:cs="Arial"/>
        </w:rPr>
        <w:t xml:space="preserve">A Közgyűlés egyetért Szombathely, 15228/1 hrsz-ú földrészletnek a belterületbe vonásával, illetve a 15228 hrsz-ú területhez csatolásával tekintettel arra, hogy a fejlesztési elképzelések a város településrendezési tervével összhangban vannak.  </w:t>
      </w:r>
    </w:p>
    <w:p>
      <w:pPr>
        <w:pStyle w:val="TextBody"/>
        <w:tabs>
          <w:tab w:val="clear" w:pos="708"/>
          <w:tab w:val="left" w:pos="426" w:leader="none"/>
        </w:tabs>
        <w:ind w:left="426" w:hanging="426"/>
        <w:rPr>
          <w:rFonts w:cs="Arial"/>
        </w:rPr>
      </w:pPr>
      <w:r>
        <w:rPr>
          <w:rFonts w:cs="Arial"/>
        </w:rPr>
      </w:r>
    </w:p>
    <w:p>
      <w:pPr>
        <w:pStyle w:val="TextBody"/>
        <w:numPr>
          <w:ilvl w:val="0"/>
          <w:numId w:val="11"/>
        </w:numPr>
        <w:tabs>
          <w:tab w:val="clear" w:pos="708"/>
          <w:tab w:val="left" w:pos="1215" w:leader="none"/>
        </w:tabs>
        <w:ind w:left="426" w:hanging="426"/>
        <w:rPr/>
      </w:pPr>
      <w:r>
        <w:rPr>
          <w:rFonts w:cs="Arial"/>
        </w:rPr>
        <w:t xml:space="preserve">A Közgyűlés felhatalmazza a polgármestert a belterületbe csatolási kérelemhez a belterületbe vonást támogató nyilatkozat kiadására. </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rPr>
        <w:tab/>
        <w:tab/>
      </w:r>
      <w:r>
        <w:rPr>
          <w:rFonts w:cs="Arial"/>
        </w:rPr>
        <w:t>Kutnyánszky László városi főépítész)</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
          <w:u w:val="single"/>
        </w:rPr>
        <w:t>Dr. Ipkovich György polgármester:</w:t>
      </w:r>
    </w:p>
    <w:p>
      <w:pPr>
        <w:pStyle w:val="Normal"/>
        <w:jc w:val="both"/>
        <w:rPr>
          <w:rFonts w:cs="Arial"/>
          <w:bCs/>
        </w:rPr>
      </w:pPr>
      <w:r>
        <w:rPr>
          <w:rFonts w:cs="Arial"/>
          <w:bCs/>
        </w:rPr>
        <w:t>Az eredeti előterjesztés 9. oldalán a III. sz. határozati javaslatot vegyék elő, és szavazást rendel el az előterjesztésről. Aki elfogadja, kéri, nyomja meg a zöld gombot.</w:t>
      </w:r>
    </w:p>
    <w:p>
      <w:pPr>
        <w:pStyle w:val="Normal"/>
        <w:jc w:val="both"/>
        <w:rPr>
          <w:rFonts w:cs="Arial"/>
          <w:bCs/>
        </w:rPr>
      </w:pPr>
      <w:r>
        <w:rPr>
          <w:rFonts w:cs="Arial"/>
          <w:bCs/>
        </w:rPr>
        <w:t>26 képviselő vett részt a szavazásban. 17 igen, 1 nem, 8 tartózkodással fogadta el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5/2007. (I. 25.) Kgy. sz. határozat</w:t>
      </w:r>
    </w:p>
    <w:p>
      <w:pPr>
        <w:pStyle w:val="Normal"/>
        <w:jc w:val="both"/>
        <w:rPr>
          <w:b/>
          <w:b/>
          <w:u w:val="single"/>
        </w:rPr>
      </w:pPr>
      <w:r>
        <w:rPr>
          <w:b/>
          <w:u w:val="single"/>
        </w:rPr>
      </w:r>
    </w:p>
    <w:p>
      <w:pPr>
        <w:pStyle w:val="Normal"/>
        <w:jc w:val="both"/>
        <w:rPr>
          <w:rFonts w:cs="Arial"/>
        </w:rPr>
      </w:pPr>
      <w:r>
        <w:rPr>
          <w:rFonts w:cs="Arial"/>
        </w:rPr>
        <w:t>A 250/2005. (VI.23.) Kgy. számú határozatban rögzített  megszüntetésre kerülő munkakörök jegyzékét a Közgyűlés az alábbiak szerint módosítja:</w:t>
      </w:r>
    </w:p>
    <w:p>
      <w:pPr>
        <w:pStyle w:val="Normal"/>
        <w:jc w:val="both"/>
        <w:rPr>
          <w:rFonts w:cs="Arial"/>
        </w:rPr>
      </w:pPr>
      <w:r>
        <w:rPr>
          <w:rFonts w:cs="Arial"/>
        </w:rPr>
      </w:r>
    </w:p>
    <w:p>
      <w:pPr>
        <w:pStyle w:val="Normal"/>
        <w:jc w:val="both"/>
        <w:rPr>
          <w:rFonts w:cs="Arial"/>
        </w:rPr>
      </w:pPr>
      <w:r>
        <w:rPr>
          <w:rFonts w:cs="Arial"/>
        </w:rPr>
        <w:tab/>
        <w:tab/>
        <w:tab/>
        <w:tab/>
        <w:tab/>
        <w:t xml:space="preserve">250/2005. (VI.23.) sz. </w:t>
        <w:tab/>
        <w:tab/>
        <w:t xml:space="preserve">2007. év   </w:t>
      </w:r>
    </w:p>
    <w:p>
      <w:pPr>
        <w:pStyle w:val="Normal"/>
        <w:jc w:val="both"/>
        <w:rPr>
          <w:rFonts w:cs="Arial"/>
        </w:rPr>
      </w:pPr>
      <w:r>
        <w:rPr>
          <w:rFonts w:cs="Arial"/>
        </w:rPr>
        <w:tab/>
        <w:tab/>
        <w:tab/>
        <w:tab/>
        <w:tab/>
        <w:t>Kgy. határozat szerinti</w:t>
      </w:r>
    </w:p>
    <w:p>
      <w:pPr>
        <w:pStyle w:val="Normal"/>
        <w:jc w:val="both"/>
        <w:rPr>
          <w:rFonts w:cs="Arial"/>
        </w:rPr>
      </w:pPr>
      <w:r>
        <w:rPr>
          <w:rFonts w:cs="Arial"/>
        </w:rPr>
        <w:tab/>
        <w:tab/>
        <w:tab/>
        <w:tab/>
        <w:tab/>
        <w:t>státusz</w:t>
      </w:r>
    </w:p>
    <w:p>
      <w:pPr>
        <w:pStyle w:val="Normal"/>
        <w:jc w:val="both"/>
        <w:rPr>
          <w:rFonts w:cs="Arial"/>
        </w:rPr>
      </w:pPr>
      <w:r>
        <w:rPr>
          <w:rFonts w:cs="Arial"/>
        </w:rPr>
        <w:t xml:space="preserve">Városi Gyámhivatal </w:t>
      </w:r>
    </w:p>
    <w:p>
      <w:pPr>
        <w:pStyle w:val="Normal"/>
        <w:jc w:val="both"/>
        <w:rPr>
          <w:rFonts w:cs="Arial"/>
        </w:rPr>
      </w:pPr>
      <w:r>
        <w:rPr>
          <w:rFonts w:cs="Arial"/>
        </w:rPr>
        <w:t>- ügyintéző (jegyzői hatáskörű)</w:t>
        <w:tab/>
        <w:tab/>
        <w:t xml:space="preserve">1 fő </w:t>
        <w:tab/>
        <w:tab/>
        <w:tab/>
        <w:tab/>
        <w:t xml:space="preserve">2 fő </w:t>
      </w:r>
    </w:p>
    <w:p>
      <w:pPr>
        <w:pStyle w:val="Normal"/>
        <w:jc w:val="both"/>
        <w:rPr>
          <w:rFonts w:cs="Arial"/>
        </w:rPr>
      </w:pPr>
      <w:r>
        <w:rPr>
          <w:rFonts w:cs="Arial"/>
        </w:rPr>
        <w:t>- ügyintéző (gyámhatósági)</w:t>
        <w:tab/>
        <w:tab/>
        <w:t xml:space="preserve">8 fő </w:t>
        <w:tab/>
        <w:tab/>
        <w:tab/>
        <w:tab/>
        <w:t xml:space="preserve">8 fő </w:t>
      </w:r>
    </w:p>
    <w:p>
      <w:pPr>
        <w:pStyle w:val="Normal"/>
        <w:jc w:val="both"/>
        <w:rPr>
          <w:rFonts w:cs="Arial"/>
        </w:rPr>
      </w:pPr>
      <w:r>
        <w:rPr>
          <w:rFonts w:cs="Arial"/>
        </w:rPr>
      </w:r>
    </w:p>
    <w:p>
      <w:pPr>
        <w:pStyle w:val="Normal"/>
        <w:jc w:val="both"/>
        <w:rPr>
          <w:rFonts w:cs="Arial"/>
        </w:rPr>
      </w:pPr>
      <w:r>
        <w:rPr>
          <w:rFonts w:cs="Arial"/>
        </w:rPr>
        <w:t xml:space="preserve">Egészségügyi Iroda </w:t>
      </w:r>
    </w:p>
    <w:p>
      <w:pPr>
        <w:pStyle w:val="Normal"/>
        <w:jc w:val="both"/>
        <w:rPr>
          <w:rFonts w:cs="Arial"/>
        </w:rPr>
      </w:pPr>
      <w:r>
        <w:rPr>
          <w:rFonts w:cs="Arial"/>
        </w:rPr>
        <w:t xml:space="preserve">- ügyintéző </w:t>
        <w:tab/>
        <w:tab/>
        <w:tab/>
        <w:tab/>
        <w:tab/>
        <w:t xml:space="preserve">2 fő </w:t>
        <w:tab/>
        <w:tab/>
        <w:tab/>
        <w:tab/>
        <w:t>1 fő</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pPr>
      <w:r>
        <w:rPr>
          <w:rFonts w:cs="Arial"/>
          <w:b/>
          <w:bCs/>
          <w:u w:val="single"/>
        </w:rPr>
        <w:t>Felelősök:</w:t>
      </w:r>
      <w:r>
        <w:rPr>
          <w:rFonts w:cs="Arial"/>
          <w:b/>
          <w:bCs/>
        </w:rPr>
        <w:t xml:space="preserve"> </w:t>
        <w:tab/>
      </w:r>
      <w:r>
        <w:rPr>
          <w:rFonts w:cs="Arial"/>
        </w:rPr>
        <w:t>Dr. Ipkovich György, polgármester</w:t>
      </w:r>
    </w:p>
    <w:p>
      <w:pPr>
        <w:pStyle w:val="Normal"/>
        <w:ind w:left="705" w:hanging="705"/>
        <w:jc w:val="both"/>
        <w:rPr>
          <w:rFonts w:cs="Arial"/>
        </w:rPr>
      </w:pPr>
      <w:r>
        <w:rPr>
          <w:rFonts w:cs="Arial"/>
        </w:rPr>
        <w:tab/>
        <w:tab/>
        <w:tab/>
        <w:t xml:space="preserve">Dr. Kaczmarski János, jegyző </w:t>
      </w:r>
    </w:p>
    <w:p>
      <w:pPr>
        <w:pStyle w:val="Normal"/>
        <w:ind w:left="705" w:hanging="705"/>
        <w:jc w:val="both"/>
        <w:rPr>
          <w:rFonts w:cs="Arial"/>
        </w:rPr>
      </w:pPr>
      <w:r>
        <w:rPr>
          <w:rFonts w:cs="Arial"/>
        </w:rPr>
        <w:tab/>
        <w:tab/>
        <w:tab/>
        <w:t xml:space="preserve">(A végrehajtás előkészítéséért: </w:t>
      </w:r>
    </w:p>
    <w:p>
      <w:pPr>
        <w:pStyle w:val="Normal"/>
        <w:ind w:left="705" w:right="-110" w:hanging="705"/>
        <w:jc w:val="both"/>
        <w:rPr>
          <w:rFonts w:cs="Arial"/>
        </w:rPr>
      </w:pPr>
      <w:r>
        <w:rPr>
          <w:rFonts w:cs="Arial"/>
        </w:rPr>
        <w:tab/>
        <w:tab/>
        <w:tab/>
        <w:t>Zseli Imre, a Munkaügyi, Informatikai és Szervezési Osztály vezetője</w:t>
      </w:r>
    </w:p>
    <w:p>
      <w:pPr>
        <w:pStyle w:val="Normal"/>
        <w:ind w:left="705" w:hanging="705"/>
        <w:jc w:val="both"/>
        <w:rPr>
          <w:rFonts w:cs="Arial"/>
        </w:rPr>
      </w:pPr>
      <w:r>
        <w:rPr>
          <w:rFonts w:cs="Arial"/>
        </w:rPr>
        <w:tab/>
        <w:tab/>
        <w:tab/>
        <w:t>Stéger Gábor, a Közgazdasági Osztály vezetője)</w:t>
      </w:r>
    </w:p>
    <w:p>
      <w:pPr>
        <w:pStyle w:val="Normal"/>
        <w:ind w:left="705" w:hanging="705"/>
        <w:jc w:val="both"/>
        <w:rPr>
          <w:rFonts w:cs="Arial"/>
          <w:b/>
          <w:b/>
          <w:bCs/>
        </w:rPr>
      </w:pPr>
      <w:r>
        <w:rPr>
          <w:rFonts w:cs="Arial"/>
          <w:b/>
          <w:bCs/>
        </w:rPr>
      </w:r>
    </w:p>
    <w:p>
      <w:pPr>
        <w:pStyle w:val="Normal"/>
        <w:ind w:left="1410" w:hanging="1410"/>
        <w:jc w:val="both"/>
        <w:rPr/>
      </w:pPr>
      <w:r>
        <w:rPr>
          <w:rFonts w:cs="Arial"/>
          <w:b/>
          <w:bCs/>
          <w:u w:val="single"/>
        </w:rPr>
        <w:t>Határidő:</w:t>
      </w:r>
      <w:r>
        <w:rPr>
          <w:rFonts w:cs="Arial"/>
          <w:b/>
          <w:bCs/>
        </w:rPr>
        <w:tab/>
      </w:r>
      <w:r>
        <w:rPr>
          <w:rFonts w:cs="Arial"/>
        </w:rPr>
        <w:t>2007. június 30.</w:t>
      </w:r>
      <w:r>
        <w:rPr>
          <w:rFonts w:cs="Arial"/>
          <w:b/>
          <w:bCs/>
        </w:rPr>
        <w:t xml:space="preserve"> </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Kéri képviselőtársait, hogy a kiegészítő előterjesztés 11. oldalát fellapozva, a Nyugat-dunántúli Regionális Tanácsba való delegációról kellene dönteni. Akkor elfogadják, ha egyszer már a regionális székhelye Szombathely ennek a tanácsnak, és a tanács kérése</w:t>
      </w:r>
      <w:r>
        <w:rPr>
          <w:rFonts w:cs="Arial"/>
          <w:bCs/>
          <w:color w:val="FF00FF"/>
        </w:rPr>
        <w:t xml:space="preserve"> </w:t>
      </w:r>
      <w:r>
        <w:rPr>
          <w:rFonts w:cs="Arial"/>
          <w:bCs/>
        </w:rPr>
        <w:t>az, hogy személyét jelölve,</w:t>
      </w:r>
      <w:r>
        <w:rPr>
          <w:rFonts w:cs="Arial"/>
          <w:bCs/>
          <w:color w:val="FF00FF"/>
        </w:rPr>
        <w:t xml:space="preserve"> </w:t>
      </w:r>
      <w:r>
        <w:rPr>
          <w:rFonts w:cs="Arial"/>
          <w:bCs/>
        </w:rPr>
        <w:t xml:space="preserve">talán nem politikai hitvallásnak tűnik, ha azt kéri, értsenek egyet vele. Ha egyetértenek vele, kéri, igennel szavazzanak. </w:t>
      </w:r>
    </w:p>
    <w:p>
      <w:pPr>
        <w:pStyle w:val="Normal"/>
        <w:jc w:val="both"/>
        <w:rPr>
          <w:rFonts w:cs="Arial"/>
          <w:bCs/>
        </w:rPr>
      </w:pPr>
      <w:r>
        <w:rPr>
          <w:rFonts w:cs="Arial"/>
          <w:bCs/>
        </w:rPr>
        <w:t>25 képviselő vett részt a szavazásban. 14 igen, 9 tartózkodással a Közgyűlés nem szavazta meg, akkor nem lesz a delegált. Majd erre visszatérnek. Személyi delegálás, nincs megszavazva. Nem delegálnak a Munkaügyi Tanácsba tagot. A Közgyűlés az alábbi határozatot hozta:</w:t>
      </w:r>
    </w:p>
    <w:p>
      <w:pPr>
        <w:pStyle w:val="Normal"/>
        <w:ind w:left="540" w:hanging="540"/>
        <w:jc w:val="both"/>
        <w:rPr>
          <w:rFonts w:cs="Arial"/>
          <w:bCs/>
        </w:rPr>
      </w:pPr>
      <w:r>
        <w:rPr>
          <w:rFonts w:cs="Arial"/>
          <w:bCs/>
        </w:rPr>
      </w:r>
    </w:p>
    <w:p>
      <w:pPr>
        <w:pStyle w:val="Normal"/>
        <w:jc w:val="center"/>
        <w:rPr/>
      </w:pPr>
      <w:r>
        <w:rPr>
          <w:b/>
          <w:u w:val="single"/>
        </w:rPr>
        <w:t>6/2007. (I. 25.) Kgy. sz. határozat</w:t>
      </w:r>
    </w:p>
    <w:p>
      <w:pPr>
        <w:pStyle w:val="Normal"/>
        <w:jc w:val="both"/>
        <w:rPr>
          <w:b/>
          <w:b/>
          <w:u w:val="single"/>
        </w:rPr>
      </w:pPr>
      <w:r>
        <w:rPr>
          <w:b/>
          <w:u w:val="single"/>
        </w:rPr>
      </w:r>
    </w:p>
    <w:p>
      <w:pPr>
        <w:pStyle w:val="Normal"/>
        <w:jc w:val="both"/>
        <w:rPr/>
      </w:pPr>
      <w:r>
        <w:rPr/>
        <w:t xml:space="preserve">Szombathely Megyei Jogú Város Közgyűlése a </w:t>
      </w:r>
      <w:r>
        <w:rPr>
          <w:rFonts w:cs="Arial"/>
        </w:rPr>
        <w:t>Nyugat-dunántúli Regionális Munkaügyi Tanács Önkormányzati oldalába való delegálásra vonatkozó javaslatot nem fogadta el.</w:t>
      </w:r>
    </w:p>
    <w:p>
      <w:pPr>
        <w:pStyle w:val="Normal"/>
        <w:jc w:val="both"/>
        <w:rPr/>
      </w:pPr>
      <w:r>
        <w:rPr>
          <w:b/>
          <w:bCs/>
          <w:u w:val="single"/>
        </w:rPr>
        <w:t>Felelős:</w:t>
      </w:r>
      <w:r>
        <w:rPr/>
        <w:t xml:space="preserve"> </w:t>
        <w:tab/>
        <w:t>Dr. Ipkovich György 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Kéri képviselőtársait, hogy a 11. oldal alján levő határozati javaslatot vegyék elő, amely arról szól, hogy a Távhőszolgálatató 50 millió Ft kölcsönt biztosít a mérlegbeszámoló elfogadásával számukra. Ez a döntés a távhőszolgáltatás díjáról szóló határozatban szerepel, ennek a fizikai végrehajtása. Kéri, hogy aki egyetért az előterjesztéssel, a zöld gombot nyomja meg. </w:t>
      </w:r>
    </w:p>
    <w:p>
      <w:pPr>
        <w:pStyle w:val="Normal"/>
        <w:jc w:val="both"/>
        <w:rPr/>
      </w:pPr>
      <w:r>
        <w:rPr>
          <w:rFonts w:cs="Arial"/>
          <w:bCs/>
        </w:rPr>
        <w:t>25 képviselő vett részt a szavazásban. 21 igen, 4 tartózkodással elfogadta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7/2007. (I. 25.) Kgy. sz. határozat</w:t>
      </w:r>
    </w:p>
    <w:p>
      <w:pPr>
        <w:pStyle w:val="Normal"/>
        <w:jc w:val="both"/>
        <w:rPr>
          <w:b/>
          <w:b/>
          <w:u w:val="single"/>
        </w:rPr>
      </w:pPr>
      <w:r>
        <w:rPr>
          <w:b/>
          <w:u w:val="single"/>
        </w:rPr>
      </w:r>
    </w:p>
    <w:p>
      <w:pPr>
        <w:pStyle w:val="Normal"/>
        <w:jc w:val="both"/>
        <w:rPr/>
      </w:pPr>
      <w:r>
        <w:rPr/>
        <w:t>A Közgyűlés a 395/2006.(XII.14.) számú határozata 2.) pontja végrehajtása érdekében úgy dönt, hogy  a Szombathelyi Távhőszolgáltató Kft. többségi tulajdonosaként  javasolja a társaság taggyűlése részére, hogy a várható 2006 évi eredmény terhére 50 Millió forint kölcsönt biztosítson azzal, hogy a mérlegbeszámoló elfogadásával az osztalék fizetésről szóló taggyűlési döntés időpontjában a kölcsön visszafizetésre kerülne.</w:t>
      </w:r>
    </w:p>
    <w:p>
      <w:pPr>
        <w:pStyle w:val="Normal"/>
        <w:jc w:val="both"/>
        <w:rPr/>
      </w:pPr>
      <w:r>
        <w:rPr/>
      </w:r>
    </w:p>
    <w:p>
      <w:pPr>
        <w:pStyle w:val="Normal"/>
        <w:ind w:left="1440" w:hanging="1440"/>
        <w:jc w:val="both"/>
        <w:rPr/>
      </w:pPr>
      <w:r>
        <w:rPr>
          <w:b/>
          <w:bCs/>
          <w:u w:val="single"/>
        </w:rPr>
        <w:t>Felelős:</w:t>
      </w:r>
      <w:r>
        <w:rPr/>
        <w:t xml:space="preserve"> </w:t>
        <w:tab/>
        <w:t>Dr. Ipkovich György polgármester</w:t>
      </w:r>
    </w:p>
    <w:p>
      <w:pPr>
        <w:pStyle w:val="Normal"/>
        <w:ind w:left="1440" w:hanging="1440"/>
        <w:jc w:val="both"/>
        <w:rPr/>
      </w:pPr>
      <w:r>
        <w:rPr>
          <w:rFonts w:eastAsia="Arial"/>
        </w:rPr>
        <w:t xml:space="preserve">               </w:t>
      </w:r>
      <w:r>
        <w:rPr/>
        <w:tab/>
        <w:t>Németh Kálmán alpolgármester</w:t>
      </w:r>
    </w:p>
    <w:p>
      <w:pPr>
        <w:pStyle w:val="Normal"/>
        <w:ind w:left="1440" w:hanging="1440"/>
        <w:jc w:val="both"/>
        <w:rPr/>
      </w:pPr>
      <w:r>
        <w:rPr>
          <w:rFonts w:eastAsia="Arial"/>
        </w:rPr>
        <w:t xml:space="preserve">               </w:t>
      </w:r>
      <w:r>
        <w:rPr/>
        <w:tab/>
        <w:t>Popovics Attila, a Szombathelyi Távhőszolgáltató Kft. ügyvezető igazgatója</w:t>
      </w:r>
    </w:p>
    <w:p>
      <w:pPr>
        <w:pStyle w:val="Normal"/>
        <w:ind w:left="1440" w:hanging="1440"/>
        <w:jc w:val="both"/>
        <w:rPr/>
      </w:pPr>
      <w:r>
        <w:rPr>
          <w:rFonts w:eastAsia="Arial"/>
        </w:rPr>
        <w:t xml:space="preserve">               </w:t>
      </w:r>
      <w:r>
        <w:rPr/>
        <w:tab/>
        <w:t xml:space="preserve">(a végrehajtásért: </w:t>
      </w:r>
    </w:p>
    <w:p>
      <w:pPr>
        <w:pStyle w:val="Normal"/>
        <w:ind w:left="2160" w:hanging="0"/>
        <w:jc w:val="both"/>
        <w:rPr/>
      </w:pPr>
      <w:r>
        <w:rPr/>
        <w:t>Stéger Gábor a Közgazdasági Osztály vezetője</w:t>
      </w:r>
    </w:p>
    <w:p>
      <w:pPr>
        <w:pStyle w:val="Normal"/>
        <w:ind w:left="2160" w:hanging="0"/>
        <w:jc w:val="both"/>
        <w:rPr/>
      </w:pPr>
      <w:r>
        <w:rPr/>
        <w:t>Vass Péter az Egészségügyi, Szociális és Családvédelmi Osztály vezetője)</w:t>
      </w:r>
    </w:p>
    <w:p>
      <w:pPr>
        <w:pStyle w:val="Normal"/>
        <w:ind w:left="1440" w:hanging="1440"/>
        <w:jc w:val="both"/>
        <w:rPr/>
      </w:pPr>
      <w:r>
        <w:rPr>
          <w:b/>
          <w:bCs/>
          <w:u w:val="single"/>
        </w:rPr>
        <w:t>Határidő:</w:t>
      </w:r>
      <w:r>
        <w:rPr/>
        <w:t xml:space="preserve"> </w:t>
        <w:tab/>
        <w:t xml:space="preserve">azonnal,  illetve  a társaság taggyűlésének napja             </w:t>
      </w:r>
    </w:p>
    <w:p>
      <w:pPr>
        <w:pStyle w:val="Normal"/>
        <w:jc w:val="both"/>
        <w:rPr/>
      </w:pPr>
      <w:r>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Kéri képviselőtársait a 12. lap alján az Esőemberke Alapítvánnyal kapcsolatos határozatról szavazzanak. Aki egyetért az előterjesztéssel, kéri, a zöld gombot nyomja meg. </w:t>
      </w:r>
    </w:p>
    <w:p>
      <w:pPr>
        <w:pStyle w:val="Normal"/>
        <w:jc w:val="both"/>
        <w:rPr>
          <w:rFonts w:cs="Arial"/>
          <w:bCs/>
        </w:rPr>
      </w:pPr>
      <w:r>
        <w:rPr>
          <w:rFonts w:cs="Arial"/>
          <w:bCs/>
        </w:rPr>
        <w:t>24 képviselő vett részt a szavazásban. 23 igen, 1 tartózkodás mellett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8/2007. (I. 25.) Kgy. sz. határozat</w:t>
      </w:r>
    </w:p>
    <w:p>
      <w:pPr>
        <w:pStyle w:val="Normal"/>
        <w:jc w:val="both"/>
        <w:rPr>
          <w:b/>
          <w:b/>
          <w:u w:val="single"/>
        </w:rPr>
      </w:pPr>
      <w:r>
        <w:rPr>
          <w:b/>
          <w:u w:val="single"/>
        </w:rPr>
      </w:r>
    </w:p>
    <w:p>
      <w:pPr>
        <w:pStyle w:val="Normal"/>
        <w:jc w:val="both"/>
        <w:rPr/>
      </w:pPr>
      <w:r>
        <w:rPr>
          <w:rFonts w:cs="Arial"/>
          <w:szCs w:val="22"/>
        </w:rPr>
        <w:t>A Közgyűlés kinyilvánítja azon szándékát, hogy:</w:t>
      </w:r>
    </w:p>
    <w:p>
      <w:pPr>
        <w:pStyle w:val="Normal"/>
        <w:jc w:val="both"/>
        <w:rPr>
          <w:rFonts w:cs="Arial"/>
          <w:szCs w:val="22"/>
        </w:rPr>
      </w:pPr>
      <w:r>
        <w:rPr>
          <w:rFonts w:cs="Arial"/>
          <w:szCs w:val="22"/>
        </w:rPr>
      </w:r>
    </w:p>
    <w:p>
      <w:pPr>
        <w:pStyle w:val="Normal"/>
        <w:numPr>
          <w:ilvl w:val="0"/>
          <w:numId w:val="6"/>
        </w:numPr>
        <w:tabs>
          <w:tab w:val="clear" w:pos="708"/>
          <w:tab w:val="left" w:pos="567" w:leader="none"/>
        </w:tabs>
        <w:ind w:left="426" w:hanging="426"/>
        <w:jc w:val="both"/>
        <w:rPr/>
      </w:pPr>
      <w:r>
        <w:rPr>
          <w:rFonts w:cs="Arial"/>
          <w:szCs w:val="22"/>
        </w:rPr>
        <w:t>a</w:t>
      </w:r>
      <w:r>
        <w:rPr>
          <w:rFonts w:cs="Arial"/>
          <w:iCs/>
          <w:szCs w:val="22"/>
        </w:rPr>
        <w:t xml:space="preserve">z Esőemberke Alapítvány által </w:t>
      </w:r>
      <w:r>
        <w:rPr>
          <w:rFonts w:cs="Arial"/>
          <w:szCs w:val="22"/>
        </w:rPr>
        <w:t xml:space="preserve">a Fogyatékosok Esélye Közalapítványhoz benyújtott pályázat sikere esetén, </w:t>
      </w:r>
      <w:r>
        <w:rPr>
          <w:rFonts w:cs="Arial"/>
        </w:rPr>
        <w:t>a családban élő, felnőtt korú fogyatékossággal élő személyek önálló életvitelének elősegítése, valamint a szakszerű</w:t>
      </w:r>
      <w:r>
        <w:rPr>
          <w:rFonts w:cs="Arial"/>
          <w:szCs w:val="22"/>
        </w:rPr>
        <w:t xml:space="preserve"> védett foglalkoztatásukat és teljes körű ellátásukat biztosító lakóotthon létrehozására</w:t>
      </w:r>
      <w:r>
        <w:rPr>
          <w:rFonts w:cs="Arial"/>
          <w:iCs/>
          <w:szCs w:val="22"/>
        </w:rPr>
        <w:t xml:space="preserve"> a 2007. évi költségvetés terhére – 29.000 eFt támogatást biztosít.</w:t>
      </w:r>
    </w:p>
    <w:p>
      <w:pPr>
        <w:pStyle w:val="Normal"/>
        <w:tabs>
          <w:tab w:val="clear" w:pos="708"/>
          <w:tab w:val="left" w:pos="426" w:leader="none"/>
        </w:tabs>
        <w:ind w:left="426" w:hanging="426"/>
        <w:jc w:val="both"/>
        <w:rPr>
          <w:rFonts w:cs="Arial"/>
          <w:iCs/>
          <w:szCs w:val="22"/>
        </w:rPr>
      </w:pPr>
      <w:r>
        <w:rPr>
          <w:rFonts w:cs="Arial"/>
          <w:iCs/>
          <w:szCs w:val="22"/>
        </w:rPr>
      </w:r>
    </w:p>
    <w:p>
      <w:pPr>
        <w:pStyle w:val="Normal"/>
        <w:numPr>
          <w:ilvl w:val="0"/>
          <w:numId w:val="6"/>
        </w:numPr>
        <w:tabs>
          <w:tab w:val="clear" w:pos="708"/>
          <w:tab w:val="left" w:pos="567" w:leader="none"/>
        </w:tabs>
        <w:ind w:left="426" w:hanging="426"/>
        <w:jc w:val="both"/>
        <w:rPr>
          <w:rFonts w:cs="Arial"/>
          <w:szCs w:val="22"/>
        </w:rPr>
      </w:pPr>
      <w:r>
        <w:rPr>
          <w:rFonts w:cs="Arial"/>
          <w:iCs/>
          <w:szCs w:val="22"/>
        </w:rPr>
        <w:t>Felkéri a polgármestert és a jegyzőt, hogy a támogatás 2007. évi költségvetésben történő tervezéséről gondoskodjon.</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rPr>
        <w:t>Dr. Ipkovich György polgármester</w:t>
      </w:r>
    </w:p>
    <w:p>
      <w:pPr>
        <w:pStyle w:val="Normal"/>
        <w:jc w:val="both"/>
        <w:rPr>
          <w:rFonts w:cs="Arial"/>
        </w:rPr>
      </w:pPr>
      <w:r>
        <w:rPr>
          <w:rFonts w:cs="Arial"/>
        </w:rPr>
        <w:tab/>
        <w:t xml:space="preserve">        </w:t>
        <w:tab/>
        <w:t>Dr. Kaczmarski János jegyző</w:t>
      </w:r>
    </w:p>
    <w:p>
      <w:pPr>
        <w:pStyle w:val="Normal"/>
        <w:ind w:left="708" w:firstLine="708"/>
        <w:jc w:val="both"/>
        <w:rPr/>
      </w:pPr>
      <w:r>
        <w:rPr/>
        <w:t xml:space="preserve">(a végrehajtásért: </w:t>
      </w:r>
    </w:p>
    <w:p>
      <w:pPr>
        <w:pStyle w:val="Normal"/>
        <w:ind w:left="2160" w:hanging="0"/>
        <w:jc w:val="both"/>
        <w:rPr/>
      </w:pPr>
      <w:r>
        <w:rPr/>
        <w:t>Stéger Gábor, a Közgazdasági Osztály vezetője)</w:t>
      </w:r>
    </w:p>
    <w:p>
      <w:pPr>
        <w:pStyle w:val="Normal"/>
        <w:ind w:left="708" w:firstLine="708"/>
        <w:jc w:val="both"/>
        <w:rPr>
          <w:rFonts w:cs="Arial"/>
        </w:rPr>
      </w:pPr>
      <w:r>
        <w:rPr>
          <w:rFonts w:cs="Arial"/>
        </w:rPr>
      </w:r>
    </w:p>
    <w:p>
      <w:pPr>
        <w:pStyle w:val="TextBody"/>
        <w:rPr/>
      </w:pPr>
      <w:r>
        <w:rPr>
          <w:rFonts w:cs="Arial"/>
          <w:b/>
          <w:bCs/>
          <w:u w:val="single"/>
        </w:rPr>
        <w:t>Határidő:</w:t>
      </w:r>
      <w:r>
        <w:rPr>
          <w:rFonts w:cs="Arial"/>
        </w:rPr>
        <w:t xml:space="preserve"> </w:t>
        <w:tab/>
        <w:t>2007. évi költségvetési rendelet megalkotása</w:t>
      </w:r>
    </w:p>
    <w:p>
      <w:pPr>
        <w:pStyle w:val="Normal"/>
        <w:jc w:val="both"/>
        <w:rPr>
          <w:rFonts w:cs="Arial"/>
        </w:rPr>
      </w:pPr>
      <w:r>
        <w:rPr>
          <w:rFonts w:cs="Arial"/>
        </w:rPr>
      </w:r>
    </w:p>
    <w:p>
      <w:pPr>
        <w:pStyle w:val="Normal"/>
        <w:jc w:val="both"/>
        <w:rPr/>
      </w:pPr>
      <w:r>
        <w:rPr/>
      </w:r>
    </w:p>
    <w:p>
      <w:pPr>
        <w:pStyle w:val="Normal"/>
        <w:ind w:left="540" w:hanging="540"/>
        <w:jc w:val="both"/>
        <w:rPr/>
      </w:pPr>
      <w:r>
        <w:rPr>
          <w:rFonts w:cs="Arial"/>
          <w:b/>
          <w:u w:val="single"/>
        </w:rPr>
        <w:t>Dr. Ipkovich György polgármester:</w:t>
      </w:r>
      <w:r>
        <w:rPr>
          <w:rFonts w:cs="Arial"/>
          <w:bCs/>
        </w:rPr>
        <w:t xml:space="preserve"> A következő határozati javaslat mellé egy ellenzéki, egy FIDESZ-es delegáltat szeretn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városi képviselő:</w:t>
      </w:r>
      <w:r>
        <w:rPr>
          <w:rFonts w:cs="Arial"/>
          <w:bCs/>
        </w:rPr>
        <w:t xml:space="preserve"> Sági József.</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Sági József képviselő urat delegálják. Előrebocsátva, miután itt nem paritásos, tehát nem szavazatra megy a dolog, hanem részvételre, teljesen természetesen adott témában bármelyik képviselőtársuk részvételét várják, vagy elfogadják, hisz nem szavazattal döntik el az Egyeztető Tanácson a kérdéseket. Ha az itteni listát Sági József képviselő úrral kiegészítve elfogadja a képviselőtestület, akkor a zöld gombot nyomják meg. </w:t>
      </w:r>
    </w:p>
    <w:p>
      <w:pPr>
        <w:pStyle w:val="Normal"/>
        <w:jc w:val="both"/>
        <w:rPr>
          <w:rFonts w:cs="Arial"/>
          <w:bCs/>
        </w:rPr>
      </w:pPr>
      <w:r>
        <w:rPr>
          <w:rFonts w:cs="Arial"/>
          <w:bCs/>
        </w:rPr>
        <w:t>26 képviselő vett részt a szavazásban. 24 igen, 1 nem, 1 tartózkodás mellett a Közgyűlés a javaslatot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b/>
          <w:u w:val="single"/>
        </w:rPr>
        <w:t>9/2007. (I. 25.) Kgy. sz. határozat</w:t>
      </w:r>
    </w:p>
    <w:p>
      <w:pPr>
        <w:pStyle w:val="Normal"/>
        <w:jc w:val="both"/>
        <w:rPr>
          <w:b/>
          <w:b/>
          <w:u w:val="single"/>
        </w:rPr>
      </w:pPr>
      <w:r>
        <w:rPr>
          <w:b/>
          <w:u w:val="single"/>
        </w:rPr>
      </w:r>
    </w:p>
    <w:p>
      <w:pPr>
        <w:pStyle w:val="Normal"/>
        <w:jc w:val="both"/>
        <w:rPr/>
      </w:pPr>
      <w:r>
        <w:rPr/>
        <w:t xml:space="preserve">A helyi önkormányzatokról szóló 1990. évi LXV. tv. 61/A. § alapján létrehozott Egyeztető Bizottságba Szombathely Megyei Jogú Város Közgyűlése az alábbi személyeket delegálja: </w:t>
      </w:r>
    </w:p>
    <w:p>
      <w:pPr>
        <w:pStyle w:val="Normal"/>
        <w:jc w:val="both"/>
        <w:rPr/>
      </w:pPr>
      <w:r>
        <w:rPr/>
        <w:tab/>
        <w:t>-</w:t>
        <w:tab/>
        <w:t>Dr. Ipkovich György polgármester</w:t>
      </w:r>
    </w:p>
    <w:p>
      <w:pPr>
        <w:pStyle w:val="Normal"/>
        <w:jc w:val="both"/>
        <w:rPr/>
      </w:pPr>
      <w:r>
        <w:rPr/>
        <w:tab/>
        <w:t>-</w:t>
        <w:tab/>
        <w:t>Dr. Czeglédy Csaba alpolgármester</w:t>
      </w:r>
    </w:p>
    <w:p>
      <w:pPr>
        <w:pStyle w:val="Normal"/>
        <w:jc w:val="both"/>
        <w:rPr/>
      </w:pPr>
      <w:r>
        <w:rPr/>
        <w:tab/>
        <w:t>-</w:t>
        <w:tab/>
        <w:t>Dr. Szabó Gábor alpolgármester</w:t>
      </w:r>
    </w:p>
    <w:p>
      <w:pPr>
        <w:pStyle w:val="Normal"/>
        <w:ind w:firstLine="708"/>
        <w:jc w:val="both"/>
        <w:rPr/>
      </w:pPr>
      <w:r>
        <w:rPr/>
        <w:t>-</w:t>
        <w:tab/>
        <w:t xml:space="preserve">Németh Kálmán alpolgármester </w:t>
      </w:r>
    </w:p>
    <w:p>
      <w:pPr>
        <w:pStyle w:val="Normal"/>
        <w:numPr>
          <w:ilvl w:val="0"/>
          <w:numId w:val="7"/>
        </w:numPr>
        <w:jc w:val="both"/>
        <w:rPr/>
      </w:pPr>
      <w:r>
        <w:rPr/>
        <w:t>Sági József</w:t>
      </w:r>
    </w:p>
    <w:p>
      <w:pPr>
        <w:pStyle w:val="Normal"/>
        <w:ind w:left="708" w:hanging="0"/>
        <w:jc w:val="both"/>
        <w:rPr/>
      </w:pPr>
      <w:r>
        <w:rPr/>
      </w:r>
    </w:p>
    <w:p>
      <w:pPr>
        <w:pStyle w:val="Normal"/>
        <w:jc w:val="both"/>
        <w:rPr/>
      </w:pPr>
      <w:r>
        <w:rPr/>
        <w:t>Felhatalmazza a polgármester, hogy a fenti döntésről a megyei közgyűlés elnökét tájékoztassa.</w:t>
      </w:r>
    </w:p>
    <w:p>
      <w:pPr>
        <w:pStyle w:val="Normal"/>
        <w:jc w:val="center"/>
        <w:rPr>
          <w:b/>
          <w:b/>
          <w:bCs/>
        </w:rPr>
      </w:pPr>
      <w:r>
        <w:rPr>
          <w:b/>
          <w:bCs/>
        </w:rPr>
      </w:r>
    </w:p>
    <w:p>
      <w:pPr>
        <w:pStyle w:val="Normal"/>
        <w:jc w:val="both"/>
        <w:rPr/>
      </w:pPr>
      <w:r>
        <w:rPr>
          <w:b/>
          <w:bCs/>
          <w:u w:val="single"/>
        </w:rPr>
        <w:t>Felelős:</w:t>
      </w:r>
      <w:r>
        <w:rPr>
          <w:b/>
          <w:bCs/>
        </w:rPr>
        <w:tab/>
      </w:r>
      <w:r>
        <w:rPr/>
        <w:t>Dr. Ipkovich György, polgármester</w:t>
      </w:r>
    </w:p>
    <w:p>
      <w:pPr>
        <w:pStyle w:val="Normal"/>
        <w:ind w:left="1418" w:hanging="0"/>
        <w:jc w:val="both"/>
        <w:rPr/>
      </w:pPr>
      <w:r>
        <w:rPr/>
        <w:t xml:space="preserve">(a végrehajtás előkészítéséért: </w:t>
      </w:r>
    </w:p>
    <w:p>
      <w:pPr>
        <w:pStyle w:val="Normal"/>
        <w:ind w:left="1418" w:firstLine="709"/>
        <w:jc w:val="both"/>
        <w:rPr/>
      </w:pPr>
      <w:r>
        <w:rPr/>
        <w:t>Ávár János, a Tisztségviselői Osztály vezetője)</w:t>
      </w:r>
    </w:p>
    <w:p>
      <w:pPr>
        <w:pStyle w:val="Normal"/>
        <w:jc w:val="both"/>
        <w:rPr/>
      </w:pPr>
      <w:r>
        <w:rPr/>
      </w:r>
    </w:p>
    <w:p>
      <w:pPr>
        <w:pStyle w:val="Normal"/>
        <w:jc w:val="both"/>
        <w:rPr>
          <w:rFonts w:cs="Arial"/>
          <w:bCs/>
        </w:rPr>
      </w:pPr>
      <w:r>
        <w:rPr>
          <w:b/>
          <w:bCs/>
          <w:u w:val="single"/>
        </w:rPr>
        <w:t>Határidő:</w:t>
      </w:r>
      <w:r>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
          <w:u w:val="single"/>
        </w:rPr>
        <w:t>Dr. Ipkovich György polgármester:</w:t>
      </w:r>
    </w:p>
    <w:p>
      <w:pPr>
        <w:pStyle w:val="Normal"/>
        <w:jc w:val="both"/>
        <w:rPr>
          <w:rFonts w:cs="Arial"/>
          <w:bCs/>
        </w:rPr>
      </w:pPr>
      <w:r>
        <w:rPr>
          <w:rFonts w:cs="Arial"/>
          <w:bCs/>
        </w:rPr>
        <w:t xml:space="preserve">Kéri képviselőtársait, hogy egy következő személyéről szóló döntést hozzon meg. Ez a 13. oldal tetején lévő Mentésügyi Alapítvány tagságára kéri fel dr. Puskás Tivadar képviselőtársa. Ha elfogadják az ajánlását, kéri, a zöld gombot nyomják meg. </w:t>
      </w:r>
    </w:p>
    <w:p>
      <w:pPr>
        <w:pStyle w:val="Normal"/>
        <w:jc w:val="both"/>
        <w:rPr>
          <w:rFonts w:cs="Arial"/>
          <w:bCs/>
        </w:rPr>
      </w:pPr>
      <w:r>
        <w:rPr>
          <w:rFonts w:cs="Arial"/>
          <w:bCs/>
        </w:rPr>
        <w:t>26 képviselő vett részt a szavazásban. 26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2007. (I. 25.) Kgy. sz. határozat</w:t>
      </w:r>
    </w:p>
    <w:p>
      <w:pPr>
        <w:pStyle w:val="Normal"/>
        <w:jc w:val="both"/>
        <w:rPr>
          <w:b/>
          <w:b/>
          <w:u w:val="single"/>
        </w:rPr>
      </w:pPr>
      <w:r>
        <w:rPr>
          <w:b/>
          <w:u w:val="single"/>
        </w:rPr>
      </w:r>
    </w:p>
    <w:p>
      <w:pPr>
        <w:pStyle w:val="Normal"/>
        <w:jc w:val="both"/>
        <w:rPr/>
      </w:pPr>
      <w:r>
        <w:rPr/>
        <w:t>Szombathely Megyei Jogú Város Közgyűlése a helyi önkormányzatokról szóló 1990. évi LXV. tv. 33/A. § (2) bekezdés bd., pontja értelmében hozzájárul ahhoz, hogy Dr. Ipkovich György polgármester a Vas Megyei Mentésügyi Alapítványban kuratóriumi tagságot vállaljon.</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Képviselőtársai vegyék elő a 13. oldal határozati javaslatát a két Európa Bajnoksággal kapcsolatos ajánlásra. El kell, hogy mondja, a Tornász Szövetség és az Ökölvívó Szövetség kereste meg őket azzal, hogy a boksz tekintetében az Ifjúsági Európa Bajnokságot, illetve a Tornász Szövetség az Aerobic Európa Bajnokságot Szombathely városában rendezné meg. Aki ezzel egyetért – hozzátenné, hogy az itt szükséges 15 millió Ft-ot, ahogy az eddig is szokás volt, elsődlegesen a cégek adakozásaiból, alapítványi hozzájárulással szeretnék biztosítani, és csak másodlagosan költségvetési hozzájárulással -, kéri, a zöld gombot nyomja meg. </w:t>
      </w:r>
    </w:p>
    <w:p>
      <w:pPr>
        <w:pStyle w:val="Normal"/>
        <w:jc w:val="both"/>
        <w:rPr>
          <w:rFonts w:cs="Arial"/>
          <w:bCs/>
        </w:rPr>
      </w:pPr>
      <w:r>
        <w:rPr>
          <w:rFonts w:cs="Arial"/>
          <w:bCs/>
        </w:rPr>
        <w:t>26 képviselő vett részt a szavazásban. 25 igen, 1 tartózkodással a Közgyűlés a javaslatot elfogadta, és az alábbi határozatot hozta:</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b/>
          <w:b/>
          <w:u w:val="single"/>
        </w:rPr>
      </w:pPr>
      <w:r>
        <w:rPr>
          <w:b/>
          <w:u w:val="single"/>
        </w:rPr>
        <w:t>11/2007. (I. 25.) Kgy. sz. határozat</w:t>
      </w:r>
    </w:p>
    <w:p>
      <w:pPr>
        <w:pStyle w:val="Normal"/>
        <w:jc w:val="both"/>
        <w:rPr>
          <w:b/>
          <w:b/>
          <w:u w:val="single"/>
        </w:rPr>
      </w:pPr>
      <w:r>
        <w:rPr>
          <w:b/>
          <w:u w:val="single"/>
        </w:rPr>
      </w:r>
    </w:p>
    <w:p>
      <w:pPr>
        <w:pStyle w:val="Normal"/>
        <w:ind w:left="426" w:hanging="426"/>
        <w:jc w:val="both"/>
        <w:rPr/>
      </w:pPr>
      <w:r>
        <w:rPr/>
        <w:t>1.</w:t>
        <w:tab/>
        <w:t xml:space="preserve">A Közgyűlés elhatározza, hogy mind a 2007. évi Ökölvívó Ifjúsági Európa Bajnokság, mind a  2007. évi Tornász Európa Bajnokság tekintetében vállalja a házigazda szerepét. </w:t>
      </w:r>
    </w:p>
    <w:p>
      <w:pPr>
        <w:pStyle w:val="Normal"/>
        <w:ind w:left="426" w:hanging="426"/>
        <w:jc w:val="both"/>
        <w:rPr/>
      </w:pPr>
      <w:r>
        <w:rPr/>
      </w:r>
    </w:p>
    <w:p>
      <w:pPr>
        <w:pStyle w:val="Normal"/>
        <w:ind w:left="426" w:hanging="426"/>
        <w:jc w:val="both"/>
        <w:rPr/>
      </w:pPr>
      <w:r>
        <w:rPr/>
        <w:t>2.</w:t>
        <w:tab/>
        <w:t>A 2007. évi költségvetés terhére az Ökölvívó Ifjúsági Európa Bajnokság esetében maximum 15 millió Ft, a Tornász Európa Bajnokság esetében maximum 15 millió Ft összeget biztosítja, amely a szponzori támogatással csökkentésre kerül.</w:t>
      </w:r>
    </w:p>
    <w:p>
      <w:pPr>
        <w:pStyle w:val="Normal"/>
        <w:ind w:left="426" w:hanging="426"/>
        <w:jc w:val="both"/>
        <w:rPr/>
      </w:pPr>
      <w:r>
        <w:rPr/>
      </w:r>
    </w:p>
    <w:p>
      <w:pPr>
        <w:pStyle w:val="Normal"/>
        <w:ind w:left="426" w:hanging="426"/>
        <w:jc w:val="both"/>
        <w:rPr/>
      </w:pPr>
      <w:r>
        <w:rPr/>
        <w:t>3.</w:t>
        <w:tab/>
        <w:t>Felkéri a polgármestert és a jegyzőt, hogy az 2. pontban szereplő  költségek  forrásáról 2007. évi költségvetésben történő tervezéséről gondoskodjon.</w:t>
      </w:r>
    </w:p>
    <w:p>
      <w:pPr>
        <w:pStyle w:val="Normal"/>
        <w:ind w:left="426" w:hanging="426"/>
        <w:jc w:val="both"/>
        <w:rPr/>
      </w:pPr>
      <w:r>
        <w:rPr/>
      </w:r>
    </w:p>
    <w:p>
      <w:pPr>
        <w:pStyle w:val="Normal"/>
        <w:ind w:left="426" w:hanging="426"/>
        <w:jc w:val="both"/>
        <w:rPr/>
      </w:pPr>
      <w:r>
        <w:rPr/>
        <w:t>4.</w:t>
        <w:tab/>
        <w:t>Felhatalmazza a polgármestert a támogatási szerződések aláírására.</w:t>
      </w:r>
    </w:p>
    <w:p>
      <w:pPr>
        <w:pStyle w:val="Normal"/>
        <w:ind w:left="426" w:hanging="426"/>
        <w:jc w:val="both"/>
        <w:rPr>
          <w:b/>
          <w:b/>
          <w:bCs/>
          <w:u w:val="single"/>
        </w:rPr>
      </w:pPr>
      <w:r>
        <w:rPr>
          <w:b/>
          <w:bCs/>
          <w:u w:val="single"/>
        </w:rPr>
      </w:r>
    </w:p>
    <w:p>
      <w:pPr>
        <w:pStyle w:val="Normal"/>
        <w:jc w:val="both"/>
        <w:rPr/>
      </w:pPr>
      <w:r>
        <w:rPr>
          <w:b/>
          <w:bCs/>
          <w:u w:val="single"/>
        </w:rPr>
        <w:t>Felelősök:</w:t>
      </w:r>
      <w:r>
        <w:rPr/>
        <w:t xml:space="preserve"> </w:t>
        <w:tab/>
        <w:t xml:space="preserve">  Dr. Ipkovich György polgármester</w:t>
      </w:r>
    </w:p>
    <w:p>
      <w:pPr>
        <w:pStyle w:val="Normal"/>
        <w:jc w:val="both"/>
        <w:rPr/>
      </w:pPr>
      <w:r>
        <w:rPr>
          <w:rFonts w:eastAsia="Arial"/>
        </w:rPr>
        <w:t xml:space="preserve">                   </w:t>
      </w:r>
      <w:r>
        <w:rPr/>
        <w:tab/>
        <w:t xml:space="preserve">  Dr. Czeglédy Csaba alpolgármester </w:t>
      </w:r>
    </w:p>
    <w:p>
      <w:pPr>
        <w:pStyle w:val="Normal"/>
        <w:jc w:val="both"/>
        <w:rPr/>
      </w:pPr>
      <w:r>
        <w:rPr/>
        <w:tab/>
        <w:tab/>
        <w:t xml:space="preserve">  Dr. Kaczmarski János jegyző</w:t>
      </w:r>
    </w:p>
    <w:p>
      <w:pPr>
        <w:pStyle w:val="Normal"/>
        <w:jc w:val="both"/>
        <w:rPr/>
      </w:pPr>
      <w:r>
        <w:rPr/>
        <w:tab/>
        <w:tab/>
        <w:t xml:space="preserve">  (a végrehajtás előkészítéséért: </w:t>
      </w:r>
    </w:p>
    <w:p>
      <w:pPr>
        <w:pStyle w:val="Normal"/>
        <w:jc w:val="both"/>
        <w:rPr/>
      </w:pPr>
      <w:r>
        <w:rPr>
          <w:rFonts w:eastAsia="Arial"/>
        </w:rPr>
        <w:t xml:space="preserve">                           </w:t>
      </w:r>
      <w:r>
        <w:rPr/>
        <w:t xml:space="preserve">Stéger Gábor, a Közgazdasági osztály vezetője </w:t>
      </w:r>
    </w:p>
    <w:p>
      <w:pPr>
        <w:pStyle w:val="Normal"/>
        <w:jc w:val="both"/>
        <w:rPr/>
      </w:pPr>
      <w:r>
        <w:rPr>
          <w:rFonts w:eastAsia="Arial"/>
        </w:rPr>
        <w:t xml:space="preserve">                           </w:t>
      </w:r>
      <w:r>
        <w:rPr/>
        <w:t>Heckenast Gusztáv, az Oktatási, Ifjúsági és Sport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2007. évi költségvetési rendelet megalkotása</w:t>
      </w:r>
    </w:p>
    <w:p>
      <w:pPr>
        <w:pStyle w:val="Normal"/>
        <w:jc w:val="both"/>
        <w:rPr/>
      </w:pPr>
      <w:r>
        <w:rPr/>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A 13. oldal lap alján lévő határozati javaslatot vegyék el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városi képviselő:</w:t>
      </w:r>
      <w:r>
        <w:rPr>
          <w:rFonts w:cs="Arial"/>
          <w:bCs/>
        </w:rPr>
        <w:t xml:space="preserve"> Volt módosító javasl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 Városfejlesztési és Környezetvédelmi Bizottság módosító javaslatát vár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bizottság ajánlott még egy pontot, nevezetesen azt, hogy kerüljön kiépítésre monitoring rendszer, amely lehetővé tenné a szennyező paraméterek kibocsátási határértékeinek a folyamatos figyelését. Ez egy elég fontos mérés lenne. Ezzel kérné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ezzel a módosítással, és ez a bizottság álláspontja. Akkor ezzel a módosításs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Ugyan szóban amit polgármester úr előadott azzal egyetértett, de a szöveges előterjesztésben nem szerepelt, hogy a vizsgálat és a hatástanulmány a légszennyezésre is terjedjen ki. Az erőmű okozta légszennyezés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ve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Ne csak a beszállít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ezzel a két javaslattal kiegészítve, valamint ehhez kíván még Szabó Gábor alpolgármester úr hozzátenni még valami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Átérzi képviselő úr aggályait. Rendelkezésre áll - egyébként a képviselők nem ismerhették – ez az anyag. Egyetlen egy példányban létezik. Környezetvédelmi hatástanulmány. Felesleges kihangsúlyozni, hogy légszennyezési paramétereket is vizsgáljanak. Túlnyomó részt arról szól.</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A béke kedvéért ezt a laikus hozzáfűzést el fogják nekik né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Igazából nem lesz szakma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Kevésbé értette elnök úr, mert pontatlanul fogalmazta meg a határozati javaslat módosítást, akkor is azt mondta, hogy valószínűsíti, létezik ilyen. Csak azt kérte, ha készül egy összefoglaló, abba kerüljön bele a légszennyezési hatástanulmány, és annak várható hatásai Szombathelyt érintően. Ezt kérte, semmi m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Még nem hangzott el egy argumentum ezzel kapcsolatban, a közlekedési terhelés. Tehát úgy gondolja, amikor utak építését, korszerűsítését határozzák el sok-sok milliárdért, akkor nem mindegy, hogy naponta 200 db 40 tonnás kamion fordul meg ebben az erőműben. Ez milyen terheléssel jár az utakra nézve, az elkerülő úthálózatra. Úgy tudja, hogy egy becsült érték, amit most mondott. Megdöbbentő mindenképpen. A közlekedési terheltségről is kapjanak tájékoztatást az erőmű kapcsán. Mint látható, nincs tisztában a Közgyűlés ezzel a ténnyel. Ha benne van, és ilyen világosan és egyértelműen benne van, az egészen biztos nincs benne elnök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mostani határozati javaslatban benne van, amit most ön ké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Csak milyen lehetséges következményei van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 folytassák ezt a vi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 ennek a közlekedési terhelésnek a leendő úthálózatukkal kapcsolatos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lenleg határozatot kell hozni. Van előttük egy határozati javaslat, ami arról szól, hogy bizonyos hatástanulmányok elvégzését kérik. Egyetért azzal – lehet, hogy ez nem kellően tudományos –, hogy egészítsék ki a légszennyezési adatokra vonatkozó hatástanulmánnyal. Ha ez része más bizottság, vagy más véleménynek, nyeljék le. Ez a kérése, aztán vállalják fel a laikus jelzőt legfeljebb ebben az ügyben. </w:t>
      </w:r>
    </w:p>
    <w:p>
      <w:pPr>
        <w:pStyle w:val="Normal"/>
        <w:ind w:left="540" w:hanging="540"/>
        <w:jc w:val="both"/>
        <w:rPr>
          <w:rFonts w:cs="Arial"/>
          <w:bCs/>
        </w:rPr>
      </w:pPr>
      <w:r>
        <w:rPr>
          <w:rFonts w:cs="Arial"/>
          <w:bCs/>
        </w:rPr>
      </w:r>
    </w:p>
    <w:p>
      <w:pPr>
        <w:pStyle w:val="Normal"/>
        <w:jc w:val="both"/>
        <w:rPr/>
      </w:pPr>
      <w:r>
        <w:rPr>
          <w:rFonts w:cs="Arial"/>
          <w:bCs/>
        </w:rPr>
        <w:t>Ezzel a kiegészítéssel, meg a Városfejlesztési és Környezetvédelmi Bizottság kiegészítésével együttesen tenné fel szavazásra a kérdést. Aki elfogadja, kéri, a zöld gombot nyomja meg.</w:t>
      </w:r>
    </w:p>
    <w:p>
      <w:pPr>
        <w:pStyle w:val="Normal"/>
        <w:jc w:val="both"/>
        <w:rPr>
          <w:rFonts w:cs="Arial"/>
          <w:bCs/>
        </w:rPr>
      </w:pPr>
      <w:r>
        <w:rPr>
          <w:rFonts w:cs="Arial"/>
          <w:bCs/>
        </w:rPr>
        <w:t>26 képviselő vett részt a szavazásban. 26 igen, 0 nem, 0 tartózkodással a Közgyűlés elfogadta a javaslatot, és az alábbi határozatot hozta:</w:t>
      </w:r>
    </w:p>
    <w:p>
      <w:pPr>
        <w:pStyle w:val="Normal"/>
        <w:ind w:left="540" w:hanging="540"/>
        <w:jc w:val="both"/>
        <w:rPr>
          <w:rFonts w:cs="Arial"/>
          <w:bCs/>
        </w:rPr>
      </w:pPr>
      <w:r>
        <w:rPr>
          <w:rFonts w:cs="Arial"/>
          <w:bCs/>
        </w:rPr>
      </w:r>
    </w:p>
    <w:p>
      <w:pPr>
        <w:pStyle w:val="Normal"/>
        <w:jc w:val="center"/>
        <w:rPr/>
      </w:pPr>
      <w:r>
        <w:rPr>
          <w:b/>
          <w:u w:val="single"/>
        </w:rPr>
        <w:t>12/2007. (I. 25.) Kgy. sz. határozat</w:t>
      </w:r>
    </w:p>
    <w:p>
      <w:pPr>
        <w:pStyle w:val="Normal"/>
        <w:jc w:val="both"/>
        <w:rPr>
          <w:b/>
          <w:b/>
          <w:u w:val="single"/>
        </w:rPr>
      </w:pPr>
      <w:r>
        <w:rPr>
          <w:b/>
          <w:u w:val="single"/>
        </w:rPr>
      </w:r>
    </w:p>
    <w:p>
      <w:pPr>
        <w:pStyle w:val="TextBody"/>
        <w:numPr>
          <w:ilvl w:val="0"/>
          <w:numId w:val="9"/>
        </w:numPr>
        <w:tabs>
          <w:tab w:val="clear" w:pos="708"/>
          <w:tab w:val="left" w:pos="1428" w:leader="none"/>
        </w:tabs>
        <w:ind w:left="360" w:hanging="360"/>
        <w:rPr/>
      </w:pPr>
      <w:r>
        <w:rPr>
          <w:rFonts w:cs="Arial"/>
        </w:rPr>
        <w:t>Szombathely Megyei Jogú Város Közgyűlése megtárgyalta a Vép külterületén tervezett 49.9 MW villamos teljesítményű szalmatüzelésű erőműről</w:t>
      </w:r>
      <w:r>
        <w:rPr>
          <w:rFonts w:cs="Arial"/>
          <w:bCs/>
        </w:rPr>
        <w:t xml:space="preserve"> szóló tájékoztatást, melynek kapcsán a Városfejlesztési és Környezetvédelmi Bizottság e tárgyban hozott határozatának ismeretében a 314/2005. (XII. 25.) Korm. rendelet 3.</w:t>
      </w:r>
      <w:r>
        <w:rPr>
          <w:rFonts w:eastAsia="MS Mincho;ＭＳ 明朝" w:cs="Arial"/>
          <w:bCs/>
        </w:rPr>
        <w:t xml:space="preserve"> § (3) bekezdés d. pontja alapján</w:t>
      </w:r>
      <w:r>
        <w:rPr>
          <w:rFonts w:cs="Arial"/>
          <w:bCs/>
        </w:rPr>
        <w:t xml:space="preserve"> az alábbi észrevételeket illetve javaslatokat teszi:</w:t>
      </w:r>
    </w:p>
    <w:p>
      <w:pPr>
        <w:pStyle w:val="TextBody"/>
        <w:tabs>
          <w:tab w:val="clear" w:pos="708"/>
          <w:tab w:val="left" w:pos="360" w:leader="none"/>
        </w:tabs>
        <w:ind w:left="360" w:hanging="0"/>
        <w:rPr>
          <w:rFonts w:cs="Arial"/>
          <w:bCs/>
        </w:rPr>
      </w:pPr>
      <w:r>
        <w:rPr>
          <w:rFonts w:cs="Arial"/>
        </w:rPr>
        <w:t xml:space="preserve">A hőerőmű megvalósítása hatásterületét alapul véve nagymértékben érinti Szombathely város keleti és déli városrészét, valamint a város jelenleg fejlesztés alatt álló kereskedelmi-szolgáltató területeit. Mindezek figyelembevételével a Közgyűlés javasolja, hogy az erőmű helyszíne akként kerüljön kijelölésre, hogy hatásterülete Szombathely várost ne érintse, és monitoring rendszer kerüljön kiépítésre, amely lehetővé teszi a kibocsátott szennyező anyagok határértékeinek folyamatos figyelését, mérést. A mérés, a vizsgálat terjedjen ki az erőmű okozta légszennyezésre is. </w:t>
      </w:r>
    </w:p>
    <w:p>
      <w:pPr>
        <w:pStyle w:val="TextBody"/>
        <w:tabs>
          <w:tab w:val="clear" w:pos="708"/>
          <w:tab w:val="left" w:pos="360" w:leader="none"/>
        </w:tabs>
        <w:ind w:left="360" w:hanging="0"/>
        <w:rPr/>
      </w:pPr>
      <w:r>
        <w:rPr>
          <w:rFonts w:cs="Arial"/>
          <w:bCs/>
        </w:rPr>
        <w:t xml:space="preserve">Egyben felkéri a </w:t>
      </w:r>
      <w:r>
        <w:rPr>
          <w:rFonts w:cs="Arial"/>
        </w:rPr>
        <w:t>Nyugat-dunántúli Környezetvédelmi, Természetvédelmi és Vízügyi Felügyelőséget, hogy az ügyben történő döntése során Szombathely Megyei Jogú Város Közgyűlése által megfogalmazott észrevételeket és javaslatokat figyelembe venni szíveskedjék.</w:t>
      </w:r>
    </w:p>
    <w:p>
      <w:pPr>
        <w:pStyle w:val="TextBody"/>
        <w:tabs>
          <w:tab w:val="clear" w:pos="708"/>
          <w:tab w:val="left" w:pos="360" w:leader="none"/>
        </w:tabs>
        <w:ind w:left="360" w:hanging="0"/>
        <w:rPr>
          <w:rFonts w:cs="Arial"/>
        </w:rPr>
      </w:pPr>
      <w:r>
        <w:rPr>
          <w:rFonts w:cs="Arial"/>
        </w:rPr>
        <w:t>A szükséges fűtőanyag-mennyiséget alapul véve készüljön közlekedési hatástanulmány az erőmű működése által előálló szállítási, közlekedési problémák tisztázása érdekében.</w:t>
      </w:r>
    </w:p>
    <w:p>
      <w:pPr>
        <w:pStyle w:val="TextBody"/>
        <w:tabs>
          <w:tab w:val="clear" w:pos="708"/>
          <w:tab w:val="left" w:pos="360" w:leader="none"/>
        </w:tabs>
        <w:ind w:left="720" w:hanging="0"/>
        <w:rPr>
          <w:rFonts w:cs="Arial"/>
        </w:rPr>
      </w:pPr>
      <w:r>
        <w:rPr>
          <w:rFonts w:cs="Arial"/>
        </w:rPr>
      </w:r>
    </w:p>
    <w:p>
      <w:pPr>
        <w:pStyle w:val="TextBody"/>
        <w:numPr>
          <w:ilvl w:val="0"/>
          <w:numId w:val="9"/>
        </w:numPr>
        <w:tabs>
          <w:tab w:val="clear" w:pos="708"/>
          <w:tab w:val="left" w:pos="1428" w:leader="none"/>
        </w:tabs>
        <w:ind w:left="360" w:hanging="360"/>
        <w:rPr>
          <w:rFonts w:cs="Arial"/>
        </w:rPr>
      </w:pPr>
      <w:r>
        <w:rPr>
          <w:rFonts w:cs="Arial"/>
        </w:rPr>
        <w:t>Felkéri a polgármestert, hogy az észrevételről haladéktalanul értesítse a Nyugat-dunántúli Környezetvédelmi, Természetvédelmi és Vízügyi Felügyelőséget.</w:t>
      </w:r>
    </w:p>
    <w:p>
      <w:pPr>
        <w:pStyle w:val="TextBody"/>
        <w:rPr>
          <w:rFonts w:cs="Arial"/>
        </w:rPr>
      </w:pPr>
      <w:r>
        <w:rPr>
          <w:rFonts w:cs="Arial"/>
        </w:rPr>
      </w:r>
    </w:p>
    <w:p>
      <w:pPr>
        <w:pStyle w:val="TextBody"/>
        <w:rPr/>
      </w:pPr>
      <w:r>
        <w:rPr>
          <w:rFonts w:cs="Arial"/>
          <w:b/>
          <w:bCs/>
          <w:u w:val="single"/>
        </w:rPr>
        <w:t>Felelős</w:t>
      </w:r>
      <w:r>
        <w:rPr>
          <w:rFonts w:cs="Arial"/>
        </w:rPr>
        <w:t xml:space="preserve">: </w:t>
        <w:tab/>
        <w:t>Dr. Ipkovich György polgármester</w:t>
      </w:r>
    </w:p>
    <w:p>
      <w:pPr>
        <w:pStyle w:val="TextBody"/>
        <w:ind w:left="1418" w:hanging="0"/>
        <w:rPr>
          <w:rFonts w:cs="Arial"/>
        </w:rPr>
      </w:pPr>
      <w:r>
        <w:rPr>
          <w:rFonts w:cs="Arial"/>
        </w:rPr>
        <w:t xml:space="preserve">(a végrehajtás előkészítéséért: </w:t>
      </w:r>
    </w:p>
    <w:p>
      <w:pPr>
        <w:pStyle w:val="TextBody"/>
        <w:ind w:left="2127" w:hanging="0"/>
        <w:rPr>
          <w:rFonts w:cs="Arial"/>
        </w:rPr>
      </w:pPr>
      <w:r>
        <w:rPr>
          <w:rFonts w:cs="Arial"/>
        </w:rPr>
        <w:t>Lakézi Gábor, a Városfejlesztési és Üzemeltetési Osztály vezetője)</w:t>
      </w:r>
    </w:p>
    <w:p>
      <w:pPr>
        <w:pStyle w:val="TextBody"/>
        <w:ind w:left="708" w:firstLine="708"/>
        <w:rPr>
          <w:rFonts w:cs="Arial"/>
        </w:rPr>
      </w:pPr>
      <w:r>
        <w:rPr>
          <w:rFonts w:cs="Arial"/>
        </w:rPr>
      </w:r>
    </w:p>
    <w:p>
      <w:pPr>
        <w:pStyle w:val="TextBody"/>
        <w:rPr/>
      </w:pPr>
      <w:r>
        <w:rPr>
          <w:rFonts w:cs="Arial"/>
          <w:b/>
          <w:bCs/>
          <w:u w:val="single"/>
        </w:rPr>
        <w:t>Határidő</w:t>
      </w:r>
      <w:r>
        <w:rPr>
          <w:rFonts w:cs="Arial"/>
        </w:rPr>
        <w:t xml:space="preserve">: </w:t>
        <w:tab/>
        <w:t>2007. február 2.</w:t>
      </w:r>
    </w:p>
    <w:p>
      <w:pPr>
        <w:pStyle w:val="Normal"/>
        <w:jc w:val="both"/>
        <w:rPr>
          <w:rFonts w:cs="Arial"/>
          <w:iCs/>
        </w:rPr>
      </w:pPr>
      <w:r>
        <w:rPr>
          <w:rFonts w:cs="Arial"/>
          <w:iCs/>
        </w:rPr>
      </w:r>
    </w:p>
    <w:p>
      <w:pPr>
        <w:pStyle w:val="Normal"/>
        <w:ind w:left="540" w:hanging="540"/>
        <w:jc w:val="both"/>
        <w:rPr>
          <w:rFonts w:cs="Arial"/>
          <w:bCs/>
          <w:iCs/>
        </w:rPr>
      </w:pPr>
      <w:r>
        <w:rPr>
          <w:rFonts w:cs="Arial"/>
          <w:bCs/>
          <w:i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Együttesen teszi fel szavazásra a beszámolót. Aki ezt elfogadja, kéri a zöld gombot nyomja meg.</w:t>
      </w:r>
    </w:p>
    <w:p>
      <w:pPr>
        <w:pStyle w:val="Normal"/>
        <w:jc w:val="both"/>
        <w:rPr>
          <w:rFonts w:cs="Arial"/>
          <w:bCs/>
        </w:rPr>
      </w:pPr>
      <w:r>
        <w:rPr>
          <w:rFonts w:cs="Arial"/>
          <w:bCs/>
        </w:rPr>
        <w:t>27 képviselő vett részt a szavazásban. 15 igen, 12 tartózkodással a Közgyűlés a javaslatot elfogadta, és az alábbi határozatot hozta:</w:t>
      </w:r>
    </w:p>
    <w:p>
      <w:pPr>
        <w:pStyle w:val="Normal"/>
        <w:ind w:left="540" w:hanging="540"/>
        <w:jc w:val="both"/>
        <w:rPr>
          <w:rFonts w:cs="Arial"/>
          <w:bCs/>
        </w:rPr>
      </w:pPr>
      <w:r>
        <w:rPr>
          <w:rFonts w:cs="Arial"/>
          <w:bCs/>
        </w:rPr>
      </w:r>
    </w:p>
    <w:p>
      <w:pPr>
        <w:pStyle w:val="Normal"/>
        <w:jc w:val="center"/>
        <w:rPr>
          <w:b/>
          <w:b/>
          <w:u w:val="single"/>
        </w:rPr>
      </w:pPr>
      <w:r>
        <w:rPr>
          <w:b/>
          <w:u w:val="single"/>
        </w:rPr>
        <w:t>13/2007. (I. 25.)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b.) pontban jelzett lejárt határidejű közgyűlési határozatok végrehajtásáról szóló előterjesztést vegyék elő. A frakcióvezetőket pedig arra kéri, hogy a Munkaügyi Tanács tagja delegálása ügyében vegyék fel egymással a kapcsolato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900" w:leader="none"/>
          <w:tab w:val="left" w:pos="-720" w:leader="none"/>
          <w:tab w:val="left" w:pos="2340" w:leader="none"/>
        </w:tabs>
        <w:ind w:left="567" w:hanging="567"/>
        <w:jc w:val="both"/>
        <w:rPr>
          <w:rFonts w:cs="Arial"/>
          <w:b/>
          <w:b/>
        </w:rPr>
      </w:pPr>
      <w:r>
        <w:rPr>
          <w:rFonts w:cs="Arial"/>
          <w:b/>
        </w:rPr>
        <w:t>b./</w:t>
        <w:tab/>
        <w:t xml:space="preserve">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bCs/>
        </w:rPr>
        <w:tab/>
      </w:r>
      <w:r>
        <w:rPr>
          <w:rFonts w:cs="Arial"/>
          <w:b/>
        </w:rPr>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Kinek van észrevétele?</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arton Zsolt városi képviselő:</w:t>
      </w:r>
      <w:r>
        <w:rPr>
          <w:rFonts w:cs="Arial"/>
          <w:bCs/>
        </w:rPr>
        <w:t xml:space="preserve"> Az anyag 5. oldalán olvashatják, hogy a Közgyűlés a Claudius Ipari Park tulajdonában lévő Csaba utcai ingatlan értékesítésére vonatkozó javaslatot támogatja. Olvasták, hogy a vevő elállt a szerződéstől, írásban elállt a vételi szándékától. Ennek az okára lenne kíváncsi. Ha jól emlékszik összefüggésben volt a telekértékesítés bizonyos foglalkoztatás bővítésével az általuk adni kíván árengedmény tekintetében. Mi volt a pontos oka ennek, és leszűrhető-e a tapasztalata, hogy milyen gyakorlatot kell akkor folytatni? Vagy rossz volt a foglalkoztatási előirányzat, vagy egyéb olyan ok merült fel, ami miatt ez a beruházás nyilvánvalóan ezen telek adásvételtől való elállás folyamán nem valósulhat meg? Erre kíváncsi lenne, hiszen a következő ügyben ezeket a tapasztalatokat hasznosítani tudnák.</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Úgy tudja – de egészítsék ki, ha nem jól mondja -, hogy indokolás nélkül történt az elállás. Nem tud választ adni. Hogy van-e tapasztalat, az a későbbiekben derül ki, amikor az okokra fény derül. Jelenleg egy indokolás nélküli visszalépés történt. Nem tudják megítélni, mi az oka, mert nem közölték.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olnár Miklós városi képviselő:</w:t>
      </w:r>
      <w:r>
        <w:rPr>
          <w:rFonts w:cs="Arial"/>
          <w:bCs/>
        </w:rPr>
        <w:t xml:space="preserve"> Sok-sok hónapja próbálja napirendre tűzetni a Sportcsarnokkal kapcsolatos beszámolót, ez nem történt meg. Decemberben a Pénzügyi és Gazdasági Bizottság hozott egy majdnem egyhangú határozatot, hogy a január végi Pénzügyi és Gazdasági Bizottság ülésére kéri, készüljön egy beszámoló a Sportcsarnokkal kapcsolatban, mi a helyzet. Ez megint elmaradt. Ott azt a tájékoztatást kapta, hogy majd talán februárban lesz valami, ha egyébként az ügyvezetők, vagy valakik úgy gondolják, hogy elkészülnek az anyagok, ami alapján be lehet számolni. Ez a csarnok március 8-án elkészült tavaly. Azóta eltelt 8 hónap, és úgy látszik, senkinek nem fontos, senkinek nem érdeke, hogy a nyilvánosságot tájékoztassa arról, hogy egyébként az az óriási minőségi vita a csarnok kivitelezése során elkövetett hibákkal kapcsolatban, valamint a kötbér ügye véglegesen rendeződjön. Illetve biztos folynak a háttérben tárgyalások, jó lenne, ha legalább olyan tájékoztatást kapnának, hogy igen, valami folyik, és valamilyen eredmények bekövetkeznek valamikor. A következő dolgok miatt probléma ez, hiszen lényeges események történnek, amelyek miatt ezeket rendezni kell. Csak egy példát mond gyorsan a sok ilyenből. Garanciális javítások: az elmúlt időszakban volt olyan két hét, amikor a Sportcsarnokban nem volt fűtés. Mi van akkor, ha mínusz 20 fok van kint és szétfagynak a csövek, mert a garanciális javító arra hivatkozva, hogy – aki egyébként a kivitelező volt valószínűsíti – mivel ő nem kapta meg a pénzt a Strabagtól, ezért tulajdonképpen a garanciális javítás annyira nem fontos neki. Tudja, lehet azt mondani, hogy jogilag majd érvényesítik, csak ha szétfagynak a csövek, onnantól jogilag érvényesíteni valamit, az már elég érdekes ügy. A garanciális javító arra hivatkozik, hogy azért nem megy, mert nem kapta meg a pénzt, a Strabag meg azt mondja a kivitelezőnek, hogy azért nem fizet, mert a várostól nem kapta meg a pénzt. Tudná sorolni a garanciális jellegű hibákat, ahol a garanciális javításra kötelezettek hasonló módon járnak el. Kéri, tájékozódjanak az üzemeltetők. Másik probléma, hogy lassan lejár az üzemeltetési szerződésben megjelölt 1 éves felülvizsgálati határidő. Az üzemeltetőnek ezer problémája van abból adódóan, hogy a Sportcsarnok beruházás nincs lezárva. Egyik ok lesz, amiért nem lehet normálisan az üzemeltetővel áttárgyalni az üzemeltetés feltételeit, hogy okok tömkelegét fogja felsorolni, ami olyan akadályozó tényező, ami abból származik, hogy nincs lezárva a kivitelezővel az ügy. Egyébként ez az esemény is aktuális. Elkerülhetetlen az, hogy kapjanak valamilyen tájékoztatást Sportcsarnok ügyben. Az a kérése és nem igényel erre különösebb választ, hogy legalább a februári Pénzügyi és Gazdasági Bizottság ülésére kerüljön oda garantáltan egy beszámoló. Amennyiben döntések szükségeltetnek, amelyeknek nagy kihatása van, kéri, vonják be az ellenzéket is, hiszen egy 100 milliós nagyságrendű kárigényrendezés nem egyszemélyes hatáskör. Az események mivel így zajlanak az elmúlt időben, jó lenne, ha ilyen ügyekben nem így történne a jövőben.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Szakály Gábor képviselő úr kérdésére említette, hogy az egy éves határidő lejártával felülvizsgálatra kerül ez a helyzet. Beszámolójukban is szerepel, hogy áttekintették a cégekkel – többek közt az Ingatlankezelő Kft-vel – a Sportcsarnok beruházás jelenlegi állását. Azt a tájékoztatást kapta, hogy röviden összegző tájékoztatást fognak kapni, sorra kerül az egy éves használatot követő felülvizsgálattal kapcsolatos garanciális kifogások rendezése. Miután ez nem az itt szereplő határozatokhoz fűződik, azért arra kéri képviselőtársait, hogy egy kis türelemmel legyenek. Bízik benne, hogy a bizottságnak lesz alkalma a Kft. előterjesztése alapján tájékoztatást kapni, illetve</w:t>
      </w:r>
      <w:r>
        <w:rPr>
          <w:rFonts w:cs="Arial"/>
          <w:bCs/>
          <w:color w:val="FF99CC"/>
        </w:rPr>
        <w:t xml:space="preserve"> </w:t>
      </w:r>
      <w:r>
        <w:rPr>
          <w:rFonts w:cs="Arial"/>
          <w:bCs/>
        </w:rPr>
        <w:t xml:space="preserve">a Közgyűlésnek is a helyzetről. Az viszont örömteli tény, hogy az állami vállalás valamennyi fillérje megérkezett a Sportcsarnok finanszírozásához. Örömmel nyugtázták, tehát nettóban befolyt az egymilliárd Ft. Ez azért egy jó hír, mert a pénzüknél vannak.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Harangozó Bertalan, a Bűnmegelőzési és Közbiztonsági Bizottság elnöke:</w:t>
      </w:r>
      <w:r>
        <w:rPr>
          <w:rFonts w:cs="Arial"/>
          <w:bCs/>
        </w:rPr>
        <w:t xml:space="preserve"> Elnézést kér, hogy ennél a napirendnél kér szót, lehet, hogy a két Közgyűlés közti beszámolóban kellett volna, miután itt is említésre került ezért bátorkodik megkérdezni, hogy a sajtóban olyan hírek kerültek nyilvánosságra, amelyek a város ISPA projektjével kapcsolatos súlyos nehézségekről tesznek említést. A kivitelező és alvállalkozók közötti vitákról. Ez a 287/2006. (IX. 7.) határozat volt, amelyik az ISPA beruházás pénzmaradványa felhasználási tervezetével kapcsolatban tartalmaz felhatalmazásokat a polgármester úr számára, hogy ezekben a kérdésekben megállapodásra jusson. Miután egy elég jelentős, több milliárdos beruházásról van szó, és az egész nyugati városrész még részben, egészben felújításra vár, mármint az úthálózata, meg egyebek, illetve azt gondolja, hogy a közvélemény számára is fontos lenne, hogy valami mondat elhangozzék, az 5 milliárd Ft-nak a felhasználása hogyan történt. Ki tartja a markában az 5 milliárdot, és nem fizeti ki az alvállalkozókat, és ez a pénzmaradvánnyal összefüggésben van-e, vagy valami másról beszélnek?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Válaszolni fog, pontosabban ketten válaszolnak alpolgármester úrral. A helyzet az, hogy van egy beruházásuk. Bevontak a szerződés szerint alvállalkozókat. Az alvállalkozókat kifizette az Önkormányzat az utolsó petákig, ők viszont egymás között vitatkoznak az al-,al- és egyéb alvállalkozók közti fizetésen, pontosabban ahogy tudja, nem is vitatkoznak, hanem az egyik alvállalkozó, amelyik a láncolatba illeszkedik, fizetőképtelenségét jelentette be annak ellenére, hogy ő megkapta a pénzét. Részletes válaszra Németh Kálmán alpolgármester úrnak adja át a szót.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Németh Kálmán alpolgármester:</w:t>
      </w:r>
      <w:r>
        <w:rPr>
          <w:rFonts w:cs="Arial"/>
          <w:bCs/>
        </w:rPr>
        <w:t xml:space="preserve"> Harangozó Bertalan képviselőtársának igaza van, több hete zajló folyamatról van szó. Körülbelül 2,5 hete tudták meg azt, hogy a bevont alvállalkozók nem jutottak pénzükhöz. Ezt követően egyeztetést kezdeményeztek a konzorcium két tagjával a Terra Asdag és a Switelsky Kft-vel. Akkor szembesültek azzal a kérdéssel, hogy egyáltalán hány számla került eddig kibocsátásra, és mi a folyamatnak a vége. Már egy előleg számla, egy rész számla került pénzügyileg teljesítésre. Tudni kell, hogy a város önrésze ebben 10%, 60% EU támogatás, és 30% a kormányzati támogatás. A pénzt az Önkormányzat minden esetben az Államkincstár részére átutalta, és a Kincstár rendezte ezt egyébként futamidőn belül. Egyébként elég hosszú a futamideje, mert a befogadástól számított 60 nap. A befogadás előtt nagyon komoly műszaki és könyvvizsgálói ellenőrzésre kerül sor, ezt követően terjesztik fel a minisztériumba. Ami jelenleg tény, hogy a Borostyán 2005. konzorcium, aki nyertese volt ennek a pályázatnak, a 2.994.000 EURO+ÁFA összegű nyugati városrész szennyvízhálózatának korszerűsítésébe alvállalkozót vont be a Varpex Zrt. nevű társaságot. Ez egy budapesti székhelyű társság, és ez a társaság alvállalkozóként működött közre, illetve szubalvállakozók részére adta ki a munkát. Múlt héten szerdán folytattak első ízben tárgyalást e vonatkozásban a konzorcium vezetőivel, akkor olyan tájékoztatást kapta, hogy ők az alvállalkozók felé a pénzügyi teljesítést megtették. Miután tegnap nagyon komoly fenyegetettség érte a város szennyvízrendszerét, polgármester úrral konzultálva egy újabb tárgyalást kezdeményeztek, illetve tájékoztatták erről a rendőrkapitány urat. Egy olyan közüzemről van szó, amely veszélyezteti a város ellátását. Azt helyezték kilátásba, hogy amennyiben 27-én 11 óráig nem teljesítik az ő követelésüket, akkor az általuk végzett munkát felbontják. Ma reggel 8 órára kérte ide Kövesdi Csaba urat, aki az alvállalkozók képviselője, abban egyeztek meg vele - és azt gondolja, hogy a város ennél tovább nem megy, ez is már túl van azon a határon, ami a felelősségük ebben a kérdéskörben, de -, hogy valamit segítsenek az alvállalkozókon, abban az esetben, ha lemondanak erről az igényükről. A holnapi délelőtt folyamán az alvállalkozók képviselőjével és a konzorcium két vezető cégének a képviselőjével leülnek, és ismételten kérik, hogy állapodjanak meg immáron a Varpex Zrt. kihagyásával a pénzügyi teljesítésben, de erre különösebb ráhatásuk nincs. Ugyanakkor azt is el kell mondani, hogy a jelenlegi körülmény álláspontjuk szerint nem veszélyezteti, de gátolhatja a projekt megvalósítását és ez komoly károkat jelenthet Szombathely Megyei Jogú Város számára. Az erkölcsi kár álláspontja szerint így is megvan, hiszen ez az országban is egy példaértékű projekt, ami eddig különösebb zökkenők nélkül valósult meg. Azt kell mondja, a kialakult helyzetben a vezető konzorcium sem makulátlan, de ennek a feltárása az elkövetkezendő időre vonatkozik, ugyanakkor szeretné megnyugtatni a képviselőtársait, hogy amikor először tudomásukra jutott, az irányító hatóság felé és a mérnök felé is megtették a megfelelő bejelentést annak érdekében, hogy ebből a későbbiek során a városnak kára nem származzon. Nem egyedi jelenségről van szó, sajnos a Magyarországon kialakult körbetartozás jelentős formája. Felvállalják a munkát, kiadják alvállalkozásba, és utána befuttatják az alvállalkozókat. Reményei szerint talán a közreműködésükkel is ebben az esetben ez nem történik meg. Még egy lényeges dolog, hogy ennek a pénzmaradványhoz semmi köze nincs. Tulajdonképpen ez eredetileg is szerepelt a projekt III. szakaszának a megvalósításában.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Sajnos egyre több és főleg európai projekt végrehajtásánál tapasztalható az alvállalkozói láncolatnál – mert itt tulajdonképpen arról szól a történet – megszakad egy szem, ez gubancokat okozhat a további teljesítések tekintetében, és ez azt a látszatot keltheti, hogy Szombathely város késlekedik bizonyos kötelezettségének a teljesítésében. Volt az Aréna 8. helyrehozásával kapcsolatban is, amikor helyt álltak, kifizették a fővállalkozót, csak az alvállalkozói láncban akadoztak a fizetések, ugyanakkor szombathelyi beruházásról van szó. Nyilvánvalóan ezt a jövőben valamilyen módon kezelni kell, mert nem tesz jót a hírüknek, ha bármiféle bonyodalom van a szombathelyi beruházások tekintetében. Azt a felvetést, ami a sajtóban és a levélben olvasható, hogy itt az elvégzett munka visszabontásáról eshetett szó, felhívták a figyelmet rendőrkapitány úrral is konzultálva, hogy semmiféle bűncselekmény elkövetését nem tudják tudomásul venni Szombathely területén, mert abból a levélből, mint volt jogász körülbelül 5-6 büntetőjogi tényállás is kibontakozott kezdve a közérdekű üzem megzavarásától a közlekedés biztonság ellen, tehát halmazatban. Felhívták a figyelmet, hogy ezt bizony jobb a polgári, civil, szolid tárgyalásos úton rendezni, mint egy ilyen akció keretében. Ennek a veszélye el is hárult. Hadd ne gerjesszenek vitát e felett, mert egyébként egy folyamatban levő tárgyalás van. Ha mással kapcsolatban van még kérdés a beszámolóból, akkor annak adná a szó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arton Zsolt városi képviselő:</w:t>
      </w:r>
      <w:r>
        <w:rPr>
          <w:rFonts w:cs="Arial"/>
          <w:bCs/>
        </w:rPr>
        <w:t xml:space="preserve"> Mint az érintett városrész képviselője azért megnyugtatná, ha hallhatnák, valóban születtek intézkedések arra vonatkozólag, hogy akár egy fokozott rendőri jelenlét vonatkozásában, nehogy véletlenül előfordulhasson az, hogy ott a közművek kapcsán esetleg visszabontással, vagy még olyat is hallott, hogy bebetonozással esetleg a szennyvízszolgáltatás megbénuljon. Nyilván ilyen vonatkozásban érinti ez az Önkormányzatot, a kivitelezők közötti elszámolásban vajmi kevés lehetőségük van, különösen azért, mert ha jól emlékszik, olyan beruházás volt, amit nem is a saját Közbeszerzési Bizottságuk bírált és írt ki, hanem a minisztérium és az egyéb európai közbeszerzési társulatok által delegált tagok által kiegészült bizottság. Igazából még abban sem volt különösen sok lehetősége az Önkormányzatnak, hogy a pályázati feltételeken úgy alakítson, hogy egy ilyen helyzet ne fordulhasson elő. Bár valószínű, hogy egyébként is lehetetlen. Azt kéri, hogy ezzel a részével foglalkozzanak. Védjék meg a város közművei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Meg fogják tenni. </w:t>
      </w:r>
    </w:p>
    <w:p>
      <w:pPr>
        <w:pStyle w:val="Normal"/>
        <w:tabs>
          <w:tab w:val="clear" w:pos="708"/>
          <w:tab w:val="left" w:pos="-720" w:leader="none"/>
        </w:tabs>
        <w:ind w:left="567" w:hanging="567"/>
        <w:jc w:val="both"/>
        <w:rPr>
          <w:rFonts w:cs="Arial"/>
          <w:b/>
          <w:b/>
          <w:bCs/>
          <w:u w:val="single"/>
        </w:rPr>
      </w:pPr>
      <w:r>
        <w:rPr>
          <w:rFonts w:cs="Arial"/>
          <w:b/>
          <w:bCs/>
          <w:u w:val="single"/>
        </w:rPr>
      </w:r>
    </w:p>
    <w:p>
      <w:pPr>
        <w:pStyle w:val="Normal"/>
        <w:tabs>
          <w:tab w:val="clear" w:pos="708"/>
          <w:tab w:val="left" w:pos="-720" w:leader="none"/>
        </w:tabs>
        <w:ind w:left="567" w:hanging="567"/>
        <w:jc w:val="both"/>
        <w:rPr/>
      </w:pPr>
      <w:r>
        <w:rPr>
          <w:rFonts w:cs="Arial"/>
          <w:b/>
          <w:u w:val="single"/>
        </w:rPr>
        <w:t>Németh Kálmán alpolgármester:</w:t>
      </w:r>
      <w:r>
        <w:rPr>
          <w:rFonts w:cs="Arial"/>
          <w:bCs/>
        </w:rPr>
        <w:t xml:space="preserve"> Szeretné meggyőzni képviselő urat, hogy nem fog erre sor kerülni. A mai napon – ahogy említette - tárgyalást folytatott Kövesdi Csaba úrral, és ígéretet kaptak arra, hogy nem kerül sor rongálásra, és a Közgyűlés megkezdésekor konzultált rendőrkapitány úrral. Egyébként engedélyt kértek szombaton 11 órától – gondolja - lassító demonstrációra. Ez pedig a Volán telephely előtt fog megvalósulni. Ott van a közelben az átemelő mű, biztos, hogy nem fogja kár érni a csatornarendszert.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rFonts w:cs="Arial"/>
          <w:bCs/>
          <w:color w:val="00FF00"/>
        </w:rPr>
      </w:pPr>
      <w:r>
        <w:rPr>
          <w:rFonts w:cs="Arial"/>
          <w:b/>
          <w:u w:val="single"/>
        </w:rPr>
        <w:t>Dr. Prugberger Emil, az Egészségügyi Szakmai Bizottság elnöke:</w:t>
      </w:r>
      <w:r>
        <w:rPr>
          <w:rFonts w:cs="Arial"/>
          <w:bCs/>
        </w:rPr>
        <w:t xml:space="preserve"> Ez egyre jobban burjánzik. Meggyőződése, ha tendert írnak ki, akkor a pályázatokat úgy kellene kiírni, hogy nem csak a 10%-át kell az alvállalkozóknak megnevezni, hanem az összeset. Szubvállalkozók vannak, és nem történnek elszámolások. Egyre jobban elő fog jönni ez a probléma. A közbeszerzési tendereket úgy kell kiírni, hogy ez ne fordulhasson elő.</w:t>
      </w:r>
    </w:p>
    <w:p>
      <w:pPr>
        <w:pStyle w:val="Normal"/>
        <w:tabs>
          <w:tab w:val="clear" w:pos="708"/>
          <w:tab w:val="left" w:pos="-720" w:leader="none"/>
        </w:tabs>
        <w:ind w:left="567" w:hanging="567"/>
        <w:jc w:val="both"/>
        <w:rPr>
          <w:rFonts w:cs="Arial"/>
          <w:bCs/>
          <w:color w:val="00FF00"/>
        </w:rPr>
      </w:pPr>
      <w:r>
        <w:rPr>
          <w:rFonts w:cs="Arial"/>
          <w:bCs/>
          <w:color w:val="00FF00"/>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w:t>
      </w:r>
    </w:p>
    <w:p>
      <w:pPr>
        <w:pStyle w:val="Normal"/>
        <w:tabs>
          <w:tab w:val="clear" w:pos="708"/>
          <w:tab w:val="left" w:pos="-720" w:leader="none"/>
        </w:tabs>
        <w:ind w:left="567" w:hanging="567"/>
        <w:jc w:val="both"/>
        <w:rPr>
          <w:rFonts w:cs="Arial"/>
          <w:bCs/>
        </w:rPr>
      </w:pPr>
      <w:r>
        <w:rPr>
          <w:rFonts w:cs="Arial"/>
          <w:bCs/>
        </w:rPr>
        <w:t xml:space="preserve">Szavaznak. Aki elfogadja a beszámolókat, kéri, a zöld gombot nyomja meg. </w:t>
      </w:r>
    </w:p>
    <w:p>
      <w:pPr>
        <w:pStyle w:val="Normal"/>
        <w:tabs>
          <w:tab w:val="clear" w:pos="708"/>
          <w:tab w:val="left" w:pos="-720" w:leader="none"/>
        </w:tabs>
        <w:jc w:val="both"/>
        <w:rPr>
          <w:rFonts w:cs="Arial"/>
          <w:bCs/>
        </w:rPr>
      </w:pPr>
      <w:r>
        <w:rPr>
          <w:rFonts w:cs="Arial"/>
          <w:bCs/>
        </w:rPr>
        <w:t>27 képviselő vett részt a szavazásban. 24 igen, 3 tartózkodással a Közgyűlés elfogadta a beszámolót, és az alábbi határozatot hozta:</w:t>
      </w:r>
    </w:p>
    <w:p>
      <w:pPr>
        <w:pStyle w:val="Normal"/>
        <w:tabs>
          <w:tab w:val="clear" w:pos="708"/>
          <w:tab w:val="left" w:pos="-720" w:leader="none"/>
        </w:tabs>
        <w:jc w:val="both"/>
        <w:rPr>
          <w:rFonts w:cs="Arial"/>
          <w:bCs/>
        </w:rPr>
      </w:pPr>
      <w:r>
        <w:rPr>
          <w:rFonts w:cs="Arial"/>
          <w:bCs/>
        </w:rPr>
      </w:r>
    </w:p>
    <w:p>
      <w:pPr>
        <w:pStyle w:val="Normal"/>
        <w:jc w:val="center"/>
        <w:rPr>
          <w:b/>
          <w:b/>
          <w:u w:val="single"/>
        </w:rPr>
      </w:pPr>
      <w:r>
        <w:rPr>
          <w:b/>
          <w:u w:val="single"/>
        </w:rPr>
        <w:t>14/2007. (I. 25.)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 az elhangzott kiegészítésekkel -  elfogadja.</w:t>
      </w:r>
    </w:p>
    <w:p>
      <w:pPr>
        <w:pStyle w:val="Normal"/>
        <w:jc w:val="both"/>
        <w:rPr/>
      </w:pPr>
      <w:r>
        <w:rPr/>
      </w:r>
    </w:p>
    <w:p>
      <w:pPr>
        <w:pStyle w:val="Normal"/>
        <w:jc w:val="both"/>
        <w:rPr/>
      </w:pPr>
      <w:r>
        <w:rPr>
          <w:b/>
          <w:u w:val="single"/>
        </w:rPr>
        <w:t>Felelős:</w:t>
      </w:r>
      <w:r>
        <w:rPr/>
        <w:tab/>
        <w:t>Dr. Kaczmarski János jegyző</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ind w:left="567" w:hanging="567"/>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8"/>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Jegyző úr kíván hozzászólni?</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Kaczmarski János jegyző:</w:t>
      </w:r>
      <w:r>
        <w:rPr>
          <w:rFonts w:cs="Arial"/>
          <w:bCs/>
        </w:rPr>
        <w:t xml:space="preserve"> A Polgármesteri Hivatal működését, hatósági munkáját minden évben számtalan, erre jogosult szerv vizsgálja. Az Állami Számvevőszéktől, az Ügyészségtől, a Közigazgatási Hivataltól, az ÁNTSZ-től kapnak ellenőrzést, vizsgálatot. Ugyanakkor a működésüket, a munkaszervezést, a munkarendet és a szabályzatszerű működést az ISO keretében vizsgálják felül a Szombathelyi Városházánál. Tájékoztatja a Közgyűlést, hogy az ISO minősítésnek Szombathely Megyei Jogú Város Polgármesteri Hivatal ismételten megfelelt. Nem találtak semmi kifogásolni valót a hosszú idejű, közel 1 hónapos vizsgálat alatt. Örül neki, hogy ilyen eredményt állapítottak meg. Ha a képviselők elolvassák a hatósági munkáról szóló tájékoztatót ismét - mint már hónapok óta folyamatosan - találkoznak azzal, hogy újabb és újabb feladatokat kap a Polgármesteri Hivatal a hatósági munka területén. Szakmailag indokolható ez a dolog, hiszen a kistelepülések hatásköreit próbálják, a nagyvárosi polgármesteri hivatalokhoz áttenni, de ha az anyagot megnézik, akkor az építéshatóság olyan feladatot kap, mint most, amit eddig a kistelepülések vonatkozásában kistelepülési hatáskörként, kistelepülések által finanszírozottan 3 építési ügyintéző látott el. Amikor megkapják ezt a feladatot július elsejével, akkor újabb kötelezettségeket írnak elő, és már nem kistelepülési feladatkörként kell majd a létszámot biztosítani, hanem a Szombathelyi Polgármesteri Hivatal feladataként. Csak jelzi, hogy szeretné, ha olyan végrehajtási rendeletek jelennének meg, amelyek ennek a pénzügyi feltételeit végre egyszer már biztosítanák, hiszen ha az anyagot a 4. oldalon elolvassák, akkor még gépkocsi beszerzését is előírják ennek a feladatnak az ellátására. A feladatok jelentős részét továbbra is megpróbálják a köztisztviselőkre ráterhelni, többletfeladatként elláttatni, de vannak olyan új feladatok, amiknél ezt már nem tudják megtenni, és az egyik ilyen az építéshatósági körzetnövekedés, a másik a gyámhatósági rész, valamint úgy tűnik, hogy az állatvédelemben és a növényvédelmi feladatoknál is számíthatnak olyan többletfeladatokra, amit a jelenlegi szervezettel már nem tudnak megoldani.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Mielőtt a vitát folytatnák, szeretné jelezni, hogy még tervbe van véve egy SZMSZ módosítás a szünet előtt, ugyanis itt van a leendő tag is eskütételre. Azért kéri, ha nem feltétlen szükséges, méltányosságból vegyék figyelembe, hogy meg tudják csinálni az eltervezett dolgaikat.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Gyimesi József, a Társadalmi Kapcsolatok Bizottsága elnöke:</w:t>
      </w:r>
      <w:r>
        <w:rPr>
          <w:rFonts w:cs="Arial"/>
          <w:bCs/>
        </w:rPr>
        <w:t xml:space="preserve"> A hatósági, vagy törvényességi munkáról szóló beszámolóhoz kapcsolható leginkább az a lakossági panasz, hogy az üzletek elől a cégtáblák lassan lekerülnek, lassan már azt sem tudja az ember, milyen üzletbe téved be, ugyanis az új közterület-felügyelet vezető valószínűleg egy rossz éjszaka után arra utasította munkatársait, hogy szerezzenek érvényt a 2004-es önkormányzati rendeletnek, amely szerint engedélyre szorulnak ezek a kihelyezett cégtáblák. Nem az a gond, hogy az általuk megszabott önkormányzati rendelet jó vagy nem jó, és azzal sem lehet vitatkozni, hogy egy hatályos rendeletnek érvényt kell szerezni, de nem úgy kell érvényt szerezni, hogy egyik reggel elindulnak a felügyelet munkatársai, bemennek az adott üzletbe, igazoltatják az üzletben tartózkodó személyzetet, majd kivetik a 10eFt-os bírságot. Arra kéri jegyző urat, hogy szíveskedjen ezt az eljárást törvényességi szempontból felülvizsgálni, felhívni a Közterület-felügyelet figyelmét arra, hogy azért egy 20 éve kint lévő cégtáblával kapcsolatosan elkövetett úgymond szabálysértés nem azt jelenti, hogy e miatt azonnal, váratlanul, türelmi időt nem adva megbírságolja az üzlet vezetőjét, vagy az üzletben tartózkodó alkalmazottat, hanem talán határidő kitűzésével fel kellene hívni a figyelmét arra az üzlet működtetőjének, hogy a kint lévő tábla, amelynek a kihelyezéséhez személyes felelőssége talán nem is köthető, nem felel meg a jelenleg hatályos és 2004-ben módosított közterület rendjéről szóló rendeletnek. Kéri jegyző urat, hogy szíveskedjék erre inteni a Közterület-felügyelet vezetőjét, hogy tehát türelmi időt szabjon, vagy pedig az Igazgatási Osztályhoz – vélhetően oda bekerülő – panaszok elbírálásánál ezt a méltányossági szempontot szíveskedjék érvényesíteni.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Együttes ígéretet tudnak jegyző úrral tenni a törvényesség és az érdemi oldalán, hogy leülnek és ezt a kérdést áttárgyalják a Közterület-felügyelettel, annál is inkább, miután ők feljelentést fognak tenni - az jogkörükben áll - és az elbírálásánál ezek szempontok lesznek. Ezt előzetesen is megígérheti - mert máshonnan is érkeztek ezzel kapcsolatos jelzések.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olnár Miklós városi képviselő:</w:t>
      </w:r>
      <w:r>
        <w:rPr>
          <w:rFonts w:cs="Arial"/>
          <w:bCs/>
        </w:rPr>
        <w:t xml:space="preserve"> Ugyanez a téma. Nem vett részt Gyimesi úr egyesületének az ülésén, de hasonlóan akart szót kérni ebben az ügyben. Nála itt vannak ezek a bizonyos riportok is, amelyek az október elsején munkába lépett közterület-felügyelővel készültek egy internetes portálon, valamint a Vas Népében is. A probléma hasonló egyébként egy kicsit, ilyen FALCO szindróma van itt. Nem az a probléma, hogy érvényt szereznek egy jogszerűtlenül kint lévő tábla nyomán a büntetésnek, hanem az a probléma, ha ezt hosszú éveken keresztül a város nem tette meg, akkor ezt miért nem úgy működik, hogy küldenek egy levelet minden érintettnek, felhívják a figyelmét, hogy jogellenesen van kint a táblája. Két dolgot tehet, van ideje eldönteni, 1-2-3-4 hét, leveszi, vagy engedélyt kér és elkezdi fizetni a közterület-használati díjat. Nincs ezzel semmi probléma, bárki legfeljebb döntési helyzetbe kerülhetett volna. Ezt nem tették meg, hanem egyik napról a másikra a cikkek nyomán másnap megjelentek, és kötelezően büntetniük kellett, mert kiadták nekik. Egyébként van egy érdekes idézet: azzal indokolja a Közterület-felügyelet vezetője többek között ezt az intézkedést egyrészt, hogy jogszerűtlen és érvényt kell szerezni, valamint a büntetés célja a városkép védelme. Ehhez is szeretne csatlakozni. Az elmúlt ciklusban polgármester és az itt lévő képviselők emlékeznek rá, sok-sok alkalommal kezdeményezte, hogy ez a város alkosson egy városképvédelmi rendeletet. Például ez egy tipikus eset, hogy ez beletartozhatott volna ide, és rendezhették volna ezt a kérdést, de innentől kezdve azt gondolja, hogy meg kellene vizsgálni például kirakatokat is. Mond egy példát a város felújított Fő terén van a Centrum áruház. Nem tudja, hogy kinek a jogköre, meg kellene büntetni, hogy ilyen kirakatot a felújított milliárdos Fő téren fent lehet tartani, de ha lenne egy városképvédelmi rendeletük, valószínűleg el tudnának járni ez ügyben is, hogy változtassa meg azt a miliőt, amely hatást gyakorol az egész Fő tér képére. Erről szólna a városképvédelmi rendelet, és nem hoznák kellemetlen helyzetbe az egyébként általuk szavakban mindig támogatni kívánt szombathelyi kis- és középvállalkozásokat, akiket ez a dolog érint. Pedagógiai célzattal nyilatkozik a Közterület-felügyelet vezetője, legyenek tisztában azzal, hogy a rendeleteket be kell tartani. Igen legyenek tisztában. Mond egy extrém példát még, amikor valaki engedély nélkül építkezik, és eltelt 10 év, úgy tudja, nem lehet vele lebontatni az épületet. Majdnem egy hasonló eset, hogy 8-10 éve kint vannak a reklámtáblák, és most elkezdik őket egyik napról a másikra büntetni, akár minden nap meg lehet büntetni, ha engedély nélkül van kint. A város lakossága érdekében pont, amikor Szombathely-kártyáról kezdtek beszélni, és egyebekről, ez a módszer nem tartható. A problémát az okozza, hogy nem látják a város költségvetését. Olyan információi vannak - mely ha itt lenne -, akkor nem kellene megkérdezni, igaz vagy nem, hanem tényszerűen tudná közölni, hogy igaz vagy nem igaz, vagy nem tenné fel a kérdést. Olyan információi vannak, mely szerint a Közterület-felügyeletnek 100 milliót meghaladó nagyságrendű büntetési díjtételt terveznek előírni. Ha ez igaz, akkor már érti, hogy miért kezdtek el nagyon gyorsan büntetni, mert teljesíteni kell az előírásból adódó feltételeket, mert nyilván ehhez lesz kötve a Közterület-felügyelet vezetőjének a prémiuma. És még egy másik ilyen is van, nem tudja, igaz-e az a hír, mely szerint a Közterület-felügyelet vezetője decemberben közel 3 havi munka után közel 5 havi célprémiumot kapott. Jegyző urat kérdezi, hogy ez igaz-e? Ha igen, ki javasolta, milyen okból, és milyen célra kapta ezt az 5 havi célprémiumot? A másik kérdés, meg nyilván a költségvetésben majd szembesülnek vele, hogy van-e ilyen büntetési tétel. Ha ez igaz, egyébként járulékokkal együtt olyan 3 millió  Ft-os tétel, ami a város nehéz anyagi helyzetében azt gondolja, azt feltételezné, hogy minden egyes jól dolgozó városi dolgozó az  éves szinten 20 havi jutalmat kapna.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Képviselőtársának hadd válaszoljon annyiban, mit az előbb is tette, és talán kielégíti az a válasz, hogy pontosan ezek miatt az anomáliák miatt ugyanazt tudja válaszolni, hogy összefogva fogják ezt a problémát kezelni. Le fognak ülni a Közterület-felügyelet vezetőjével és meg fogják beszélni vele ezeket a dolgokat. Egyébként tudomása szerint a letelepedéshez kapott juttatást a közterület-felügyelő, mert nem szombathelyi.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ikrofon nélkül Molnár Miklós városi képviselő:</w:t>
      </w:r>
      <w:r>
        <w:rPr>
          <w:rFonts w:cs="Arial"/>
          <w:bCs/>
        </w:rPr>
        <w:t xml:space="preserve"> Célprémiumo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Nem tudja, hogy milyen címen, meg fogja nézni.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Sági József városi képviselő:</w:t>
      </w:r>
      <w:r>
        <w:rPr>
          <w:rFonts w:cs="Arial"/>
          <w:bCs/>
        </w:rPr>
        <w:t xml:space="preserve"> Kicsit tanácstalan kérdése feltételekor, mert egyrészt a kérdése egy profit orientált magán céget érint, tehát ilyen módon nem tudja, hogy érintettek-e, olyan szempontból igen, hogy szolgáltatást vásárol tőle a város. Másfelől nem tudja, hogy most kell-e tárgyalni, de a kérdést mindenképpen feltenné, mert a választ jegyző úr vagy polgármester úr tudja megadni. Több lakó megkereste azzal az elmúlt egy hétben, hogy az E-on, mint szolgáltató nagyon későn kapcsolja be a közvilágítást néhány utcában. Három helyszínről értesítették, a Bartók Béla körút, a Szent Imre herceg útja és a Rumi út. Lehet, hogy több helyen is van ilyen probléma. A város, mint szolgáltatás megrendelője nyilván fizet ezért a szolgáltatásért és van egy pontos időintervallum, amiben meg kell határozni, hogy mikor kapcsolják be a lámpát, és mikor oltják le azokat. A gond az – amire nem figyelt fel korábban -, hogy az elmúlt egy hétben ezeket a lámpákat jóval később kapcsolják fel, mint korábban. Nem ellenőrizte, tehát nem tudja, van-e erre valami pontos szabályozás, hogy mikor kell ezeket a lámpákat bekapcsolni? Elsősorban közlekedési szempontból okoz veszélyhelyzetet, ugyanakkor nem tudja, hogy ennek a szabályozása hogyan történik? Amennyiben lehetséges lenne, kérné az odafigyelést, és ennek a kérésnek a rendezését. Hamarabb kapcsolják fel és később oltsák le a közúti lámpákat.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Megjegyzi képviselőtársai felé, hogy jelenleg a tájékozató a törvényesség helyzetéről című napirendet tárgyalják. Nagyon szépen kér mindenkit, hogy próbáljanak erre a témakörre koncentrálni nem vitatva a felvetett problémák valós jellegét, de ez a napirendi pont a törvényesség kérdéséről szól.</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arton Zsolt városi képviselő:</w:t>
      </w:r>
      <w:r>
        <w:rPr>
          <w:rFonts w:cs="Arial"/>
          <w:bCs/>
        </w:rPr>
        <w:t xml:space="preserve"> Nyilván érthető az a törekvés, hogy az Önkormányzat, vagy annak egyik intézménye megpróbálja behajtani azokat a jogos követeléseket, amelyek a közterület-használatból fakadóan megilletik az Önkormányzatot. Nem is emel különösebb kifogást ez ellen, hiszen nagy valószínűséggel jóval nagyobb bevételi lehetőségek rejlenek ebben a kérdésben, és egyik hatékony módja ennek pont az ellenőrzés, ugyanakkor annak valóban hangot kell adni, hogy azért ez egy kicsit polgárbarátabb körülmények között történhetne, mint ahogy azt az elmúlt időszakban tapasztalhatták nem csak a vállalkozók, hanem magánszemélyek is. Nyilván lehetne megoldást találni, és nem példanélküli az, hogy a város közterület-foglalási bevételeinek növekedése egyúttal egy részben piaci körülmények között működő reklámgazda bevonásával sokkal hatékonyabbá vált. Volt egy ilyen kezdeményezés az elmúlt ciklus végén, egyébként nem tartaná elképzelhetetlennek, hogy ezzel kapcsolatosan akár egy újabb gondolkodás induljon meg itt a Közgyűlésben, hiszen jóval hatékonyabb, egységes városkép teremthető meg mind az elhelyezett reklámok vonatkozásában, és nyilvánvalóan megteremthető egy üzleti érdekeltség is, ami az Önkormányzatnak azért jó, mert jóval nagyobb árbevételt lehet elérni ez által, hiszen egy közös érdek jelenik meg a reklámgazda és az Önkormányzat között. Mindenesetre azért arra hívják fel a közterület-felügyelők, illetve a vezető figyelmét, hogy polgárbarátabb ügyintézést várnának el tőlük. Nem érdeke senkinek, hogy az egész város azon bosszankodjon, ilyen meglehetősen apró ügyek miatt zaklatják a vállalkozókat és a polgárokat, ugyanakkor Molnár Miklós kérdésére kérnének egy választ jegyző úrtól, valóban igaz-e ez az 5 havi céljutalom három havi munkaviszony után? Ha igaz, akkor pedig mi volt ennek az oka? Azért csak választ kaphat erre a testüle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Megint megkéri a tisztelt képviselőtársait, hogy számos érdekes kérdés merült fel, de jelenleg a törvényesség helyzetéről szóló beszámoló van napirenden. Nagyon szívesen megbeszél mindenkivel mindent, de egy rendet azért be kellene tartani a témák tárgyalásánál.</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Takátsné Dr. Tenki Mária városi képviselő:</w:t>
      </w:r>
      <w:r>
        <w:rPr>
          <w:rFonts w:cs="Arial"/>
          <w:bCs/>
        </w:rPr>
        <w:t xml:space="preserve"> A jegyző úr által említett feladatok, amelyeket tartalmaz ez a felsorolás rendkívüli nagy anyagi terhet fognak jelenteni a jövőben a városi büdzsé számára. Az országgyűlési képviselők feladatául kellene tenni azt, és a Közgyűlés foglaljon ebben állást, lobbyzzanak, hogy ezek az anyagi eszközök a későbbiek során rendelkezésére álljanak a városnak, és fokozottan végezzék az országgyűlési képviselői munkájukat ebben a tekintetben. A másik dolog az, hogy ha a Közterület-felügyelet ilyen módon és szigorral kíván eljárni, abban az esetben szigorúan vegye figyelembe a közterületek tisztaságát, a közterületek hasznosításának céljait. Gondol itt arra, hogy a belvárosban a parkolóhelyek tekintetében ne csak következetesen beszedjék és beszedessék a díjakat és bírságokat - amint most hallják nem is kis összeget -, hanem a parkolók rendjét és tisztaságát is tartsák fenn fokozottan. A parkolók közterületi célját, rendeltetését nagyon sok esetben nem kellően veszik figyelembe. Gondol itt arra, hogy az orvosi rendelők környékén (Váci rendelőnél is) a betegek és az orvosok nem tudnak megállni a parkolóban. Nagyon sokszor még a mentők sem tudnak megállni. Ezeket vegyék figyelembe, hogy a parkolók és a közterületek a megfelelő célokat szolgálják és szerezzenek érvényt annak, hogy a közterület-felügyelők ezeket is vizsgálják a jövőben. Nagyon kellemetlen szituációk keletkezhetnek ebből. A tisztaság, a rendnek a fenntartása is ugyanolyan fokozott szempontú legyen, szem előtt legyen, mint a díjaknak és a bírságoknak a beszedése is.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Köszöni képviselő asszony kérdését, figyelmeztetésé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Kaczmarski János jegyző:</w:t>
      </w:r>
      <w:r>
        <w:rPr>
          <w:rFonts w:cs="Arial"/>
          <w:bCs/>
        </w:rPr>
        <w:t xml:space="preserve"> Természetesen köszöni a Közterület-felügyelettel kapcsolatos észrevételeket. A javasolt intézkedéseket megteszik, de nem véletlenül nem szerepel a hatósági munkáról szóló tájékoztatóban a Közterület-felügyelet, mert nem a Polgármesteri Hivatal része. Önálló intézményként működik, a vezetőjét a Közgyűlés nevezte ki, ő állapította meg a díjazását is. Ezzel kapcsolatban semmilyen információt nem tud adni. A saját dolgozóinak sem tud sajnos időnként jutalmat, és célprémiumot adni, nem tudja, hogy egy más intézmény vezetőjének milyen módon lenne jogosítványa. Kéri, ezt így vegyék figyelembe. Ezzel együtt szeretné elmondani, hogy nem gyakorol felette munkáltatói jogokat. De minden hónapban egyszer egyeztetnek a Közterület-felügyelet vezetőjével és a Rendőrséggel is a város közrendje és közbiztonsága kérdésében. Ennek kapcsán kérte e Közterület-felügyelet vezetőjét, hogy ehhez a hatósági munkához kapcsolódva ha nem is önálló napirendként de időszakonként számoljon be a Közterület-felügyelet a működéséről, és gondolja ez a következő Közgyűléstől már így is fog történni, tehát az önálló intézménynek megfelelően a hatósági munkáról szóló tájékoztató mellett Közterület-felügyelet is beszámol majd az ő hatósági területén végzett munkájáról. Természetesen ez a havi egyeztető megbeszélés keretében továbbra is el fog járni annak érdekében, hogy a képviselők által felvetetteknek eleget tegyen.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Nincs több kérdés. Ügyrendi kérdésben ad szót.</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olnár Miklós városi képviselő:</w:t>
      </w:r>
      <w:r>
        <w:rPr>
          <w:rFonts w:cs="Arial"/>
          <w:bCs/>
        </w:rPr>
        <w:t xml:space="preserve"> Nem kapott arra a kérdésre választ – pedig szerinte elég egyértelmű -, hogy kapott-e 5 havi célprémiumot a Közterület-felügyelet vezetője decemberben? Ha igen, kinek a jóváhagyásával, mivel a Közgyűlés nem hagyta jóvá. A jegyző úr azt mondta, hogy a Közgyűlés hatásköre a fizetés megállapítása, akkor a prémium megállapítása is a Közgyűlés hatásköre. Ilyet nem tett. Kérdi, ki hagyta jóvá? Ki javasolta? Milyen célfeladat teljesítésére kapta a célprémiumot, előre, év végén ilyen mértékben fizetni nem lehet, illetve arra sem kapott választ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Ez nem ügyrendi kérdés.</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Molnár Miklós városi képviselő:</w:t>
      </w:r>
      <w:r>
        <w:rPr>
          <w:rFonts w:cs="Arial"/>
          <w:bCs/>
        </w:rPr>
        <w:t xml:space="preserve"> … kapott-e? Kérdésre illene válaszolni. Ügyrendi kérdése, hogy akkor kihez lehet fordulni ilyen kérdéssel, ha senki nem illetékes a válaszra?</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pPr>
      <w:r>
        <w:rPr>
          <w:rFonts w:cs="Arial"/>
          <w:b/>
          <w:u w:val="single"/>
        </w:rPr>
        <w:t>Dr. Ipkovich György polgármester:</w:t>
      </w:r>
      <w:r>
        <w:rPr>
          <w:rFonts w:cs="Arial"/>
          <w:bCs/>
        </w:rPr>
        <w:t xml:space="preserve"> A következőt tudja mondani képviselőtársának. Eltérően a polgármesteri fizetéstől a köztisztviselő és a más fizetések nem mindig közcélú információk, de utána fog nézni, és ha elfogadja válaszát, miután érdemben sem nagyon tud itt senki válaszolni rá, írásban fognak az ügyrend szerint válaszolni a feltett kérdésére képviselőtársának, a törvényességi kérdések között ugyanis nem tudtak felkészülni köztisztviselők által felvett jutalmak, vagy fizetések kérdésére, de meg fogja adni a választ, így aztán az előterjesztésről rendel el szavazást, ha nem haragszik meg. </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ind w:left="567" w:hanging="567"/>
        <w:jc w:val="both"/>
        <w:rPr>
          <w:rFonts w:cs="Arial"/>
          <w:bCs/>
        </w:rPr>
      </w:pPr>
      <w:r>
        <w:rPr>
          <w:rFonts w:cs="Arial"/>
          <w:bCs/>
        </w:rPr>
        <w:t>Aki az előterjesztést elfogadja, kéri, a zöld gomb megnyomásával jelezze.</w:t>
      </w:r>
    </w:p>
    <w:p>
      <w:pPr>
        <w:pStyle w:val="Normal"/>
        <w:tabs>
          <w:tab w:val="clear" w:pos="708"/>
          <w:tab w:val="left" w:pos="-720" w:leader="none"/>
        </w:tabs>
        <w:jc w:val="both"/>
        <w:rPr>
          <w:rFonts w:cs="Arial"/>
          <w:bCs/>
        </w:rPr>
      </w:pPr>
      <w:r>
        <w:rPr>
          <w:rFonts w:cs="Arial"/>
          <w:bCs/>
        </w:rPr>
        <w:t>26 képviselő vett részt a szavazásban. 14 igen, 12 tartózkodással a beszámolót elfogadták, a Közgyűlés az alábbi határozatot hozta:</w:t>
      </w:r>
    </w:p>
    <w:p>
      <w:pPr>
        <w:pStyle w:val="Normal"/>
        <w:tabs>
          <w:tab w:val="clear" w:pos="708"/>
          <w:tab w:val="left" w:pos="-720" w:leader="none"/>
        </w:tabs>
        <w:jc w:val="both"/>
        <w:rPr>
          <w:rFonts w:cs="Arial"/>
          <w:bCs/>
        </w:rPr>
      </w:pPr>
      <w:r>
        <w:rPr>
          <w:rFonts w:cs="Arial"/>
          <w:bCs/>
        </w:rPr>
      </w:r>
    </w:p>
    <w:p>
      <w:pPr>
        <w:pStyle w:val="Normal"/>
        <w:jc w:val="center"/>
        <w:rPr/>
      </w:pPr>
      <w:r>
        <w:rPr>
          <w:b/>
          <w:u w:val="single"/>
        </w:rPr>
        <w:t>15/2007. (I. 25.)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 az elhangzott kiegészítésekkel -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eltett kérdésekre pedig a jogszabály útján fognak – amit most nem tudtak megválaszolni képviselő úr részére – választ adni. Bizonyos kérdések érdeklik őt is. </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ind w:left="567" w:hanging="567"/>
        <w:jc w:val="both"/>
        <w:rPr>
          <w:rFonts w:cs="Arial"/>
          <w:bCs/>
        </w:rPr>
      </w:pPr>
      <w:r>
        <w:rPr>
          <w:rFonts w:cs="Arial"/>
          <w:bCs/>
        </w:rPr>
      </w:r>
    </w:p>
    <w:p>
      <w:pPr>
        <w:pStyle w:val="Normal"/>
        <w:rPr>
          <w:rFonts w:cs="Arial"/>
          <w:b/>
          <w:b/>
        </w:rPr>
      </w:pPr>
      <w:r>
        <w:rPr>
          <w:rFonts w:cs="Arial"/>
          <w:b/>
        </w:rPr>
        <w:t>d./          Kérdés, interpelláció</w:t>
      </w:r>
    </w:p>
    <w:p>
      <w:pPr>
        <w:pStyle w:val="Normal"/>
        <w:ind w:left="567" w:hanging="567"/>
        <w:jc w:val="both"/>
        <w:rPr>
          <w:rFonts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Kéri Csönge Márta képviselő asszonyt, tegye fel két kérdésé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Csönge Márta, az Ügyrendi Bizottság elnöke:</w:t>
      </w:r>
      <w:r>
        <w:rPr>
          <w:rFonts w:cs="Arial"/>
          <w:bCs/>
        </w:rPr>
        <w:t xml:space="preserve"> Az első kérdése a Virágos Magyarország pályázattal kapcsolatos. Röviden megismételné, hiszen minden képviselőtársa úgy tudja, hogy megkapta, és a választ most tanulmányozta át. Szombathely több éven keresztül sikeresen szerepelt a Virágos Magyarország pályázaton, miután a Fő tér megújult reméli, hogy ez a 2007. évben is így lesz. Ami ezzel kapcsolatban aggasztotta, hogy a Szőlősi-Népfront-Hunyadi úti kereszteződésnél a virágágyak mérete lecsökkent és ezzel kapcsolatban több közterekkel kapcsolatos lakossági észrevételt is kapott. Szeretné megkérdezni, hogy mi ennek az oka? Azt a választ kapta, hogy a kertész szakmai irányításával egynyári virágok ültetése, illetve ezeknek a cseréje történik, füvesítésről nem esik szó. Most nem tudják megtekinteni, miután leesett a hó, de bizony itt füvesítés történt. </w:t>
      </w:r>
    </w:p>
    <w:p>
      <w:pPr>
        <w:pStyle w:val="Normal"/>
        <w:ind w:left="567" w:hanging="0"/>
        <w:jc w:val="both"/>
        <w:rPr>
          <w:rFonts w:cs="Arial"/>
          <w:bCs/>
        </w:rPr>
      </w:pPr>
      <w:r>
        <w:rPr>
          <w:rFonts w:cs="Arial"/>
          <w:bCs/>
        </w:rPr>
        <w:t xml:space="preserve">A másik kérdése pedig a Szent István parkban a játszótér kerítésének, illetve a játékoknak a rongálása. Több hónapig volt a játszótér kerítése kitörve. Úgy tudja, hogy parkőri szolgálatot működtetnek. Kérdezi, hogy működik-e ez a parkőri szolgálat, hiszen feleslegesen fizetik a parkőri szolgálatot, ha egy rongálás több hónapig ott marad a helyszínen. </w:t>
      </w:r>
    </w:p>
    <w:p>
      <w:pPr>
        <w:pStyle w:val="Normal"/>
        <w:ind w:left="567" w:hanging="0"/>
        <w:jc w:val="both"/>
        <w:rPr>
          <w:rFonts w:cs="Arial"/>
          <w:bCs/>
        </w:rPr>
      </w:pPr>
      <w:r>
        <w:rPr>
          <w:rFonts w:cs="Arial"/>
          <w:bCs/>
        </w:rPr>
        <w:t xml:space="preserve">Természetesen azzal egyetért, hogy a városi kertész csak szúrópróba szerűen tudja ellenőrizni, szerencsére nagy a zöldfelülete Szombathelynek, és egymaga erre kevés, de így a válasz nem elégítette ki. </w:t>
      </w:r>
    </w:p>
    <w:p>
      <w:pPr>
        <w:pStyle w:val="Normal"/>
        <w:ind w:left="567" w:hanging="0"/>
        <w:jc w:val="both"/>
        <w:rPr>
          <w:rFonts w:cs="Arial"/>
          <w:bCs/>
        </w:rPr>
      </w:pPr>
      <w:r>
        <w:rPr>
          <w:rFonts w:cs="Arial"/>
          <w:bCs/>
        </w:rPr>
        <w:t>A másik kérdését is ha felteheti.</w:t>
      </w:r>
    </w:p>
    <w:p>
      <w:pPr>
        <w:pStyle w:val="Normal"/>
        <w:ind w:left="567" w:hanging="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Erre a kérdésére alpolgármester úr kíván válaszo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levélben leírtakat megelőzően Soós József, a Városfejlesztési és Környezetvédelmi Bizottság elnökével tárgyaltak arról, hogy az elkövetkezendő időben több alkalommal meghatározott időközönként végigjárják a várost, ellenőrzik a munkát. Kicsit nehéz helyzetben van a választ illetően, hiszen ez érintett terület nem a Prenor Kft. által fenntartott, ettől függetlenül azt kell mondania, hogy hozzá is több panasz érkezett. Annyi kiegészítést tenne még, hogy a Szent István parki játszótér valóban több héten, illetve hónapon át nem került kijavításra. Polgármester úr válaszán túl képviselő asszony által megfogalmazott gondokat a fenntartó felé is fogják közvetíten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Másik kérdését kéri képviselő asszonynak.</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Csönge Márta, az Ügyrendi Bizottság elnöke:</w:t>
      </w:r>
      <w:r>
        <w:rPr>
          <w:rFonts w:cs="Arial"/>
          <w:bCs/>
        </w:rPr>
        <w:t xml:space="preserve"> Alpolgármester úr kiegészítésével, ha a Városfejlesztési és Környezetvédelmi Bizottsággal rendszeresen ellenőrzik, el tudja fogadni. </w:t>
      </w:r>
    </w:p>
    <w:p>
      <w:pPr>
        <w:pStyle w:val="Normal"/>
        <w:ind w:left="567" w:hanging="0"/>
        <w:jc w:val="both"/>
        <w:rPr/>
      </w:pPr>
      <w:r>
        <w:rPr>
          <w:rFonts w:cs="Arial"/>
          <w:bCs/>
        </w:rPr>
        <w:t>A másik egy Joskar-Ola lakótelepet érintő kérdés. Sajnálja, hogy Ágh Péter képviselő úr, a körzet megválasztott képviselője nincs jelen. Bízott benne, hogy támogatni fogja a kérdését, amely úgy hangzik, hogy „Ténylegesen szükséges-e a játszótér mellett egy 25 köbméteres gáztartály?” A Joskar-Ola lakótelepen a játszótér és a parkolók közé egy 25 köbméteres gáztartály lett elhelyezve. A választ áttanulmányozta, és valószínűsíti – miután felületesen olvasta csak át, hogy építéshatósági, szakhatósági szempontból megfelelt minden az engedélynek – azonban mint gyermekes anya aggodalommal tölti el, hogy ez egy játszótér mellett található. A játszótér tudomása szerint önkormányzati terület, tehát mint a szomszéd érintett terület ehhez hogy járulhattak hozzá? Nem a szakhatósági jogszabályokat firtatja, hanem azt, hogy ilyen veszélyforrást bevisznek a lakótelepre. Ezt a 25 köbméteres PB gáztartályt tankolni kell, ennek a kamionnak valahol meg kell fordulni. Nem szeretné ragozni, és feleslegesen pánikot kelteni, de nem tartja szerencsésnek, hogy ez odakerült. A területi rendezési terv igaz, hogy ezt nem tiltja, de ezer meg egy dolgot még nem tilt, ami nem kívánatos egy lakótelepen.</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Azt tudja válaszolni, hogy egy ilyen tartály elhelyezésére hatósági eljárások nyomán kerülhet sor. A hatóság azt vizsgálja, hogy a vonatkozó rendeleteknek megfelel-e a kérelem, vagy nem. Ezek szerint megfelelt a kérelem, és a hatóság – gondolja -, amely a veszélyforrást lényegében vizsgálni kellett nem találta annak. Ennek ellenére azt tudja mondani elnök asszonynak, hogy megvizsgáltatják, hogy esztétikailag vagy más okból az elhelyezés szóba jöhet-e, de nem látott törvénysértést a megvalósítás során. </w:t>
      </w:r>
    </w:p>
    <w:p>
      <w:pPr>
        <w:pStyle w:val="Normal"/>
        <w:ind w:left="567" w:hanging="567"/>
        <w:jc w:val="both"/>
        <w:rPr>
          <w:rFonts w:cs="Arial"/>
          <w:bCs/>
        </w:rPr>
      </w:pPr>
      <w:r>
        <w:rPr>
          <w:rFonts w:cs="Arial"/>
          <w:bCs/>
        </w:rPr>
        <w:tab/>
        <w:t>Befejezték a napirend előtti pontokat, és mint mondta: szeretné, ha a megjelent új bizottsági tag is esküt tenne, ezért megnyitja a vitát a rendes napirendi pont felett.</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TextBodyIndent"/>
        <w:ind w:left="2124" w:hanging="2124"/>
        <w:rPr/>
      </w:pPr>
      <w:r>
        <w:rPr>
          <w:rFonts w:cs="Arial" w:ascii="Arial" w:hAnsi="Arial"/>
          <w:bCs/>
        </w:rPr>
        <w:t>1./</w:t>
        <w:tab/>
        <w:t>Napirend:</w:t>
        <w:tab/>
        <w:t xml:space="preserve">Szombathely Megyei Jogú Város Önkormányzata 2006. évi költségvetési rendeletének III. számú módosítása </w:t>
      </w:r>
    </w:p>
    <w:p>
      <w:pPr>
        <w:pStyle w:val="Normal"/>
        <w:tabs>
          <w:tab w:val="clear" w:pos="708"/>
          <w:tab w:val="left" w:pos="851" w:leader="none"/>
        </w:tabs>
        <w:ind w:left="2160" w:hanging="2160"/>
        <w:jc w:val="both"/>
        <w:rPr/>
      </w:pPr>
      <w:r>
        <w:rPr>
          <w:rFonts w:cs="Arial"/>
        </w:rPr>
        <w:tab/>
        <w:tab/>
      </w:r>
      <w:r>
        <w:rPr>
          <w:rFonts w:cs="Arial"/>
          <w:b/>
          <w:bCs/>
          <w:u w:val="single"/>
        </w:rPr>
        <w:t>Előadók:</w:t>
      </w:r>
      <w:r>
        <w:rPr>
          <w:rFonts w:cs="Arial"/>
        </w:rPr>
        <w:tab/>
        <w:t>Dr. Ipkovich György polgármester</w:t>
      </w:r>
    </w:p>
    <w:p>
      <w:pPr>
        <w:pStyle w:val="Normal"/>
        <w:tabs>
          <w:tab w:val="clear" w:pos="708"/>
          <w:tab w:val="left" w:pos="851" w:leader="none"/>
        </w:tabs>
        <w:ind w:left="2160" w:hanging="2160"/>
        <w:jc w:val="both"/>
        <w:rPr>
          <w:rFonts w:cs="Arial"/>
        </w:rPr>
      </w:pPr>
      <w:r>
        <w:rPr>
          <w:rFonts w:cs="Arial"/>
        </w:rPr>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éri Németh Kálmán alpolgármester urat, hogy az 1. napirendi ponttal kapcsolatos előterjesztést tegye meg.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Kálmán alpolgármester:</w:t>
      </w:r>
      <w:r>
        <w:rPr>
          <w:rFonts w:cs="Arial"/>
          <w:bCs/>
        </w:rPr>
        <w:t xml:space="preserve"> A 2006. évi költségvetés feltehetően utolsó módosítása szerepel első napirendi pontként. Ebben a módosításban az időközben úgymond elért többletbevételek szerepelnek, és a költségvetési rendeletükben megfogalmazottaktól történő eltérés kerül korrekcióra. Szeretné elmondani, ugyan a 2006. évi zárási folyamat jelenleg folyamatban van, ugyanakkor azok a korábbi információk, amelyeket elsődlegesen persze ellenzéki képviselőktől hallott, hogy jelentős veszteséggel zárja a város a 2006. évet, ez nem bizonyult igaznak. Ennek több oka van, de legfontosabb az, hogy egyébként az a gazdaság, amelyet az elmúlt évben több alkalommal alulértékeltnek tekintett bizonyos képviselő csoportok, kitűnően teljesített, ennek hatására igen jelentősen nőtt az iparűzési adóbevételük, és ez a bevétel tulajdonképpen lehetőséget biztosított arra, hogy úgymond egy minimális működési hiánnyal zárják az évet, amely persze csak látszólagos, hiszen már most tudja mondani, hogy 2006. december 31-én egy fillér folyószámla hitel nem állt fent az Önkormányzat számláján. A működési kiadásaikat folyó bevételeikből fedezték és most január derekán jelentősen túl vannak, ebben az évben még nem vettek igénybe folyószámla hitelt. Ez természetszerűen abból is adódik, mert megfelelően kézben vannak tartva a kiadások. Az előterjesztés számos részével – tehát a számszaki részével - nem nagyon kíván foglalkozni. Azt gondolja, hogy megfelelő szakértelemmel és a vonatkozó rendeletek figyelembe vételével került összeállításra a költségvetés módosítása. Kéri és ajánlja a testületnek elfogadás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lát hozzászólást.</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TextBody"/>
        <w:rPr>
          <w:rFonts w:cs="Arial"/>
          <w:bCs/>
          <w:szCs w:val="24"/>
        </w:rPr>
      </w:pPr>
      <w:r>
        <w:rPr>
          <w:rFonts w:cs="Arial"/>
          <w:bCs/>
          <w:szCs w:val="24"/>
        </w:rPr>
        <w:t xml:space="preserve">Szavazást rendel el azzal, hogy a rendelet 2006. december 31. napján lép hatályba. Aki az előterjesztést elfogadja, kéri, a zöld gombot nyomja meg. </w:t>
      </w:r>
    </w:p>
    <w:p>
      <w:pPr>
        <w:pStyle w:val="Normal"/>
        <w:ind w:hanging="27"/>
        <w:jc w:val="both"/>
        <w:rPr>
          <w:rFonts w:cs="Arial"/>
          <w:bCs/>
        </w:rPr>
      </w:pPr>
      <w:r>
        <w:rPr>
          <w:rFonts w:cs="Arial"/>
          <w:bCs/>
        </w:rPr>
        <w:t>20 képviselő vett részt a szavazásban. 17 igen, 2 nem, 1 tartózkodás mellett a Közgyűlés a javaslatot elfogadta, és az alábbi rendeletet alkotta:</w:t>
      </w:r>
    </w:p>
    <w:p>
      <w:pPr>
        <w:pStyle w:val="Normal"/>
        <w:ind w:left="567" w:hanging="567"/>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b/>
        </w:rPr>
        <w:t xml:space="preserve">1/2007. (I. 25.) </w:t>
      </w:r>
      <w:r>
        <w:rPr>
          <w:rFonts w:cs="Arial"/>
          <w:b/>
        </w:rPr>
        <w:t xml:space="preserve">rendelete </w:t>
      </w:r>
    </w:p>
    <w:p>
      <w:pPr>
        <w:pStyle w:val="Normal"/>
        <w:numPr>
          <w:ilvl w:val="0"/>
          <w:numId w:val="0"/>
        </w:numPr>
        <w:jc w:val="center"/>
        <w:outlineLvl w:val="0"/>
        <w:rPr>
          <w:rFonts w:cs="Arial"/>
          <w:b/>
          <w:b/>
        </w:rPr>
      </w:pPr>
      <w:r>
        <w:rPr>
          <w:rFonts w:cs="Arial"/>
          <w:b/>
        </w:rPr>
        <w:t xml:space="preserve">az önkormányzat 2006. évi költségvetéséről szóló módosított </w:t>
      </w:r>
    </w:p>
    <w:p>
      <w:pPr>
        <w:pStyle w:val="Normal"/>
        <w:numPr>
          <w:ilvl w:val="0"/>
          <w:numId w:val="0"/>
        </w:numPr>
        <w:jc w:val="center"/>
        <w:outlineLvl w:val="0"/>
        <w:rPr>
          <w:rFonts w:cs="Arial"/>
          <w:b/>
          <w:b/>
        </w:rPr>
      </w:pPr>
      <w:r>
        <w:rPr>
          <w:rFonts w:cs="Arial"/>
          <w:b/>
        </w:rPr>
        <w:t>4/2006. (II. 23.) rendelet módosításáról</w:t>
      </w:r>
    </w:p>
    <w:p>
      <w:pPr>
        <w:pStyle w:val="Normal"/>
        <w:ind w:left="567" w:hanging="567"/>
        <w:jc w:val="center"/>
        <w:rPr/>
      </w:pPr>
      <w:r>
        <w:rPr/>
        <w:t>(A rendelet hiteles szövege a jegyzőkönyv mellékletét képezi.)</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Header"/>
        <w:tabs>
          <w:tab w:val="clear" w:pos="4536"/>
          <w:tab w:val="clear" w:pos="9072"/>
          <w:tab w:val="left" w:pos="900" w:leader="none"/>
        </w:tabs>
        <w:ind w:left="2124" w:hanging="2124"/>
        <w:jc w:val="both"/>
        <w:rPr>
          <w:rFonts w:ascii="Arial" w:hAnsi="Arial" w:cs="Arial"/>
          <w:b/>
          <w:b/>
          <w:bCs/>
        </w:rPr>
      </w:pPr>
      <w:r>
        <w:rPr>
          <w:rFonts w:cs="Arial" w:ascii="Arial" w:hAnsi="Arial"/>
          <w:b/>
          <w:bCs/>
        </w:rPr>
        <w:t>2./a./</w:t>
        <w:tab/>
        <w:t>Napirend:</w:t>
        <w:tab/>
        <w:t>Javaslat Szombathely Megyei Jogú Város Önkormányzatának Szervezeti és Működési Szabályzatáról szóló 20/2003. (V.29.) számú rendelet módosítására</w:t>
      </w:r>
    </w:p>
    <w:p>
      <w:pPr>
        <w:pStyle w:val="Header"/>
        <w:tabs>
          <w:tab w:val="clear" w:pos="4536"/>
          <w:tab w:val="clear" w:pos="9072"/>
          <w:tab w:val="left" w:pos="0" w:leader="none"/>
        </w:tabs>
        <w:ind w:left="900" w:hanging="900"/>
        <w:rPr/>
      </w:pPr>
      <w:r>
        <w:rPr>
          <w:rFonts w:cs="Arial" w:ascii="Arial" w:hAnsi="Arial"/>
        </w:rPr>
        <w:tab/>
        <w:tab/>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Kaczmarski János jegyző</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Czeglédy Csaba alpolgármester</w:t>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Az előterjesztés arról szól, hogy a Bűnmegelőzési és Közbiztonsági Bizottság taglétszámát bővítik. Nem lát hozzászólási igény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 xml:space="preserve">Kéri, aki elfogadja az SZMSZ módosítást, a zöld gombot nyomja meg. </w:t>
      </w:r>
    </w:p>
    <w:p>
      <w:pPr>
        <w:pStyle w:val="Header"/>
        <w:tabs>
          <w:tab w:val="clear" w:pos="4536"/>
          <w:tab w:val="clear" w:pos="9072"/>
        </w:tabs>
        <w:jc w:val="both"/>
        <w:rPr>
          <w:rFonts w:ascii="Arial" w:hAnsi="Arial" w:cs="Arial"/>
        </w:rPr>
      </w:pPr>
      <w:r>
        <w:rPr>
          <w:rFonts w:cs="Arial" w:ascii="Arial" w:hAnsi="Arial"/>
        </w:rPr>
        <w:t>22 képviselő vett részt a szavazásban. 22 igen szavazattal a Közgyűlés a javaslatot elfogadta, és az alábbi rendeletet alkotta:</w:t>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2/2007. (I. 25.) </w:t>
      </w:r>
      <w:r>
        <w:rPr>
          <w:rFonts w:cs="Arial"/>
          <w:b/>
        </w:rPr>
        <w:t xml:space="preserve">rendelete </w:t>
      </w:r>
    </w:p>
    <w:p>
      <w:pPr>
        <w:pStyle w:val="Normal"/>
        <w:jc w:val="center"/>
        <w:rPr>
          <w:rFonts w:cs="Arial"/>
          <w:b/>
          <w:b/>
          <w:bCs/>
        </w:rPr>
      </w:pPr>
      <w:r>
        <w:rPr>
          <w:rFonts w:cs="Arial"/>
          <w:b/>
          <w:bCs/>
        </w:rPr>
        <w:t>Szombathely Megyei Jogú Város Önkormányzata</w:t>
        <w:br/>
        <w:t xml:space="preserve"> Szervezeti és Működési Szabályzatáról szóló </w:t>
        <w:br/>
        <w:t>20/2003. (V. 29.) rendelet módosításáról</w:t>
      </w:r>
    </w:p>
    <w:p>
      <w:pPr>
        <w:pStyle w:val="Normal"/>
        <w:ind w:left="567" w:hanging="567"/>
        <w:jc w:val="center"/>
        <w:rPr/>
      </w:pPr>
      <w:r>
        <w:rPr/>
        <w:t>(A rendelet hiteles szövege a jegyzőkönyv mellékletét képezi.)</w:t>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Header"/>
        <w:tabs>
          <w:tab w:val="clear" w:pos="4536"/>
          <w:tab w:val="clear" w:pos="9072"/>
          <w:tab w:val="left" w:pos="0" w:leader="none"/>
        </w:tabs>
        <w:ind w:left="900" w:hanging="900"/>
        <w:rPr>
          <w:rFonts w:ascii="Arial" w:hAnsi="Arial" w:cs="Arial"/>
        </w:rPr>
      </w:pPr>
      <w:r>
        <w:rPr>
          <w:rFonts w:cs="Arial" w:ascii="Arial" w:hAnsi="Arial"/>
        </w:rPr>
      </w:r>
    </w:p>
    <w:p>
      <w:pPr>
        <w:pStyle w:val="Header"/>
        <w:tabs>
          <w:tab w:val="clear" w:pos="4536"/>
          <w:tab w:val="clear" w:pos="9072"/>
          <w:tab w:val="left" w:pos="0" w:leader="none"/>
        </w:tabs>
        <w:ind w:left="900" w:hanging="900"/>
        <w:rPr>
          <w:rFonts w:ascii="Arial" w:hAnsi="Arial" w:cs="Arial"/>
          <w:b/>
          <w:b/>
          <w:bCs/>
        </w:rPr>
      </w:pPr>
      <w:r>
        <w:rPr>
          <w:rFonts w:eastAsia="Arial" w:cs="Arial" w:ascii="Arial" w:hAnsi="Arial"/>
          <w:b/>
          <w:bCs/>
        </w:rPr>
        <w:t xml:space="preserve">     </w:t>
      </w:r>
      <w:r>
        <w:rPr>
          <w:rFonts w:cs="Arial" w:ascii="Arial" w:hAnsi="Arial"/>
          <w:b/>
          <w:bCs/>
        </w:rPr>
        <w:t>b./</w:t>
        <w:tab/>
        <w:tab/>
        <w:tab/>
        <w:t>Javaslat bizottsági tag megválasztására</w:t>
      </w:r>
    </w:p>
    <w:p>
      <w:pPr>
        <w:pStyle w:val="Header"/>
        <w:tabs>
          <w:tab w:val="clear" w:pos="4536"/>
          <w:tab w:val="clear" w:pos="9072"/>
          <w:tab w:val="left" w:pos="0" w:leader="none"/>
        </w:tabs>
        <w:ind w:left="900" w:hanging="900"/>
        <w:rPr/>
      </w:pPr>
      <w:r>
        <w:rPr>
          <w:rFonts w:cs="Arial" w:ascii="Arial" w:hAnsi="Arial"/>
        </w:rPr>
        <w:tab/>
        <w:tab/>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Czeglédy Csaba alpolgármester</w:t>
      </w:r>
    </w:p>
    <w:p>
      <w:pPr>
        <w:pStyle w:val="Normal"/>
        <w:ind w:left="567" w:hanging="567"/>
        <w:jc w:val="both"/>
        <w:rPr>
          <w:rFonts w:ascii="Arial" w:hAnsi="Arial"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avaslatot kér az új Bűnmegelőzési Bizottsági tag személyre. Ki kívánja megjelö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Tekintettel arra, hogy a Bűnmegelőzési és Közbiztonsági Bizottságban vesz részt szerepel jogász, és egyesületüknek olyan jogász tagja van, aki a Helsinki Bizottságnak, annak  is az Emberjogi szekciójának a tagja, azzal a kéréssel fordulnak a polgármester úrhoz, hogy a bizottságban Dr. Szendrő-Németh Tamás, egyesületük tagja szerepelj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Úgy tudja az úr itt is van a teremben, kéri fáradjon ki az emelvényre. Szavazás után eskütétel következik.</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Aki az előterjesztéssel egyetért, kéri, a zöld gomb megnyomásával jelezni szíveskedjen.</w:t>
      </w:r>
    </w:p>
    <w:p>
      <w:pPr>
        <w:pStyle w:val="Normal"/>
        <w:jc w:val="both"/>
        <w:rPr>
          <w:rFonts w:cs="Arial"/>
          <w:bCs/>
        </w:rPr>
      </w:pPr>
      <w:r>
        <w:rPr>
          <w:rFonts w:cs="Arial"/>
          <w:bCs/>
        </w:rPr>
        <w:t>26 képviselő vett részt a szavazásban. Konszenzusos taggá vált ebben a bizottságban, 26 igen szavazattal, ellenszavazat és tartózkodás nélkül,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16/2007. (I. 25.) Kgy. sz. határozat</w:t>
      </w:r>
    </w:p>
    <w:p>
      <w:pPr>
        <w:pStyle w:val="Normal"/>
        <w:jc w:val="both"/>
        <w:rPr>
          <w:b/>
          <w:b/>
          <w:bCs/>
          <w:u w:val="single"/>
        </w:rPr>
      </w:pPr>
      <w:r>
        <w:rPr>
          <w:b/>
          <w:bCs/>
          <w:u w:val="single"/>
        </w:rPr>
      </w:r>
    </w:p>
    <w:p>
      <w:pPr>
        <w:pStyle w:val="Normal"/>
        <w:jc w:val="both"/>
        <w:rPr>
          <w:bCs/>
        </w:rPr>
      </w:pPr>
      <w:r>
        <w:rPr>
          <w:bCs/>
        </w:rPr>
        <w:t>A Közgyűlés a Bűnmegelőzési és Közbiztonsági Bizottság tagjává Dr. Szendrő-Németh Tamást választja meg.</w:t>
      </w:r>
    </w:p>
    <w:p>
      <w:pPr>
        <w:pStyle w:val="Normal"/>
        <w:jc w:val="both"/>
        <w:rPr>
          <w:bCs/>
        </w:rPr>
      </w:pPr>
      <w:r>
        <w:rPr>
          <w:bCs/>
        </w:rPr>
        <w:t>A kiegészítést követően a bizottság összetétele:</w:t>
      </w:r>
    </w:p>
    <w:p>
      <w:pPr>
        <w:pStyle w:val="Normal"/>
        <w:jc w:val="both"/>
        <w:rPr>
          <w:bCs/>
        </w:rPr>
      </w:pPr>
      <w:r>
        <w:rPr>
          <w:bCs/>
        </w:rPr>
      </w:r>
    </w:p>
    <w:p>
      <w:pPr>
        <w:pStyle w:val="Normal"/>
        <w:jc w:val="both"/>
        <w:rPr/>
      </w:pPr>
      <w:r>
        <w:rPr>
          <w:bCs/>
          <w:u w:val="single"/>
        </w:rPr>
        <w:t>Elnök:</w:t>
      </w:r>
      <w:r>
        <w:rPr>
          <w:bCs/>
        </w:rPr>
        <w:tab/>
        <w:tab/>
        <w:t>Harangozó Bertalan</w:t>
      </w:r>
    </w:p>
    <w:p>
      <w:pPr>
        <w:pStyle w:val="Normal"/>
        <w:jc w:val="both"/>
        <w:rPr/>
      </w:pPr>
      <w:r>
        <w:rPr>
          <w:bCs/>
          <w:u w:val="single"/>
        </w:rPr>
        <w:t>Tagok:</w:t>
      </w:r>
      <w:r>
        <w:rPr>
          <w:bCs/>
        </w:rPr>
        <w:tab/>
        <w:t>Bársony Ferenc</w:t>
      </w:r>
    </w:p>
    <w:p>
      <w:pPr>
        <w:pStyle w:val="Normal"/>
        <w:jc w:val="both"/>
        <w:rPr>
          <w:bCs/>
        </w:rPr>
      </w:pPr>
      <w:r>
        <w:rPr>
          <w:bCs/>
        </w:rPr>
        <w:tab/>
        <w:tab/>
        <w:t>Knob Ernő</w:t>
      </w:r>
    </w:p>
    <w:p>
      <w:pPr>
        <w:pStyle w:val="Normal"/>
        <w:jc w:val="both"/>
        <w:rPr>
          <w:bCs/>
        </w:rPr>
      </w:pPr>
      <w:r>
        <w:rPr>
          <w:bCs/>
        </w:rPr>
        <w:tab/>
        <w:tab/>
        <w:t>Burián Attila</w:t>
      </w:r>
    </w:p>
    <w:p>
      <w:pPr>
        <w:pStyle w:val="Normal"/>
        <w:jc w:val="both"/>
        <w:rPr>
          <w:bCs/>
        </w:rPr>
      </w:pPr>
      <w:r>
        <w:rPr>
          <w:bCs/>
        </w:rPr>
        <w:tab/>
        <w:tab/>
        <w:t>Varsányi Péter</w:t>
      </w:r>
    </w:p>
    <w:p>
      <w:pPr>
        <w:pStyle w:val="Normal"/>
        <w:jc w:val="both"/>
        <w:rPr>
          <w:bCs/>
        </w:rPr>
      </w:pPr>
      <w:r>
        <w:rPr>
          <w:bCs/>
        </w:rPr>
        <w:tab/>
        <w:tab/>
        <w:t>Marovics Pál</w:t>
      </w:r>
    </w:p>
    <w:p>
      <w:pPr>
        <w:pStyle w:val="Normal"/>
        <w:jc w:val="both"/>
        <w:rPr>
          <w:bCs/>
        </w:rPr>
      </w:pPr>
      <w:r>
        <w:rPr>
          <w:bCs/>
        </w:rPr>
        <w:tab/>
        <w:tab/>
        <w:t>Szabó László</w:t>
      </w:r>
    </w:p>
    <w:p>
      <w:pPr>
        <w:pStyle w:val="Normal"/>
        <w:jc w:val="both"/>
        <w:rPr>
          <w:bCs/>
        </w:rPr>
      </w:pPr>
      <w:r>
        <w:rPr>
          <w:bCs/>
        </w:rPr>
        <w:tab/>
        <w:tab/>
        <w:t>Biácsi Tamás</w:t>
      </w:r>
    </w:p>
    <w:p>
      <w:pPr>
        <w:pStyle w:val="Normal"/>
        <w:jc w:val="both"/>
        <w:rPr>
          <w:bCs/>
        </w:rPr>
      </w:pPr>
      <w:r>
        <w:rPr>
          <w:bCs/>
        </w:rPr>
        <w:tab/>
        <w:tab/>
        <w:t>Dr. Szele Györgyi</w:t>
      </w:r>
    </w:p>
    <w:p>
      <w:pPr>
        <w:pStyle w:val="Normal"/>
        <w:jc w:val="both"/>
        <w:rPr>
          <w:bCs/>
        </w:rPr>
      </w:pPr>
      <w:r>
        <w:rPr>
          <w:bCs/>
        </w:rPr>
        <w:tab/>
        <w:tab/>
        <w:t>Bolla József</w:t>
      </w:r>
    </w:p>
    <w:p>
      <w:pPr>
        <w:pStyle w:val="Normal"/>
        <w:jc w:val="both"/>
        <w:rPr>
          <w:bCs/>
        </w:rPr>
      </w:pPr>
      <w:r>
        <w:rPr>
          <w:bCs/>
        </w:rPr>
        <w:tab/>
        <w:tab/>
        <w:t>Boór Sándor</w:t>
      </w:r>
    </w:p>
    <w:p>
      <w:pPr>
        <w:pStyle w:val="Normal"/>
        <w:jc w:val="both"/>
        <w:rPr/>
      </w:pPr>
      <w:r>
        <w:rPr>
          <w:bCs/>
        </w:rPr>
        <w:tab/>
        <w:tab/>
        <w:t>Pintérné Pozsgai Emília</w:t>
      </w:r>
    </w:p>
    <w:p>
      <w:pPr>
        <w:pStyle w:val="Normal"/>
        <w:jc w:val="both"/>
        <w:rPr>
          <w:bCs/>
        </w:rPr>
      </w:pPr>
      <w:r>
        <w:rPr>
          <w:bCs/>
        </w:rPr>
        <w:tab/>
        <w:tab/>
        <w:t>Dr. Stánitz Éva</w:t>
      </w:r>
    </w:p>
    <w:p>
      <w:pPr>
        <w:pStyle w:val="Normal"/>
        <w:jc w:val="both"/>
        <w:rPr>
          <w:bCs/>
        </w:rPr>
      </w:pPr>
      <w:r>
        <w:rPr>
          <w:bCs/>
        </w:rPr>
        <w:tab/>
        <w:tab/>
        <w:t>Dr. Szendrő-Németh Tamás</w:t>
      </w:r>
    </w:p>
    <w:p>
      <w:pPr>
        <w:pStyle w:val="Normal"/>
        <w:jc w:val="both"/>
        <w:rPr>
          <w:bCs/>
        </w:rPr>
      </w:pPr>
      <w:r>
        <w:rPr>
          <w:bCs/>
        </w:rPr>
      </w:r>
    </w:p>
    <w:p>
      <w:pPr>
        <w:pStyle w:val="Normal"/>
        <w:jc w:val="both"/>
        <w:rPr/>
      </w:pPr>
      <w:r>
        <w:rPr>
          <w:b/>
          <w:u w:val="single"/>
        </w:rPr>
        <w:t>Felelős:</w:t>
      </w:r>
      <w:r>
        <w:rPr>
          <w:bCs/>
        </w:rPr>
        <w:tab/>
        <w:t>Dr. Ipkovich György polgármester</w:t>
      </w:r>
    </w:p>
    <w:p>
      <w:pPr>
        <w:pStyle w:val="Normal"/>
        <w:jc w:val="both"/>
        <w:rPr/>
      </w:pPr>
      <w:r>
        <w:rPr>
          <w:b/>
          <w:u w:val="single"/>
        </w:rPr>
        <w:t>Határidő:</w:t>
      </w:r>
      <w:r>
        <w:rPr>
          <w:bCs/>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éri a jelenlévőket, az eskütétel idejére álljanak fe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i/>
          <w:i/>
          <w:iCs/>
        </w:rPr>
      </w:pPr>
      <w:r>
        <w:rPr>
          <w:rFonts w:cs="Arial"/>
          <w:bCs/>
          <w:i/>
          <w:iCs/>
        </w:rPr>
        <w:t>Dr. Szendrő-Németh Tamás leteszi esküjét.  Az esküokmány a jegyzőkönyv mellékletét képezi.</w:t>
      </w:r>
    </w:p>
    <w:p>
      <w:pPr>
        <w:pStyle w:val="Normal"/>
        <w:ind w:left="567" w:hanging="567"/>
        <w:jc w:val="both"/>
        <w:rPr>
          <w:rFonts w:cs="Arial"/>
          <w:bCs/>
          <w:i/>
          <w:i/>
          <w:iCs/>
        </w:rPr>
      </w:pPr>
      <w:r>
        <w:rPr>
          <w:rFonts w:cs="Arial"/>
          <w:bCs/>
          <w:i/>
          <w:i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endrő-Németh Tamás, a Bűnmegelőzési és Közbiztonsági Bizottság tagja:</w:t>
      </w:r>
      <w:r>
        <w:rPr>
          <w:rFonts w:cs="Arial"/>
          <w:bCs/>
        </w:rPr>
        <w:t xml:space="preserve"> Megköszönte a Közgyűlés bizalm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délelőtti időszakot berekeszti, 3 órakor folytatják a munkát.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A Közgyűlés szünet után 28 képviselő jelenlétében folytatta munkáját.</w:t>
      </w:r>
    </w:p>
    <w:p>
      <w:pPr>
        <w:pStyle w:val="Normal"/>
        <w:ind w:left="567" w:hanging="567"/>
        <w:jc w:val="both"/>
        <w:rPr>
          <w:rFonts w:cs="Arial"/>
          <w:bCs/>
          <w:i/>
          <w:i/>
          <w:iCs/>
        </w:rPr>
      </w:pPr>
      <w:r>
        <w:rPr>
          <w:rFonts w:cs="Arial"/>
          <w:bCs/>
          <w:i/>
          <w:i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ti képviselőtársait a délutáni ülésszakon. Miután határozatképessé váltak megkezdik munkájuk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Azért kért szót, mert a délelőtti munka során elkövettek egy mulasztást, nevezetesen a Regionális Munkaügyi Tanácsba való delegálást. Ha a jelenlegi időpontban nem teszik meg, akkor a tanács felállításának időszakával hátrányba kerülhetnek a különböző rendszerek kialakításában. Ezt a hátrányt Szombathely városa nem szenvedheti el, így arra kéri polgármester urat, hogy erről a kérdésről a mostani kezdődő közgyűlési időszakban újra tárgyaljanak, ha lehet mo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rmészetesen megteszik, ha a Közgyűlés ehhez hozzájárul, ugyanis napirendi pontként újra fel kell venni a kérdést. Abban egyetért, hogy ezt korrigálni kell, mert az igazán furcsa lenne, ha a keserves kínnal megszerzett regionális szerepet azzal tetéznék a Munkaügyi Tanács idehelyezése során, hogy nem adnak tanácstagot. </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Aki a napirendre vétellel egyetért, kéri, az a zöld gomb megnyomásával jelezni szíveskedjék. </w:t>
      </w:r>
    </w:p>
    <w:p>
      <w:pPr>
        <w:pStyle w:val="Normal"/>
        <w:jc w:val="both"/>
        <w:rPr>
          <w:rFonts w:cs="Arial"/>
          <w:bCs/>
        </w:rPr>
      </w:pPr>
      <w:r>
        <w:rPr>
          <w:rFonts w:cs="Arial"/>
          <w:bCs/>
        </w:rPr>
        <w:t>24 képviselő vett részt a szavazásban. 15 igen, 9 tartózkodás mellett a Közgyűlés a javaslatot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17/2007. (I. 25.) Kgy. sz. határozat</w:t>
      </w:r>
    </w:p>
    <w:p>
      <w:pPr>
        <w:pStyle w:val="Normal"/>
        <w:jc w:val="center"/>
        <w:rPr>
          <w:b/>
          <w:b/>
          <w:u w:val="single"/>
        </w:rPr>
      </w:pPr>
      <w:r>
        <w:rPr>
          <w:b/>
          <w:u w:val="single"/>
        </w:rPr>
      </w:r>
    </w:p>
    <w:p>
      <w:pPr>
        <w:pStyle w:val="Heading5"/>
        <w:jc w:val="both"/>
        <w:rPr>
          <w:b w:val="false"/>
          <w:b w:val="false"/>
          <w:bCs w:val="false"/>
        </w:rPr>
      </w:pPr>
      <w:r>
        <w:rPr>
          <w:b w:val="false"/>
          <w:bCs w:val="false"/>
        </w:rPr>
        <w:t>A Közgyűlés elhatározza, hogy a Nyugat-dunántúli Regionális Munkaügyi Tanács önkormányzati oldalába tag delegálására vonatkozó javaslatot ismételten napirendjére tűzi.</w:t>
      </w:r>
    </w:p>
    <w:p>
      <w:pPr>
        <w:pStyle w:val="Normal"/>
        <w:jc w:val="center"/>
        <w:rPr>
          <w:b/>
          <w:b/>
          <w:bCs/>
          <w:u w:val="single"/>
        </w:rPr>
      </w:pPr>
      <w:r>
        <w:rPr>
          <w:b/>
          <w:bCs/>
          <w:u w:val="single"/>
        </w:rPr>
      </w:r>
    </w:p>
    <w:p>
      <w:pPr>
        <w:pStyle w:val="Normal"/>
        <w:jc w:val="both"/>
        <w:rPr/>
      </w:pPr>
      <w:r>
        <w:rPr>
          <w:b/>
          <w:bCs/>
          <w:u w:val="single"/>
        </w:rPr>
        <w:t>Felelős:</w:t>
      </w:r>
      <w:r>
        <w:rPr/>
        <w:t xml:space="preserve"> </w:t>
        <w:tab/>
        <w:t>Dr. Ipkovich György polgármester</w:t>
      </w:r>
    </w:p>
    <w:p>
      <w:pPr>
        <w:pStyle w:val="Normal"/>
        <w:jc w:val="both"/>
        <w:rPr/>
      </w:pPr>
      <w:r>
        <w:rPr/>
      </w:r>
    </w:p>
    <w:p>
      <w:pPr>
        <w:pStyle w:val="Normal"/>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jc w:val="both"/>
        <w:rPr/>
      </w:pPr>
      <w:r>
        <w:rPr>
          <w:rFonts w:cs="Arial"/>
          <w:bCs/>
        </w:rPr>
        <w:t>Akkor ismételten felteszi a kiegészítő beszámolóban lévő határozati javaslatot, a 11. oldalán, az I. határozati javaslatról szavaznának, ami a Regionális Tanács Tagságáról szólna. Aki egyetért vele, kéri, a zöld gombot nyomja meg.</w:t>
      </w:r>
    </w:p>
    <w:p>
      <w:pPr>
        <w:pStyle w:val="Normal"/>
        <w:jc w:val="both"/>
        <w:rPr>
          <w:rFonts w:cs="Arial"/>
          <w:bCs/>
        </w:rPr>
      </w:pPr>
      <w:r>
        <w:rPr>
          <w:rFonts w:cs="Arial"/>
          <w:bCs/>
        </w:rPr>
        <w:t>25 képviselő vett részt a szavazásban. 15 igen, 10 tartózkodás mellett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18/2007. (I. 25.) Kgy. sz. határozat</w:t>
      </w:r>
    </w:p>
    <w:p>
      <w:pPr>
        <w:pStyle w:val="Normal"/>
        <w:jc w:val="both"/>
        <w:rPr>
          <w:b/>
          <w:b/>
          <w:u w:val="single"/>
        </w:rPr>
      </w:pPr>
      <w:r>
        <w:rPr>
          <w:b/>
          <w:u w:val="single"/>
        </w:rPr>
      </w:r>
    </w:p>
    <w:p>
      <w:pPr>
        <w:pStyle w:val="Normal"/>
        <w:jc w:val="both"/>
        <w:rPr/>
      </w:pPr>
      <w:r>
        <w:rPr/>
        <w:t xml:space="preserve">Szombathely Megyei Jogú Város Közgyűlése a </w:t>
      </w:r>
      <w:r>
        <w:rPr>
          <w:rFonts w:cs="Arial"/>
        </w:rPr>
        <w:t xml:space="preserve">Nyugat-dunántúli Regionális Munkaügyi Tanács Önkormányzati oldalába 4 éves időtartamra </w:t>
      </w:r>
      <w:r>
        <w:rPr/>
        <w:t>dr. Ipkovich György polgármestert delegálja</w:t>
      </w:r>
      <w:r>
        <w:rPr>
          <w:rFonts w:cs="Arial"/>
        </w:rPr>
        <w:t xml:space="preserve">. </w:t>
      </w:r>
    </w:p>
    <w:p>
      <w:pPr>
        <w:pStyle w:val="Normal"/>
        <w:jc w:val="both"/>
        <w:rPr>
          <w:rFonts w:cs="Arial"/>
        </w:rPr>
      </w:pPr>
      <w:r>
        <w:rPr>
          <w:rFonts w:cs="Arial"/>
        </w:rPr>
      </w:r>
    </w:p>
    <w:p>
      <w:pPr>
        <w:pStyle w:val="Normal"/>
        <w:jc w:val="both"/>
        <w:rPr/>
      </w:pPr>
      <w:r>
        <w:rPr>
          <w:b/>
          <w:bCs/>
          <w:u w:val="single"/>
        </w:rPr>
        <w:t>Felelős:</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u w:val="single"/>
        </w:rPr>
        <w:t>Határidő:</w:t>
      </w:r>
      <w:r>
        <w:rPr>
          <w:b/>
          <w:bCs/>
        </w:rPr>
        <w:t xml:space="preserve"> </w:t>
        <w:tab/>
      </w:r>
      <w:r>
        <w:rPr/>
        <w:t>azonnal</w:t>
      </w:r>
    </w:p>
    <w:p>
      <w:pPr>
        <w:pStyle w:val="Normal"/>
        <w:jc w:val="both"/>
        <w:rPr>
          <w:bCs/>
        </w:rPr>
      </w:pPr>
      <w:r>
        <w:rPr>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próbálja meghálálni azt a bizalmat, ami a Munkaügyi Tanács tagságával immáron együtt jár.</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Szvegtrzsbehzssal2"/>
        <w:tabs>
          <w:tab w:val="clear" w:pos="708"/>
          <w:tab w:val="left" w:pos="900" w:leader="none"/>
        </w:tabs>
        <w:spacing w:lineRule="auto" w:line="240"/>
        <w:ind w:left="2124" w:hanging="2124"/>
        <w:rPr>
          <w:rFonts w:ascii="Arial" w:hAnsi="Arial" w:cs="Arial"/>
          <w:b/>
          <w:b/>
          <w:bCs/>
        </w:rPr>
      </w:pPr>
      <w:r>
        <w:rPr>
          <w:rFonts w:cs="Arial" w:ascii="Arial" w:hAnsi="Arial"/>
          <w:b/>
          <w:bCs/>
        </w:rPr>
        <w:t>3./a./</w:t>
        <w:tab/>
        <w:t>Napirend:</w:t>
        <w:tab/>
        <w:t>Javaslat a távhőszolgáltatásról szóló 2005. évi XVIII. törvény  helyi végrehajtásáról szóló 2/2006. (I.26.)   rendelet módosítására</w:t>
      </w:r>
    </w:p>
    <w:p>
      <w:pPr>
        <w:pStyle w:val="Header"/>
        <w:tabs>
          <w:tab w:val="clear" w:pos="4536"/>
          <w:tab w:val="clear" w:pos="9072"/>
          <w:tab w:val="left" w:pos="0" w:leader="none"/>
        </w:tabs>
        <w:ind w:left="900" w:hanging="900"/>
        <w:rPr/>
      </w:pPr>
      <w:r>
        <w:rPr>
          <w:rFonts w:cs="Arial" w:ascii="Arial" w:hAnsi="Arial"/>
        </w:rPr>
        <w:tab/>
        <w:tab/>
        <w:t xml:space="preserve">           </w:t>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Kaczmarski János jegyző</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Németh Kálmán alpolgármester</w:t>
      </w:r>
    </w:p>
    <w:p>
      <w:pPr>
        <w:pStyle w:val="TextBodyIndent"/>
        <w:tabs>
          <w:tab w:val="clear" w:pos="851"/>
        </w:tabs>
        <w:ind w:left="900" w:hanging="900"/>
        <w:rPr>
          <w:rFonts w:ascii="Arial" w:hAnsi="Arial" w:cs="Arial"/>
          <w:b w:val="false"/>
          <w:b w:val="false"/>
        </w:rPr>
      </w:pPr>
      <w:r>
        <w:rPr>
          <w:rFonts w:cs="Arial" w:ascii="Arial" w:hAnsi="Arial"/>
          <w:b w:val="false"/>
        </w:rPr>
      </w:r>
    </w:p>
    <w:p>
      <w:pPr>
        <w:pStyle w:val="TextBodyIndent"/>
        <w:tabs>
          <w:tab w:val="clear" w:pos="851"/>
        </w:tabs>
        <w:ind w:left="2124" w:hanging="1869"/>
        <w:rPr>
          <w:rFonts w:ascii="Arial" w:hAnsi="Arial" w:cs="Arial"/>
          <w:bCs/>
        </w:rPr>
      </w:pPr>
      <w:r>
        <w:rPr>
          <w:rFonts w:cs="Arial" w:ascii="Arial" w:hAnsi="Arial"/>
          <w:bCs/>
        </w:rPr>
        <w:t>b./</w:t>
        <w:tab/>
        <w:t xml:space="preserve">Javaslat a Szombathelyi Távhőszolgáltató Kft.  a 2006. évi IV. törvény alapján átdolgozott egységes szerkezetű társasági szerződésének jóváhagyására </w:t>
      </w:r>
    </w:p>
    <w:p>
      <w:pPr>
        <w:pStyle w:val="Header"/>
        <w:tabs>
          <w:tab w:val="clear" w:pos="4536"/>
          <w:tab w:val="clear" w:pos="9072"/>
          <w:tab w:val="left" w:pos="0" w:leader="none"/>
        </w:tabs>
        <w:ind w:left="900" w:hanging="900"/>
        <w:rPr/>
      </w:pPr>
      <w:r>
        <w:rPr>
          <w:rFonts w:cs="Arial" w:ascii="Arial" w:hAnsi="Arial"/>
          <w:b/>
        </w:rPr>
        <w:tab/>
        <w:tab/>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Németh Kálmán alpolgármester</w:t>
      </w:r>
    </w:p>
    <w:p>
      <w:pPr>
        <w:pStyle w:val="Normal"/>
        <w:tabs>
          <w:tab w:val="clear" w:pos="708"/>
          <w:tab w:val="left" w:pos="851" w:leader="none"/>
        </w:tabs>
        <w:ind w:left="851" w:hanging="851"/>
        <w:jc w:val="both"/>
        <w:rPr>
          <w:rFonts w:cs="Arial"/>
        </w:rPr>
      </w:pPr>
      <w:r>
        <w:rPr>
          <w:rFonts w:cs="Arial"/>
        </w:rPr>
        <w:tab/>
        <w:tab/>
        <w:tab/>
        <w:tab/>
        <w:tab/>
        <w:tab/>
        <w:tab/>
        <w:tab/>
        <w:tab/>
        <w:tab/>
        <w:tab/>
        <w:t xml:space="preserve">  </w:t>
        <w:tab/>
        <w:t xml:space="preserve">      </w:t>
      </w:r>
    </w:p>
    <w:p>
      <w:pPr>
        <w:pStyle w:val="Normal"/>
        <w:tabs>
          <w:tab w:val="clear" w:pos="708"/>
          <w:tab w:val="left" w:pos="851" w:leader="none"/>
        </w:tabs>
        <w:ind w:left="2124" w:hanging="2124"/>
        <w:jc w:val="both"/>
        <w:rPr>
          <w:rFonts w:cs="Arial"/>
          <w:b/>
          <w:b/>
          <w:bCs/>
        </w:rPr>
      </w:pPr>
      <w:r>
        <w:rPr>
          <w:rFonts w:eastAsia="Arial" w:cs="Arial"/>
          <w:b/>
          <w:bCs/>
        </w:rPr>
        <w:t xml:space="preserve">    </w:t>
      </w:r>
      <w:r>
        <w:rPr>
          <w:rFonts w:cs="Arial"/>
          <w:b/>
          <w:bCs/>
        </w:rPr>
        <w:t>c./</w:t>
        <w:tab/>
        <w:tab/>
        <w:t>Javaslat a Szombathelyi Távhőszolgáltató Kft. által használt helyiségek ingyenes használati joga határidejének meghosszabbítására</w:t>
      </w:r>
    </w:p>
    <w:p>
      <w:pPr>
        <w:pStyle w:val="Header"/>
        <w:tabs>
          <w:tab w:val="clear" w:pos="4536"/>
          <w:tab w:val="clear" w:pos="9072"/>
          <w:tab w:val="left" w:pos="0" w:leader="none"/>
        </w:tabs>
        <w:ind w:left="900" w:hanging="900"/>
        <w:rPr/>
      </w:pPr>
      <w:r>
        <w:rPr>
          <w:rFonts w:cs="Arial" w:ascii="Arial" w:hAnsi="Arial"/>
        </w:rPr>
        <w:tab/>
        <w:tab/>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Németh Kálmán alpolgármester</w:t>
      </w:r>
    </w:p>
    <w:p>
      <w:pPr>
        <w:pStyle w:val="Normal"/>
        <w:tabs>
          <w:tab w:val="clear" w:pos="708"/>
          <w:tab w:val="left" w:pos="-180" w:leader="none"/>
        </w:tabs>
        <w:rPr>
          <w:rFonts w:ascii="Arial" w:hAnsi="Arial" w:cs="Arial"/>
        </w:rPr>
      </w:pPr>
      <w:r>
        <w:rPr>
          <w:rFonts w:cs="Arial"/>
        </w:rPr>
      </w:r>
    </w:p>
    <w:p>
      <w:pPr>
        <w:pStyle w:val="Normal"/>
        <w:tabs>
          <w:tab w:val="clear" w:pos="708"/>
          <w:tab w:val="left" w:pos="-180" w:leader="none"/>
        </w:tabs>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3/a, b, c, javaslatról együttes vitát és külön szavazást rendel el. Megkérdi alpolgármester urat, hogy néhány szóban indokolja-e az előterjesztést? Nem kívánja. Igazgató urat kérdezi, kívánja-e kiegészíteni az előterjesztést?</w:t>
      </w:r>
    </w:p>
    <w:p>
      <w:pPr>
        <w:pStyle w:val="Normal"/>
        <w:ind w:left="540" w:hanging="540"/>
        <w:jc w:val="both"/>
        <w:rPr>
          <w:rFonts w:cs="Arial"/>
        </w:rPr>
      </w:pPr>
      <w:r>
        <w:rPr>
          <w:rFonts w:cs="Arial"/>
        </w:rPr>
      </w:r>
    </w:p>
    <w:p>
      <w:pPr>
        <w:pStyle w:val="Normal"/>
        <w:ind w:left="540" w:hanging="540"/>
        <w:jc w:val="both"/>
        <w:rPr/>
      </w:pPr>
      <w:r>
        <w:rPr>
          <w:rFonts w:cs="Arial"/>
          <w:b/>
          <w:bCs/>
          <w:u w:val="single"/>
        </w:rPr>
        <w:t>Popovics Attila, a Szombathelyi Távhőszolgáltató Kft. ügyvezető igazgatója:</w:t>
      </w:r>
      <w:r>
        <w:rPr>
          <w:rFonts w:cs="Arial"/>
        </w:rPr>
        <w:t xml:space="preserve"> Nincs mivel kiegészítenie, az előterjesztésben minden lényeges szerepe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3 jelentkezést lát. Gondolja a bizottság véleményét kívánják az elnök urat tolmácsolni.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Nemény András, a Pénzügyi és Gazdasági Bizottság elnöke:</w:t>
      </w:r>
      <w:r>
        <w:rPr>
          <w:rFonts w:cs="Arial"/>
        </w:rPr>
        <w:t xml:space="preserve"> A 3/b-nél „A, B” változat van. A Pénzügyi és Gazdasági Bizottság az „A” változat szerint javasolja elfogadni a Közgyűlésne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az „A” változatot javasolják.</w:t>
      </w:r>
    </w:p>
    <w:p>
      <w:pPr>
        <w:pStyle w:val="Normal"/>
        <w:ind w:left="540" w:hanging="540"/>
        <w:jc w:val="both"/>
        <w:rPr>
          <w:rFonts w:cs="Arial"/>
        </w:rPr>
      </w:pPr>
      <w:r>
        <w:rPr>
          <w:rFonts w:cs="Arial"/>
        </w:rPr>
      </w:r>
    </w:p>
    <w:p>
      <w:pPr>
        <w:pStyle w:val="Normal"/>
        <w:ind w:left="540" w:hanging="540"/>
        <w:jc w:val="both"/>
        <w:rPr>
          <w:rFonts w:cs="Arial"/>
        </w:rPr>
      </w:pPr>
      <w:r>
        <w:rPr>
          <w:rFonts w:cs="Arial"/>
          <w:b/>
          <w:bCs/>
          <w:u w:val="single"/>
        </w:rPr>
        <w:t>Dr. Nemény András, a Pénzügyi és Gazdasági Bizottság elnöke:</w:t>
      </w:r>
      <w:r>
        <w:rPr>
          <w:rFonts w:cs="Arial"/>
        </w:rPr>
        <w:t xml:space="preserve">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városi képviselő:</w:t>
      </w:r>
      <w:r>
        <w:rPr>
          <w:rFonts w:cs="Arial"/>
        </w:rPr>
        <w:t xml:space="preserve"> Némi polémia és ellentmondás alakult ki a napirend tárgyalásakor a Pénzügyi és Gazdasági Bizottság ülésén. Megkérdezték, miért szükséges, hogy a felügyelő bizottság egy új taggal bővüljön, illetőleg azt is kérdezték, mi indokolja azt a már sokkal inkább lényegbeli változást, ami a felügyelő bizottság hatáskörébe vonja az ügyvezetői tisztség tiszteletdíj megállapításáról szóló döntést, jobban mondva javaslatot, hiszen a döntés most is a Közgyűlés hatáskörében lesz. Igazából konkrét válaszokat nem kaphattak bizottság ülésén, csupán annyit, hogy operatív hatáskörökkel kívánják ellátni a későbbi holdingszerű működés miatt az érintett gazdasági társaságot. Miután megkérdezték ügyvezető úrtól, hogy mit jelent ez a későbbi holdingszerű működés, azt mondta, hogy csak szórványos információi vannak erről, azonban ezt tartalmazza már a társasági szerződés. Itt és most még egyszer fel kell tenni ugyanezt a kérdést, hátha a bizottsági ülés óta eltelt időszakban sikerült választ találni erre a kérdésre. Azt, hogy az Önkormányzat cégfelügyelete felügyelő bizottsági tagságot kapjon, a tegnapi napon részletesen megtárgyalták. Ezzel összességében egyet is lehet érteni, ilyen formában nagy valószínűséggel a hatékonyság javulása várható, a felügyelő bizottsági munkák és adminisztratív teendők ellátását is majd egy ilyen személy végzi, viszont ezt a részét, amely a bizottsági hatáskör bővítését jelentette, különösebben nem értették. Ezzel kapcsolatosan, ha választ kaphatnának, illetve tegnap ügyvezető úr által elmondott holdingszerű működés mit takar a társaság jövőjével kapcsolatosan, milyen további átalakítások, intézkedések várhatók a Távhőszolgáltató Kft-vel kapcsolatosan?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Ipkovich György polgármester:</w:t>
      </w:r>
      <w:r>
        <w:rPr>
          <w:rFonts w:cs="Arial"/>
        </w:rPr>
        <w:t xml:space="preserve"> Mielőtt megadja a szót igazgató úrnak, és alpolgármester úrnak még két kérdezőnek adnának lehetőséget, Horváth Zsolt és Molnár Miklós városi képviselő uraknak.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Horváth Zsolt városi képviselő:</w:t>
      </w:r>
      <w:r>
        <w:rPr>
          <w:rFonts w:cs="Arial"/>
        </w:rPr>
        <w:t xml:space="preserve"> Az I/3/c részhez szeretne hozzászólni. Arról szól a dolog, hogy az Önkormányzat tulajdonában lévő helyiségeket adnak át térítésmentesen a Távhőszolgáltató Kft. használatába. Úgy gondolja, nem gondolták át ezt a napirendi ponthoz tartozó előterjesztést, hiszen a Távhőszolgáltató Kft-t osztalékfizetésre kötelezték a meghatározott cél érdekében. Tudják, hogy az osztalékfizetést mindig drága adófizetési kötelezettség terheli, sőt a tulajdonostárs is részesedik ebből a földi jóból. Ez az egyik oldal. Másik, ha ezekért mind bérleti díjat kérnének, ez sokkal olcsóbb lenne mind a Távhőszolgáltatónak, mind a város is hozzájuthatna ezekhez a pénzekhez, legalább egy részéhez. Végül is tulajdonképpen piaci áron bérbe adva a másik tulajdonostársnak is hozzá kellene járulni. Másrészt egy kérdése lenne ezzel kapcsolatban. 13 ingatlan térítésmentes használatba, bérletbe adásáról van szó. Ennek van ÁFA-tartalma. Az ÁFA-t az adóhatóság mindig meghatározza, ezért az ÁFA-t be kell fizetni, annak ellenére, hogy megkapják-e a bérleti díjat, vagy sem. Kérdése az, hogy ezt a díjat a 2007. évi költségvetésben szerepeltetni fogják-e? Mert ha nem, akkor problémák várhatók. Tehát egy adórevízió adóhiányként állapítja meg.</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Molnár Miklós városi képviselő:</w:t>
      </w:r>
      <w:r>
        <w:rPr>
          <w:rFonts w:cs="Arial"/>
        </w:rPr>
        <w:t xml:space="preserve"> Szintén a közgyűlési jogok felügyelő bizottság számára történő átadásával kapcsolatban szeretne észrevételt tenni. Mint a tegnapi Pénzügyi és Gazdasági Bizottság ülésén kiderült, valójában nem egy átadandó jogról, vagy döntési kompetenciáról volt szó – ami most megjelenik az előterjesztésben, nevezetesen, hogy az ügyvezető díjazását a felügyelő bizottság állapíthassa meg -, hanem eredetileg sokkal többről, csak az előszűrőkön való átmenetel során ezek különböző okok miatt elsikkadtak és a végén maradt egy. Innentől kezdve majdnem, hogy okafogyottá válik az egész, mert önmagában ez az egy dolog, hogy az ügyvezető díjazása legyen felügyelő bizottsági hatáskör, véleménye szerint nem igazán indokolt, nincs is semmi értelme. Egy felügyelő bizottság többféleképpen működhet. A társasági szerződés bizonyos szabadságot ad – nem is bizonyos, hanem teljes - abban az ügyben, hogy a Közgyűlés milyen kompetenciákat ad át a felügyelő bizottságnak. Lehet olyan gazdasági társaságot létrehozni, ahol a döntések döntő többségét átadják a felügyelő bizottságnak. Ennek nyilván az lenne a feltétele, hogy egy olyan felügyelő bizottság működjön, amelyik abszolút szakmai alapon látja el ezt a feladatot teljes felelősséggel, ne politikai küldöttekből álló felügyelő bizottság legyen, ahol díjazás miatti érdemek alapján látják el a felügyelő bizottsági tagságot. Ebben az esetben ezzel semmi probléma nem lenne. Ennél sokkal nagyobb hatásköröket is lehetne adni egy felügyelő bizottságnak. A saját példáját tudja mondani, 15 éven keresztül dolgozott egy olyan társaságnál, ahol minden átadható jogot, amit a Közgyűlés átadhat a felügyelő bizottságnak, átadott. A felügyelő bizottsági ülés egy napos volt, a Közgyűlés pedig kettő órás pontosan azért, mert a Közgyűlésnek igaziból csak technikai, jóváhagyó szerepe volt. Ezek a szélsőséges esetek, vagy mindent a Közgyűlés csinál, vagy mindent a felügyelő bizottság. A másik: ha átadnak jogokat, akkor valóban célszerűnek látszik az a megoldás, amit Marton képviselőtársa is javasolt, hogy akkor viszont a Városháza cégfelügyelete részéről kerüljön valaki delegálásra, és tudja segíteni annak a felügyelő bizottságnak a munkáját, amelyik olyan jogosítványokat kap, amelyekkel korábban nem rendelkezett. Ez főleg fontos akkor, ha olyan felügyelő bizottsági tagok vannak, akik a társaság működéséhez, az adott cég tevékenységéhez egyáltalán nem értene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Gondolja válaszra jelentkezett Dr. Nemény András, a Pénzügyi és Gazdasági Bizottság elnöke.</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Pénzügyi és Gazdasági Bizottság elnöke:</w:t>
      </w:r>
      <w:r>
        <w:rPr>
          <w:rFonts w:cs="Arial"/>
        </w:rPr>
        <w:t xml:space="preserve"> Nem érdemes túlragozni ezt a témát, hiszen a Pénzügyi és Gazdasági Bizottság ülésén ezeket a köröket már lefutották, és nem véletlenül jutottak arra a konszenzusos döntésre, hogy most ennél az egy cégnél ne tegyenek kivételt, és ne döntsenek külön arról, mi legyen a felügyelő bizottság hatásköre, hanem azt mondták, májusban térjenek vissza, és ha van értelme ennek, akkor az összes cégnél nézzék meg, alakítsák át a rendszert, mondják azt, hogy a felügyelő bizottságoknak több hatáskört adnak, vagy kevesebbet. Tényleg meggyőzőek voltak az érvek, amelyek elhangzottak a két oldalról, ezért is vették le a napirendről, és ezért döntöttek az „A” változat mellett. Ezt mondta az elején. Még egy kiegészítést tenne. A c.) pontnál Horváth Zsolt képviselő úr által felvetettekre elmondta, a Pénzügyi és Gazdasági Bizottság is foglalkozott ezzel. Annyi plusz információval bírtak, hogy ügyvezető úr mondta, törvényileg nem tehetik meg, hogy térítésért adják bérbe ezeket az ingatlanokat. Nem rendelkeztek pontosan a törvényhellyel, ezért a Pénzügyi és Gazdasági Bizottság azt a döntést hozta, hogy amennyiben a törvény kizárja a térítés ellenében történő bérbeadást, akkor ingyenesen, amennyiben nem, szeretnének térítési díjat kikötni. A Pénzügyi és Gazdasági Bizottság is egyhangúan foglalt állást e mellett, mivel nem voltak benne biztosak, nem tudták, ezért ezt a megengedő változatot fogadták el.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 kérdések egy részét elnök úr megválaszolta, ezt köszöni szépen, de időközben tisztázták azt, hogy a távhőszolgáltatásról szóló törvény 56. §-a kizárja azt, hogy térítés ellenében kapják ezeket a helyiségeket, amikor azt mondja, hogy a felhasználói hőközpontot és a hőfogadó állomást, valamint az összekötő vezetékeket magában foglaló helyiségek használatáért a tulajdonos a távhőszolgáltatól térítésre nem tarthat igényt. Ezért térítés nélkül kell továbbra is használatba adni Természetesen, amit Horváth Zsolt elnök úr említett, az ÁFA részét a 2007. évi költségvetésben szerepeltetni fogjá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tudja, hogy maradt-e még megválaszolatlan kérdés igazgató úr?</w:t>
      </w:r>
    </w:p>
    <w:p>
      <w:pPr>
        <w:pStyle w:val="Normal"/>
        <w:ind w:left="540" w:hanging="540"/>
        <w:jc w:val="both"/>
        <w:rPr>
          <w:rFonts w:cs="Arial"/>
        </w:rPr>
      </w:pPr>
      <w:r>
        <w:rPr>
          <w:rFonts w:cs="Arial"/>
        </w:rPr>
      </w:r>
    </w:p>
    <w:p>
      <w:pPr>
        <w:pStyle w:val="Normal"/>
        <w:ind w:left="540" w:hanging="540"/>
        <w:jc w:val="both"/>
        <w:rPr/>
      </w:pPr>
      <w:r>
        <w:rPr>
          <w:rFonts w:cs="Arial"/>
          <w:b/>
          <w:bCs/>
          <w:u w:val="single"/>
        </w:rPr>
        <w:t>Popovics Attila, a Szombathelyi Távhőszolgáltató Kft. ügyvezető igazgatója:</w:t>
      </w:r>
      <w:r>
        <w:rPr>
          <w:rFonts w:cs="Arial"/>
        </w:rPr>
        <w:t xml:space="preserve"> Azt gondolja, hogy alpolgármester úr és a bizottsági elnök úr minden feltett kérdést megválaszoltak, ha van még további kérdés örömmel áll a Közgyűlés rendelkezésére.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városi képviselő:</w:t>
      </w:r>
      <w:r>
        <w:rPr>
          <w:rFonts w:cs="Arial"/>
        </w:rPr>
        <w:t xml:space="preserve"> Nem a köröket futják, Nemény elnök úr, hanem kérdéseket tesznek fel, amire szeretnék, ha végre válaszokat kaphatnának. Érdemi válaszokat. Miért kell a felügyelő bizottságnak megállapítani az ügyvezető fizetését? Ha pedig levették napirendről, akkor miért tárgyalják. Azért az egy meglehetősen fontos kérdés. Szeretné, hogy ez megválaszolásra kerüljön. Ha nincs napirenden, akkor ne tárgyalják, akkor zárják le a napirendet. Attól még egyébként, hogy a Pénzügyi és Gazdasági Bizottság egy másik verziót javasol, még a többi alternatíva között lehet választani. A mechanizmus korántsem úgy működik, hogy amit elnök úr javasol, onnantól fogva nem kell tárgyalnia a Közgyűlésnek. Szerinte ez a helyes tárgyalási rendje egy előterjesztésnek. Továbbra is erre az információra szüksége lenne, főleg azért, mert ügyvezetői pályázatot fognak kiírni. Úgy néz ki a város, hogy a gazdasági társaságait átvilágítja, akár egy új működési mechanizmus kerül bevezetésre, akár egy városfejlesztő, városüzemeltető holding, amiről hallottak információkat a tegnapi napon, innentől fogva nem mellékes kérdés az, hogy egyébként korábban az ön által vezetett bizottsághoz tartozó kérdést miként vonja el a tulajdonosi testület a felügyelő bizottsághoz. Személy szerint érdekli ő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pviselőtársa bokros teendői bizonyára elvonták a figyelmét arról az egyszerű tényről, hogy mind a kettő kérdésre itt van a válasz előttük. Az egyik az „A” változatban, a másik a „B” változatban van megfogalmazva. A Pénzügyi és Gazdasági Bizottság javaslata szerint az „A” változatot teszi fel szavazásra, amely egyik lehetőséget választja ki a törvény által felkínált lehetőségek közül. Erről szavaznak most. Módja van képviselőtársának az egyikre, vagy a másikra igennel szavazni. </w:t>
      </w:r>
    </w:p>
    <w:p>
      <w:pPr>
        <w:pStyle w:val="Normal"/>
        <w:ind w:left="540" w:hanging="540"/>
        <w:jc w:val="both"/>
        <w:rPr>
          <w:rFonts w:cs="Arial"/>
        </w:rPr>
      </w:pPr>
      <w:r>
        <w:rPr>
          <w:rFonts w:cs="Arial"/>
        </w:rPr>
      </w:r>
    </w:p>
    <w:p>
      <w:pPr>
        <w:pStyle w:val="Normal"/>
        <w:jc w:val="both"/>
        <w:rPr/>
      </w:pPr>
      <w:r>
        <w:rPr>
          <w:rFonts w:cs="Arial"/>
        </w:rPr>
        <w:t xml:space="preserve">Szavazásra teszi fel mindenek előtt az „A” változatban foglaltakat. A 3/a, a távhőszolgáltatásról szóló helyi rendelet végrehajtására szóló módosításról szavaznak. Aki ezzel egyetért, kéri, a zöld gombot nyomja meg. </w:t>
      </w:r>
    </w:p>
    <w:p>
      <w:pPr>
        <w:pStyle w:val="Normal"/>
        <w:jc w:val="both"/>
        <w:rPr>
          <w:rFonts w:cs="Arial"/>
        </w:rPr>
      </w:pPr>
      <w:r>
        <w:rPr>
          <w:rFonts w:cs="Arial"/>
        </w:rPr>
        <w:t>25 képviselő vett részt a szavazásban. 15 igen, 10 tartózkodással, ellen szavazat nélkül a Közgyűlés elfogadta a javaslatot, és az alábbi rendeletet alkotta:</w:t>
      </w:r>
    </w:p>
    <w:p>
      <w:pPr>
        <w:pStyle w:val="Normal"/>
        <w:ind w:left="540" w:hanging="540"/>
        <w:jc w:val="both"/>
        <w:rPr>
          <w:rFonts w:cs="Arial"/>
        </w:rPr>
      </w:pPr>
      <w:r>
        <w:rPr>
          <w:rFonts w:cs="Arial"/>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3/2007. (I. 25.) </w:t>
      </w:r>
      <w:r>
        <w:rPr>
          <w:rFonts w:cs="Arial"/>
          <w:b/>
        </w:rPr>
        <w:t xml:space="preserve">rendelete </w:t>
      </w:r>
    </w:p>
    <w:p>
      <w:pPr>
        <w:pStyle w:val="Normal"/>
        <w:jc w:val="center"/>
        <w:rPr>
          <w:rFonts w:cs="Arial"/>
          <w:b/>
          <w:b/>
          <w:bCs/>
        </w:rPr>
      </w:pPr>
      <w:r>
        <w:rPr>
          <w:rFonts w:cs="Arial"/>
          <w:b/>
          <w:bCs/>
        </w:rPr>
        <w:t>a távhőszolgáltatásról szóló 2005. évi XVIII. törvény helyi végrehajtásáról szóló 2/2006. (I. 26.) rendelet módosításáról</w:t>
      </w:r>
    </w:p>
    <w:p>
      <w:pPr>
        <w:pStyle w:val="Normal"/>
        <w:ind w:left="567" w:hanging="567"/>
        <w:jc w:val="center"/>
        <w:rPr/>
      </w:pPr>
      <w:r>
        <w:rPr/>
        <w:t>(A rendelet hiteles szövege a jegyzőkönyv mellékletét képezi.)</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ost fognak arról a módosított társasági szerződés egyik-másik változatáról szavazni, ami előttük fekszik. A bizottság álláspontjának megfelelően az „A” változatot teszi fel szavazásra.</w:t>
      </w:r>
    </w:p>
    <w:p>
      <w:pPr>
        <w:pStyle w:val="Normal"/>
        <w:ind w:left="540" w:hanging="540"/>
        <w:jc w:val="both"/>
        <w:rPr>
          <w:rFonts w:cs="Arial"/>
        </w:rPr>
      </w:pPr>
      <w:r>
        <w:rPr>
          <w:rFonts w:cs="Arial"/>
        </w:rPr>
      </w:r>
    </w:p>
    <w:p>
      <w:pPr>
        <w:pStyle w:val="Normal"/>
        <w:jc w:val="both"/>
        <w:rPr/>
      </w:pPr>
      <w:r>
        <w:rPr>
          <w:rFonts w:cs="Arial"/>
        </w:rPr>
        <w:t>Aki a társasági szerződés előterjesztésének „A” módozatával ért egyet, kéri, a zöld gombbal ezt jelezni szíveskedjék.</w:t>
      </w:r>
    </w:p>
    <w:p>
      <w:pPr>
        <w:pStyle w:val="Normal"/>
        <w:jc w:val="both"/>
        <w:rPr>
          <w:rFonts w:cs="Arial"/>
        </w:rPr>
      </w:pPr>
      <w:r>
        <w:rPr>
          <w:rFonts w:cs="Arial"/>
        </w:rPr>
        <w:t>27 képviselő vett részt a szavazásban. 16 igen, 3 nem, 8 tartózkodással az „A” változatot hagyta jóvá a Közgyűlés. Így a „B” változat szavazásától eltekintenek. A Közgyűlés az alábbi határozatot hozta:</w:t>
      </w:r>
    </w:p>
    <w:p>
      <w:pPr>
        <w:pStyle w:val="Normal"/>
        <w:jc w:val="both"/>
        <w:rPr>
          <w:rFonts w:cs="Arial"/>
        </w:rPr>
      </w:pPr>
      <w:r>
        <w:rPr>
          <w:rFonts w:cs="Arial"/>
        </w:rPr>
      </w:r>
    </w:p>
    <w:p>
      <w:pPr>
        <w:pStyle w:val="Normal"/>
        <w:jc w:val="center"/>
        <w:rPr>
          <w:b/>
          <w:b/>
          <w:u w:val="single"/>
        </w:rPr>
      </w:pPr>
      <w:r>
        <w:rPr>
          <w:b/>
          <w:u w:val="single"/>
        </w:rPr>
        <w:t>19/2007. (I. 25.)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az önkormányzat vagyonáról, a vagyontárgyak feletti tulajdonosi jogok gyakorlásáról szóló 29/2004. (VI.30.) önkormányzati rendelet 25 § (1) bekezdés a.) pontja alapján a Szombathelyi Távhőszolgáltató Kft. a 2006. évi IV. törvény alapján átdolgozott társasági szerződését   az előterjesztés</w:t>
      </w:r>
    </w:p>
    <w:p>
      <w:pPr>
        <w:pStyle w:val="Normal"/>
        <w:ind w:left="360" w:hanging="360"/>
        <w:jc w:val="center"/>
        <w:rPr>
          <w:rFonts w:cs="Arial"/>
          <w:b/>
          <w:b/>
          <w:bCs/>
        </w:rPr>
      </w:pPr>
      <w:r>
        <w:rPr>
          <w:rFonts w:cs="Arial"/>
          <w:b/>
          <w:bCs/>
        </w:rPr>
      </w:r>
    </w:p>
    <w:p>
      <w:pPr>
        <w:pStyle w:val="Normal"/>
        <w:ind w:left="360" w:hanging="360"/>
        <w:jc w:val="center"/>
        <w:rPr>
          <w:rFonts w:cs="Arial"/>
          <w:b/>
          <w:b/>
          <w:bCs/>
        </w:rPr>
      </w:pPr>
      <w:r>
        <w:rPr>
          <w:rFonts w:cs="Arial"/>
          <w:b/>
          <w:bCs/>
        </w:rPr>
        <w:t>„</w:t>
      </w:r>
      <w:r>
        <w:rPr>
          <w:rFonts w:cs="Arial"/>
          <w:b/>
          <w:bCs/>
        </w:rPr>
        <w:t>A”</w:t>
      </w:r>
    </w:p>
    <w:p>
      <w:pPr>
        <w:pStyle w:val="Normal"/>
        <w:ind w:left="360" w:hanging="360"/>
        <w:jc w:val="center"/>
        <w:rPr>
          <w:rFonts w:cs="Arial"/>
          <w:b/>
          <w:b/>
          <w:bCs/>
        </w:rPr>
      </w:pPr>
      <w:r>
        <w:rPr>
          <w:rFonts w:cs="Arial"/>
          <w:b/>
          <w:bCs/>
        </w:rPr>
      </w:r>
    </w:p>
    <w:p>
      <w:pPr>
        <w:pStyle w:val="TextBody"/>
        <w:rPr>
          <w:rFonts w:cs="Arial"/>
        </w:rPr>
      </w:pPr>
      <w:r>
        <w:rPr>
          <w:rFonts w:cs="Arial"/>
        </w:rPr>
        <w:t>változata szerint jóváhagyja és felhatalmazza az Önkormányzat képviselőjét, hogy a társaság taggyűlésén a  társasági szerződés elfogadását támogass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Popovics Attila, a Távhőszolgáltató Kft. ügyvezető igazgatója</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Dr. Tőke Erzsébet, a Jogi és Képviselői Osztály vezetője /</w:t>
      </w:r>
    </w:p>
    <w:p>
      <w:pPr>
        <w:pStyle w:val="Normal"/>
        <w:jc w:val="both"/>
        <w:rPr>
          <w:rFonts w:eastAsia="Arial" w:cs="Arial"/>
        </w:rPr>
      </w:pPr>
      <w:r>
        <w:rPr>
          <w:rFonts w:eastAsia="Arial" w:cs="Arial"/>
        </w:rPr>
        <w:t xml:space="preserve">          </w:t>
      </w:r>
    </w:p>
    <w:p>
      <w:pPr>
        <w:pStyle w:val="Normal"/>
        <w:jc w:val="both"/>
        <w:rPr>
          <w:rFonts w:cs="Arial"/>
          <w:sz w:val="22"/>
        </w:rPr>
      </w:pPr>
      <w:r>
        <w:rPr>
          <w:rFonts w:cs="Arial"/>
          <w:b/>
          <w:bCs/>
          <w:u w:val="single"/>
        </w:rPr>
        <w:t>Határidő:</w:t>
      </w:r>
      <w:r>
        <w:rPr>
          <w:rFonts w:cs="Arial"/>
        </w:rPr>
        <w:t xml:space="preserve">  a társaság taggyűlésének napja, illetve azt követő 30 nap a cégbírósági</w:t>
      </w:r>
    </w:p>
    <w:p>
      <w:pPr>
        <w:pStyle w:val="Normal"/>
        <w:jc w:val="both"/>
        <w:rPr/>
      </w:pPr>
      <w:r>
        <w:rPr>
          <w:rFonts w:eastAsia="Arial"/>
        </w:rPr>
        <w:t xml:space="preserve">                   </w:t>
      </w:r>
      <w:r>
        <w:rPr>
          <w:rFonts w:cs="Arial"/>
        </w:rPr>
        <w:t xml:space="preserve">bejegyzésre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c.) pontnak megfelelően a Szombathelyi Távhőszolgáltató Kft. által használt helyiségek ingyenes használati joga tekintetében előttük fekvő előterjesztésről szavaznak. Azt hiszi, a felmerült kérdést megválaszolta alpolgármester úr. Ügyrendi kérdésben kíván szót kérni Molnár Miklós képviselőtársuk.</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A nap folyamán már többször feltűnt, hogy megváltozott egy korábbi rend. Kialakult az a fajta szavazás, ha valaki szavazott az elmúlt időszakban, az nem jelent meg a táblán, ha megnyomta, hanem egy időpontban egyszerre jelent meg a szavazat. Most viszont visszaálltak arra a régi rendre, hogy aki, amikor szavazott, megjelenik a szavazata, tehát kvázi már valaki úgy tud szavazni, hogy kontrollálja, más mit szavazott. Kérdése az, mi az oka annak, hogy az elmúlt hosszú időszakban úgy működő rendszer, hogy miután mindenki benyomta a szavazatot, egyszerre jelentek meg a táblán a szavazatok (piros, zöld, sárga) most meg megjelenik abban a pillanatban, ahogy valaki benyomja? Mi az oka annak, hogy ez a technikai lebonyolítási rend hirtelen egyik Közgyűlésről a másikra megváltozot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feltett kérdésére valószínű írásban kell választ adnia, mert mögötte van a tábla és nem is észlelte azt, amit képviselőtársa felvetett. Utána jár, valószínű technikai oka lehet, de pontosan tájékoztatja képviselő urat. </w:t>
      </w:r>
    </w:p>
    <w:p>
      <w:pPr>
        <w:pStyle w:val="Normal"/>
        <w:ind w:left="540" w:hanging="540"/>
        <w:jc w:val="both"/>
        <w:rPr>
          <w:rFonts w:cs="Arial"/>
        </w:rPr>
      </w:pPr>
      <w:r>
        <w:rPr>
          <w:rFonts w:cs="Arial"/>
        </w:rPr>
      </w:r>
    </w:p>
    <w:p>
      <w:pPr>
        <w:pStyle w:val="Normal"/>
        <w:jc w:val="both"/>
        <w:rPr/>
      </w:pPr>
      <w:r>
        <w:rPr>
          <w:rFonts w:cs="Arial"/>
        </w:rPr>
        <w:t>Ennek ellenére feltenné a c.) pontban jelzett határozati javaslatot. Aki egyetért a c.) pontban jelzett javaslattal, akár egyszerre, akár darabonként, kéri, nyomja meg a zöld gombot.</w:t>
      </w:r>
    </w:p>
    <w:p>
      <w:pPr>
        <w:pStyle w:val="Normal"/>
        <w:jc w:val="both"/>
        <w:rPr>
          <w:rFonts w:cs="Arial"/>
        </w:rPr>
      </w:pPr>
      <w:r>
        <w:rPr>
          <w:rFonts w:cs="Arial"/>
        </w:rPr>
        <w:t>26 képviselő vett részt a szavazásban. 18 igen, 1 nem, 7 tartózkodással elfogadták a javaslatot, és a Közgyűlés az alábbi határozatot hozta:</w:t>
      </w:r>
    </w:p>
    <w:p>
      <w:pPr>
        <w:pStyle w:val="Normal"/>
        <w:jc w:val="both"/>
        <w:rPr>
          <w:rFonts w:cs="Arial"/>
        </w:rPr>
      </w:pPr>
      <w:r>
        <w:rPr>
          <w:rFonts w:cs="Arial"/>
        </w:rPr>
      </w:r>
    </w:p>
    <w:p>
      <w:pPr>
        <w:pStyle w:val="Normal"/>
        <w:jc w:val="center"/>
        <w:rPr>
          <w:b/>
          <w:b/>
          <w:u w:val="single"/>
        </w:rPr>
      </w:pPr>
      <w:r>
        <w:rPr>
          <w:b/>
          <w:u w:val="single"/>
        </w:rPr>
        <w:t>20/2007. (I. 25.) Kgy. sz. határozat</w:t>
      </w:r>
    </w:p>
    <w:p>
      <w:pPr>
        <w:pStyle w:val="Heading"/>
        <w:rPr>
          <w:b w:val="false"/>
          <w:b w:val="false"/>
          <w:u w:val="single"/>
        </w:rPr>
      </w:pPr>
      <w:r>
        <w:rPr>
          <w:b w:val="false"/>
          <w:u w:val="single"/>
        </w:rPr>
      </w:r>
    </w:p>
    <w:p>
      <w:pPr>
        <w:pStyle w:val="Normal"/>
        <w:tabs>
          <w:tab w:val="clear" w:pos="708"/>
          <w:tab w:val="left" w:pos="540" w:leader="none"/>
        </w:tabs>
        <w:jc w:val="both"/>
        <w:rPr>
          <w:rFonts w:cs="Arial"/>
        </w:rPr>
      </w:pPr>
      <w:r>
        <w:rPr>
          <w:rFonts w:cs="Arial"/>
        </w:rPr>
        <w:t xml:space="preserve">A Közgyűlés úgy döntött, hogy – az önkormányzat vagyonáról, a vagyontárgyak feletti tulajdonosi jogok gyakorlásáról szóló 29/2004. (VI.30.) önkormányzati rendelet 14. § (1) bekezdésében foglalt rendelkezés alapján - a Szombathelyi Távhőszolgáltató Kft. részére a </w:t>
      </w:r>
    </w:p>
    <w:p>
      <w:pPr>
        <w:pStyle w:val="Normal"/>
        <w:tabs>
          <w:tab w:val="clear" w:pos="708"/>
          <w:tab w:val="left" w:pos="540" w:leader="none"/>
        </w:tabs>
        <w:jc w:val="both"/>
        <w:rPr>
          <w:rFonts w:cs="Arial"/>
        </w:rPr>
      </w:pPr>
      <w:r>
        <w:rPr>
          <w:rFonts w:cs="Arial"/>
        </w:rPr>
      </w:r>
    </w:p>
    <w:p>
      <w:pPr>
        <w:pStyle w:val="Normal"/>
        <w:numPr>
          <w:ilvl w:val="0"/>
          <w:numId w:val="15"/>
        </w:numPr>
        <w:jc w:val="both"/>
        <w:rPr>
          <w:rFonts w:cs="Arial"/>
        </w:rPr>
      </w:pPr>
      <w:r>
        <w:rPr>
          <w:rFonts w:cs="Arial"/>
        </w:rPr>
        <w:t xml:space="preserve">11-es Huszár út 88. szám alatti hőközpont elhelyezése céljára szolgáló épület- és telekrész, </w:t>
      </w:r>
    </w:p>
    <w:p>
      <w:pPr>
        <w:pStyle w:val="Normal"/>
        <w:numPr>
          <w:ilvl w:val="0"/>
          <w:numId w:val="2"/>
        </w:numPr>
        <w:jc w:val="both"/>
        <w:rPr/>
      </w:pPr>
      <w:r>
        <w:rPr>
          <w:rFonts w:cs="Arial"/>
        </w:rPr>
        <w:t>a Bagolyvári sétány 2. szám alatti 89 m</w:t>
      </w:r>
      <w:r>
        <w:rPr>
          <w:rFonts w:cs="Arial"/>
          <w:vertAlign w:val="superscript"/>
        </w:rPr>
        <w:t>2</w:t>
      </w:r>
      <w:r>
        <w:rPr>
          <w:rFonts w:cs="Arial"/>
        </w:rPr>
        <w:t xml:space="preserve"> alapterületű kazánház,</w:t>
      </w:r>
    </w:p>
    <w:p>
      <w:pPr>
        <w:pStyle w:val="Normal"/>
        <w:numPr>
          <w:ilvl w:val="0"/>
          <w:numId w:val="2"/>
        </w:numPr>
        <w:jc w:val="both"/>
        <w:rPr>
          <w:rFonts w:cs="Arial"/>
        </w:rPr>
      </w:pPr>
      <w:r>
        <w:rPr>
          <w:rFonts w:cs="Arial"/>
        </w:rPr>
        <w:t xml:space="preserve">a Bem J. u. 12. szám alatti 50 m2 alapterületű hőközpont,     </w:t>
      </w:r>
    </w:p>
    <w:p>
      <w:pPr>
        <w:pStyle w:val="Normal"/>
        <w:numPr>
          <w:ilvl w:val="0"/>
          <w:numId w:val="2"/>
        </w:numPr>
        <w:jc w:val="both"/>
        <w:rPr/>
      </w:pPr>
      <w:r>
        <w:rPr>
          <w:rFonts w:cs="Arial"/>
        </w:rPr>
        <w:t>a dr. Szabolcs Z. u. 1. szám alatti 25 m</w:t>
      </w:r>
      <w:r>
        <w:rPr>
          <w:rFonts w:cs="Arial"/>
          <w:vertAlign w:val="superscript"/>
        </w:rPr>
        <w:t>2</w:t>
      </w:r>
      <w:r>
        <w:rPr>
          <w:rFonts w:cs="Arial"/>
        </w:rPr>
        <w:t xml:space="preserve"> alapterületű hőközpont</w:t>
      </w:r>
    </w:p>
    <w:p>
      <w:pPr>
        <w:pStyle w:val="Normal"/>
        <w:numPr>
          <w:ilvl w:val="0"/>
          <w:numId w:val="2"/>
        </w:numPr>
        <w:jc w:val="both"/>
        <w:rPr/>
      </w:pPr>
      <w:r>
        <w:rPr>
          <w:rFonts w:cs="Arial"/>
        </w:rPr>
        <w:t>a dr. Szabolcs Z. u. 10-12. szám alatti   55 m</w:t>
      </w:r>
      <w:r>
        <w:rPr>
          <w:rFonts w:cs="Arial"/>
          <w:vertAlign w:val="superscript"/>
        </w:rPr>
        <w:t xml:space="preserve">2 </w:t>
      </w:r>
      <w:r>
        <w:rPr>
          <w:rFonts w:cs="Arial"/>
        </w:rPr>
        <w:t xml:space="preserve">alapterületű hőközpont,     </w:t>
      </w:r>
    </w:p>
    <w:p>
      <w:pPr>
        <w:pStyle w:val="Normal"/>
        <w:numPr>
          <w:ilvl w:val="0"/>
          <w:numId w:val="2"/>
        </w:numPr>
        <w:jc w:val="both"/>
        <w:rPr/>
      </w:pPr>
      <w:r>
        <w:rPr>
          <w:rFonts w:cs="Arial"/>
        </w:rPr>
        <w:t>a Fő tér 17. szám alatti 67 m</w:t>
      </w:r>
      <w:r>
        <w:rPr>
          <w:rFonts w:cs="Arial"/>
          <w:vertAlign w:val="superscript"/>
        </w:rPr>
        <w:t xml:space="preserve">2 </w:t>
      </w:r>
      <w:r>
        <w:rPr>
          <w:rFonts w:cs="Arial"/>
        </w:rPr>
        <w:t xml:space="preserve">alapterületű hőközpont,    </w:t>
      </w:r>
    </w:p>
    <w:p>
      <w:pPr>
        <w:pStyle w:val="Normal"/>
        <w:numPr>
          <w:ilvl w:val="0"/>
          <w:numId w:val="2"/>
        </w:numPr>
        <w:jc w:val="both"/>
        <w:rPr/>
      </w:pPr>
      <w:r>
        <w:rPr>
          <w:rFonts w:cs="Arial"/>
        </w:rPr>
        <w:t>a Hunyadi u. 49.  szám alatti 38 m</w:t>
      </w:r>
      <w:r>
        <w:rPr>
          <w:rFonts w:cs="Arial"/>
          <w:vertAlign w:val="superscript"/>
        </w:rPr>
        <w:t xml:space="preserve">2 </w:t>
      </w:r>
      <w:r>
        <w:rPr>
          <w:rFonts w:cs="Arial"/>
        </w:rPr>
        <w:t xml:space="preserve">alapterületű hőközpont,     </w:t>
      </w:r>
    </w:p>
    <w:p>
      <w:pPr>
        <w:pStyle w:val="Normal"/>
        <w:numPr>
          <w:ilvl w:val="0"/>
          <w:numId w:val="2"/>
        </w:numPr>
        <w:jc w:val="both"/>
        <w:rPr/>
      </w:pPr>
      <w:r>
        <w:rPr>
          <w:rFonts w:cs="Arial"/>
        </w:rPr>
        <w:t>a Malom u. 2. szám alatti 69 m</w:t>
      </w:r>
      <w:r>
        <w:rPr>
          <w:rFonts w:cs="Arial"/>
          <w:vertAlign w:val="superscript"/>
        </w:rPr>
        <w:t>2</w:t>
      </w:r>
      <w:r>
        <w:rPr>
          <w:rFonts w:cs="Arial"/>
        </w:rPr>
        <w:t xml:space="preserve">  alapterületű hőközpont,     </w:t>
      </w:r>
    </w:p>
    <w:p>
      <w:pPr>
        <w:pStyle w:val="Normal"/>
        <w:numPr>
          <w:ilvl w:val="0"/>
          <w:numId w:val="2"/>
        </w:numPr>
        <w:jc w:val="both"/>
        <w:rPr/>
      </w:pPr>
      <w:r>
        <w:rPr>
          <w:rFonts w:cs="Arial"/>
        </w:rPr>
        <w:t>a Petőfi S. u. 41. szám alatti  194 m</w:t>
      </w:r>
      <w:r>
        <w:rPr>
          <w:rFonts w:cs="Arial"/>
          <w:vertAlign w:val="superscript"/>
        </w:rPr>
        <w:t xml:space="preserve">2 </w:t>
      </w:r>
      <w:r>
        <w:rPr>
          <w:rFonts w:cs="Arial"/>
        </w:rPr>
        <w:t>alapterületű kazánház,</w:t>
      </w:r>
    </w:p>
    <w:p>
      <w:pPr>
        <w:pStyle w:val="Normal"/>
        <w:numPr>
          <w:ilvl w:val="0"/>
          <w:numId w:val="2"/>
        </w:numPr>
        <w:ind w:left="720" w:hanging="436"/>
        <w:jc w:val="both"/>
        <w:rPr/>
      </w:pPr>
      <w:r>
        <w:rPr>
          <w:rFonts w:cs="Arial"/>
        </w:rPr>
        <w:t>a Rohonci u. 9-11. szám alatti  71 m</w:t>
      </w:r>
      <w:r>
        <w:rPr>
          <w:rFonts w:cs="Arial"/>
          <w:vertAlign w:val="superscript"/>
        </w:rPr>
        <w:t xml:space="preserve">2 </w:t>
      </w:r>
      <w:r>
        <w:rPr>
          <w:rFonts w:cs="Arial"/>
        </w:rPr>
        <w:t xml:space="preserve">alapterületű hőközpont,    </w:t>
      </w:r>
    </w:p>
    <w:p>
      <w:pPr>
        <w:pStyle w:val="Normal"/>
        <w:numPr>
          <w:ilvl w:val="0"/>
          <w:numId w:val="14"/>
        </w:numPr>
        <w:ind w:left="720" w:hanging="436"/>
        <w:jc w:val="both"/>
        <w:rPr/>
      </w:pPr>
      <w:r>
        <w:rPr>
          <w:rFonts w:cs="Arial"/>
        </w:rPr>
        <w:t>a Rohonci u. 64-66. szám alatti  71 m</w:t>
      </w:r>
      <w:r>
        <w:rPr>
          <w:rFonts w:cs="Arial"/>
          <w:vertAlign w:val="superscript"/>
        </w:rPr>
        <w:t xml:space="preserve">2 </w:t>
      </w:r>
      <w:r>
        <w:rPr>
          <w:rFonts w:cs="Arial"/>
        </w:rPr>
        <w:t>alapterületű hőközpont,</w:t>
      </w:r>
    </w:p>
    <w:p>
      <w:pPr>
        <w:pStyle w:val="Normal"/>
        <w:numPr>
          <w:ilvl w:val="0"/>
          <w:numId w:val="2"/>
        </w:numPr>
        <w:ind w:left="720" w:hanging="436"/>
        <w:jc w:val="both"/>
        <w:rPr/>
      </w:pPr>
      <w:r>
        <w:rPr>
          <w:rFonts w:cs="Arial"/>
        </w:rPr>
        <w:t>a Szent Márton u. 22/A szám alatti   56 m</w:t>
      </w:r>
      <w:r>
        <w:rPr>
          <w:rFonts w:cs="Arial"/>
          <w:vertAlign w:val="superscript"/>
        </w:rPr>
        <w:t xml:space="preserve">2 </w:t>
      </w:r>
      <w:r>
        <w:rPr>
          <w:rFonts w:cs="Arial"/>
        </w:rPr>
        <w:t xml:space="preserve">alapterületű hőközpont, valamint       </w:t>
      </w:r>
    </w:p>
    <w:p>
      <w:pPr>
        <w:pStyle w:val="Normal"/>
        <w:numPr>
          <w:ilvl w:val="0"/>
          <w:numId w:val="2"/>
        </w:numPr>
        <w:ind w:left="720" w:hanging="436"/>
        <w:jc w:val="both"/>
        <w:rPr/>
      </w:pPr>
      <w:r>
        <w:rPr>
          <w:rFonts w:cs="Arial"/>
        </w:rPr>
        <w:t>a Váci M. u. 58-60.szám alatti 70 m</w:t>
      </w:r>
      <w:r>
        <w:rPr>
          <w:rFonts w:cs="Arial"/>
          <w:vertAlign w:val="superscript"/>
        </w:rPr>
        <w:t xml:space="preserve">2  </w:t>
      </w:r>
      <w:r>
        <w:rPr>
          <w:rFonts w:cs="Arial"/>
        </w:rPr>
        <w:t xml:space="preserve">alapterületű hőközpont elhelyezésére </w:t>
      </w:r>
    </w:p>
    <w:p>
      <w:pPr>
        <w:pStyle w:val="Normal"/>
        <w:ind w:left="360" w:hanging="0"/>
        <w:jc w:val="both"/>
        <w:rPr>
          <w:rFonts w:cs="Arial"/>
        </w:rPr>
      </w:pPr>
      <w:r>
        <w:rPr>
          <w:rFonts w:cs="Arial"/>
        </w:rPr>
      </w:r>
    </w:p>
    <w:p>
      <w:pPr>
        <w:pStyle w:val="Normal"/>
        <w:ind w:left="360" w:hanging="0"/>
        <w:jc w:val="both"/>
        <w:rPr/>
      </w:pPr>
      <w:r>
        <w:rPr>
          <w:rFonts w:cs="Arial"/>
        </w:rPr>
        <w:t xml:space="preserve">vonatkozó </w:t>
      </w:r>
      <w:r>
        <w:rPr>
          <w:rFonts w:cs="Arial"/>
          <w:b/>
          <w:bCs/>
        </w:rPr>
        <w:t>ingyenes használati jog határidejét</w:t>
      </w:r>
      <w:r>
        <w:rPr>
          <w:rFonts w:cs="Arial"/>
        </w:rPr>
        <w:t xml:space="preserve"> –5 évvel - </w:t>
      </w:r>
    </w:p>
    <w:p>
      <w:pPr>
        <w:pStyle w:val="Normal"/>
        <w:jc w:val="both"/>
        <w:rPr>
          <w:rFonts w:cs="Arial"/>
        </w:rPr>
      </w:pPr>
      <w:r>
        <w:rPr>
          <w:rFonts w:cs="Arial"/>
        </w:rPr>
      </w:r>
    </w:p>
    <w:p>
      <w:pPr>
        <w:pStyle w:val="Normal"/>
        <w:jc w:val="center"/>
        <w:rPr>
          <w:rFonts w:cs="Arial"/>
          <w:b/>
          <w:b/>
          <w:bCs/>
        </w:rPr>
      </w:pPr>
      <w:r>
        <w:rPr>
          <w:rFonts w:cs="Arial"/>
          <w:b/>
          <w:bCs/>
        </w:rPr>
        <w:t xml:space="preserve">2011. december 31-ig terjedő időre </w:t>
      </w:r>
    </w:p>
    <w:p>
      <w:pPr>
        <w:pStyle w:val="Normal"/>
        <w:jc w:val="center"/>
        <w:rPr>
          <w:rFonts w:cs="Arial"/>
          <w:b/>
          <w:b/>
          <w:bCs/>
        </w:rPr>
      </w:pPr>
      <w:r>
        <w:rPr>
          <w:rFonts w:cs="Arial"/>
          <w:b/>
          <w:bCs/>
        </w:rPr>
      </w:r>
    </w:p>
    <w:p>
      <w:pPr>
        <w:pStyle w:val="Normal"/>
        <w:jc w:val="both"/>
        <w:rPr/>
      </w:pPr>
      <w:r>
        <w:rPr>
          <w:rFonts w:eastAsia="Arial" w:cs="Arial"/>
        </w:rPr>
        <w:t xml:space="preserve"> </w:t>
      </w:r>
      <w:r>
        <w:rPr>
          <w:rFonts w:cs="Arial"/>
        </w:rPr>
        <w:t xml:space="preserve">az alábbi feltételekkel </w:t>
      </w:r>
      <w:r>
        <w:rPr>
          <w:rFonts w:cs="Arial"/>
          <w:b/>
          <w:bCs/>
        </w:rPr>
        <w:t>meghosszabbítja:</w:t>
      </w:r>
    </w:p>
    <w:p>
      <w:pPr>
        <w:pStyle w:val="Normal"/>
        <w:numPr>
          <w:ilvl w:val="0"/>
          <w:numId w:val="4"/>
        </w:numPr>
        <w:jc w:val="both"/>
        <w:rPr>
          <w:rFonts w:cs="Arial"/>
        </w:rPr>
      </w:pPr>
      <w:r>
        <w:rPr>
          <w:rFonts w:cs="Arial"/>
        </w:rPr>
        <w:t>az ingatlan fenntartásával, üzemeltetésével, karbantartásával és felújításával kapcsolatos költségeket az ingyenes használó köteles viselni,</w:t>
      </w:r>
    </w:p>
    <w:p>
      <w:pPr>
        <w:pStyle w:val="Normal"/>
        <w:numPr>
          <w:ilvl w:val="0"/>
          <w:numId w:val="4"/>
        </w:numPr>
        <w:jc w:val="both"/>
        <w:rPr/>
      </w:pPr>
      <w:r>
        <w:rPr>
          <w:rFonts w:cs="Arial"/>
        </w:rPr>
        <w:t>az ingyenes használó a helyiséget másnak nem engedheti át használatra,</w:t>
      </w:r>
    </w:p>
    <w:p>
      <w:pPr>
        <w:pStyle w:val="Normal"/>
        <w:numPr>
          <w:ilvl w:val="0"/>
          <w:numId w:val="4"/>
        </w:numPr>
        <w:jc w:val="both"/>
        <w:rPr>
          <w:rFonts w:cs="Arial"/>
        </w:rPr>
      </w:pPr>
      <w:r>
        <w:rPr>
          <w:rFonts w:cs="Arial"/>
        </w:rPr>
        <w:t>a helyiséget köteles az önkormányzatnak minden térítési igény nélkül visszaadni, ha az a feladatai ellátásához már nem szükséges.</w:t>
      </w:r>
    </w:p>
    <w:p>
      <w:pPr>
        <w:pStyle w:val="Normal"/>
        <w:jc w:val="both"/>
        <w:rPr>
          <w:rFonts w:eastAsia="Arial" w:cs="Arial"/>
        </w:rPr>
      </w:pPr>
      <w:r>
        <w:rPr>
          <w:rFonts w:eastAsia="Arial" w:cs="Arial"/>
        </w:rPr>
        <w:t xml:space="preserve"> </w:t>
      </w:r>
    </w:p>
    <w:p>
      <w:pPr>
        <w:pStyle w:val="Normal"/>
        <w:jc w:val="both"/>
        <w:rPr>
          <w:rFonts w:cs="Arial"/>
          <w:vertAlign w:val="superscript"/>
        </w:rPr>
      </w:pPr>
      <w:r>
        <w:rPr>
          <w:rFonts w:cs="Arial"/>
          <w:vertAlign w:val="superscript"/>
        </w:rPr>
      </w:r>
    </w:p>
    <w:p>
      <w:pPr>
        <w:pStyle w:val="Normal"/>
        <w:jc w:val="both"/>
        <w:rPr/>
      </w:pPr>
      <w:r>
        <w:rPr>
          <w:rFonts w:cs="Arial"/>
          <w:b/>
          <w:bCs/>
          <w:u w:val="single"/>
        </w:rPr>
        <w:t>Felelős</w:t>
      </w:r>
      <w:r>
        <w:rPr>
          <w:rFonts w:cs="Arial"/>
        </w:rPr>
        <w:t>:</w:t>
        <w:tab/>
        <w:t>dr. Ipkovich György polgármester</w:t>
      </w:r>
    </w:p>
    <w:p>
      <w:pPr>
        <w:pStyle w:val="Normal"/>
        <w:ind w:left="709" w:firstLine="709"/>
        <w:jc w:val="both"/>
        <w:rPr>
          <w:rFonts w:cs="Arial"/>
        </w:rPr>
      </w:pPr>
      <w:r>
        <w:rPr>
          <w:rFonts w:cs="Arial"/>
        </w:rPr>
        <w:t>dr. Nagy Tibor aljegyző</w:t>
      </w:r>
    </w:p>
    <w:p>
      <w:pPr>
        <w:pStyle w:val="Normal"/>
        <w:ind w:left="709" w:firstLine="709"/>
        <w:jc w:val="both"/>
        <w:rPr>
          <w:rFonts w:cs="Arial"/>
        </w:rPr>
      </w:pPr>
      <w:r>
        <w:rPr>
          <w:rFonts w:cs="Arial"/>
        </w:rPr>
        <w:t xml:space="preserve">(a végrehajtás előkészítéséért: </w:t>
      </w:r>
    </w:p>
    <w:p>
      <w:pPr>
        <w:pStyle w:val="Normal"/>
        <w:ind w:left="1418" w:firstLine="709"/>
        <w:rPr>
          <w:rFonts w:cs="Arial"/>
        </w:rPr>
      </w:pPr>
      <w:r>
        <w:rPr>
          <w:rFonts w:cs="Arial"/>
        </w:rPr>
        <w:t>dr. Tőke Erzsébet, a Jogi és Képviselői Osztály vezetője,</w:t>
      </w:r>
    </w:p>
    <w:p>
      <w:pPr>
        <w:pStyle w:val="Normal"/>
        <w:ind w:left="2127" w:firstLine="3"/>
        <w:jc w:val="both"/>
        <w:rPr>
          <w:rFonts w:cs="Arial"/>
        </w:rPr>
      </w:pPr>
      <w:r>
        <w:rPr>
          <w:rFonts w:cs="Arial"/>
        </w:rPr>
        <w:t>Popovics Attila, a Szombathelyi Távhőszolgáltató Kft. ügyvezetője)</w:t>
      </w:r>
    </w:p>
    <w:p>
      <w:pPr>
        <w:pStyle w:val="Normal"/>
        <w:jc w:val="both"/>
        <w:rPr/>
      </w:pPr>
      <w:r>
        <w:rPr>
          <w:rFonts w:cs="Arial"/>
          <w:b/>
          <w:bCs/>
          <w:u w:val="single"/>
        </w:rPr>
        <w:t>Határidő:</w:t>
      </w:r>
      <w:r>
        <w:rPr>
          <w:rFonts w:cs="Arial"/>
        </w:rPr>
        <w:t xml:space="preserve"> azonnal</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ájékoztatja képviselőtársát, ha már megkérdezte, az előtte levő monitoron, ilyenkor látja csak, a végén, hogy hány szavazat van. De most, hogy szólt, hátra fog nézni, hogy mindenki szavazott-e.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360" w:leader="none"/>
        </w:tabs>
        <w:ind w:left="1980" w:hanging="1980"/>
        <w:jc w:val="both"/>
        <w:rPr/>
      </w:pPr>
      <w:r>
        <w:rPr>
          <w:rFonts w:eastAsia="Arial" w:cs="Arial"/>
          <w:b/>
          <w:bCs/>
        </w:rPr>
        <w:t xml:space="preserve">    </w:t>
      </w:r>
      <w:r>
        <w:rPr>
          <w:rFonts w:cs="Arial"/>
          <w:b/>
          <w:bCs/>
        </w:rPr>
        <w:tab/>
        <w:t xml:space="preserve">d./     </w:t>
        <w:tab/>
        <w:t>Javaslat a Szombathelyi Távhőszolgáltató Kft.  ügyvezetői feladatainak ellátására pályázat kiírására</w:t>
      </w:r>
    </w:p>
    <w:p>
      <w:pPr>
        <w:pStyle w:val="Header"/>
        <w:tabs>
          <w:tab w:val="clear" w:pos="4536"/>
          <w:tab w:val="clear" w:pos="9072"/>
          <w:tab w:val="left" w:pos="1980" w:leader="none"/>
        </w:tabs>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Németh Kálmán alpolgármester</w:t>
      </w:r>
    </w:p>
    <w:p>
      <w:pPr>
        <w:pStyle w:val="Normal"/>
        <w:ind w:left="540" w:hanging="540"/>
        <w:jc w:val="both"/>
        <w:rPr>
          <w:rFonts w:ascii="Arial" w:hAnsi="Arial" w:cs="Arial"/>
        </w:rPr>
      </w:pPr>
      <w:r>
        <w:rPr>
          <w:rFonts w:cs="Arial"/>
        </w:rPr>
      </w:r>
    </w:p>
    <w:p>
      <w:pPr>
        <w:pStyle w:val="Normal"/>
        <w:ind w:left="540" w:hanging="540"/>
        <w:jc w:val="both"/>
        <w:rPr/>
      </w:pPr>
      <w:r>
        <w:rPr>
          <w:rFonts w:cs="Arial"/>
          <w:b/>
          <w:bCs/>
          <w:u w:val="single"/>
        </w:rPr>
        <w:t>Dr. Ipkovich György polgármester:</w:t>
      </w:r>
      <w:r>
        <w:rPr>
          <w:rFonts w:cs="Arial"/>
        </w:rPr>
        <w:t xml:space="preserve"> Miután két ügyvezetői megbízatás is lejár az elkövetkezendő időszakban most a d.) pontban a Távhőszolgáltató ügyvezetői feladatainak ellátására írnak ki pályázatot. </w:t>
      </w:r>
    </w:p>
    <w:p>
      <w:pPr>
        <w:pStyle w:val="Normal"/>
        <w:ind w:left="540" w:hanging="540"/>
        <w:jc w:val="both"/>
        <w:rPr>
          <w:rFonts w:cs="Arial"/>
        </w:rPr>
      </w:pPr>
      <w:r>
        <w:rPr>
          <w:rFonts w:cs="Arial"/>
        </w:rPr>
      </w:r>
    </w:p>
    <w:p>
      <w:pPr>
        <w:pStyle w:val="Normal"/>
        <w:ind w:left="540" w:hanging="540"/>
        <w:jc w:val="both"/>
        <w:rPr>
          <w:rFonts w:cs="Arial"/>
        </w:rPr>
      </w:pPr>
      <w:r>
        <w:rPr>
          <w:rFonts w:cs="Arial"/>
        </w:rPr>
        <w:t>Aki a d.) pontban kiírt pályázati kiírással egyetért, kéri, a zöld gombot nyomja meg.</w:t>
      </w:r>
    </w:p>
    <w:p>
      <w:pPr>
        <w:pStyle w:val="Normal"/>
        <w:jc w:val="both"/>
        <w:rPr/>
      </w:pPr>
      <w:r>
        <w:rPr>
          <w:rFonts w:cs="Arial"/>
        </w:rPr>
        <w:t>25 képviselő vett részt a szavazásban. 22 igen, 3 tartózkodással fogadta el a Közgyűlés a javaslatot, és az alábbi határozatot hozta:</w:t>
      </w:r>
    </w:p>
    <w:p>
      <w:pPr>
        <w:pStyle w:val="Normal"/>
        <w:jc w:val="both"/>
        <w:rPr>
          <w:rFonts w:cs="Arial"/>
        </w:rPr>
      </w:pPr>
      <w:r>
        <w:rPr>
          <w:rFonts w:cs="Arial"/>
        </w:rPr>
      </w:r>
    </w:p>
    <w:p>
      <w:pPr>
        <w:pStyle w:val="Normal"/>
        <w:jc w:val="center"/>
        <w:rPr>
          <w:b/>
          <w:b/>
          <w:u w:val="single"/>
        </w:rPr>
      </w:pPr>
      <w:r>
        <w:rPr>
          <w:b/>
          <w:u w:val="single"/>
        </w:rPr>
        <w:t>21/2007. (I. 25.) Kgy. sz. határozat</w:t>
      </w:r>
    </w:p>
    <w:p>
      <w:pPr>
        <w:pStyle w:val="Normal"/>
        <w:jc w:val="both"/>
        <w:rPr>
          <w:rFonts w:cs="Arial"/>
          <w:b/>
          <w:b/>
          <w:u w:val="single"/>
        </w:rPr>
      </w:pPr>
      <w:r>
        <w:rPr>
          <w:rFonts w:cs="Arial"/>
          <w:b/>
          <w:u w:val="single"/>
        </w:rPr>
      </w:r>
    </w:p>
    <w:p>
      <w:pPr>
        <w:pStyle w:val="Normal"/>
        <w:ind w:left="567" w:hanging="567"/>
        <w:jc w:val="both"/>
        <w:rPr>
          <w:rFonts w:cs="Arial"/>
          <w:bCs/>
        </w:rPr>
      </w:pPr>
      <w:r>
        <w:rPr>
          <w:rFonts w:cs="Arial"/>
          <w:bCs/>
        </w:rPr>
        <w:t>1./</w:t>
        <w:tab/>
        <w:t xml:space="preserve">A Közgyűlés a Szombathelyi Távhőszolgáltató Kft. ügyvezetői állásának betöltésére vonatkozó pályázati kiírást az előterjesztés melléklete szerint jóváhagyja.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2./</w:t>
        <w:tab/>
        <w:t>Felhatalmazza a polgármestert, hogy a társaság taggyűlésén Szombathely Megyei Jogú Város  Közgyűlése által jóváhagyott  pályázati kiírás elfogadását támogassa.</w:t>
      </w:r>
    </w:p>
    <w:p>
      <w:pPr>
        <w:pStyle w:val="Normal"/>
        <w:jc w:val="both"/>
        <w:rPr>
          <w:rFonts w:cs="Arial"/>
          <w:b/>
          <w:b/>
          <w:bCs/>
          <w:u w:val="single"/>
        </w:rPr>
      </w:pPr>
      <w:r>
        <w:rPr>
          <w:rFonts w:cs="Arial"/>
          <w:b/>
          <w:bCs/>
          <w:u w:val="single"/>
        </w:rPr>
      </w:r>
    </w:p>
    <w:p>
      <w:pPr>
        <w:pStyle w:val="Normal"/>
        <w:jc w:val="both"/>
        <w:rPr/>
      </w:pPr>
      <w:r>
        <w:rPr>
          <w:rFonts w:cs="Arial"/>
          <w:b/>
          <w:u w:val="single"/>
        </w:rPr>
        <w:t>Felelősök</w:t>
      </w:r>
      <w:r>
        <w:rPr>
          <w:rFonts w:cs="Arial"/>
          <w:b/>
        </w:rPr>
        <w:t>:</w:t>
      </w:r>
      <w:r>
        <w:rPr>
          <w:rFonts w:cs="Arial"/>
        </w:rPr>
        <w:t xml:space="preserve"> </w:t>
        <w:tab/>
        <w:t>Dr. Ipkovich György polgármester</w:t>
      </w:r>
    </w:p>
    <w:p>
      <w:pPr>
        <w:pStyle w:val="Normal"/>
        <w:jc w:val="both"/>
        <w:rPr>
          <w:rFonts w:cs="Arial"/>
        </w:rPr>
      </w:pPr>
      <w:r>
        <w:rPr>
          <w:rFonts w:cs="Arial"/>
        </w:rPr>
        <w:tab/>
        <w:tab/>
        <w:t>Dr. Nagy Tibor aljegyző</w:t>
      </w:r>
    </w:p>
    <w:p>
      <w:pPr>
        <w:pStyle w:val="Normal"/>
        <w:ind w:left="1418" w:hanging="0"/>
        <w:jc w:val="both"/>
        <w:rPr>
          <w:rFonts w:cs="Arial"/>
        </w:rPr>
      </w:pPr>
      <w:r>
        <w:rPr>
          <w:rFonts w:cs="Arial"/>
        </w:rPr>
        <w:t>Popovics Attila, a Szombathelyi Távhőszolgáltató Kft. ügyvezető igazgatója</w:t>
      </w:r>
    </w:p>
    <w:p>
      <w:pPr>
        <w:pStyle w:val="Normal"/>
        <w:jc w:val="both"/>
        <w:rPr>
          <w:rFonts w:cs="Arial"/>
        </w:rPr>
      </w:pPr>
      <w:r>
        <w:rPr>
          <w:rFonts w:cs="Arial"/>
        </w:rPr>
      </w:r>
    </w:p>
    <w:p>
      <w:pPr>
        <w:pStyle w:val="Normal"/>
        <w:jc w:val="both"/>
        <w:rPr/>
      </w:pPr>
      <w:r>
        <w:rPr>
          <w:rFonts w:cs="Arial"/>
          <w:b/>
          <w:u w:val="single"/>
        </w:rPr>
        <w:t>Határidő:</w:t>
      </w:r>
      <w:r>
        <w:rPr>
          <w:rFonts w:cs="Arial"/>
        </w:rPr>
        <w:tab/>
        <w:t xml:space="preserve"> 1./ pontra: azonnal</w:t>
      </w:r>
    </w:p>
    <w:p>
      <w:pPr>
        <w:pStyle w:val="Normal"/>
        <w:jc w:val="both"/>
        <w:rPr>
          <w:rFonts w:cs="Arial"/>
        </w:rPr>
      </w:pPr>
      <w:r>
        <w:rPr>
          <w:rFonts w:cs="Arial"/>
        </w:rPr>
        <w:tab/>
        <w:tab/>
        <w:t xml:space="preserve"> 2./ pontra: a társaság taggyűlése</w:t>
      </w:r>
    </w:p>
    <w:p>
      <w:pPr>
        <w:pStyle w:val="Normal"/>
        <w:jc w:val="both"/>
        <w:rPr/>
      </w:pPr>
      <w:r>
        <w:rPr/>
        <w:tab/>
        <w:tab/>
        <w:t xml:space="preserve"> </w:t>
      </w:r>
    </w:p>
    <w:p>
      <w:pPr>
        <w:pStyle w:val="Normal"/>
        <w:ind w:left="567" w:hanging="567"/>
        <w:jc w:val="both"/>
        <w:rPr>
          <w:rFonts w:cs="Arial"/>
          <w:bCs/>
        </w:rPr>
      </w:pPr>
      <w:r>
        <w:rPr>
          <w:rFonts w:cs="Arial"/>
          <w:bCs/>
        </w:rPr>
      </w:r>
    </w:p>
    <w:p>
      <w:pPr>
        <w:pStyle w:val="Normal"/>
        <w:tabs>
          <w:tab w:val="clear" w:pos="708"/>
          <w:tab w:val="left" w:pos="851" w:leader="none"/>
        </w:tabs>
        <w:ind w:left="2124" w:hanging="2124"/>
        <w:jc w:val="both"/>
        <w:rPr>
          <w:rFonts w:cs="Arial"/>
          <w:b/>
          <w:b/>
          <w:bCs/>
        </w:rPr>
      </w:pPr>
      <w:r>
        <w:rPr>
          <w:rFonts w:cs="Arial"/>
          <w:b/>
          <w:bCs/>
        </w:rPr>
        <w:t>4./</w:t>
        <w:tab/>
        <w:t>Napirend:</w:t>
        <w:tab/>
        <w:t>Javaslat a „Claudius” Ipari és Innovációs Park Kft. ügyvezetői feladatainak ellátására pályázat kiírására</w:t>
      </w:r>
    </w:p>
    <w:p>
      <w:pPr>
        <w:pStyle w:val="Header"/>
        <w:tabs>
          <w:tab w:val="clear" w:pos="4536"/>
          <w:tab w:val="clear" w:pos="9072"/>
          <w:tab w:val="left" w:pos="0" w:leader="none"/>
        </w:tabs>
        <w:ind w:left="900" w:hanging="900"/>
        <w:rPr/>
      </w:pPr>
      <w:r>
        <w:rPr>
          <w:rFonts w:cs="Arial" w:ascii="Arial" w:hAnsi="Arial"/>
        </w:rPr>
        <w:tab/>
        <w:tab/>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pPr>
      <w:r>
        <w:rPr>
          <w:rFonts w:cs="Arial" w:ascii="Arial" w:hAnsi="Arial"/>
        </w:rPr>
        <w:tab/>
        <w:tab/>
        <w:tab/>
        <w:tab/>
        <w:tab/>
        <w:t>Németh Kálmán alpolgármester</w:t>
      </w:r>
    </w:p>
    <w:p>
      <w:pPr>
        <w:pStyle w:val="Normal"/>
        <w:ind w:left="567" w:hanging="567"/>
        <w:jc w:val="both"/>
        <w:rPr>
          <w:rFonts w:ascii="Arial" w:hAnsi="Arial"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ulajdonképpen ugyanez az előterjesztés a most következendő 4. sz. előterjesztésben. A</w:t>
      </w:r>
      <w:r>
        <w:rPr>
          <w:rFonts w:cs="Arial"/>
        </w:rPr>
        <w:t xml:space="preserve"> „Claudius” Ipari és Innovációs Park Kft. ügyvezetői megbízatása is lejár, </w:t>
      </w:r>
      <w:r>
        <w:rPr>
          <w:rFonts w:cs="Arial"/>
          <w:bCs/>
        </w:rPr>
        <w:t>hasonló eljárást kívánnak lefolytatni. Aki a pályázat kiírásával egyetért, kéri, a zöld gombbal jelezze. Pillanat elnézést kér. Nem szavaznak. Jelentkezést l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Ha jól értelmezi az előterjesztést, ez azt jelenti, hogy az Ipari Park Kft-t tartósan ebben a formában kívánják tartani, tehát mintegy 5 évre ügyvezetőt választanak. Mert volt arról szó, hogy esetlegesen valami történik az Ipari Park Kft-vel, akár a vagyonhasznosító holding része lesz, vagy valami fog vele történni. Tehát a jelen állapotában - mert 5 évre ügyvezetőt választanak - eldöntik azt a kérdést, arra tesznek javaslatot a taggyűlésnek, hogy marad az Ipari Park Kft. Nincs vele gondja, csak nem tudja, hogy ez megegyezik-e a városvezetés szándékával? Az Ipari Park Kft. jövője kapcsán ha ez a döntés születik, kéri, hogy akár a Pénzügyi és Gazdasági Bizottságon foglalkozzanak vele, mert igazából a társaság nem nagyon működik per pillanat, jobban mondva az Inkubátor házat üzemeltet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képviselő úr kérdése arra irányul, hogy vajon nem követnek-e el hibát, hogy kiírnak, és közben más szervezeti formát…</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Nemény András, a Pénzügyi és Gazdasági Bizottság elnöke:</w:t>
      </w:r>
      <w:r>
        <w:rPr>
          <w:rFonts w:cs="Arial"/>
          <w:bCs/>
        </w:rPr>
        <w:t xml:space="preserve"> A Pénzügyi és Gazdasági Bizottság annyi módosítást eszközölt, hogy ne 5 évre, hanem 1 évre legyen a kiírás és, hogy tárgyalóképes idegen nyelvtudás szerepeljen a feltételek közö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 úr választ kapott a kérdésére.</w:t>
      </w:r>
    </w:p>
    <w:p>
      <w:pPr>
        <w:pStyle w:val="Normal"/>
        <w:ind w:left="567" w:hanging="567"/>
        <w:jc w:val="both"/>
        <w:rPr>
          <w:rFonts w:eastAsia="Arial" w:cs="Arial"/>
          <w:b/>
          <w:b/>
          <w:u w:val="single"/>
        </w:rPr>
      </w:pPr>
      <w:r>
        <w:rPr>
          <w:rFonts w:eastAsia="Arial" w:cs="Arial"/>
          <w:b/>
          <w:u w:val="single"/>
        </w:rPr>
        <w:t xml:space="preserve"> </w:t>
      </w:r>
    </w:p>
    <w:p>
      <w:pPr>
        <w:pStyle w:val="Normal"/>
        <w:ind w:left="567" w:hanging="567"/>
        <w:jc w:val="both"/>
        <w:rPr/>
      </w:pPr>
      <w:r>
        <w:rPr>
          <w:rFonts w:cs="Arial"/>
          <w:b/>
          <w:u w:val="single"/>
        </w:rPr>
        <w:t>Molnár Miklós városi képviselő:</w:t>
      </w:r>
      <w:r>
        <w:rPr>
          <w:rFonts w:cs="Arial"/>
          <w:bCs/>
        </w:rPr>
        <w:t xml:space="preserve"> Ami módosító javaslata lenne, hogy mivel az Ipari Park ügyvezetője cégekkel kell, hogy foglalkozzon, és ott köztudomású, hogy külföldi cégek tömkelege van, külföldi cégvezetők vannak, ezért a tárgyalóképes idegen nyelvtudás mellett fontosnak tartja megjelölni a német és az angol nyelv használatát, hiszen ezen nyelvek nélkül az ügyvezető nem tud boldogulni. Az elég nonszensz lenne, ha egy társaság ügyvezetője, akitől azt várják el, hogy az Ipari Park területén szolgáltatást nyújtson azoknak a cégeknek, ő ne tudjon direktben kommunikálni az ott lévő cégek vezetőivel. Javasolja a tárgyalóképes idegen nyelvtudást kiegészíteni, hogy tárgyalóképes idegen nyelvtudásban a német és az angol megjelölést, vagy adott esetben lehet egy francia, vagy lehet még egy más tág körben használt idegen nyelv, de legalább kettő. Tehát francia, olasz, német, angol. Legalább kettő.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Érti képviselő úr által felvetetteket, de rendszeresen kapnak például kínai testvérvárosi ajánlatokat is.</w:t>
      </w:r>
    </w:p>
    <w:p>
      <w:pPr>
        <w:pStyle w:val="Normal"/>
        <w:ind w:left="567" w:hanging="567"/>
        <w:jc w:val="both"/>
        <w:rPr>
          <w:rFonts w:cs="Arial"/>
          <w:bCs/>
        </w:rPr>
      </w:pPr>
      <w:r>
        <w:rPr>
          <w:rFonts w:cs="Arial"/>
          <w:bCs/>
        </w:rPr>
      </w:r>
    </w:p>
    <w:p>
      <w:pPr>
        <w:pStyle w:val="Normal"/>
        <w:ind w:left="567" w:hanging="567"/>
        <w:jc w:val="both"/>
        <w:rPr/>
      </w:pPr>
      <w:r>
        <w:rPr>
          <w:rFonts w:cs="Arial"/>
          <w:b/>
          <w:u w:val="single"/>
        </w:rPr>
        <w:t>többen mikrofon nélkül:</w:t>
      </w:r>
      <w:r>
        <w:rPr>
          <w:rFonts w:cs="Arial"/>
          <w:bCs/>
        </w:rPr>
        <w:t xml:space="preserve"> Angolul beszéln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ég jól beszéltek kínaiul, amikor itt voltak. Egy beszélt közülük angolul. Megmondja őszintén, nem igazán javasolja túl körbeírni az ilyen jellegű tudását. Egy jó ügyvezetőt kellene találni, de természetesen a módosító javaslatot felteszi szavazásra. </w:t>
      </w:r>
    </w:p>
    <w:p>
      <w:pPr>
        <w:pStyle w:val="Normal"/>
        <w:ind w:left="567" w:hanging="567"/>
        <w:jc w:val="both"/>
        <w:rPr>
          <w:rFonts w:cs="Arial"/>
          <w:bCs/>
        </w:rPr>
      </w:pPr>
      <w:r>
        <w:rPr>
          <w:rFonts w:cs="Arial"/>
          <w:bCs/>
        </w:rPr>
      </w:r>
    </w:p>
    <w:p>
      <w:pPr>
        <w:pStyle w:val="Normal"/>
        <w:jc w:val="both"/>
        <w:rPr>
          <w:rFonts w:cs="Arial"/>
          <w:bCs/>
        </w:rPr>
      </w:pPr>
      <w:r>
        <w:rPr>
          <w:rFonts w:cs="Arial"/>
          <w:bCs/>
        </w:rPr>
        <w:t>Aki Molnár Miklós képviselőtársuk javaslatával egyetért, kéri a zöld gombot, aki nem a pirosat nyomja meg, aki tartózkodik az a sárgát. Szavaznak képviselőtársak. Nem igazán támogatja a túl erős körbeírását.</w:t>
      </w:r>
    </w:p>
    <w:p>
      <w:pPr>
        <w:pStyle w:val="TextBody"/>
        <w:rPr/>
      </w:pPr>
      <w:r>
        <w:rPr>
          <w:rFonts w:cs="Arial"/>
          <w:bCs/>
          <w:szCs w:val="24"/>
        </w:rPr>
        <w:t xml:space="preserve">14 igen, 5 nem, 8 tart, türelmet kér. Csermelyi András képviselőtársuk technikai okra hivatkozott, és valóban hiányzik a szavazta a gépből. Új szavazást rendel el. </w:t>
      </w:r>
    </w:p>
    <w:p>
      <w:pPr>
        <w:pStyle w:val="TextBody"/>
        <w:rPr>
          <w:rFonts w:cs="Arial"/>
          <w:bCs/>
          <w:szCs w:val="24"/>
        </w:rPr>
      </w:pPr>
      <w:r>
        <w:rPr>
          <w:rFonts w:cs="Arial"/>
          <w:bCs/>
          <w:szCs w:val="24"/>
        </w:rPr>
        <w:t>Aki egyetért a javaslattal az a zöldet, aki nem a pirosat, aki tartózkodik, a sárgát nyomja meg. Csermely képviselőtársuk jelezze, ha nem működik a gépe. Nem ég a gépe. Megállapítja, hogy a javaslat nem kapta meg a szükséges többséget 12 igen, 7 nem, 8 tartózkodás mellett annak ellenére, hogy Csermelyi András képviselőtársuk szavazógépe továbbra sem működik, így kéri, hogy a technikai személyzet nézze meg az okát.</w:t>
      </w:r>
    </w:p>
    <w:p>
      <w:pPr>
        <w:pStyle w:val="Normal"/>
        <w:jc w:val="both"/>
        <w:rPr>
          <w:rFonts w:eastAsia="Arial" w:cs="Arial"/>
          <w:bCs/>
        </w:rPr>
      </w:pPr>
      <w:r>
        <w:rPr>
          <w:rFonts w:eastAsia="Arial" w:cs="Arial"/>
          <w:bCs/>
        </w:rPr>
        <w:t xml:space="preserve"> </w:t>
      </w:r>
    </w:p>
    <w:p>
      <w:pPr>
        <w:pStyle w:val="Normal"/>
        <w:jc w:val="both"/>
        <w:rPr/>
      </w:pPr>
      <w:r>
        <w:rPr>
          <w:rFonts w:cs="Arial"/>
          <w:bCs/>
        </w:rPr>
        <w:t xml:space="preserve">A Pénzügyi és Gazdasági Bizottság javaslatával módosított javaslatot teszi fel szavazásra abban a pillanatban, ha a szokásos ügyrendi hozzászólást meghallgatt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Úgy látszik, kezd kialakulni az a gyakorlat, hogy addig szavaznak, amíg nem születik a polgármester úr számára kedvező végeredmény. Ezzel sincs probléma, csak szeretné emlékeztetni az elmúlt Közgyűlésben két esetre, amikor képviselő kérte az újra szavazá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Ügyrendi kérdésben adta meg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Képviselő kérte az újra szavazást, és polgármester úr nem adta meg ezt a lehetőség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Ipkovich György polgármester:</w:t>
      </w:r>
      <w:r>
        <w:rPr>
          <w:rFonts w:cs="Arial"/>
          <w:bCs/>
        </w:rPr>
        <w:t xml:space="preserve"> A hangot vegyék le.</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mikrofon nélkül Molnár Miklós városi képviselő: </w:t>
      </w:r>
      <w:r>
        <w:rPr>
          <w:rFonts w:cs="Arial"/>
          <w:bCs/>
        </w:rPr>
        <w:t xml:space="preserve"> Az egyik esetben Gombás Endre ú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ügyrendi kérdésben kapott szót. Szavazást rendel el a kérdésben. </w:t>
      </w:r>
    </w:p>
    <w:p>
      <w:pPr>
        <w:pStyle w:val="Normal"/>
        <w:ind w:left="567" w:hanging="567"/>
        <w:jc w:val="both"/>
        <w:rPr>
          <w:rFonts w:cs="Arial"/>
          <w:bCs/>
        </w:rPr>
      </w:pPr>
      <w:r>
        <w:rPr>
          <w:rFonts w:cs="Arial"/>
          <w:bCs/>
        </w:rPr>
      </w:r>
    </w:p>
    <w:p>
      <w:pPr>
        <w:pStyle w:val="Normal"/>
        <w:jc w:val="both"/>
        <w:rPr>
          <w:rFonts w:cs="Arial"/>
          <w:bCs/>
        </w:rPr>
      </w:pPr>
      <w:r>
        <w:rPr>
          <w:rFonts w:cs="Arial"/>
          <w:bCs/>
        </w:rPr>
        <w:t>Aki a Pénzügyi és Gazdasági Bizottság javaslatát az eredeti határozat kiegészítésével elfogadja, kéri, a zöld gombot nyomja meg. Szavaznak.</w:t>
      </w:r>
    </w:p>
    <w:p>
      <w:pPr>
        <w:pStyle w:val="Normal"/>
        <w:jc w:val="both"/>
        <w:rPr>
          <w:rFonts w:cs="Arial"/>
          <w:bCs/>
        </w:rPr>
      </w:pPr>
      <w:r>
        <w:rPr>
          <w:rFonts w:cs="Arial"/>
          <w:bCs/>
        </w:rPr>
        <w:t>19 képviselő vett részt a szavazásban. 19 igen szavazattal köszöni képviselőtársai megértését,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22/2007. (I. 25.) Kgy. sz. határozat</w:t>
      </w:r>
    </w:p>
    <w:p>
      <w:pPr>
        <w:pStyle w:val="Normal"/>
        <w:jc w:val="both"/>
        <w:rPr>
          <w:rFonts w:cs="Arial"/>
          <w:b/>
          <w:b/>
          <w:u w:val="single"/>
        </w:rPr>
      </w:pPr>
      <w:r>
        <w:rPr>
          <w:rFonts w:cs="Arial"/>
          <w:b/>
          <w:u w:val="single"/>
        </w:rPr>
      </w:r>
    </w:p>
    <w:p>
      <w:pPr>
        <w:pStyle w:val="Normal"/>
        <w:ind w:left="567" w:hanging="567"/>
        <w:jc w:val="both"/>
        <w:rPr/>
      </w:pPr>
      <w:r>
        <w:rPr>
          <w:rFonts w:cs="Arial"/>
          <w:bCs/>
        </w:rPr>
        <w:t>1./</w:t>
        <w:tab/>
        <w:t xml:space="preserve">A Közgyűlés a </w:t>
      </w:r>
      <w:r>
        <w:rPr>
          <w:rFonts w:cs="Arial"/>
        </w:rPr>
        <w:t>„CLAUDIUS”  Ipari és Innovációs Park Kft.</w:t>
      </w:r>
      <w:r>
        <w:rPr>
          <w:rFonts w:cs="Arial"/>
          <w:bCs/>
        </w:rPr>
        <w:t xml:space="preserve"> ügyvezetői állásának betöltésére vonatkozó pályázati kiírást az alábbi módosításokkal hagyja jóvá:</w:t>
      </w:r>
    </w:p>
    <w:p>
      <w:pPr>
        <w:pStyle w:val="Normal"/>
        <w:numPr>
          <w:ilvl w:val="0"/>
          <w:numId w:val="7"/>
        </w:numPr>
        <w:jc w:val="both"/>
        <w:rPr>
          <w:rFonts w:cs="Arial"/>
          <w:bCs/>
        </w:rPr>
      </w:pPr>
      <w:r>
        <w:rPr>
          <w:rFonts w:cs="Arial"/>
          <w:bCs/>
        </w:rPr>
        <w:t>a pályázat határozott, 1 éves időtartamra kerüljön kiírásra,</w:t>
      </w:r>
    </w:p>
    <w:p>
      <w:pPr>
        <w:pStyle w:val="Normal"/>
        <w:numPr>
          <w:ilvl w:val="0"/>
          <w:numId w:val="7"/>
        </w:numPr>
        <w:jc w:val="both"/>
        <w:rPr>
          <w:rFonts w:cs="Arial"/>
          <w:bCs/>
        </w:rPr>
      </w:pPr>
      <w:r>
        <w:rPr>
          <w:rFonts w:cs="Arial"/>
          <w:bCs/>
        </w:rPr>
        <w:t xml:space="preserve">a munkakör betöltésének feltételeként meghatározott nyelvtudás „tárgyalóképes idegen nyelvtudás”-ra módosul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2./</w:t>
        <w:tab/>
        <w:t>Felhatalmazza a polgármestert, hogy a társaság taggyűlésén Szombathely Megyei Jogú Város Közgyűlése által a fentiek szerint jóváhagyott pályázati kiírás elfogadását támogassa.</w:t>
      </w:r>
    </w:p>
    <w:p>
      <w:pPr>
        <w:pStyle w:val="Normal"/>
        <w:jc w:val="both"/>
        <w:rPr>
          <w:rFonts w:cs="Arial"/>
          <w:b/>
          <w:b/>
          <w:bCs/>
          <w:u w:val="single"/>
        </w:rPr>
      </w:pPr>
      <w:r>
        <w:rPr>
          <w:rFonts w:cs="Arial"/>
          <w:b/>
          <w:bCs/>
          <w:u w:val="single"/>
        </w:rPr>
      </w:r>
    </w:p>
    <w:p>
      <w:pPr>
        <w:pStyle w:val="Normal"/>
        <w:jc w:val="both"/>
        <w:rPr/>
      </w:pPr>
      <w:r>
        <w:rPr>
          <w:rFonts w:cs="Arial"/>
          <w:b/>
          <w:u w:val="single"/>
        </w:rPr>
        <w:t>Felelősök</w:t>
      </w:r>
      <w:r>
        <w:rPr>
          <w:rFonts w:cs="Arial"/>
          <w:b/>
        </w:rPr>
        <w:t>:</w:t>
      </w:r>
      <w:r>
        <w:rPr>
          <w:rFonts w:cs="Arial"/>
        </w:rPr>
        <w:t xml:space="preserve"> </w:t>
        <w:tab/>
        <w:t>Dr. Ipkovich György  polgármester</w:t>
      </w:r>
    </w:p>
    <w:p>
      <w:pPr>
        <w:pStyle w:val="Normal"/>
        <w:jc w:val="both"/>
        <w:rPr>
          <w:rFonts w:cs="Arial"/>
        </w:rPr>
      </w:pPr>
      <w:r>
        <w:rPr>
          <w:rFonts w:cs="Arial"/>
        </w:rPr>
        <w:tab/>
        <w:tab/>
        <w:t>Dr. Nagy Tibor aljegyző</w:t>
      </w:r>
    </w:p>
    <w:p>
      <w:pPr>
        <w:pStyle w:val="Normal"/>
        <w:jc w:val="both"/>
        <w:rPr/>
      </w:pPr>
      <w:r>
        <w:rPr>
          <w:rFonts w:cs="Arial"/>
        </w:rPr>
        <w:tab/>
        <w:tab/>
        <w:t>Dienes András, a  „CLAUDIUS”  Ipari és Innovációs Park Kft.</w:t>
      </w:r>
    </w:p>
    <w:p>
      <w:pPr>
        <w:pStyle w:val="Normal"/>
        <w:jc w:val="both"/>
        <w:rPr>
          <w:rFonts w:cs="Arial"/>
        </w:rPr>
      </w:pPr>
      <w:r>
        <w:rPr>
          <w:rFonts w:cs="Arial"/>
        </w:rPr>
        <w:tab/>
        <w:tab/>
        <w:tab/>
        <w:tab/>
        <w:t xml:space="preserve">      ügyvezető igazgatója</w:t>
      </w:r>
    </w:p>
    <w:p>
      <w:pPr>
        <w:pStyle w:val="Normal"/>
        <w:jc w:val="both"/>
        <w:rPr>
          <w:rFonts w:cs="Arial"/>
        </w:rPr>
      </w:pPr>
      <w:r>
        <w:rPr>
          <w:rFonts w:cs="Arial"/>
        </w:rPr>
      </w:r>
    </w:p>
    <w:p>
      <w:pPr>
        <w:pStyle w:val="Normal"/>
        <w:jc w:val="both"/>
        <w:rPr/>
      </w:pPr>
      <w:r>
        <w:rPr>
          <w:rFonts w:cs="Arial"/>
          <w:b/>
          <w:u w:val="single"/>
        </w:rPr>
        <w:t>Határidő:</w:t>
      </w:r>
      <w:r>
        <w:rPr>
          <w:rFonts w:cs="Arial"/>
        </w:rPr>
        <w:tab/>
        <w:t xml:space="preserve"> 1./ pontra:  azonnal</w:t>
      </w:r>
    </w:p>
    <w:p>
      <w:pPr>
        <w:pStyle w:val="Normal"/>
        <w:jc w:val="both"/>
        <w:rPr>
          <w:rFonts w:cs="Arial"/>
        </w:rPr>
      </w:pPr>
      <w:r>
        <w:rPr>
          <w:rFonts w:cs="Arial"/>
        </w:rPr>
        <w:tab/>
        <w:tab/>
        <w:t xml:space="preserve"> 2./ pontra: a társaság taggyűlése</w:t>
      </w:r>
    </w:p>
    <w:p>
      <w:pPr>
        <w:pStyle w:val="Normal"/>
        <w:jc w:val="both"/>
        <w:rPr>
          <w:rFonts w:cs="Arial"/>
          <w:bCs/>
        </w:rPr>
      </w:pPr>
      <w:r>
        <w:rPr>
          <w:rFonts w:cs="Arial"/>
        </w:rPr>
        <w:tab/>
      </w:r>
    </w:p>
    <w:p>
      <w:pPr>
        <w:pStyle w:val="Normal"/>
        <w:ind w:left="567" w:hanging="567"/>
        <w:jc w:val="both"/>
        <w:rPr/>
      </w:pPr>
      <w:r>
        <w:rPr>
          <w:rFonts w:cs="Arial"/>
          <w:b/>
          <w:u w:val="single"/>
        </w:rPr>
        <w:t>mikrofon nélkül Molnár Miklós városi képviselő:</w:t>
      </w:r>
      <w:r>
        <w:rPr>
          <w:rFonts w:cs="Arial"/>
          <w:bCs/>
        </w:rPr>
        <w:t xml:space="preserve"> Az lenne a kérése polgármester úrhoz, hogy a jövőben legyen szíves úgy reagálni, ahogy a korábbi gyakorlatban is szokta, azaz ha egy más eset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kimaradt a szavazásb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 akkor ez a jövőben sem … Egyébként pedig semmi értelme, hogy itt üljön az ellenzék, bárki, ha addig kell szavazni, amíg egy közgyűlési előterjeszt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ügyrendi kérdésben kapott szót. Azt kéri, hogy a Közgyűlés komolyságának a megőrzése érdekében tartsanak be néhány szabályt. Ha ügyrendi kérdésben valaki szól, akkor ügyrendi kérdésben válaszol. Az lenne a kérése, hogy a szabott határidőket is tartsák be, mert ha nem tartják be, akkor a saját munkájukat teszik nehezebbé. Így meg ki tetszik maradni a szavazásból.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5./</w:t>
        <w:tab/>
        <w:t>Napirend:</w:t>
        <w:tab/>
        <w:t>Javaslat a szociális igazgatásról, a gyermekek védelméről és az egyes szociális ellátási formák szabályairól szóló többször módosított 13/1993.(IV.29.) számú önkormányzati rendelet módosítására</w:t>
      </w:r>
    </w:p>
    <w:p>
      <w:pPr>
        <w:pStyle w:val="Header"/>
        <w:tabs>
          <w:tab w:val="clear" w:pos="4536"/>
          <w:tab w:val="clear" w:pos="9072"/>
          <w:tab w:val="left" w:pos="0" w:leader="none"/>
        </w:tabs>
        <w:ind w:left="900" w:hanging="900"/>
        <w:rPr/>
      </w:pPr>
      <w:r>
        <w:rPr>
          <w:rFonts w:cs="Arial" w:ascii="Arial" w:hAnsi="Arial"/>
          <w:b/>
          <w:bCs/>
        </w:rPr>
        <w:tab/>
        <w:tab/>
        <w:tab/>
      </w:r>
      <w:r>
        <w:rPr>
          <w:rFonts w:cs="Arial" w:ascii="Arial" w:hAnsi="Arial"/>
          <w:b/>
          <w:bCs/>
          <w:u w:val="single"/>
        </w:rPr>
        <w:t>Előadók:</w:t>
      </w:r>
      <w:r>
        <w:rPr>
          <w:rFonts w:cs="Arial" w:ascii="Arial" w:hAnsi="Arial"/>
        </w:rPr>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Kaczmarski János jegyző</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Czeglédy Csaba alpolgármester</w:t>
      </w:r>
    </w:p>
    <w:p>
      <w:pPr>
        <w:pStyle w:val="Normal"/>
        <w:ind w:left="567" w:hanging="567"/>
        <w:jc w:val="both"/>
        <w:rPr>
          <w:rFonts w:ascii="Arial" w:hAnsi="Arial"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érdezi a Szociális és Foglalkoztatási Bizottság elnökét, hogy az előterjesztést kívánja-e kiegészíteni.</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Gyebrovszki János, a Szociális és Foglalkoztatási Bizottság elnöke:</w:t>
      </w:r>
      <w:r>
        <w:rPr>
          <w:rFonts w:cs="Arial"/>
          <w:bCs/>
        </w:rPr>
        <w:t xml:space="preserve"> Nem kívánja kiegészíteni a rendeletet, azonban tájékoztatni kívánja a Közgyűlést arról, hogy a Szociális és Foglalkoztatási Bizottság a rendelet-tervezetet az eredeti javaslatnak megfelelően elfogad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Ügyrendi Bizottság a rendelet 9/A. § (6) bekezdésében módosítást javasolt. Nevezetesen: A támogatás csak akkor állapítható meg, ha a háztartásban élők igazolják jövedelmi viszonyaikat, és vagyoni körülményeikről nyilatkoznak, továbbá a kérelmező a szolgáltató által nevére kiállított számlával igazolja, hogy a szolgáltatás kifizetésére kötele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ez a módosítási javaslat. Jegyző és aljegyző úrnak a módosító javaslattal kapcsolatban van-e törvényességi észrevétele? Nincs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 Költségvetési Bizottság is tárgyalta a napirendi pontot. Egy ponton megjegyzés van hozzá. Nem tartja szerencsésnek azt, hogy tulajdonképpen ennek a forrása a Távhőtől beszedett osztalék lesz. A város fejlesztési forrásait szociális segélyezésre fordítja. Ezt nem ítéli szerencsésnek a bizottsá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Igaza van abban, hogy nem szerencsés dolog, de hoztak egy ilyen döntést, hogy forrást biztosítanak. Ez most egy kivételes döntés vol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Szabó Gábor alpolgármester:</w:t>
      </w:r>
      <w:r>
        <w:rPr>
          <w:rFonts w:cs="Arial"/>
          <w:bCs/>
        </w:rPr>
        <w:t xml:space="preserve"> Horváth Zsolt nyílt levelet intézett hozzá a távhődíjemelés kapcsán, amiben a szombathelyi 45%-os távhődíjemelést brutálisnak, elfogadhatatlannak nevezte, a kompenzációs rendeletet pedig leminősítette, nem tartotta lényegesnek, fontosnak az ügy kezelése szempontjából. El kell, hogy mondja, a szombathelyi 45%-os távhődíjemelést brutálisnak nevezi, akkor minek nevezi a debrecenit, a győrit, vagy a sopronit, ahol a szombathelyinél jóval magasabb %-ban emeltek távhődíjakat? Ha jól tudja, ilyen jellegű kompenzációs kísérlet, amit ezzel a rendelettel javasoltak, és személy szerint ő javasolta ezt a kompenzációs rendeletet, sehol másutt nem került legalábbis ilyen gyorsasággal bevezetésre. Horváth Zsolt látja azt, hogy miből teremtődött meg ennek a forrása, erről is a távhődíjemelés kapcsán rendelkeztek, nevezetesen a módosító indítvány arról szólt, hogy 50 millió Ft-ot erre a célra csoportosítsanak át, és ez teremti meg a szociális kompenzáció anyagi alapját. Ezt az 50 millió Ft-ot átcsoportosították, ez nem városfejlesztési célokat szolgált amúgy sem, hiszen ez az 50 millió Ft abból születik meg, ami a távhődíjemelésből bevétele származik a cégnek. Így tudták megoldani. Horváth Zsolt már akkor sem szavazta meg az 50 millió Ft-ot az első napirendi pontnál, ha jól látta a szavazást. Elmondaná, hogy a rendelet lényege nem a legszegényebbeket, legelesettebbeket érinti, hiszen őket amúgy is támogatja a központi kormány határozat által bevezetett kompenzáció. Láthatják a kiadott táblázatokból világosan, hogy számukra még kedvezőbb feltételeket biztosít, mint ami tavaly volt. Viszont a 67eFt feletti egy főre jutó jövedelemmel rendelkező családoknál szinte mindenki a rövidebbet húzza, ki 9, ki 23%-kal, ki 62%-ka. Hangsúlyozza, az egyedülállókra is gondot fordított a rendelet és ez nagyon fontos, hiszen nagyon sokan vannak, akik egyedül élnek távhős lakásban, és irreálisan magas költséget jelent számukra a rezsi költségnek a kompenzációja különösen az áremelés után. Örömmel látta, hogy a szociális hatástanulmány lemodellezése után sikerült ezt a fajta kompenzációt biztosítani Szombathely város – sajnos csak - azon családjai számára, akik távhőellátásban részesülnek, mert nyilvánvaló felvetődik a kérdés, mi van azokkal, akik családi házban élnek. Az árhatósági szerepkörük, és a politikai felelősségük közvetlenül ezekre nem terjed ki, viszont ahol megemelték a távhődíjat, azok körében úgy gondolja, megnyugtató módon tudják rendezni legalábbis a 2007. évben ezt a problémát. Igaza van annak a képviselőtársának, aki azt mondta, hogy ilyen szociális rendelet még nem született. Úgy érzi, ilyenre is szükség van ahhoz, hogy a normális életviszonyokat meg tudják őrizni Szombathelyen. Üdvözli a rendeletet, és kéri a Közgyűlést fogadja 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ovábbi jelentkezést nem lát. Szavazást rendel el.</w:t>
      </w:r>
    </w:p>
    <w:p>
      <w:pPr>
        <w:pStyle w:val="Normal"/>
        <w:ind w:left="567" w:hanging="567"/>
        <w:jc w:val="both"/>
        <w:rPr>
          <w:rFonts w:cs="Arial"/>
          <w:bCs/>
        </w:rPr>
      </w:pPr>
      <w:r>
        <w:rPr>
          <w:rFonts w:cs="Arial"/>
          <w:bCs/>
        </w:rPr>
      </w:r>
    </w:p>
    <w:p>
      <w:pPr>
        <w:pStyle w:val="Normal"/>
        <w:jc w:val="both"/>
        <w:rPr/>
      </w:pPr>
      <w:r>
        <w:rPr>
          <w:rFonts w:cs="Arial"/>
          <w:bCs/>
        </w:rPr>
        <w:t>Aki elfogadja a rendelet módosítását az Ügyrendi Bizottságmódosításával, kéri, a zöld gombot nyomja meg.</w:t>
      </w:r>
      <w:r>
        <w:rPr>
          <w:rFonts w:cs="Arial"/>
          <w:bCs/>
          <w:color w:val="FF0000"/>
        </w:rPr>
        <w:t xml:space="preserve"> </w:t>
      </w:r>
      <w:r>
        <w:rPr>
          <w:rFonts w:cs="Arial"/>
          <w:bCs/>
        </w:rPr>
        <w:t>26 képviselő vett részt a szavazásban. 26 igen szavazattal, egyhangúlag fogadta el a Közgyűlés a rendelet módosítását. Köszöni képviselőtársa megértését. A Közgyűlés az alábbi rendeletet alkotta:</w:t>
      </w:r>
    </w:p>
    <w:p>
      <w:pPr>
        <w:pStyle w:val="Normal"/>
        <w:ind w:left="567" w:hanging="567"/>
        <w:jc w:val="both"/>
        <w:rPr>
          <w:rFonts w:cs="Arial"/>
          <w:bCs/>
        </w:rPr>
      </w:pPr>
      <w:r>
        <w:rPr>
          <w:rFonts w:cs="Arial"/>
          <w:bCs/>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4/2007. (I. 25.) </w:t>
      </w:r>
      <w:r>
        <w:rPr>
          <w:rFonts w:cs="Arial"/>
          <w:b/>
        </w:rPr>
        <w:t xml:space="preserve">rendelete </w:t>
      </w:r>
    </w:p>
    <w:p>
      <w:pPr>
        <w:pStyle w:val="Normal"/>
        <w:jc w:val="center"/>
        <w:rPr>
          <w:rFonts w:cs="Arial"/>
          <w:b/>
          <w:b/>
          <w:u w:val="single"/>
        </w:rPr>
      </w:pPr>
      <w:r>
        <w:rPr>
          <w:rFonts w:cs="Arial"/>
          <w:b/>
        </w:rPr>
        <w:t xml:space="preserve">a szociális igazgatásról, a gyermekek védelméről  és az egyes </w:t>
        <w:br/>
        <w:t xml:space="preserve">szociális ellátási formák szabályairól szóló </w:t>
      </w:r>
    </w:p>
    <w:p>
      <w:pPr>
        <w:pStyle w:val="Normal"/>
        <w:jc w:val="center"/>
        <w:rPr>
          <w:rFonts w:cs="Arial"/>
        </w:rPr>
      </w:pPr>
      <w:r>
        <w:rPr>
          <w:rFonts w:cs="Arial"/>
          <w:b/>
        </w:rPr>
        <w:t>13/1993. (IV.29.) rendelet módosításáról</w:t>
      </w:r>
    </w:p>
    <w:p>
      <w:pPr>
        <w:pStyle w:val="Normal"/>
        <w:ind w:left="567" w:hanging="567"/>
        <w:jc w:val="center"/>
        <w:rPr/>
      </w:pPr>
      <w:r>
        <w:rPr/>
        <w:t>(A rendelet hiteles szövege a jegyzőkönyv mellékletét képezi.)</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pPr>
      <w:r>
        <w:rPr>
          <w:rFonts w:cs="Arial"/>
          <w:b/>
          <w:bCs/>
        </w:rPr>
        <w:t>6./</w:t>
        <w:tab/>
        <w:t>Napirend:</w:t>
        <w:tab/>
        <w:t>Javaslat a szombathelyi állandó lakcímmel rendelkező lakosokat érintő kedvezmények egységesített formájának meghatározására</w:t>
      </w:r>
      <w:r>
        <w:rPr>
          <w:rFonts w:cs="Arial"/>
        </w:rPr>
        <w:t xml:space="preserve"> </w:t>
      </w:r>
      <w:r>
        <w:rPr>
          <w:rFonts w:cs="Arial"/>
          <w:i/>
          <w:iCs/>
        </w:rPr>
        <w:t>(első olvasat)</w:t>
      </w:r>
    </w:p>
    <w:p>
      <w:pPr>
        <w:pStyle w:val="Normal"/>
        <w:tabs>
          <w:tab w:val="clear" w:pos="708"/>
          <w:tab w:val="left" w:pos="851" w:leader="none"/>
        </w:tabs>
        <w:ind w:left="900" w:hanging="900"/>
        <w:jc w:val="both"/>
        <w:rPr/>
      </w:pPr>
      <w:r>
        <w:rPr>
          <w:rFonts w:eastAsia="Arial" w:cs="Arial"/>
        </w:rPr>
        <w:t xml:space="preserve">             </w:t>
      </w:r>
      <w:r>
        <w:rPr>
          <w:rFonts w:cs="Arial"/>
        </w:rPr>
        <w:tab/>
        <w:tab/>
        <w:tab/>
      </w:r>
      <w:r>
        <w:rPr>
          <w:rFonts w:cs="Arial"/>
          <w:b/>
          <w:bCs/>
          <w:u w:val="single"/>
        </w:rPr>
        <w:t>Előadók</w:t>
      </w:r>
      <w:r>
        <w:rPr>
          <w:rFonts w:cs="Arial"/>
        </w:rPr>
        <w:t>:</w:t>
        <w:tab/>
        <w:t>Dr. Ipkovich György polgármester</w:t>
      </w:r>
    </w:p>
    <w:p>
      <w:pPr>
        <w:pStyle w:val="Header"/>
        <w:tabs>
          <w:tab w:val="clear" w:pos="4536"/>
          <w:tab w:val="clear" w:pos="9072"/>
          <w:tab w:val="left" w:pos="0" w:leader="none"/>
        </w:tabs>
        <w:ind w:left="900" w:hanging="900"/>
        <w:rPr>
          <w:rFonts w:ascii="Arial" w:hAnsi="Arial" w:cs="Arial"/>
        </w:rPr>
      </w:pPr>
      <w:r>
        <w:rPr>
          <w:rFonts w:cs="Arial" w:ascii="Arial" w:hAnsi="Arial"/>
        </w:rPr>
        <w:tab/>
        <w:tab/>
        <w:tab/>
        <w:tab/>
        <w:tab/>
        <w:t>Dr. Czeglédy Csaba alpolgármester</w:t>
      </w:r>
    </w:p>
    <w:p>
      <w:pPr>
        <w:pStyle w:val="Normal"/>
        <w:ind w:left="567" w:hanging="567"/>
        <w:jc w:val="both"/>
        <w:rPr>
          <w:rFonts w:ascii="Arial" w:hAnsi="Arial"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ső olvasat, amely alapján lehet kidolgozni a konkrét intézkedéseket. Nem lát jelentkezést, aki egyetért… Egy kicsit nagyobb figyelmet kér képviselőtársaitól, mert többször kell magát korrigálni, amikor nem lát jelentkezést, akkor le szokta zárni a vitát. Parancsoljon képviselő úr.</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Marton Zsolt városi képviselő:</w:t>
      </w:r>
      <w:r>
        <w:rPr>
          <w:rFonts w:cs="Arial"/>
          <w:bCs/>
        </w:rPr>
        <w:t xml:space="preserve"> A figyelem helyett inkább gyorsaság, azt hitte, hosszabb lesz polgármester úr bevezetője, különösen azért, mert néhány tárgyi tévedést az előterjesztés tartalmaz. Először is az a megfogalmazás, a 3 dolog, amire a városvezetés gondolt, köztük a Szombathely-kártya, amelyet a FIDESZ-KDNP frakció is támogat, meglehetősen pongyola megfogalmazás amellett, hogy egyébként nem is fedi abszolút a valóságot. Valóban történt egy levélváltás a város vezetése – konkrétan Czeglédy alpolgármester úr - és a FIDESZ-KDNP frakció között ebben a tárgyban, hiszen ők kezdetektől fogva javasolták, hogy a szombathelyi állandó lakosokat a saját lakóhelyükön támogatni kell főleg azokban a kategóriákban, amelyek az elmúlt időszakban meglehetős drágulást jelentettek, így tömegközlekedés például, de beszélhetnének akár az egyéb szolgáltatási díjakról is. Viszont az a kontextus, amibe ezt a városvezetés helyezte, amiről már részben szó volt a két napirend között is, az megítélésük szerint elfogadhatatlan. Amiről jelesül Rettegi Attila is beszélt korábban, miszerint a nem szombathelyi állandó lakosú szombathelyi diákokat meg kívánja sarcolni a városvezetés, szinte büntetni kívánja, hogy itt járnak iskolába. Egy ilyen fajta logikai gondolkodás mentén abszolút nem tudnak együttműködni ebben a kérdésben, illetve némileg érintőlegesen már szó volt az alanyi jogon járó nyelvoktatásról is. Szintén úgy gondolják, hogy ez a három kérdés meglehetősen nehezen kezelhető együtt. Azt javasolják, hogy Szombathely-kártya vonatkozásában a következő Közgyűlésre – vélhetően már elég sok dolguk lesz a februári Közgyűlésen – készüljön egy előterjesztés, amelynek előkészítéséhez a javaslataikat megtették, amely alapvetően a különböző városi szolgáltatásokra vonatkozó kedvezményeket illeti. Úgy gondolják, hogy a Szombathelyen tanuló diákok és főiskolai hallgatóknak is részesülniük kell a város szolgáltatásaiból, és elgondolkodtató, hogy a város agglomerációjában élők milyen formában vehetnek ebben részt, akik tulajdonképpen majdnem szombathelyiek. Gondol itt a környező településekre, hiszen orvosi ügyeleti ellátásra is jogosultak Szombathelyen, ezen is érdemes elgondolkodni. A Szombathely-kártya kiváló lehetőséget biztosít arra is, hogy például az elmúlt ciklusban drasztikusan megemelkedett szombathelyi közszolgáltatások egy kompenzáció keretében kerülhessenek a szombathelyi polgárok részére. Innentől fogva kérik, ha van rá lehetőség, külön kezeljék ezeket a dolgokat, tehát a bébi-kötvény és az alanyi jogon járó angol nyelvoktatás, mint elképzelés részükről még nem ismert, nem tudják, hogy mit kíván a városvezetés megvalósítani, ezáltal várják a javaslatokat. A következő Közgyűlésre pedig kérik, hogy a javaslataikat is figyelembe véve készüljön előterjesztés a Szombathely-kártya bevezetésé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kicsi kiegészítést hadd fűzzön az elhangzottakhoz. Maga az előterjesztés is tartalmazza a címében, hogy a szombathelyi állandó lakcímmel rendelkező lakosokat érintő kedvezményekről szól a történet. Senkit nem kívánnak megsarcolni és megnyomorítani, amiről ez szól: kedvezmények nyújtása szombathelyi lakosok részére abból a forrásból, amit a szombathelyi lakos egyébként megtermel magának, és ilyen-olyan jogcímen befizetésre kerül a kasszába. Itt ismételten visszautasítja azt a szembeállítást, hogy hátrányban kívánják a nem szombathelyieket részesíteni. A szombathelyieket kívánják előnyben részesíteni abból a forrásból, amit a szombathelyiek megtermelnek maguknak. Azért ez egy lényeges különbség, és szeretné képviselőtársa figyelmét felhívni, hogy erről szól ez a történet. Tulajdonképpen ugyanarról beszélnek, arról a kedvezményrendszerről, ami a szombathelyi polgársághoz kapcsolódik: a bébi-kötvény, a tanulásban levő plusz juttatások igénybevétele, vagy a Szombathely-kártyával megbeszélendő tartalommal igénybe vehető kedvezmények köre, aminek természetesen lesznek majd költségvetési vonzatai, hiszen általában a kedvezmények pénzbe szoktak kerülni, de ezt a pénzt Szombathely város teremti elő, ezért a szombathelyiek részére szóló kedvezmény. Most mielőtt a vita elmenne abba az irányba, hogy kinek a hátrányára, előnyére azért ezt szeretné leszögezni, hogy ez egy kedvezményrendszer, melynek forrása Szombathely város költségvetése. Ezért szombathelyieket érintő kedvezményrendszerről van szó, tehát a többi hozzászóló figyelmét erre felhívja. Egy másik dolog, hogy nyilván a bevezetési ütemei eltérőek lesznek, nem egyszerre kerülnek bizonyos kedvezmények bevezetésre. Nyilván az oktatásban, a nyelvtanulásban bevezetendő jogok biztosítása területén igazodni kell az oktatási rendszerhez, a tanévekhez, magához az oktatási ciklushoz is, ahhoz kapcsolódva tudják bevezetni. A bébi-kötvény anyagi forrását várhatóan 2008. január 1-re tudják előteremteni, akkor fogják valószínű ezt a fajta vállalást teljesíteni. Maga a kártyarendszer, hogy mit ölel fel, nyilván számos rendeletük módosítását fogja jelenteni, akár a parkolásgazdálkodásét, akár másét. Tehát ez egy komplex intézkedési rendszer, ez egy ötletcsomag, ami előttük van, és ezt a célt is szolgálja, hogy ezeket felderítse és tisztázza a Közgyűlés előtt. Ezt előrebocsátva adja meg a szó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Horváth Zsolt városi képviselő:</w:t>
      </w:r>
      <w:r>
        <w:rPr>
          <w:rFonts w:cs="Arial"/>
          <w:bCs/>
        </w:rPr>
        <w:t xml:space="preserve"> A napirend egy részéhez szeretne hozzászólni úgy is, mint gyakorló családapa, hogy milyen tapasztalatai vannak ezen a téren. Alanyi jogon járó angol nyelvoktatás az óvodában címszó alatt. Azt az elképzelést, hogy a diákok idegen nyelvoktatását javítsák, elősegítsék, növeljék, maximálisan támogatni kell, még talán úgy is, ha ez a város anyagi erőforrásait igénybe veszi. Az összes gyermeke az óvodában részt vett angol nyelvtanfolyamon. Az volt a tapasztalata, hogy ez teljesen felesleges és értelmetlen. Konzultált ezután tanárnőkkel, nyelvtanárokkal, hátha szubjektív és rossz tapasztalatai voltak. Egyöntetű eredmény volt, óvodában angol nyelvet oktatni 3-6 éves gyermekeknek teljesen felesleges pénzkidobás. Viszont ahol van értelme, és ahol támogatná, és amit javasol módosító indítványként, hogy alakítsák át a határozati javaslatot e téren, az az általános iskola. Általános iskolában valóban lehet már angol nyelvet oktatni, angol nyelvre felkészíteni a gyermekeket, például nyelvi laborok fejlesztése az általános iskolákban, ami nagyon rossz állapotban van. Azt a több 10 millió Ft-ot, amit erre szánnak – ez csak egy ötlet, ezt nem is kívánja megszavaztatni – akár egy általános iskolában egy nyelvi labor programra lehet fordítani. Tehát a módosító javaslata az lenne, hogy a határozati javaslat elején szereplő alanyi jogon járó óvodai angol nyelvoktatást módosítsák olyan módon, hogy általános iskolákban az angol-német nyelvoktatás fejlesztés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Szintén ugyanaz a módosító javaslata, hogy a nyelvoktatásban alapvetően az általános iskolákra koncentráljanak. Hosszú távon feleslegesen, az ablakon kidobott pénznek tűnik. Szintén konzultált nagyon sok emberrel, a gyermekeik óvodába járnak, tehát érintettek lennének benne, mégis azt mondja, hogy hosszú távon az általános iskolákra koncentráljanak, és ott teremtsék meg a feltételeket. Teljesen jó ötletnek tartja, hogy a műszaki feltételek javítása lehetne jó célpont. Az, hogy óvónőket párhuzamosan elkezdjenek angol nyelvre oktatni, azt sem tudják milyen kiejtéssel próbálják ezeket az angol énekeket és játékokat a gyermekekkel megtanítani, amit óvodás korban lehet, az egy elég érdekes történet, úgy tűnik majd az óvodai angol nyelvtanárok egy tananyaggal lesznek előrébb a gyermekeknél, ha egyáltalán tananyag lesz. Egyébként lehet, hogy ezt az időt nem kellene elvenni a sporttól, a mozgástól, amire a gyermekeknek rendkívül nagy szükségük van ebben a korban, úgyis eléggé leterheltek a gyermekek minden szempontból. </w:t>
      </w:r>
    </w:p>
    <w:p>
      <w:pPr>
        <w:pStyle w:val="Normal"/>
        <w:ind w:left="567" w:hanging="567"/>
        <w:jc w:val="both"/>
        <w:rPr/>
      </w:pPr>
      <w:r>
        <w:rPr>
          <w:rFonts w:cs="Arial"/>
          <w:bCs/>
        </w:rPr>
        <w:tab/>
        <w:t xml:space="preserve">A Szombathely-kártya kapcsán azt gondolja, hogy nem kellene összekeverni más dolgokkal. Szét kellene választani, Szombathely-kártyáról beszéljenek, és ne keverjenek bele más dolgokat, mint ahogy itt megtörténik. Hogy részletes, vagy ötlethalmaz lenne, azért az túlzás. A Szombathely-kártyával kapcsolatban összesen 8 sor van leírva. 8 sort egy előterjesztésben ötlethalmaznak nevezni elég nagy merészség és bátorság. A Szombathely-kártyával kapcsolatban elhangzottak különböző anomáliák. Többek között kaptak erre egy olyan választ, hogy akik nem szombathelyi lakosok, azok SZJA visszautalt része nem Szombathelyre jut, ezért ők jogos, hogy ne részesüljenek a Szombathely-kártya adta lehetőségekből. Egyet ne felejtsenek el. Azon emberek nagy többsége, akik nem Szombathelyen laknak, egyébként Szombathelyen dolgoznak, olyan cégeknél, akik szombathelyi székhellyel Szombathelyen produkálnak árbevételt, és különböző kulturális rendezvényeket, intézményeket, akár iskolákat támogatnak a cégük révén, mert oda járnak a gyermekek. Egyébként iparűzési adót fizetnek, gépjárműadót fizetnek, és egy csomó egyéb adót fizetnek. Legfeljebb ennek a cégnek a tulajdonosa nem Szombathelyen lakik, hanem Sében vagy Táplánszentkereszten. Arról is lehetne mesélni órákat, hogy miért ott lakik. Ebben a városvezetés is hibás, hogy ezek az emberek kiköltöztek, mert nem biztosította a lehetőséget arra, hogy megfelelő építési telkek álljanak rendelkezésre megfelelő áron ezeknek az embereknek, ezért a Szombathely mellettiséget választották, de nem azt jelenti, hogy nem Szombathelyen léteznek, teszik a tevékenységüket. Egy igaz, az SZJA visszautalt részét nem Szombathely kapja, de egyéb más jogcímen nagyon sokféle adót fizetnek a városba. Nagyon sokféle rendezvényt támogatnak. Nehogy véletlenül abba a helyzetbe kerüljenek, hogy büntetve 10-20-50-100 embert fogják magukat és nem fogják a jövőben támogatni a szombathelyi rendezvényeket legyen az sport, kultúra, egészségügy, oktatás, vagy egyéb.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hiszi, hogy erről van szó.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Polgármester úr mondta, hogy első olvasat. Szerinte is rendkívül kényes kérdés a Szombathely-kártya. Alapjában véve a szombathelyi polgároknak akarnak előnyt biztosítani és mégis, ha ezen nem finomítanak, akkor lehetséges, hogy diszkriminatív lesz. Tulajdonképpen vannak olyan egyének, akiknek Szombathelyen van a vállalkozásuk, Szombathelyen adóznak, vannak olyanok, akik rendkívül nagy összegekkel támogatják Szombathelyt, ezeket mind bele kellene építeni abba a rendelkezésbe. Az lenne a javaslata, hogy részleteiben alaposan át kellene fogalmazni, nehogy abból az előnyből, amit a szombathelyieknek szánnak, olyan embereket sértsenek meg, esetleg diszkriminatívnak vegyék, akik nagyon sokat tesznek, tenni akarnak Szombathelyér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et szögezzenek le. Itt az alapkérdés, amit majd el kell dönteni, hogy kívánnak-e Szombathelyen a szombathelyieknek kedvezményt adni, vagy nem. A politikai vezetés célja, célkitűzése az, hogy vonzóvá tegye Szombathely városát a szombathelyiek részére. Szeretnének minden eszközt megragadni annak érdekében, hogy ne költözzenek el Szombathelyről, itt maradjanak, sőt, ha lehet, jöjjenek vissza. Ebbe a rendszerbe illeszkedne nyilván a munkahelyteremtés, az infrastruktúra fejlesztés, a lakásépítés szorgalmazása. Ezek mind ezt a célt szolgálják, és még hozzátennék azokat a kedvezményeket, amelyeket fel tudnak mutatni, hogy kedves szombathelyi polgár maradjon itt Szombathelyen, hisz kedvezményt nyújtanak neki. Valószínű, nem ezek lesznek a döntő okok és ismérvek, ha valaki ezt a döntést választja, hogy szombathelyi polgárrá válik, de elősegítheti, hogy megbecsülik, figyelnek rá, azt azért jelzi ez a rendszer, és valahol ez a cél, és nem erre a ciklusra és 8 évre, hanem hosszú távra szeretnék a város vonzerejét növelni ezzel a rendszerrel. Hogy ezt hogyan csinálják, az egy másik kérdés, és azon fognak vitatkozni. Most eldöntötték, hogy szeretnék vonzóvá tenni a várost. Most azon vitatkoznak, hogyan tegyék vonzóvá, és ez kb. mennyi pénzbe fog kerülni a város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Feiszt György tanácsnok:</w:t>
      </w:r>
      <w:r>
        <w:rPr>
          <w:rFonts w:cs="Arial"/>
          <w:bCs/>
        </w:rPr>
        <w:t xml:space="preserve"> Számára egyértelmű, hogy a Szombathely-kártya a szombathelyi állandó lakosoké lesz. Nem ehhez akar hozzászólni. Saját tapasztalatai szerint nincs olyan generális kártya ma Magyarországon, amiről szó van. Ismeretei szerint a Sárvár-kártya, a Kaposvár-kártya nem egyéb, mint egy konkrét vállalkozásnak a kedvezménye az adott település lakói részére. Ha ez megvalósul, Szombathely lesz az első települési önkormányzat, aki önkormányzati rendelettel hoz létre Szombathely-kártyát. Ahogy tudja, ezek a kártyák, amire az előterjesztés hivatkozik, nem önkormányzati döntés alapján működnek. Ha ilyen kártyát vezetnek be, akkor fontosnak tartja, és kéri is az előkészítők részéről, hogy ez további terheket a Szombathelyi Önkormányzat részére ne jelentsen. Nem jelenthet felfogása szerint semmilyen kártya, kötvény, alanyi jogon járó dolog további plusz önkormányzati kiadást, illetve ha ilyet jelent, azt máshol az Önkormányzatnak meg kell takarítania, nevezetesen amire már több felszólalásban utalás történt, hogy ez az Önkormányzat minden évben több 10 millió Ft-tal támogat pl. olyan állami céget, mint a Volán, annak a különbözetnek a pótlására, amely a helyi tömegközlekedés tényleges kiadásai és a jegybevételekből származó bevétel között van. Ezt minden évben a saját bevételeiből pótolja, és ezeket a bevételeket egy állami tulajdonban lévő cégnek utalja át azon a címen, hogy az általa nyújtott szolgáltatás többe kerül, mint amennyi a vállalkozás oldalon a jegybevételekből befolyik. Ezeknek a 10 millióknak a jelentős részét, több mint 50%-át nem szombathelyiek kapják meg. Ez az Önkormányzat a saját bevételeiből azoknak az embereknek a helyi közlekedését támogatja, akik nem itt helyben fizetik az adójukat. Csak azzal tud egyetérteni, hogy a Szombathely-kártya – amennyiben lesz ilyen – térjen ki az ilyen támogatásokra, és az ebből származó esetleges többletkiadásokat pedig abból a különbségből fedezze, amennyivel nekik olcsóbba fog kerülni a Volán támogatás. Ezt mindenképpen fontosnak tartja, hogy ezt szem előtt tartva dolgozzák ki ezeket a kedvezményeket biztosító kötvényeket, kártyákat, vagy oktatási megoldá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Rossz híre van, valószínű pénzbe fognak kerülni a kedvezmények. Olyat még nem találtak ki kedvezménybe, ami ingyenes lenne, legalábbis a nyújtó részére. Az ingyenes az igénybevevőjének persze más a helyze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Rettegi Attila, az Oktatási Bizottság elnöke:</w:t>
      </w:r>
      <w:r>
        <w:rPr>
          <w:rFonts w:cs="Arial"/>
          <w:bCs/>
        </w:rPr>
        <w:t xml:space="preserve"> A FIDESZ frakciót nem kell meggyőzni a Szombathely-kártya fontosságáról, szükségességéről, hiszen a programjukban bent is volt, és javasolták. Az előző hozzászólások inkább arról szóltak, hogy nagyobb körültekintést igényelne a kérdés. Egy részletkérdéshez szólna hozzá. Úgy érzi, hogy egy kicsit oldalvízzel jött be ebbe az előterjesztésbe az angol nyelvoktatás kérdése, és már itt néhány képviselőtársa érintette ezt a kérdést, de neki kezdettől fogva ez a véleménye, hogy ezzel is vigyázni kellene, és nagyobb körültekintést igényelne a kérdés. A jelenlegi városvezetés azt tűzte ki célul, hogy az óvodában vezeti be ezt a programot, és abban reménykedik, hogy ez ciklusokon átívelő programként később felfut a közoktatás egész rendszerében. A céllal - ami egyébként az anyagban nem szerepel, de hallotta már különböző fórumokon – maximálisan tud azonosulni. Az a cél, hogy Szombathely lakossága olyan szintű idegen nyelvtudás birtokába kerüljön, ami számukra, illetve a következő nemzedék számára versenyelőnyt jelenthet más városok lakosságához képest. Egy ipar például azért telepszik ide, mert itt van idegen nyelven beszélő munkaerő, itt a szolgáltatások olyan szinten lesznek, hogy nem gond, ha valaki idejön, meg tudja értetni magát ugyanúgy, ahogy Európa nagyvárosaiban az utca emberével angol nyelven szóba tudnak állni. Ez a cél jó. Az iránt vannak kétségei, hogy ezt az óvodai nyelvoktatás fejlesztésével lehetne legkönnyebben elérni. Utána nézett a szakirodalomnak, sok minden változott az utóbbi 20 évben. Az 1970-es években még emlékszik, olvasott olyan cikkeket, amelyek kifejezetten arról szóltak, hogy káros a kisgyermekkori angol tanulás. Nem arról beszél, amikor valaki kétnyelvű környezetben nő fel, hanem arról, amikor iskolai vagy valamilyen szervezett körülmények között tanulnak. Ma Nyugat-Európában is terjed a kis gyermekkori idegen nyelvtanulás, hozzáteszi, azt nem szabad összekeverni az iskolai angoltanulással. Nehogy azt higgye valaki, hogy az óvodából, vagy az általános iskola alsó tagozatából angolul folyékonyan beszélő, az idegen nyelv grammatikájával tisztában lévő gyermekek jönnek, hanem arról van szó, hogy kapnak egy idegen nyelvű környezetet, mondókát tanulnak, játszanak, és körülbelül annak az idegen nyelvnek a dallamvilága, artikulációja rögzül bennük. Körülbelül ilyen szintre lehet az óvodai, és az általános iskolai alsó tagozatos szinten elérni. Semmi gond ezzel, a gond azzal van, hogy számításai szerint az óvodai bevezetés, ha ez oly mértékben történik, ahogy alpolgármester úrtól hallotta egy alkalommal, hogy minden csoportban, minden nap egy foglalkozást tartanak, ez 35-40 millió Ft évente. Ha az összes óvodát összevonják egy intézménybe, hogy megtakarítsanak ehhez 25 millió Ft-ot, kérdése, a befektetés és a hozadék arányban áll-e egymással? Ugyanakkor azt gondolja, hogy az iskolai idegen nyelvoktatás fejlesztése ezzel párhuzamosan sokkal nagyobb hozadékot hozna a felsőbb évfolyamokon akár az emelt óraszámú, vagy a két tannyelvű képzések engedélyezése, további nulladik évfolyamok indítása középiskolában, ahol az informatika és az idegen nyelvoktatás kiemelt szerepet kap, az eszközfejlesztés és így tovább. Arra kéri a városvezetést, hogy ne mereven ragaszkodjon ebben a kérdésben a választási programjához. Senki sem sértődik meg azon, hogy egy kellőképp végig nem gondolt választási ígéretet nem tart be, ellenben hálás lesz azért, ha a városvezetés valóban jó dolgokat művel. Azt gondolja, komplexen kezeljék ezt, és ha a különböző erők párbeszédbe kerülnek ebben a témában, biztos benne, hogy azt a célt, amit kitűzött a városvezetés, hogy itt Szombathely lakosai, leendő nemzedéke egy magasabb szintű nyelvtudással rendelkezzen, mint a környező városoké, akkor nem feltétlen az óvodai nyelvoktatást kell erőltetni ezen a szinten, hiszen valószínű a folytatásra egyszerűen nem lesz forrás. Nem szándék, hanem forrá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Reméli a jegyzőkönyv hűen rögzítette elnök úr szavait, mert majd időnként elő fogja venni, hogy nem baj, ha egy választási ígéret nincs betartva. Ilyet még nem hallott a FIDESZ részéről. Ebben a tekintetben elég rossz híre van elnök úr számára, be szeretné tartani ezt az ígéretet, ugyanis, nem szlogen szintjén valóban az élet irányította rá a figyelmet, hogy valóban a konvertálható nyelvtudás az előrelépés záloga. Az, hogy a szombathelyi oktatási rendszer olyan embereket, diákokat adjon ki magából, akik megállják a helyüket az élet minden területén, azt manapság bátran állíthatja, hogy tárgyalóképes idegen nyelvtudás nélkül nem lehet. Szeretnék ezt alanyi joggá tenni, és minél szélesebb körben elterjeszteni. Nyilvánvaló dolog, aki nem akar, az nem vesz részt benne. Nem kíván kötelező nyelvoktatást bevezetni. A lehetőséget kívánják megadni a nyelvoktatásra. Annak örül, amit elmondott képviselőtársa, valóban a takarékossági intézkedések pontosan azt célozzák, hogy forrásaik legyenek azokhoz a plusz szolgáltatásokhoz, oktatási igények kielégítéséhez, amit bevettek a tervbe. Nyilvánvaló dolog, hogy anyag nem vész el, nem keletkezik, meg kell takarítani, és máshova kell beforgatni, de az oktatás területén lesznek érdekelve e tekintetben is. Az egy másik dolog, és egy kicsit onnan is fúj a szél, hogy ez nem csak a gyermekek számára jelent leterheltséget, hanem a pedagógusoktól is megkívántatik, nem ártana, ha tudna egy-két nyelvet, vagy legalább olyan szinten, hogy a tananyagot idegen nyelven adja át. Ez elég kemény kihívás lesz a szombathelyi pedagógustársadalom részére is, nekik is fel kell készülni. Tudja, hogy ez nem vált ki osztatlan sikert, ki szeret plusz munkát végezni, de bízzanak benne, hogy forrás is lesz, hogy kellő ösztönző rendszert tudjanak beindítani ehhe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Pénzügyi és Gazdasági Bizottság elnöke:</w:t>
      </w:r>
      <w:r>
        <w:rPr>
          <w:rFonts w:cs="Arial"/>
          <w:bCs/>
        </w:rPr>
        <w:t xml:space="preserve"> Nagyjából polgármester úr elmondta, amit ő is szeretett volna. Azt gondolja, a lehetőséget nem kell elvenni az óvódásoktól, inkább hagyják meg a lehetőséget az angol nyelv tanulására. Csak egy szubjektív véleménnyel egészíti ki. Ha már két gyakorló apa is hozzászólt, és azt mondta, hogy nincs szüksége az angol tanulásra a gyermekeknek, ő azt gondolja, igenis van. Az ő gyermeke is tanult óvodás korában angolt, szerette is, volt is értelme. Nyilván elfogult vele, de volt eredménye is. Folytatta tovább elsős általános iskolás korában és sokkal nagyobb a kedve, és teljesítménye azóta is. Azt gondolja, hogy a lehetőséget mindenképpen adják meg, ez nem költségvetési szempont, ezen az alapon nem is érdemes megközelít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rövid dolog, amivel kiegészítené az elhangzottakat. A szakemberek megítéléséről annyit, hogy az elmúlt időszakban tájékoztatták a Közgyűlést, hogy tárgyalásokat folytattak le azoknak az egyetemeknek a vezetőivel, akik a Berzsenyi Dániellel való kapcsolatra törekedtek. Nem azért szerettek volna beszélni velük, hogy az időjárásról társalogjanak, hanem el kívánták mondani azokat az igényüket az ipar, a gazdaság, az oktatási területek részéről, amit várnának az együttműködésükkor. Amikor megtudták az egyetemek vezetői azt a városi szándékot, hogy ilyen intenzitással és mennyiségben kívánják a lehető legmagasabb szintű nyelvtudást biztosítani a városban osztatlan lelkesedésükről biztosították őket valamennyien. Ez azért kellő pozitív visszajelzés a szakma részéről, a felső szakma részéről, hogy igen, nekik lenne igényük arra, hogy egy ilyen előképzettségű, diáktársadalom legyen a közös egyetem hallgatói karában. Erről a szakmai részről pozitív visszhangokat tud elmond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Némi ellentmondást érez a határozati javaslatban. Szeretné megkérdezi, mi az oka annak, hogy az 1. pontban a Közgyűlés felkéri a bizottságokat és a Hivatal összes erőit, alul pedig felelősként Czeglédy alpolgármester urat bízza meg, hogy kidolgozza a szeptemberi Közgyűlésre a fenti támogatások feltételeit és szabályozását? Miért van szükség a 2. pontra, ahol nevesítve a 2. pont újfent felkéri Czeglédy alpolgármester urat arra, hogy rendezzen magával, vagy a környezetével valami ötletbörzét és találjon ki újabb és újabb kedvezményre méltó támogatási formák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 a kérd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Azt szeretné megfontolásra felvetni a Közgyűlésnek, a polgármester úrnak, hogy mielőtt túl nagy árkok születnének jobbra-balra és ki-ki a maga választási ígéreteit végig verve a többséggel, vagy a kisebbséggel ragaszkodva a saját elképzeléseihez, próbáljon meg a Közgyűlés valami konszenzust keresni. Valamennyi terület támogatásra érdemes. Ha Magyarország demográfiai és egyéb népesedési helyzetét nézik, az enyhe kifejezés, hogy tragikus. Szombathely elmúlt 16 éve, illetve a mai népességszám ezt méltán mutatja. Többen, nála szakavatottabbak fejtegették a nyelvoktatás problémát. Egyébként az előterjesztés indokolása is a nyelvoktatás fejlesztéséről beszél és a jövő esélyeiről, ami nem csak az óvodát kell, hogy érintse, hanem - polgármester úr is azt mondta - a szombathelyi oktatási rendszer az, amely fel kell, hogy készítse a jövő generációit magas szintű nyelvtudással az életre, a helytállásra a munkapiacon. A Szombathely-kártya - mindegy, hogy minek nevezik, valahogy így nevezték el - egy komplex támogatási rendszert képzel el Szombathely város polgárai számára. Ezzel is a Közgyűlés azt fejezné ki, azt a hűséget, amit a város polgárai felé ki kell, hogy fejezzen, és egyfajta kedvezményt - amit nem tud, hogy szeptemberig elég-e az idő – végiggondolva az összes kedvezményezettek és kedvezmények körét, ami költségvetési, megvalósíthatósági, ellenőrzési, végrehajtási területen végigvihető. Nevezhetik talán valami másnak is, ami Szombathely város polgárai számára egyszerű módon, de mégis csak felkínál valami igénybe vehető kedvezménycsomagot, előnyt jelentve a távolról, külföldről, vagy az ország más térségéből ideérkezőkkel szemben. Azt szeretné a polgármester úr számára tanácsként, javaslatként megfogalmazni, nincs konkrét határozati javaslata, az 1.) 2.) nem érti hogy mi, de válasszák külön. Ahogy több képviselőtársa is elmondta, a bébi-kötvény, meg az oktatási, a nyelvoktatás kérdése nem hiszi, hogy belekeverhető. A bébi-kötvény elvileg igen, mert az egy egzakt világos dolog, Szombathely állandó lakosának születik egy babája, támogassák, egyetért vele. Egy az egyben beépíthető a Szombathely-kártyába, mert nem valamennyi kártyatulajdonos fog bébit szülni az elkövetkező időkben. Erre megvannak a feltételek kiterjesztése. Gondolják végig, adjanak maguknak időt normális, ésszerű és lehetőség szerint konszenzusos javaslatcsomagra, ami talán figyelembe veszi mindkét oldal szerepé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Idő persze kell a dologhoz, és meg is van szabva, egész pontosan szeptemberig. Teljesen tapasztalat nélkül nem állnak az ilyen jellegű nyelvoktatási kezdeményezések előtt. Soós képviselő úr körzetében pozitív példa van arra, hogy egy intenzív nyelvoktatás, egy hallgatói problémákkal küszködő intézménynél megoldást hozhat, hisz a tavalyi és az idei jelentkezések között úgy tudja lényeges elmozdulás van pozitív irányban. Egy kicsit a sanda szándékairól is hadd beszéljen, mert az egységesülő Európában a nyelvtudás elősegítése EU-s érdek is, és valószínű ebben a tekintetben számos pályázati lehetőség lesz. Amikor mindig arról beszélgetnek, hogy szegény oktatási ágazatba forrást kellene bevonni, meg egy kis pénzt kellene szerezni ilyen-olyan oktatási célokra, hátrányukra nem válik, ha esetleg egy fél év múlva egy elfogadott nyelvoktatási rendszert felmutatva egy pályázaton plusz pályázati forrásokra kívánnak szert tenni és az oktatási rendszerükbe ilyen módon bevonni különböző pénzeket. Ez nem hiszi, hogy hátrányos lesz. Ilyenekre is gondolni kell. Általában ezek kedvező elbírálási szempontok az ilyen jellegű, önerős próbálkozások a nyelvoktatás terén. Még mondhatná tovább is azokat az előnyöket, ami a konkrét eredményeken felül még kimutathatók, érvényesíthetők ezen a tér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Alapjában véve nem ellenezné az ember természetszerűleg az óvodai angol nyelvű énekek és versek tanulását, csak ezzel a szituációval és a mai napon most egészen más politikai helyzet van. Azért politika az angol nyelvoktatás alanyi jogon való bevezetése az óvodákban, mert a város vezetése elindított egy olyan folyamatot a városban éppen az óvodák terén, amely megzavarja az óvodákban elhelyezett gyermekek és ehhez kapcsolódó családoknak az identitás érzését. Mire gondol? A folyamat ott tart, hogy koncepció van arra, hogy az összes óvodát szervezetileg összevonják és a szervezeti összevonás révén kísértetiesen azonos összeget lehetne megspórolni és kvázi megtakarítani a városvezetés, mint amennyibe kerülne ez az angol nyelvi oktatás alanyi jogon való bevezetése. Erről kell beszélgetniük, és ezért most egy kicsit élesebben és politikai éllel fogalmazva szeretné a városvezetésnek elmondani azt, hogy ezt most ne. Pályázzon. Pályázzon óvodai nyelvoktatásra, iskolai nyelvi laborokra, de ezt most ne lépje meg az önkormányzati pénzekből. Másik kérdés, nem tudja a városvezetés félretenni azt, hogy ez egy politikai kérdés, hogy az óvodák szervezeti összevonása az egyes óvodai közösségek identitásának az érintésével, és negatív érintésével milyen módon tud elszámolni majd a szülők felé. Milyen módon tud a szervezeti változtatással elszámolni majd, hogy ennek mi a célja? A normatíva nem változott, az Önkormányzat ezen akar spórolni? Mire akar spórolni? A hétköznapi emberek – többükkel beszélt – tudatába az ugrik be, hogy az óvodai összevonásokkal az angol nyelv alanyi jogon való bevezetéshez szeretné megszerezni a pénzeszközöket a városvezetés. Ne tegyék. Teljesen fölösleges ezt a politikai élt a városban kiélezni. Tessék eldönteni azt, hogy a választási kampánynak azt a részét valósítják meg, hogy legyen angol óvodai nyelvoktatás, de semmiképpen ne kapcsolják az óvodai átszervezésekkel való egyidejűséghez ezt. A választási kampányban őszintének kellett volna lenni. El kellett volna mondani azt, hogy szervezeti átalakításokra készülnek. Ezeket a választási kampányokban nem mondták el, csak azt, hogy angol alanyi jogú óvodai oktatást szeretnének bevezetni. Kéri, hogy a városvezetés fontolja meg, és az MSZP-s képviselők is fontolják meg, hogy valóban okos és bölcs dolog-e ezt, így, ma megten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Ő sem kívánja a kettőt összevonni, együtt tárgyalni. Most a kedvezménynyújtás van felvéve. Rettegi Attila után Harangozó úr ismét kíván szólni, vagy az előbb maradt égve a gomb?</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az Oktatási Bizottság elnöke:</w:t>
      </w:r>
      <w:r>
        <w:rPr>
          <w:rFonts w:cs="Arial"/>
          <w:bCs/>
        </w:rPr>
        <w:t xml:space="preserve"> Polgármester úr politikusnak született. Mindig csodálattal figyeli. Az ember mond valamit, aztán erre jön egy reakció, eredeti mondandóját egész más irányba véve, nem egészen azt mondta, amit polgármester úr kihozott belőle. Tehát visszatérve arra, amit mondott. Nem azt mondta, hogy a választási ígéreteket nem kell megtartani, azt mondta, hogy nem fog senki megsértődni, ha egy át nem gondolt választási ígéretet esetleg nem teljesít a városvezetés. Azt sem mondta, hogy az óvodákban ne legyen nyelvoktatás, csak azt mondta, ha azt a célt, amit el kívánnak érni, amit alpolgármester úr egy fórumon megfogalmazott, és amivel maximálisan azonosulni tud, hogy a jövendő nemzedék valóban használható nyelvtudás birtokába kerüljön és ezáltal előnyt szerezzenek a munkaerő piacon, nem az óvodai nyelvoktatás ennek a legfőbb biztosítéka. A példa is jó volt, a Nyitra Utcai Általános Iskolából, ahol két tannyelvű képzést vezettek be. Legjobb tudomása szerint a Nyitra Utcai ÁMK nem óvoda. Semmi mást nem mondott. Azt mondta, hogy nem a korai nyelvoktatásra kell csak ebben a kérdésben figyelni, hanem az egészet át kell gondolni. A hangsúlyokat ennek megfelelően elosztani. Komolyan fél attól – ne legyen igaza -, hogy kampányjelleggel maximalista megközelítéssel embereket feltüzelve, szülőket, pedagógusokat – mert a pedagógusok rendelkezésre fognak állni, ebben biztos, nem lesz ódzkodás a pedagógusok részéről – az óvodában nagy dirrel-durral bevezetik. Kérdés az, lesz-e erő a folytatásra? Ezért lenne érdemes ezt a kérdést végigbeszélni, és azt is megvizsgálni, hogy vajon az óvodai nyelvoktatást kell hangsúlyozni, vagy azt a célt, amiről beszél, hogy a következő nemzedéknek megfelelő nyelvtudása legy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híre van elnök úr számára: maga az előterjesztés is tartalmazza, hogy szeptemberig az a feladat, amit elnök úr említett és végig kell beszélni az érintettekkel, többek közt az Oktatási Bizottsággal is ennek a kérdésnek a megvalósítását. A jelentkezők elfogytak. A vitát lezárja. A felelős alpolgármester úrnak adna egy rövid válaszadási lehetőség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Nem először ért egyet maximálisan Rettegi Attila képviselőtársával – csak nehogy baja legyen belőle – ugyanis értelemszerűen az első helyen a célt kell meghatározni. Örül annak, hogy magát a célt érdemben senki sem vitatta, miszerint a városnak lépnie kellene abban, hogy beletegyenek a szombathelyi fiatalok tarisznyájába egy plusz dolgot, konkrétan a nyelvtanulást értve ez alatt. Mindenki tudja ebben a Közgyűlésben, hogy a most már 27 EU-s ország statisztikáját tekintve – a románokét pontosan nem ismeri, de valószínű, hogy - a 27. helyre került az ország az idegen nyelv tudását illetően. Megérett az idő arra, hogy egy ekkora városban amelynek nem kevés a lehetősége, és a határ közelisége minden esetben előhozta azt a gondolatot, hogy kezdjenek azzal valamit, hogy közel vannak a nyugat-európai országokhoz. Ezen gondolatok mentén elengedhetetlen annak a megvizsgálása, hogyan érik el a célt. A városvezetés megfogalmazta, hogy alanyi jogon kívánnak az összes óvodai csoportban angolt tanítani, illetve megvizsgálják azt, hogy mi van a német nyelvoktatással, hiszen ennek komoly hagyományai vannak Szombathelyen, illetve ezzel párhuzamosan, hogy ez beinduljon első osztályban. De ezek már az eszközök, ha a célt meg tudják határozni – szeptemberig lesz idő ennek az előkészítésére -, akkor talán nem kap gellert ez az elképzelés. Elnök úr pontosan tudja – hiszen részt vett vele együtt nem egy-két egyeztetésen -, hogy folyamatban vannak az előkészítések és a márciusi Oktatási Bizottság ülésén először érdemben tárgyalni fogja ezt a kérdést. Bármennyire drasztikusan is hangzik, ha kimondják, hogy funkcionális analfabétákat nevelnek egy használható, vagy a piacon készségszinten elsajátított idegen nyelv tudása nélkül, ha ez a tudás hiányzik, akkor a szombathelyi fiatalok egy készséggel, egy tudással kevesebbek lesznek ha ezt kimondják. Ebben mindenképpen tenni kell. Az legyen a legnagyobb vita közöttük, hogy lesz-e forrás erre. Itt kapcsolódna Horváth Zsolt képviselő úr felvetéséhez, hogy azért kell ebben a kérdésben is még sok egyeztetést lefolytatni, hogy lehetőleg konszenzus mentén alakítsák ki ebben az elképzeléseket, ugyanis ennek akkor lesz hosszú távú forrása, ha 2010 környékén nyertes városvezetés folytatja ezt az elképzelési módot, akár óvodai szinten, akár általános iskolai szinten kezdik ezt el. A forrása egyébként biztosan meg lesz, de ha ezt konszenzussal fogadják el, akkor remélhetőleg négy évig még biztosan meg lesz a forrása. Akkor már egy 7 éves működés lesz az idegen nyelvtudás mögött. A többi pontra nem kíván kitérni, hiszen a legtöbb kérdés, hozzászólás az idegennyelvtudás kapcsán érkezett. Nagyon nemes feladat áll Szombathely város képviselői előtt, az oktatási szakmában rész vevők előtt, hiszen egy országosan egyedül álló módot kellene kidogozniuk, és úgy gondolja ez a város képes lesz rá, hogy az országban elsőként ezt a dolgot megalkossa. Bízik benne, hogy közösen tudnak ebben - összhangot találva - döntést ho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határozati javaslat felett fog szavazást elrendelni. Aki egyetért az előterjesztéssel, kéri, a zöld gombot nyomja meg.</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Módosító indítvány vol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csoda? Melyi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Módosító indítványa v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ogy az óvoda ne kerüljön be a nyelvoktatásba.</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Nem. Hanem, hogy kerüljön be az általános iskola nyelvoktatás fejlesztése is a határozati javaslatb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Benne v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többen:</w:t>
      </w:r>
      <w:r>
        <w:rPr>
          <w:rFonts w:cs="Arial"/>
          <w:bCs/>
        </w:rPr>
        <w:t xml:space="preserve"> Nincs benn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ga a határozati javaslat is azt tartalmazza, hogy az összes többi szakmai programot szedjék össze. Egyébként benne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A határozati javaslatban ninc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át akkor az anyagban van bent, amit el fognak fogadni. De akkor úgy teszi fel, hogy beleértik az általános iskolai oktatást is. Megfelel így képviselőtársának? Jó. </w:t>
      </w:r>
    </w:p>
    <w:p>
      <w:pPr>
        <w:pStyle w:val="Normal"/>
        <w:ind w:left="567" w:hanging="567"/>
        <w:jc w:val="both"/>
        <w:rPr>
          <w:rFonts w:cs="Arial"/>
          <w:bCs/>
        </w:rPr>
      </w:pPr>
      <w:r>
        <w:rPr>
          <w:rFonts w:cs="Arial"/>
          <w:bCs/>
        </w:rPr>
      </w:r>
    </w:p>
    <w:p>
      <w:pPr>
        <w:pStyle w:val="Normal"/>
        <w:jc w:val="both"/>
        <w:rPr>
          <w:rFonts w:cs="Arial"/>
          <w:bCs/>
        </w:rPr>
      </w:pPr>
      <w:r>
        <w:rPr>
          <w:rFonts w:cs="Arial"/>
          <w:bCs/>
        </w:rPr>
        <w:t>Akkor a határozati javaslatot az ismertetettnek megfelelően úgy teszi fel, hogy természetesen beleértik az általános iskolai nyelvoktatást a határozati javaslatukba. Aki ezt ekként elfogadja, kéri, hogy a zöld gombot nyomja meg.</w:t>
      </w:r>
    </w:p>
    <w:p>
      <w:pPr>
        <w:pStyle w:val="Normal"/>
        <w:jc w:val="both"/>
        <w:rPr>
          <w:rFonts w:cs="Arial"/>
          <w:bCs/>
        </w:rPr>
      </w:pPr>
      <w:r>
        <w:rPr>
          <w:rFonts w:cs="Arial"/>
          <w:bCs/>
        </w:rPr>
        <w:t>25 képviselő vett részt a szavazásban. 22 igen, 1 nem, 2 tartózkodás mellett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23/2007. (I. 25.) Kgy. sz. határozat</w:t>
      </w:r>
    </w:p>
    <w:p>
      <w:pPr>
        <w:pStyle w:val="Normal"/>
        <w:jc w:val="both"/>
        <w:rPr>
          <w:b/>
          <w:b/>
          <w:u w:val="single"/>
        </w:rPr>
      </w:pPr>
      <w:r>
        <w:rPr>
          <w:b/>
          <w:u w:val="single"/>
        </w:rPr>
      </w:r>
    </w:p>
    <w:p>
      <w:pPr>
        <w:pStyle w:val="Normal"/>
        <w:jc w:val="both"/>
        <w:rPr/>
      </w:pPr>
      <w:r>
        <w:rPr>
          <w:rFonts w:cs="Arial"/>
        </w:rPr>
        <w:t xml:space="preserve">Szombathely Megyei Jogú Város Közgyűlése egyetért azzal, hogy intézkedések történjenek a Szombathelyen élés kedvezőbbé tételére, és ennek érdekében bevezetésre kerüljön a bébi-kötvény; az ingyenes, alanyi jogon járó, óvodai, valamint általános iskolai angol nyelvoktatás; valamint a Szombathely-kártya.  </w:t>
      </w:r>
    </w:p>
    <w:p>
      <w:pPr>
        <w:pStyle w:val="Normal"/>
        <w:jc w:val="both"/>
        <w:rPr>
          <w:rFonts w:cs="Arial"/>
        </w:rPr>
      </w:pPr>
      <w:r>
        <w:rPr>
          <w:rFonts w:cs="Arial"/>
        </w:rPr>
      </w:r>
    </w:p>
    <w:p>
      <w:pPr>
        <w:pStyle w:val="Normal"/>
        <w:ind w:left="426" w:hanging="426"/>
        <w:jc w:val="both"/>
        <w:rPr/>
      </w:pPr>
      <w:r>
        <w:rPr>
          <w:rFonts w:cs="Arial"/>
        </w:rPr>
        <w:t xml:space="preserve">1.) Megbízza az érintett bizottságokat, valamint a hivatal osztályait, hogy a fenti támogatások részletes feltételeit, rendeleti szabályozását, költségvetési vonzatát dolgozzák ki, és a 2007. szeptemberi közgyűlésre terjesszék elő. </w:t>
      </w:r>
    </w:p>
    <w:p>
      <w:pPr>
        <w:pStyle w:val="Normal"/>
        <w:ind w:left="426" w:hanging="426"/>
        <w:jc w:val="both"/>
        <w:rPr>
          <w:rFonts w:cs="Arial"/>
        </w:rPr>
      </w:pPr>
      <w:r>
        <w:rPr>
          <w:rFonts w:cs="Arial"/>
        </w:rPr>
      </w:r>
    </w:p>
    <w:p>
      <w:pPr>
        <w:pStyle w:val="Normal"/>
        <w:ind w:left="426" w:hanging="426"/>
        <w:jc w:val="both"/>
        <w:rPr>
          <w:rFonts w:cs="Arial"/>
        </w:rPr>
      </w:pPr>
      <w:r>
        <w:rPr>
          <w:rFonts w:cs="Arial"/>
        </w:rPr>
        <w:t>2.) Felkéri dr. Czeglédy Csaba alpolgármester urat, hogy vizsgálja meg a további lehetséges támogatási formákat és tegyen javaslatot a szeptemberi közgyűlésre.</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Czeglédy Csaba alpolgármester</w:t>
      </w:r>
    </w:p>
    <w:p>
      <w:pPr>
        <w:pStyle w:val="Normal"/>
        <w:jc w:val="both"/>
        <w:rPr>
          <w:rFonts w:cs="Arial"/>
        </w:rPr>
      </w:pPr>
      <w:r>
        <w:rPr>
          <w:rFonts w:cs="Arial"/>
        </w:rPr>
        <w:tab/>
        <w:t xml:space="preserve">   </w:t>
        <w:tab/>
        <w:t>Dr. Kaczmarski János jegyző</w:t>
      </w:r>
    </w:p>
    <w:p>
      <w:pPr>
        <w:pStyle w:val="Normal"/>
        <w:jc w:val="both"/>
        <w:rPr>
          <w:rFonts w:cs="Arial"/>
        </w:rPr>
      </w:pPr>
      <w:r>
        <w:rPr>
          <w:rFonts w:cs="Arial"/>
        </w:rPr>
        <w:tab/>
        <w:t xml:space="preserve">   </w:t>
        <w:tab/>
        <w:t>/ A végrehajtás előkészítéséért:</w:t>
      </w:r>
    </w:p>
    <w:p>
      <w:pPr>
        <w:pStyle w:val="Normal"/>
        <w:ind w:left="1980" w:hanging="0"/>
        <w:jc w:val="both"/>
        <w:rPr>
          <w:rFonts w:cs="Arial"/>
        </w:rPr>
      </w:pPr>
      <w:r>
        <w:rPr>
          <w:rFonts w:cs="Arial"/>
        </w:rPr>
        <w:t>Vass Péter, Egészségügyi Szociális és Családvédelmi Osztály vezetője</w:t>
      </w:r>
    </w:p>
    <w:p>
      <w:pPr>
        <w:pStyle w:val="Normal"/>
        <w:ind w:left="1980" w:hanging="0"/>
        <w:jc w:val="both"/>
        <w:rPr>
          <w:rFonts w:cs="Arial"/>
        </w:rPr>
      </w:pPr>
      <w:r>
        <w:rPr>
          <w:rFonts w:cs="Arial"/>
        </w:rPr>
        <w:t>Heckenast Gusztáv, az Oktatási, Ifjúsági és Sport Osztály vezetője</w:t>
      </w:r>
    </w:p>
    <w:p>
      <w:pPr>
        <w:pStyle w:val="Normal"/>
        <w:ind w:left="1980" w:hanging="0"/>
        <w:jc w:val="both"/>
        <w:rPr>
          <w:rFonts w:cs="Arial"/>
        </w:rPr>
      </w:pPr>
      <w:r>
        <w:rPr>
          <w:rFonts w:cs="Arial"/>
        </w:rPr>
        <w:t>Dr. Tőke Erzsébet, a Jogi és Képviselői Osztály vezetője</w:t>
      </w:r>
    </w:p>
    <w:p>
      <w:pPr>
        <w:pStyle w:val="Normal"/>
        <w:ind w:left="1985" w:hanging="0"/>
        <w:jc w:val="both"/>
        <w:rPr>
          <w:rFonts w:cs="Arial"/>
        </w:rPr>
      </w:pPr>
      <w:r>
        <w:rPr>
          <w:rFonts w:cs="Arial"/>
        </w:rPr>
        <w:t xml:space="preserve">Ávár János, a Tisztségviselői Osztály vezetője /        </w:t>
      </w:r>
    </w:p>
    <w:p>
      <w:pPr>
        <w:pStyle w:val="Normal"/>
        <w:jc w:val="both"/>
        <w:rPr>
          <w:rFonts w:cs="Arial"/>
        </w:rPr>
      </w:pPr>
      <w:r>
        <w:rPr>
          <w:rFonts w:cs="Arial"/>
        </w:rPr>
      </w:r>
    </w:p>
    <w:p>
      <w:pPr>
        <w:pStyle w:val="Heading"/>
        <w:jc w:val="left"/>
        <w:rPr>
          <w:rFonts w:ascii="Arial" w:hAnsi="Arial" w:cs="Arial"/>
          <w:sz w:val="24"/>
        </w:rPr>
      </w:pPr>
      <w:r>
        <w:rPr>
          <w:rFonts w:cs="Arial" w:ascii="Arial" w:hAnsi="Arial"/>
          <w:sz w:val="24"/>
          <w:u w:val="single"/>
        </w:rPr>
        <w:t>Határidő:</w:t>
      </w:r>
      <w:r>
        <w:rPr>
          <w:rFonts w:cs="Arial" w:ascii="Arial" w:hAnsi="Arial"/>
          <w:sz w:val="24"/>
        </w:rPr>
        <w:t xml:space="preserve"> </w:t>
        <w:tab/>
      </w:r>
      <w:r>
        <w:rPr>
          <w:rFonts w:cs="Arial" w:ascii="Arial" w:hAnsi="Arial"/>
          <w:b w:val="false"/>
          <w:bCs/>
          <w:sz w:val="24"/>
        </w:rPr>
        <w:t>2007. szeptember</w:t>
      </w:r>
    </w:p>
    <w:p>
      <w:pPr>
        <w:pStyle w:val="Normal"/>
        <w:ind w:left="567" w:hanging="567"/>
        <w:jc w:val="both"/>
        <w:rPr>
          <w:rFonts w:ascii="Arial" w:hAnsi="Arial" w:cs="Arial"/>
          <w:bCs/>
          <w:sz w:val="24"/>
        </w:rPr>
      </w:pPr>
      <w:r>
        <w:rPr>
          <w:rFonts w:cs="Arial"/>
          <w:bCs/>
          <w:sz w:val="24"/>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pPr>
      <w:r>
        <w:rPr>
          <w:rFonts w:cs="Arial"/>
          <w:b/>
          <w:bCs/>
        </w:rPr>
        <w:t>7./a./</w:t>
      </w:r>
      <w:r>
        <w:rPr>
          <w:rFonts w:cs="Arial"/>
          <w:b/>
          <w:bCs/>
          <w:i/>
          <w:iCs/>
        </w:rPr>
        <w:tab/>
      </w:r>
      <w:r>
        <w:rPr>
          <w:rFonts w:cs="Arial"/>
          <w:b/>
          <w:bCs/>
        </w:rPr>
        <w:t>Napirend:</w:t>
      </w:r>
      <w:r>
        <w:rPr>
          <w:rFonts w:cs="Arial"/>
          <w:b/>
          <w:bCs/>
          <w:i/>
          <w:iCs/>
        </w:rPr>
        <w:tab/>
      </w:r>
      <w:r>
        <w:rPr>
          <w:rFonts w:cs="Arial"/>
          <w:b/>
          <w:bCs/>
        </w:rPr>
        <w:t xml:space="preserve">Javaslat Szombathely Megyei Jogú Város és agglomerációja területfejlesztési programja elfogadására          </w:t>
      </w:r>
    </w:p>
    <w:p>
      <w:pPr>
        <w:pStyle w:val="Normal"/>
        <w:tabs>
          <w:tab w:val="clear" w:pos="708"/>
          <w:tab w:val="left" w:pos="900" w:leader="none"/>
        </w:tabs>
        <w:jc w:val="both"/>
        <w:rPr/>
      </w:pPr>
      <w:r>
        <w:rPr>
          <w:rFonts w:cs="Arial"/>
          <w:i/>
          <w:iCs/>
        </w:rPr>
        <w:tab/>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tabs>
          <w:tab w:val="clear" w:pos="708"/>
          <w:tab w:val="left" w:pos="851" w:leader="none"/>
        </w:tabs>
        <w:jc w:val="both"/>
        <w:rPr>
          <w:rFonts w:cs="Arial"/>
        </w:rPr>
      </w:pPr>
      <w:r>
        <w:rPr>
          <w:rFonts w:cs="Arial"/>
        </w:rPr>
        <w:tab/>
        <w:tab/>
        <w:tab/>
        <w:tab/>
        <w:tab/>
        <w:t>Dr. Szabó Gábor alpolgármester</w:t>
      </w:r>
    </w:p>
    <w:p>
      <w:pPr>
        <w:pStyle w:val="Normal"/>
        <w:tabs>
          <w:tab w:val="clear" w:pos="708"/>
          <w:tab w:val="left" w:pos="851" w:leader="none"/>
        </w:tabs>
        <w:ind w:left="1410" w:hanging="1410"/>
        <w:jc w:val="both"/>
        <w:rPr>
          <w:rFonts w:cs="Arial"/>
          <w:i/>
          <w:i/>
          <w:iCs/>
        </w:rPr>
      </w:pPr>
      <w:r>
        <w:rPr>
          <w:rFonts w:cs="Arial"/>
          <w:i/>
          <w:iCs/>
        </w:rPr>
      </w:r>
    </w:p>
    <w:p>
      <w:pPr>
        <w:pStyle w:val="Normal"/>
        <w:tabs>
          <w:tab w:val="clear" w:pos="708"/>
          <w:tab w:val="left" w:pos="851" w:leader="none"/>
        </w:tabs>
        <w:ind w:left="2124" w:hanging="2124"/>
        <w:jc w:val="both"/>
        <w:rPr>
          <w:rFonts w:cs="Arial"/>
          <w:b/>
          <w:b/>
          <w:bCs/>
        </w:rPr>
      </w:pPr>
      <w:r>
        <w:rPr>
          <w:rFonts w:eastAsia="Arial" w:cs="Arial"/>
          <w:b/>
          <w:bCs/>
        </w:rPr>
        <w:t xml:space="preserve">   </w:t>
      </w:r>
      <w:r>
        <w:rPr>
          <w:rFonts w:cs="Arial"/>
          <w:b/>
          <w:bCs/>
        </w:rPr>
        <w:t>b./</w:t>
        <w:tab/>
        <w:tab/>
        <w:t xml:space="preserve">Javaslat  Szombathely város 2007-2013. közötti időszakra kiemelt fejlesztési nagyprojektjeinek  elfogadására        </w:t>
      </w:r>
    </w:p>
    <w:p>
      <w:pPr>
        <w:pStyle w:val="Normal"/>
        <w:tabs>
          <w:tab w:val="clear" w:pos="708"/>
          <w:tab w:val="left" w:pos="851" w:leader="none"/>
        </w:tabs>
        <w:jc w:val="both"/>
        <w:rPr/>
      </w:pP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tabs>
          <w:tab w:val="clear" w:pos="708"/>
          <w:tab w:val="left" w:pos="851" w:leader="none"/>
        </w:tabs>
        <w:jc w:val="both"/>
        <w:rPr>
          <w:rFonts w:cs="Arial"/>
        </w:rPr>
      </w:pPr>
      <w:r>
        <w:rPr>
          <w:rFonts w:cs="Arial"/>
        </w:rPr>
        <w:tab/>
        <w:tab/>
        <w:tab/>
        <w:tab/>
        <w:tab/>
        <w:t>Dr. Szabó Gábor alpolgármester</w:t>
      </w:r>
    </w:p>
    <w:p>
      <w:pPr>
        <w:pStyle w:val="Normal"/>
        <w:tabs>
          <w:tab w:val="clear" w:pos="708"/>
          <w:tab w:val="left" w:pos="851" w:leader="none"/>
        </w:tabs>
        <w:ind w:left="2520" w:hanging="2520"/>
        <w:rPr>
          <w:rFonts w:cs="Arial"/>
        </w:rPr>
      </w:pPr>
      <w:r>
        <w:rPr>
          <w:rFonts w:cs="Arial"/>
        </w:rPr>
      </w:r>
    </w:p>
    <w:p>
      <w:pPr>
        <w:pStyle w:val="Normal"/>
        <w:tabs>
          <w:tab w:val="clear" w:pos="708"/>
          <w:tab w:val="left" w:pos="851" w:leader="none"/>
        </w:tabs>
        <w:ind w:left="2124" w:hanging="2124"/>
        <w:jc w:val="both"/>
        <w:rPr/>
      </w:pPr>
      <w:r>
        <w:rPr>
          <w:rFonts w:eastAsia="Arial" w:cs="Arial"/>
          <w:b/>
          <w:bCs/>
        </w:rPr>
        <w:t xml:space="preserve">  </w:t>
      </w:r>
      <w:r>
        <w:rPr>
          <w:rFonts w:cs="Arial"/>
          <w:b/>
          <w:bCs/>
        </w:rPr>
        <w:t>c./</w:t>
        <w:tab/>
        <w:tab/>
        <w:t>Javaslat a szombathelyi agglomerációval közös nagyprojektek megvalósítására</w:t>
      </w:r>
    </w:p>
    <w:p>
      <w:pPr>
        <w:pStyle w:val="Normal"/>
        <w:tabs>
          <w:tab w:val="clear" w:pos="708"/>
          <w:tab w:val="left" w:pos="851" w:leader="none"/>
        </w:tabs>
        <w:jc w:val="both"/>
        <w:rPr/>
      </w:pPr>
      <w:r>
        <w:rPr>
          <w:rFonts w:cs="Arial"/>
        </w:rPr>
        <w:tab/>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tabs>
          <w:tab w:val="clear" w:pos="708"/>
          <w:tab w:val="left" w:pos="851" w:leader="none"/>
        </w:tabs>
        <w:jc w:val="both"/>
        <w:rPr>
          <w:rFonts w:cs="Arial"/>
        </w:rPr>
      </w:pPr>
      <w:r>
        <w:rPr>
          <w:rFonts w:cs="Arial"/>
        </w:rPr>
        <w:tab/>
        <w:tab/>
        <w:tab/>
        <w:tab/>
        <w:tab/>
        <w:t>Dr. Szabó Gábor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üttes tárgyalását rendeli el az anyagoknak, természetesen külön szavazás melle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zért kért szót, mert a teremben tartózkodik Derzsényi Attila építészmérnök, aki megkérte őt, hogy kérdezze meg polgármester urat, van-e arra lehetőség, hogy a napirend tárgyalása előtt hozzászóljon az anyaghoz, mert ha jól tudja, a Kámoni Arborétum revitalizációja című fejlesztési projekthez szeretne hozzászólni. Azért kérné, hogy adják meg neki a lehetőséget, mert ha jól tudja, akkor az anyagban szereplő két tételhez (a projekt ütemtervének előkészítése, építészeti tervek előkészítése, illetve elvi építési engedély beszerzéshez) szeretne hozzászólni. Ha jól tudja, ezek rendelkezésre állnak. Arra kérné polgármester urat, ha van erre lehetőség, akkor adják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ülésen való hozzászólás rendjét az SZMSZ szabályozz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kkor azt kérné, mi volt az az indok, ami miatt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részt későn kapták meg az ez irányú igényét, másrészt nem tartották a Közgyűlésen ezt szükségesnek ebben a vitakörben végrehajtani. Ha az állampolgár úr olyan beadványt ad, amely szakmailag megszívlelendő felvetéseket tartalma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Úgy tudja, hogy rendelkezésre áll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
        </w:rPr>
        <w:t xml:space="preserve"> </w:t>
      </w:r>
      <w:r>
        <w:rPr>
          <w:rFonts w:cs="Arial"/>
          <w:bCs/>
        </w:rPr>
        <w:t>Hadd mondja végig. Meghallgatta képviselő urat végig. Nagy tisztelettel kéri. Derzsényi úr,</w:t>
      </w:r>
      <w:r>
        <w:rPr>
          <w:rFonts w:cs="Arial"/>
          <w:bCs/>
          <w:color w:val="FF0000"/>
        </w:rPr>
        <w:t xml:space="preserve"> </w:t>
      </w:r>
      <w:r>
        <w:rPr>
          <w:rFonts w:cs="Arial"/>
          <w:bCs/>
        </w:rPr>
        <w:t xml:space="preserve">ne haragudjon, nem kapott szót, és nem is fog szót adni. Megkapta a kérelmet, nem adott helyt neki. Ebben a vitában nem kívánják az urat meghallgatni. Ha a bizottságok figyelmére érdemes beadványt készít, azt tegye meg, a bizottság meg fogja tárgyalni, és ha a bizottság ezt javasolni fogja, ismét a Közgyűlés elé hozzák az ügyet. Jelenleg erre most nincs lehetőség. Kéri szíves megértésüket. Egyéni hatósági ügyekkel pedig nem kívánnak foglalkozni most a Közgyűlésen. Kéri az urat, ne zavarja a Közgyűlés menetét, mert kénytelen lesz akkor intézkedni. Kéri a rendfenntartókat, intézkedjenek, hogy biztosítsák a Közgyűlés zavartalanságát. Alpolgármester úré a szó. Kéri ne zavarja a Közgyűlés rendj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A téma nagyobb horderejű annál, hogy egy ilyen közjáték megzavarja. Úgy gondolja Derzsényi Attilát egy megfelelő fórumon meg tudják hallgatni és ez a Városfejlesztési és Környezetvédelmi Bizottság lehet, amennyire ismeri a problémát, de a mai döntés kicsit emelkedettebb szellemiséget és hozzáállást is kíván, hiszen nem használ nagy szavakat, ha azt mondja, hogy Szombathely sorsáról van szó. A rendszerváltás óta ilyen jelentőségű sorsforduló nem volt a város életében, mint ami az elkövetkező 6 esztendőben megvalósuló városfejlesztési projektek nyomán kialakuló új helyzetet illeti. A tét nem kisebb, mint Szombathely felemelése, vagy lesüllyedése. A dolog jelentősége annál sokkal komolyabb, hogy egy ilyen üggyel most közjátékot rendezzenek, mint egy építési engedély, az egyik projekt kapcsán. Ha minden projekttervező, vagy a tervezésben részt vevő személy itt elmondaná, akkor igazán nem is lenne rájuk szükség, 24 órán keresztül beszélhetnének ezek a szakértők. Bizonyára nem érdemtelenül, de most azt a döntést kell meghozniuk, hogy Szombathely valóban ilyen irányba fejlődjön-e az elkövetkezendő jó néhány esztendőben. Nem csak az elkövetkezendő 6 évről van szó, hanem az elkövetkezendő fél évszázadról. Rajtuk a felelősség, hogy milyen irányba indulnak el. Decemberben az első nyers változatában kiküldtek, ami azóta finomodott, jelentős változásokon ment át, tehát amit a frakciók megkaptak az már szakértők által többször egyeztetett, és a városvezetés részéről is többször egyeztetett változat volt. Ahhoz képest is vannak jelentős változások a mostani anyagban. Megpróbáltak egy projekttisztítási feladatot elvégezni, nevezetesen: amiért Szombathely Megyei Jogú Város a felelős, és projekt gazdaként Szombathely Megyei Jogú Város jelenik meg, azokat külön választani azoktól a projektektől, ahol nem Szombathely Megyei Jogú Városi vagy a város érdekkörébe tartozó intézmény a projekt gazda, illetve elválasztani az agglomerációs projekteket. Hiszen a dozmati, vagy a lukácsházi árvízi tározó, ahogy az elővárosi közlekedés is, aminek az egyik lényeges csatornája a Kőszeg-Szombathely közötti vasúti közlekedés korszerűsítése, illetve a határon átnyúló régi vasútvonalak revitalizációja, illetve az ezzel kapcsolatos ésszerű elővárosi közlekedés hévrendszerű megszervezése, természetesen a MÁV Zrt. illetékességi körébe tartozik, amellett, hogy Szombathelyt nem hagyja hidegen és a város is messzemenően támogatja ezeknek a projekteknek a megvalósulását. Ugyanígy vannak a vasútállomásra történő autóbusz-pályaudvar áthelyezésével. Ez is egy többmilliárdos fejlesztési projekt, városfejlesztési szempontból kiemelkedő projekt, de a Volán Zrt. lesz a projektgazda, Szombathely városa természetesen minden lehetséges eszközével támogatja azon kívül, hogy a pályázati tanulmányt és a forrást nem nevezi meg. Így tulajdonképpen 12 kiemelt projektről szól a városi előterjesztés. Ezek közül jó néhány olyan, amely a rendszerváltozás óta többször már komoly viták tárgya volt, pl. a Huszár úti laktanyának a rekonstrukciója. Ez a 12 projekt szerepelt. Hogy melyik fontos, melyik nem, milyen prioritást adjanak neki, a viták során többször elmondta, ez már egyéni ízlés, és értékválasztás kérdése. Aki a római múltat szeretné megeleveníteni, annak a Karneválhoz kapcsolódó idegenforgalmi, turisztikai szempontból is kiemelt Iseum rekonstrukciós projekt, vagy a Történelmi Sétaút áll a szívéhez közel, aki pedig a közlekedéssel foglalkozik, vagy akinek a munkába járásnál közlekedési problémái vannak nap, mint nap a Zanati úton, a Szent Márton utcában és a Thököly utcában, annak nyilván a Csaba utcai felüljáró jelent egy felüdülést ezeknek a projekteknek a sorában. Hogy közlekedési, környezetvédelmi, mondjuk a várost átszelő kerékpárút jelent-e szívükhöz közelebb állót, a Kámoni Arborétumnak a felújítása, vagy a római élményfürdőnek a megvalósítása, ez már egyéni értékválasztás kérdése. Ezek a projektek mind rendkívül fontosak, mindegyik a városfejlesztésben és a város stratégiai jövőjét illetően kiemelkedő jelentőséggel bír. Ha van is még probléma – mert nyilván nagyon sok van, elmondták Városfejlesztési és Környezetvédelmi Bizottság ülésén is – sajnos egyes elképzeléseiket nem tudták megfogalmazni a pályázati lehetőségek szétparcellázottsága okán egységes projektként. Szerette volna látni az új Városligetet, aminek a centrumában az új élményfürdő van, és a Kalandvárostól egészen a Szabadidőközpontig felölelne egy 20ha-os rekreációs célú fejlesztési területet, és mintegy 6-7 milliárdos fejlesztést irányzott mellé. Készíttetett egy anyagot, de ezzel nem tudnak pályázni sem a regionális alapokra, sem a központi ágazati alapokra. Az anyag összeállításánál a vágyaikat és az elképzeléseket korlátozták azok a realitások, amelyek a jelenleg ismert pályázati lehetőségek korlátaiból adódnak. Összességében elmondható, hogy egy közel 70 milliárdos fejlesztést céloztak meg ezzel a csomaggal. A pályázati előkészítésre 600 millió Ft-ra lenne szükség a jelenlegi számítások szerint. Természetesen ezek a számok nem egzaktak, nem pontosak. Amíg nem látják például a pályázati önerő szükségességét a Regionális Operatív Programban, a Győri Pólus Programban a kompetenciaközpontok vonatkozásában - ez az a pályázati ablak, amellyel a Huszár úti laktanya rekonstrukcióját megvalósíthatják -, addig nem tudnak a Közgyűlés számára pontos számokat adni. Amikor még nem tudják, hogy az intermodális logisztikai központ 12. zászlós hajója lehet-e Szombathely az országban – hiszen így kiemelt projektként nem kellene pályázni, versenyezni másokkal – és megkaphatnák az ezekhez szükséges ágazati támogatásokat az Uniós támogatások mellé, akkor egész más a leányzó fekvése az új Ipari Parkot illetően is finanszírozási szempontból. Van még nagyon sok bizonytalansági tényező. Még egy dologra felhívná a figyelmet. Együttműködő partnerként nyilvánvaló, hogy az érintett cégeik, a Városgazdálkodási Kft. a VASIVÍZ Zrt. vagy a leendő Vagyonhasznosító Rt. jöhet számításba, mint finanszírozó partner és projekt gazda is. Ez nyilván csökkenti az önkormányzati költségvetésből ezekre a projektekre szánt önrészt, és ott jelenik meg az önrész, azoknak a cégeknek a költségvetésében, vagy majd a Vagyonhasznosító költségvetésében. Már a pályázati előkészítéshez igénybe vehetik a Regionális Fejlesztési Tanács Által kiírt közel 400 milliós pályázati előkészítő alapot. Nyilvánvaló, pályázni is fognak, és szeretnének minél több pénzt ebből a pályázati forrásból elhozni, és ez is csökkenti majd Szombathely Megyei Jogú Város költségvetésében az előkészítésre szánt összegeket. Számítanak vállalkozói együttműködésre is, különösen ami az Ipari Parki fejlesztést illeti, és számítanak olyan, az eddig a munkában is komoly szerepet vállalt partnereik támogatására anyagi szempontból is, előfinanszírozás szempontjából, mint a Nyugat Pannon Rt. Köszöni mindazon koránypárti, ellenzéki képviselőtársainak a segítését, akik jó ötletekkel, szándékokkal hozzájárultak ahhoz, hogy eddig is eljuthattak, mert azért tegyék hozzá, szinte a semmiből kellett megteremteni rövid 3 hónap alatt ezt a viszonylag kiszámítható, és átgondolt programcsomagot. Azt még hozzátenné, természetesen nem gondolja azt, mint a városfejlesztésért felelős alpolgármester, hogy ez a programcsomag befejezettnek nyilváníttatik a mai napon. Úgy véli, hogy nyitva marad még ez a programcsomag. Itt tulajdonképpen csak a nagy projektekről beszélnek. Számtalan kisebb projekt is bejöhet még, de el tud képzelni még szombathelyi nagy projektet is a 12 projekten kívül, illetve az agglomerációban is el tudja képzelni, hogy legyen ezen kívül más. Egyetlen komoly hiányérzete van a pályázati lehetőségeket illetően. Még nem látja pontosan a Honvédségtől igényelt több száz ha-os terület feltáró útjának, a 87-es út első szakaszának a finanszírozási lehetőségeit. Tehát ezt képviselőtársai ebben az anyagban sem találják. Szó van a Csaba utcai felüljáróról, ami egy több milliárdos projekt, a Puskás Tivadar utca kikötéséről az É-i elkerülő útra, de azt ami az ütő erejét jelentené egy hosszú távon fejleszthető iparterületnek, és turisztikai szempontból is kiemelkedő jelentőségű beruházás lehetne az É-i elkerülő hiányzó szakaszának még pillanatnyilag nem látja a forráslehetőségeit. A Regionális Közlekedési Alapba túl kevés forrás áll ehhez rendelkezésre, a Gazdasági Minisztérium KözOp-ba rendelkezésre álló alaphoz pedig túl kicsi a projekt így önmagában, hogy finanszírozható legyen. Majd a várospolitikai lobbynak kell megtalálni azokat a kiskapukat – polgármester úré a felelősség elsősorban –, hogy lehet megtalálni, ha egyszer már sikerült 72 milliárd Ft-ot a Győr és Szombathely közti négysávúsításra kilobbyzni a KözOp-ban, akkor ez az 5 milliárdos szakasz már igazán nem okozhat problémát. Szemantikai probléma az van, mert ezt úgy hívják, hogy 87-es, azt pedig úgy, hogy 86-os. Kérte a Közútkezelő vezetőségét és munkatársait, próbálják meg szakmailag áthidalni ezt a problémát, mert Szombathely városa már kiérdemelt a régióban egy kiemelt közútfejlesztési támogatást a Győr és Szombathely közti út vonatkozásában, akkor ez igazán már bele kell, hogy férjen, annál is inkább, mert egy másik nemzetközi jelentőségű, Ausztria felé kapcsolatot teremtő úthoz kapcsolódik ez a szakasz, a 89-es úthoz, ami a bucsui határátkelőig megy, és ez gyakorlatilag Graz irányába nyitja ki Szombathely városát Európa felé. Kéri a Közgyűlést, hogy ne menjenek bele a projekteknek az elemi részleteibe. Nyilvánvaló, hogy később lesz lehetőségük azt is kitárgyalni, amikor a konkrét pályázati anyag előkészítéséről lesz szó, egyelőre maradjanak módszertanilag azon a szinten, hogy ezek lennének, illetve ha még ötletek felmerülnek, nyilván akceptálják őket a város 2007-2013 közti időszakára való fejlesztési projektjei. Itt van Tóth Viktor úr, a Nyugat-Pannon ZRt. vezérigazgatója, Kovács Balázs, akik sokat segítettek a munkában, de nem akar felsorolni mindenkit, kb. még egy tucat területfejlesztési szakember nevét, akik részt vettek az előkészítő munkában. Az anyagban is találhatnak utalásokat arra, hogy milyen korábban elkészült koncepcióra és dokumentumra, például az Új impulzusok című anyagra épült a később kidolgozott agglomerációs terv, illetve az abból derivált városfejlesztési terv, amit a b.) anyagban találhatnak. Nyilván nem vonatkoztathatnak el a kistérségtől és azoktól a fejlesztésektől sem, amelyekben Szombathelynek meg kell nyilvánulni a Kistérségi Tanácsban is, a Kőszegi Kistérségben is, és itt a Szombathelyi Kistérségben is a dozmati és a lukácsházi árvízi tározóról van szó, illetve a vasútfejlesztésről, előváros közlekedésfejlesztésről, ami Kőszeg-Szombathelyt és az egész régiót érinti. Erről szól a c.) típusú előterjesztés. Köszöni a figyelmet és kéri, hogy megfontoltan vitatkozzanak. Nagyon jól esett neki, amit a Közgyűlés elején Marton Zsolt mondott, hogy ebben a kérdésben talán megtalálhatják a konszenzus. Mert valóban az anyag egy kicsit metaforikusan – az elején neki nagyon tetszik ez a – „Jövőnk koordinátáit akkor tudjuk megtalálni, ha ezek valóban közös koordinátáik.” Tehát ha minden politikai erő ezekben egyet tud érteni, hiszen ciklushatárokon átnyúlóan dönt a város a jövőjét minőségi módon meghatározó fejlesztésekr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vita előtt még annyi magyarázatot még hozzáfűzne a dologhoz, hogy nyilvánvaló, amikor az agglomerációs fejlesztési programról beszélnek, ennek az agglomerációnak egy része csak Szombathely. Az agglomeráció további része más-más önkormányzatok területén fekszik. Kőszegtől egészen hozzájuk. Nyilvánvalóan, ha ezt elfogadják, akkor egy egyeztetési kötelezettséget vesznek a nyakukba, és el kell kezdeni az egyeztetéseket a további településekkel, hogy ők is fogadják el ezt a szélesebb agglomerációs fejlesztési elképzelést. Annyit hadd áruljon el a Közgyűlésnek, Kőszeg város polgármesterével már tárgyalt ebben az ügyben, ha e két város – úgy néz ki, hogy ez összejön – Szombathely és Kőszeg lefekteti, akkor már meg tudják nyerni a kisebb települések támogatását is. Tehát nem kidobott energia az agglomerációs elképzeléseket is végiggondo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Valóban igaza van Dr. Szabó Gábornak is abban, és Marton Zsolt a napirend előtt is ezt mondta: utóbbi évek egyik legjelentősebb fejlesztése és döntése előtt állnak. Marton Zsolt frakcióvezető úr napirend előtti hozzászólásában mondta, hogy nem akarnak útjában állni az ilyen fejlesztéseknek, tehát az elvi támogatást mindenképpen megadják. Ezt most is vallja és igazából hozzászólásával nem is vitatni akarja ennek az érdemeit, hanem hozzá szeretne tenni ehhez mégy egy-két gondolatot. Úgy véli a beépítése talán még megoldható, jobb lesz ettől az egész alkotás. </w:t>
      </w:r>
    </w:p>
    <w:p>
      <w:pPr>
        <w:pStyle w:val="Normal"/>
        <w:ind w:left="567" w:hanging="0"/>
        <w:jc w:val="both"/>
        <w:rPr/>
      </w:pPr>
      <w:r>
        <w:rPr>
          <w:rFonts w:cs="Arial"/>
          <w:bCs/>
        </w:rPr>
        <w:t xml:space="preserve">Legelső megjegyzése az lenne: kicsit kapkodónak, megkésettnek érzi az anyagot. Legutolsó pillanatban került eléjük. Rá kell bólintaniuk. Rábólintanak persze, de hogy mennyire kapkodó az anyag, azt mutatja, hogy legutóbb múlt héten az Oktatási Bizottság előtt helyben került kiosztásra. Nem is tudtak tárgyalni erről, ez komoly restancia, amit előbb-utóbb pótolni kell. Legközelebb nem kerülhet ilyen helyzetbe a bizottság, amelynek tárgyalnia kell. Fontos, fajsúlyos anyagról van szó, különösen kényes az ilyen. Mindenképpen támogatják elviekben az anyagot, mert komoly pénzeket lehet vele nyerni, mindazonáltal azt gondolják, hogy muszáj ebben a 12 nagy projektben némi prioritást meghatározni. Szemléletük elsősorban az, hogy a legfontosabb elsősorban a munkahelyteremtés. Ha tehát a különböző alapokra pályázni kívánnak, akkor elsősorban ezt kívánják támogatni. Szeretnék, hogy az Ipari Park bővítése, kialakítása első helyet kapna a fejlesztési rangsorban. Elképzelésük szerint a második helyen a közlekedésbiztonság, az itt élő emberek napi biztonságának megteremtése kell, hogy helyet kapjon. Erre több projekt is utal, ilyen a kerékpárút bővítése, kialakítása, összekapcsolása, egy-két út kivezetése a nagykörútra, elkerülő útra, a híd felépítése. Ezt mindenképpen támogatná. Harmadikként fontosnak tartaná az életminőség, a lakóhely élhetőségének jobbítását. Úgy gondolják azonban, ezt mégis csak a harmadik helyre rangsorolják, az előző kettő után, mert fontosságát tekintve ide sorolandó. Nem érzik úgy, hogy ez az anyag teljesen hibátlan, tökéletes és kerek, teljes lenne. Van egy-két hiányérzetük is, amit szeretnének megfogalmazni. Ilyen az, hogy például a Fő tér környéke, tehát a belvárosnak a Fő téren kívül eső részének a szépítése, kialakítása, tehát a Fő tér bővítése az anyagból kimaradt. Biztos megvan a lehetőség arra, hogy később ezt pótolják, egy másik pályázatba betegyék, gondol itt a Savaria Mozi környékére, az Uránia Udvarra, a Savaria Szálló környékére, ezt esetleg korszerűsíteni, szépíteni, kialakítani hogy lehetne,. Biztos olyan feladat, amire a város önerejéből képtelen lenne, amihez Uniós forrásokat kell szerezni. Hiányzik az anyagból szerintük a Vásárcsarnok környékének átalakítása, nem csak arra gondol itt, hogy rendszeresen probléma az ott lakók és az odajáró vásárlók körében, az őstermelőknek is a parkolás, hanem esztétikailag is kellene lépni. Nagy projekt ez is. Valószínű a város erre sem tud önerejéből áldozni, erre komoly forrásokat kell kívülről bevonni, de hiányzik az anyagból. Végezetül hiányolják azt is az anyagból, hogy arányaiban kevés idő, energia és hely fordítódott a peremkerületek, kertvárosi peremkerületek vitalizációjára. Nem vitatják, hogy nagy szükség van a lakótelepek korszerűsítésére. Itt ki van emelve a Derkovits lakótelep különösen, de azt ne felejtsék el, hogy van ezen kívül még több lakótelepük is. Azok sincsenek megemlítve, például az oladi lakótelep is csak egy fél mondattal, de a KISZ, a Százhold, a Joskar-Ola egyáltalán meg sincs említve. Akkor úgy érzik, hogy mostoha sorsa van a déli városrész, nyugati, északi, vagy éppen a keleti városrész peremkerületének. Kérik alpolgármester urat, hogy ezeket, ha lehetséges vagy most, vagy a későbbiekben emeljék be az anyagba. Tudja, hogy szűk az idő, de talán megtalálják a módját. Legutoljára arról kell szólnia, hogy minden komolysága ellenére az anyagban van egy nagyon gyenge pont, mégpedig a kétségtelenül nagy költségkiadása. Finoman fogalmazva anyagilag nem túl jó helyzetben lévő város nem tudja megengedni magának, hogy egyszerre ennyi forrást mozgósítson és az összes volumen is nagy, de az önerő is az. A Kulturális és Idegenforgalmi Bizottság ülésen megkérdezte kollégájától, hogy ez mekkora forrást igényel. Nos alpolgármester úr is elmondta, hogy kb. 3-4 milliárd Ft önerőt feltételez, ha jól emlékszik, így számolta. Az egész projekt pedig 70 milliárd. Hihetetlen nagy összeg. Félő, hogy a város ebbe most belerokkanna. Javasolja tehát azt, hogy kevesebbet próbáljanak markolni, talán nagyobb eséllyel tudnak többet, hatékonyabban építkezni. Még egyszer mondja, kéri vegyék figyelembe javaslataikat, igyekeznek konszenzusra jutni, hiszen hosszú távú döntésről van szó, ebben partnerek lesznek, tekintsék őket is an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felsorolt fontossági sorrenddel egyet is tudna érteni. Nem nagyon lehet vita, hogy először meg kell élni, és utána lehet a fejlesztéseket és egyebeket gorcső alá venni, viszont mégis ódzkodna attól, hogy maguk számára sorrendet határozzanak meg, mert itt az igazi sorrendet a forrás biztosítója fogja meghatározni, mire nyílik meg először a pályázati lehetőség. Tőlük függetlenül lesz majd az a sorrendiség meghatározva, nevezetesen: ahogy majd a forrást biztosítják bizonyos célokra. Szeretné, ha legelőször is az intermodális logisztikát és Ipari Parkot tudnák fejleszteni, mert az biztosítja a város számára a bevételt a hosszú távon, lehet, hogy ez így is lesz, de ha most megnyílik egy másik lehetőség csak azért nem adni be a pályázatot, mert várják az általuk megnevezettet. Nem is így gondolta szerinte képviselőtársa. Jó. Másik dolog, hogy szerinte benne vannak ám a felvetések az anyagban, mert például egy városrehabilitációra amikor gondolnak, akkor a Fő tér, illetve a belváros rekonstrukciójának a folytatására gondolnak. Erre készülnek tervek, elképzelések, sőt az Isis rekonstrukció - ami szintén a belváros rehabilitációs része - nevesítve van ebben a projektben, és erre már majdnem a tervek is készen állnak. Ez ilyen módon viszonylag rugalmasan kezelendő, hogy beleérthetők bizonyos dolgok nem is beszélve a sétányokról és a biciklis úthálózat fejlesztéséről, amit már el is kezdtek, és folytatni kell. Örül, hogy az együttműködési szándékot hangsúlyozza képviselőtársa, valószínű élni is fognak vele, hiszen ez közös és hosszú távú ügyük, nem négy évre szóló elképzelések. Azzal is egyetért, hogy itt a nagy dolgokat kell elsődlegesen a prioritások közé helyezni, hisz a mostani ciklus teszi azt lehetővé, hogy olyan dolgokat valósítsanak meg, amikre egyébként általában egy város nem igazán rendelkezik forrással. Amit nagyon fontosnak tart, az infrastruktúrafejlesztést, a több milliárdos nagy termelési célokat szolgáló nagy beruházásoknak most van itt az ideje, mert máskor ezt önerőből nehezen fogják megcsinálni. Örül neki, hogy alapvetően ezeket a célokat elfogadhatónak tartja. Tegyék hozzá, ez nem is a mostani városvezetés érdeme, de még csak nem is a korábbié, hiszen ezek régen, egymásra rakódó, megfogalmazott, időnként módosuló, de hatásait tekintve ugyanabba az irányba mutató elképzelések gyűjteménye, miképpen a rendszergazdák is mások. Hiszen az elővárosi közlekedési rendszer érinti Szombathelyt, de az a MÁV Zrt-nek a gondozásában készül, és ők intézik a terveket, vagy az egyébként bőrükre menő vízügyi szabályozás, a lukácsházi, dozmati víztározók, a mederrendezések kérdése Szombathelyt elsődlegesen érintik, mégis a Vízügyi Igazgatóság és a szakirányú szervek gondozásában készülnek a tervek és projektek, az ő kezelésükben. Ilyen módon egy komplex szemléletet igényel tőlük is, meg a résztvevőktől is. Köszöni képviselő úr támogatását. </w:t>
      </w:r>
    </w:p>
    <w:p>
      <w:pPr>
        <w:pStyle w:val="Normal"/>
        <w:ind w:left="567" w:hanging="567"/>
        <w:jc w:val="both"/>
        <w:rPr>
          <w:rFonts w:cs="Arial"/>
          <w:bCs/>
        </w:rPr>
      </w:pPr>
      <w:r>
        <w:rPr>
          <w:rFonts w:cs="Arial"/>
          <w:bCs/>
        </w:rPr>
      </w:r>
    </w:p>
    <w:p>
      <w:pPr>
        <w:pStyle w:val="Normal"/>
        <w:tabs>
          <w:tab w:val="clear" w:pos="708"/>
          <w:tab w:val="left" w:pos="7020" w:leader="none"/>
        </w:tabs>
        <w:ind w:left="567" w:hanging="567"/>
        <w:jc w:val="both"/>
        <w:rPr/>
      </w:pPr>
      <w:r>
        <w:rPr>
          <w:rFonts w:cs="Arial"/>
          <w:b/>
          <w:u w:val="single"/>
        </w:rPr>
        <w:t>Dr. Prugberger Emil, az Egészségügyi Szakmai Bizottság elnöke:</w:t>
      </w:r>
      <w:r>
        <w:rPr>
          <w:rFonts w:cs="Arial"/>
          <w:bCs/>
        </w:rPr>
        <w:t xml:space="preserve"> Valóban nem voltak könnyű helyzetben azok, akik összeállították az anyagot, hiszen az idő rendkívül sürgetett, és kevés lehetőség volt párbeszédre. Összességében egy részletesen kidolgozott anyag van előttük, ami nyilvánvaló ellentmondásoktól bizonyos mértékig nem mentes. Sajnos a bizottságuknak sem volt alkalma megtárgyalni, mert az ülés előtt néhány perccel kapták meg az anyagot. Néhány dolgot az egészségüggyel kapcsolatban azért elmondana. Annál inkább sem volt könnyű helyzet, mert kialakulatlan. Nincs meg az, hogy mi lesz finanszírozva, nincsenek meg konkrétan az ágylétszámok, a fejlesztési lehetőségek. Még bizonyos viták folynak Uniós szinten is, hogy mi támogatható, mi nem, és ennek a bizonytalanságnak a tükrében nehéz az egészségügyre egy teljes fejlesztést előállítani. Nagyralátó tervek vannak, a maguk részéről tudják támogatni. Azért azt elmondaná, hogy bizonyos olyan kérdések, amelyeket az elmúlt időszakokban nem lehetett megoldani, bekerültek. Nevezetesen az egy rendelő egy praxis, vagy a prevenciós intézkedéseket inkább visszavették, minthogy fejlesztették volna, túl azon, hogy erre szükség lenne, de egy kicsit most utópisztikusnak tartja. Aztán szerepel az általános részben még az irányított betegellátási rendszer bevezetése. Az irányított betegellátási rendszer megbukott</w:t>
      </w:r>
      <w:r>
        <w:rPr>
          <w:rFonts w:cs="Arial"/>
          <w:bCs/>
          <w:color w:val="FF00FF"/>
        </w:rPr>
        <w:t>.</w:t>
      </w:r>
      <w:r>
        <w:rPr>
          <w:rFonts w:cs="Arial"/>
          <w:bCs/>
        </w:rPr>
        <w:t xml:space="preserve"> Az ilyenek részleteiben ezeket a dolgokat valamilyen formában tisztítani kellene. Mintegy bizonytalan rózsaszínű köd képződik előtte az onkológiai tudásközpontnak, és az onkológiai ellátó centrumnak a működése, mert a kettő el kell, hogy különüljön egymástól. Az egyik az egy - nagy jó lenne, ha megvalósulna - kutatóközpont lenne, a másik pedig - és itt be van véve, hogy - a PET CT, meg a különböző diagnosztikus eljárások, ez az ellátó rendszerhez tartozik. Nagyon sok olyan dolog van, amivel maximálisan és messzemenően egyetért, de nem biztos, hogy finanszírozzák ezt Uniós szinten. Maga részéről a szekunder prevenciót messzemenően előtérbe helyezi, a szűrőállomásnak az egy helyre való behelyezése a Vérellátó egyik szintjére, ahol a komplex tüdőszűrések folynának, ezekkel messzemenően egyetért, ezek Uniós szinten nem egyértelműen elfogadottak még. Nagyon jó, digitalizálni kell ez egyértelmű a kórháznak a röntgen felszerelését. Amíg szó van az anyagban helyesen a rendelő intézetnek a megszüntetéséről, addig a járó beteg rendelésnek a kórházba való bevitelével nem foglalkozik, és a parkolók helyzetével. Azt hiszi, hogy itt egy jelentős - az OTÉK értelmében – parkolás elmaradás van, ezekre is valamilyen formában pályázni kellene. Ennek bizonyos mértékig egy hosszas apró munkának a további előkészítése szükségeltetik, a pályázatok alapos előkészítése, elgondolása, és azt hiszi, hogy az előrelépés is elvi alapon messzemenően elfogadható. </w:t>
      </w:r>
    </w:p>
    <w:p>
      <w:pPr>
        <w:pStyle w:val="Normal"/>
        <w:ind w:left="567" w:hanging="0"/>
        <w:jc w:val="both"/>
        <w:rPr/>
      </w:pPr>
      <w:r>
        <w:rPr>
          <w:rFonts w:cs="Arial"/>
          <w:bCs/>
        </w:rPr>
        <w:t xml:space="preserve">Ami még szemet szúrt, az a T-színű hulladékgazdálkodási rendszernek a létrehozása. Erről már nem sok szót szeretne ejteni, a Közgyűlés előtt komoly, elég heves diskurzus folyt.  Azt hiszi, ennek a megvalósításától óva intené a várost, pláne, ahogy az anyagban szerepel: Szombathely közelében egy ilyen hulladékelégető központ létesülne, ahová idehordják a szemetet, itt kapna helyet a komposzttelep. Minél messzebb, minél távolabb, természetesen szükség van ilyen hulladéklerakókra, de azért ha lehet, akkor ne ebben a régióban. Ha ebben a régióban, akkor a perifériás részen kerüljön megvalósításra.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Olyan, mint a buszmegálló, azért nagyon messze se legyen, hogy elér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Ne legyen nagyon messze, de minél távolabb.</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Egyetért az előtte szólókkal mindabban, hogy nagyon komoly, megfontolásra érdemes, sőt talán elfogadásra érdemes anyag fekszik előttük. Egy apró dolgon vitatkozna polgármester úrral, amikor azt mondja, hogy prioritást ne állítsanak fel, mert a prioritást az határozza meg, hogy milyen sorrendben nyílnak majd meg a pályázati lehetőségek.</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Ne kössék meg maguk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Világos. Ezzel annyiban is vitatkozna még, hogy azért lesz egy szűk keresztmetszete - az önerő. Akármilyen szegény is tervek, azért senki nem hiszi, hogy mindenhez elegendők lesznek, még ha a legjobb pályázati feltételeket is sikerül kiharcolni. Mindent ebből úgysem tudnak megvalósítani, ezért szükség lenne a prioritásra, különösen olyan téren – és nem csak a saját véleményét mondja – hogy szinte túlsúlyban szerepelnek ebben az anyagban a római kort motiváló projektek. Gondol itt az Iseumra, a Római Színházra, de bizonyos mértékig még a Történelmi Sétaútra is. Ráadásul ezek a projektek – ha nagyon finoman akar fogalmazni, akkor azt kell, hogy mondja - megosztják a szakmai társadalmat mind az építész, mind az idegenforgalommal foglalkozó társaságban mind az Iseum, mind a Római Színház nagy vitákat kavart az előterjesztéssel. Ezekkel csínján bánna. Különösen mivel korábban konszenzus volt a Szent Márton kultuszon alapuló vallási turizmus nem szerepel az anyagban, ez szerinte hiba, hogy kimarad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ár csinálj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Ebben azért lehetőség lenne, ezzel maximálisan egyetértene, ha ezt csinálják, mert ebben óriási lehetőség lenne megítélése szerint. Szeretné kérni polgármester úrtól, hogy a 7/a. anyagban szerepel egy hulladékégető megépítése Szombathelyen. Azt javasolja, ezt vegyék ki az anyagból. Ezzel nem ért egy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hol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22. oldal teteje. Idézi, ez tulajdonképpen a térségi hulladékgazdálkodási rendszer létrehozása: „végül szükséges kialakítani egy termikus hasznosító művet, melyben égetéssel a hulladékból hőt állítanak elő”. Ez egy hulladékégető. Azt javasolja polgármester úrnak, hogy ezt a mondatot vegyék ki az anyagból. Ha nincs különösebb más szándék. Ez félreértésekre adhat okot, és szerinte a Közgyűlés és a szombathelyi polgárok nagy része biztos nem támogatná ezt, főleg akkor amikor Szentgotthárd gigászi küzdelmet folytat egy osztrák oldalon lévő … </w:t>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térségi hulladékgazdálkodási rendszerről szól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Ig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Prugberger Emil, az Egészségügyi Szakmai Bizottság elnöke:</w:t>
      </w:r>
      <w:r>
        <w:rPr>
          <w:rFonts w:cs="Arial"/>
          <w:bCs/>
        </w:rPr>
        <w:t xml:space="preserve"> Szombathely közelé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Ennek a hőjét a Távhő hasznosítaná, tehát ezt Szombathely közvetlen közelében kellene megépíteni, és szerinte ezzel Szombathely polgárai nem értenének egyet. Javasolja, hogy ezt vegyék ki. Vagy ha másról van szó, akkor fogalmazzák meg másképp, de ezt vegyék ki, mert ez egy hulladékégető, ez erről szó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ilágos, egyetért vele, valószínű nem ezt a célt szolgálta, de hogy félreértés ne essé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Így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Köszöni szép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az Oktatási Bizottság elnöke:</w:t>
      </w:r>
      <w:r>
        <w:rPr>
          <w:rFonts w:cs="Arial"/>
          <w:bCs/>
        </w:rPr>
        <w:t xml:space="preserve"> Maga részéről örül, hogy olyan anyagok kerülhetnek eléjük, amelyek a város jövőbeli fejlődésének valamiféle irányt szabhatnak. Nyilván, hogy ezekből legyen valami, majd az eredményes pályázó lobbyzás és sok minden egyéb szükségeltetik. Inkább csak a részletkérdésekben tenne észrevételeket. A választókerületét két nagy projekt is érinti, az egyik az integrált szociális városrehabilitáció a leromlott városi területeken, valamint a leromlással fenyegetett lakótelepeken. Sági József képviselőtársához hasonlóan megjegyezné, hogy nem csak a Derkovitsot kellene megnevezni. Más lakótelepek is beleférnek ebbe a projektbe. Érdemes ezt valóban megvizsgálni. Az Oladi lakótelepről történik is említés, és megerősítheti, hogy annak a régebbi építésű része, a panelházak valóban már abba az állapotba kerülnek lassan, illetve a környékük, amely ezt a figyelmet megérdemelné. Egy mondatban szerepel az Oladi Művelődési Központ Regionális Ifjúsági Központtá fejlesztése, amit támogat, és az ott dolgozók is, azt nem érti, hogy utána miért van zárójelben kérdőjel, mit jelent ez a kérdőjel itt. Netán a város vezetése, vagy a Közgyűlés bizonytalan ebben a kérdésben? Fölösleges oda, legjobb tudomása szerint remekül működő intézmény, ismeri őket, ebbe az irányba dolgoznak, és ebbe az irányba képzelik el jövőjüket. Ebben a dologban, ha lehet támogatást szerezni, akár az infrastruktúrát javítani, szükség lenne a tornaterem felújítástól kezdve sok minden belső és külső kialakításra, messzemenőkig támogatja, tehát a kérdőjelet indokolatlannak tartja.</w:t>
      </w:r>
    </w:p>
    <w:p>
      <w:pPr>
        <w:pStyle w:val="Normal"/>
        <w:ind w:left="567" w:hanging="567"/>
        <w:jc w:val="both"/>
        <w:rPr/>
      </w:pPr>
      <w:r>
        <w:rPr>
          <w:rFonts w:cs="Arial"/>
          <w:bCs/>
        </w:rPr>
        <w:tab/>
        <w:t xml:space="preserve">A másik nagy projekt, amiről úgy érzi, hogy Olad számára, illetve az oladi lakótelep számára hasznos lehet, Szombathely komplex kerékpárrendszerébe való bekapcsolódás. Nem csak Oladra érti, szerinte amúgy is megfontolandó, hiszen hogy ezekhez EU-s pénzeket kapjanak, nyilván valamiképp a kerékpárút hálózatot be kell helyezni a régiós érdekekbe. Úgy gondolja, a város akkor nyer, ha úgy menne keresztül a városon, hogy a város lakói számára is nagy hasznot hajtana, használható és előnyös lenne a közlekedés szempontjából. Azt kéri személy szerint maga is, de gondolja bármely más választókerületi képviselő is, hogy vagy nincsenek meg még mindenhova a tervek, vagy újra kell engedélyeztetni őket, hogy ezek végleges nyomvonalának kialakításába a területi képviselőket vonják be. Az oladi lakótelepen is tudja, hogy sokak kívánsága a kerékpárút, hogy ez pontosan merre menjen, mit érintsen a városon belül, ezt indokoltnak tartaná, akár kérdezzék meg az embereket erről. Nem biztos, hogy a képviselő a legjobb tudója ennek. </w:t>
      </w:r>
    </w:p>
    <w:p>
      <w:pPr>
        <w:pStyle w:val="Normal"/>
        <w:ind w:left="567" w:hanging="0"/>
        <w:jc w:val="both"/>
        <w:rPr>
          <w:rFonts w:cs="Arial"/>
          <w:bCs/>
        </w:rPr>
      </w:pPr>
      <w:r>
        <w:rPr>
          <w:rFonts w:cs="Arial"/>
          <w:bCs/>
        </w:rPr>
        <w:t xml:space="preserve">A harmadik dolog, ami nincs a nagyprojektekben, vagy nevesítve nincsen - lehet, hogy ez is az a kérdéskör, amiről dr. Szabó Gábor azt mondta, hogy talán nem ez a műfaj alkalmas rá, azért azt hangsúlyozná, nem annyira magabiztos, hogy erre nagyprojektet kell írni, de valamiképpen a pályázati forrásokat erre a célra is próbálják megszerezni -, Szombathely mintegy 50 közoktatási intézménnyel rendelkezik - igaz ez a szám valószínűleg csökkenhet a következő Közgyűlés döntésétől függően, ha más nem, az összevonások révén, de az ingatlanok száma nem igen -, nagyon sok a lerobbant épület. Nem is annyira oktatási kérdésnek tartja, mert az igazi oktatási kérdés az, hogy mi történik az osztályteremben. Ezt legalább ennyire vagyongazdálkodási kérdésnek tartja, hogy a város tulajdonában lévő ingatlanok milyen állapotban vannak. Tudja azt, hogy a város költségvetésének teherbíró képessége ezen a területen is korlátolt, tehát pályázati pénzek nélkül ezen a területen közintézményeik sem lesznek vonzóbbak, szebbek, otthonosabbak. Amennyiben erre pályázati lehetőségek vannak, akár a nagyprojekteken keresztül érintőlegesen, mint ahogy az Oladi Művelődési Központ beleférhet esetleg egy lakótelepi projektbe, azt kérné a városvezetéstől, hogy erre is gondoljon és figyeljen oda folyamatosan, mert meggyőződése, hogy erre is külső támogatások nélkül érdemben változásokat a XXI. sz. elején nem nagyon tudnak tenni, miközben indokolt lenn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nyugtathatja képviselőtársát, hogy már maga a hozzászólása is eloszlatta azt, amit a zárójelbe tett kérdőjel okozhatott. Csatlakozik ahhoz, hogy ezt töröljék, ha ez megnyugtatja képviselő urat, örülne.</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xml:space="preserve"> A 7.a és 7.c napirendi előterjesztésekkel kapcsolatban szeretne észrevételt tenni. Először is nagy örömmel üdvözli, hogy a lukácsházi és dozmati tározó megvalósítása napirendre került, 37-38 év után talán megoldódik Szombathely és a környező települések árvízvédelme. Azonban az előterjesztések nem fedik egymást erre vonatkozóan, hiszen a 7.a előterjesztésben a dozmati tározó szerepel, míg a 7.c előterjesztést már árvízvédelem és térségfejlesztés Szombathely környezetében átírt programcímet viseli, csak az a probléma, hogy ez még tartalmazza a tározókon kívül a Gyöngyös, Perint vízrendszer revitalizációját is. Ez még csak a kisebbik probléma, hiszen nem csak a szövegezésben van különbözet, hanem a költségekben is. Azért hívja fel erre a figyelmet, mert míg az előterjesztésben 3,1 milliárd Ft szerepel, addig a 7.c előterjesztésben már csak az építés kivitelezési munkák azok, amik ebben szerepelnek és 4 milliárd Ft-ot jelentenek, és ez még nem tartalmazza az előkészítés és a területvásárlások költségeit. Azért fontos, hogy erre felhívja a figyelmet, mivel Szombathely Város, a környező települések, és a megyei Önkormányzat is az önerő várható mértékéből vállalna 10-20%-ot, tehát ha magasabb a költsége ezeknek a beruházásoknak, akkor nyilvánvaló magasabb önrésszel is kell számo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a figyelmeztetést és a hozzászólást. Képviselőtársával együtt örül, hogy megindul egyáltalán ez a téma, mert ez Szombathely városát nem csak abban érinti, hogy árvízvédelem kerül magasabb szintre, hanem a patakmedrek használhatóságában is előre tudnak lépni, hiszen azok az árvízvédelmi szempontok például a Perint patakmeder hasznosításából kiesnek, amelyek eddig gátolták, vagy például a hídfelújításnál könnyebben és olcsóbban tudnak megoldásokat keresni hídrekonstrukció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Nem kívánja ismételni mindazokat az elhangzott értékeléseket, amelyeket az előtte szólók elmondtak. Jelentős szellemi munkát is tartalmazó előterjesztések vannak előttük, némi kiegészítést szeretne elmondani egy-két kérdéssel kiegészítve. Ha jól látja és érti, a 7.b előterjesztés Szombathely Megyei Jogú Város Önkormányzata által menedzselt projekteket tartalmaz. A 7.c pedig két olyan projektet tartalmaz az agglomeráció vonatkozásában, ahol harmadik fél, illetve egy másik fél a Környezetvédelmi és Vízügyi Igazgatóság, és a MÁV Zrt. a projekt felelős. Prugberger elnök úr szót említett az egészségügyi területeket érintő projektekről, viszont a 7.b és a 7.c előterjesztésben ilyen nem szerepel. Ettől van némi hiányérzete a 7.a-ban tárgyalt programmal összevetve. Két program szerepel ott a Markusovszky Kórház menedzselésében, amelyek a 7.b és a 7.c előterjesztésben semmilyen módon nem jelennek meg. Nem tudja, hogy a források, az önrész bizonytalansága miatt, vagy egyéb megfontolásokból. Úgy gondolja, ha egy jelentős időtáv jelentős projektjeiről dönt a Közgyűlés, akkor a város járó és fekvő betegellátását meghatározó intézményt érintő jelentős volumenű projekt ebben a programcsomagban meg kellene, hogy jelenjen. Tehát azt kéri, hogy ezt a Közgyűlés fontolja meg, hogy akár a városi projektek között, akár az egész agglomerációt érintően, hiszen súlyponti kórházként végül is nem csak a várost, hanem az egész megyét meghatározó ellátást biztosító intézetről van szó, hogy a Markusovszky Kórházra vonatkozó és a programban szereplő projekt valamilyen módon jelenjen meg a vállalt referált projektjeik között. Hogy milyen prioritással? Ezt majd az erőforrások és az önrész úgyis elrendez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Megjegyzi, hogy azért van egy kicsit egyedileg kezelve, mert a kormányprogram része az onkológiai központtá való fejlesztése a Markusovszky Kórháznak, az egyéb súlyponti kórházi feladatok ellátása mellett. Nem is szombathelyi fenntartású intézmény, nem is agglomerációs kérdés, hanem megyei kérdés, talán ez okozhatta, hogy ebben a részben került elhelyezésre. Egyetért vele, ennek ellenére tényleg a legfrekventáltabb, legsúlypontibb fejlesztési igényű a Kórházzal kapcsolato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Az Együtt Szombathelyért Egyesület is üdvözli ezt az előterjesztést, illetve az előterjesztésben megtárgyalt hosszú távú terveit a városnak. Ezek a tervek szükségesek, mert ahogyan egy család életében is vannak elkövetkezendő közeli napok, hetek, évek, úgy nyilván a családnak is vannak hosszú távú tervei: családalapítás, új otthon építése, vásárlása. Ahogyan ez egy család életében van, úgy egy város életében is nem csak a napi nehézségekkel kell számot vetni, hanem hosszú, akár évtizedet felölelő programot is meg kell fogalmazni. Nem azt mondja, hogy ez az egyetlen pozitívuma ennek az anyagnak, de kétségtelenül egy nagyon jó vitaanyag, és nem csak annyiban vitaanyag, hogy nekik most itt ezen a Közgyűlésen döntést kell hozni az előttük fekvő projektek sorrendisége tekintetében a megvalósíthatóság várható időtartama tekintetében, mert tudják, hogy számos bizonytalansági tényező fogja meghatározni azt, hogyan fejlődhet Szombathely, ezek a projektek milyen időrendi sorrendben valósulhatnak meg. Dr. Szabó Gábor alpolgármester úr jelezte, nem kőbevésett szabály, hogy a projektek ebben a sorrendben – az előterjesztésben számozott sorrendben – kell, hogy megvalósuljanak. Ezek megvalósíthatóságát az fogja meghatározni, hogy melyikhez tudnak előbb forrást szerezni, melyikhez tudják az önrészt biztosítani, és még egy nagyon fontos dolog van, hogy a szombathelyiek számára melyek a legfontosabbak, melyektől lesz a város élhetőbb, melyek biztosítják a jövőjét, és itt nyilván az Ipari Park bővítése meghatározó lehet az összes többi projekt közül. Nagyon sajnálja, hogy a Vas megyei országgyűlési képviselőket itt most csak polgármester úr képviseli, mert a Parlament most nem ülésezik. Emlékszik Sági képviselő úrral, amikor ketten képviselték még a várost a Parlamentben, akkor hónapról hónapra megkapták, ha netán közfeladataik távol tartották őket a Közgyűléstől, hogy merre járnak, mit csinálnak? Most, hogy a városnak van bal és jobb oldali országgyűlési képviselője, úgy látszik, mind a két oldal ezzel a számonkéréssel adós marad. Ő itt a civil szervezet képviselőjeként hadd kérdezze meg, hogy hol járnak képviselőik, hiszen a Parlament nem ülésezik, február 15-én lesz az első ülés. De kéri polgármester urat, hogy itt az egyetlen országgyűlési képviselő, ha találkozna képviselőtársaival, akkor szíveskedjék őket tájékoztatni az itt folyó munkáról, szíveskedjék hozzájuk eljuttatni Szombathely városának ezeket a nagyszabású terveit, és szíveskedjék jobbról, balról kérni az ő támogatásukat, hogy a források megszerzése érdekében segédkezzenek, hiszen ezek a forrásokat nem csak a hazai, nemzeti költségvetés fogja biztosítani, vélhetően Brüsszel is, és tudják, hogy ott azért a politikai erők Magyarországot elég kiegyensúlyozottan képviselik. Itt sokat nem tudnak tenni, azt tudják tenni, hogy mérlegelik a város érdekeit, és megfogalmazzák egy későbbi, akár társadalmi vita keretében azt, hogy melyek azok a projektek, amelyeknek elsőbbséget kívánnak biztosítani. Hogy az elsőbbséget pénzügyi szemlélet alapján melyik projekt fogja megkapni, és így a megvalósuláshoz melyik jut közelebb, ezt nyilván majd a nagypolitika összefüggéseiből lesz levezethető, és az fogja eldönteni. Azt kéri, hogy támogassák természetesen az előterjesztést, és mindenki, akinek fontos Szombathely, ragadja meg formális és informális politikai kapcsolatait és segítse Szombathelyt abban, hogy ezek a tervek ott is támogatásra kerüljenek, ahol ez a támogatás tényleges forintokban is kifejezhető támogatássá változh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onkrét kérdésére válaszolva kicsit bűnben van, mert három országgyűlési képviselőt hívnak meg az ülésre rendszeresen. Ebből kettő jelezte, hogy nem tud eljönni, és ezt elfelejtette elmondani. Hankó Faragó Miklós jelezte, hogy nem tud jönni, illetve Dr. Puskás Tivadar jelenleg részt vesz a két napos rendkívüli Egészségügyi Bizottsági ülésen, amin tegnap részt vett ő is. Bizottsági ülés van, nem Parlamenti. Harmadik képviselőtársuk nem jelezte akadályát részvételének, erről nem tud számot ad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És a negyedik? Ágh Péter városi képvisel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Ágh Péter sem jelezte, igaza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arton Zsolt városi képviselő:</w:t>
      </w:r>
      <w:r>
        <w:rPr>
          <w:rFonts w:cs="Arial"/>
          <w:bCs/>
        </w:rPr>
        <w:t xml:space="preserve"> Neki jelezt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együtt terheli őket az a felelősség, hogy képviselőtársát nem mentették ki. Jogos.</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A frakció már ismertette, hogy melyek azok a projektek, amelyeket megfontolásra javasolnak, hogy kerüljenek bele a csomagba a piac tekintetében, és a Fő tér, a belvárosi rekonstrukció, amit javasoltak a csomagba. Ha ez bele tud kerülni, akkor maguk részéről tudnák az előterjesztést támogatni. Két apró technikai észrevételre szeretne rákérdezni. Az egyik: az anyagban mindenhol szerepel a projekt munkaszervezetének, menedzsmentjének a felállítása. Ha erről hallhatnának az előterjesztőtől többet, ezt hogyan képzeli, mit takar ez a munkaszervezet? Megbízásos alapon, külső szakértők, belső szakértők, egy projektben mindegyiket el tudja képzelni, csak erről bővebb felvilágosítást szeretne kérni, illetve akármelyik témát is nézi, mindenhol szerepel, hogy a projekt pályázatként való benyújtása lesz és nevesített projekt. Tűzzék ki azt, hogy fél év múlva egyesével minden egyes projektnek az állását végigtekintik, vagy amikor olyan állapotban van, hogy esetlegesen plusz forrást igényel, vagy pedig Közgyűlési döntést igényel, hogy ne az legyen, ez egy nagy csomag, hanem kivesznek egyet, az Iseum kérdésében ez akár beruházási program, így fog kinézni, hiszen ott ez történik, és kell a Közgyűlésnek megerősítés. Lehet, hogy azóta kiderül az önerő mértéke, mert még nem mindenhol biztos, hogy ezekkel az önerőkel lehet pályázni, tehát közgyűlési döntés lesz. Tehát azt szeretné, hogy minden egyes projekt esetleg külön napirendként szerepeljen, hogy a végső döntésnél félidőben azt lehessen mondani, ha ez akkora tehervállalás, akkor inkább nem, hanem egy másikat preferáljon Szombathely városa. Nyilván ebben nagy szerepe van ennek a munkaszervezetnek, aki ezt előkészíti. Hogy ennek milyen formája legyen, azt nem tudja, azt majd alpolgármester úr tudja, csak azt szeretné kérni, hogy ezekről a projektekről folyamatában is kapjanak tájékoztatá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hány projekt annyiféle megoldás lesz valószínű, hisz a Kőszeg-Szombathely közti elővárosi villamos vasútrendszer témájában például egészen biztos a MÁV lesz kompetens a pályázat előkészítésében, lebonyolításában. A dozmati, lukácsházi víztározó tekintetében nyilván a Vízügyi Igazgatóság. Létrehoztak a szervezeten belül is egy olyan egységet, amelyek ezeknek a feladatoknak a kezelésére hivatottak. Nyilván amikor a pályázati ablakok kinyílnak majd, és élessé válik majd a verseny, akkor kell darabonként és konkrétan eldönteni ezeknek a projekteknek az indítását. Biztos önerőmértékkel, beruházási terv elfogadásával, és mindazokkal a dolgokkal, amelyekkel egyébként egy normális beruházást is indítani szoká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Harangozó Bertalan képviselőtársa hozzászólása inspirálja arra, hogy még egy rövid mondattal reagáljon az elhangzottakra. Való igaz, hogy Szombathely nagyprojektjei között 12 van felsorolva, és ebben nem szerepel úgy, hogy a Markusovszky Kórház komplex rekonstrukciója. Javasolja ennek a bevételét a nagyprojektek közé, hiszen tulajdonképpen nagyon sok Uniós pénzt lehet pályázat kapcsán megnyerni az egészségügyre, és a kórház annak ellenére, hogy megyei működtetésű, azért nem idegen test Szombathelyen, és szerves része a városnak, tekintettel arra, hogy betegeinek 50%-a szombathelyi illetőségű lakos. Össze kellene a nagyprojekteket az agglomerációs tervekkel kapcsolni és javasolja, hogy 13-nak kerüljön be a Markusovszky Kórház rekonstrukciós terv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Zavarba ejtette képviselőtársa, mert amit mondott, az kb. 15-20 milliárdos csomag, amit most vegyenek be ebbe a projektbe. Kéri, ezt gondolják végig, hogy mit csináljanak vele. Nem fenntartói a kórháznak, de ez kicsit valóban előkészítetlennek tűnne. Mi az a komplex rehabilitációja? Nem akar most ezen vitát nyitni, ezt gondolják végig, és ha valami közük lesz a kórházhoz, és ez azért bent van a tervek között – imént Harangozó képviselőtársuk utalt rá -, de hogy ez kb. mekkora volumenű, milyen pályázati lehetőségek elérését szolgálhatja, azért azt hadd nézzék meg és utána térjenek erre vissza, ahogyan szó volt darabonként és projektenként. A Kórházról egyébként szó esik ebben az előterjesztésben. Vigh Gábor képviselőtársának még annyit válaszol, hogy lát ebben azért olyan leírást, ahova a belváros további rekonstrukciója beleférhet, sőt lépéseket tettek a további tervek elkészítésére, és a felújítás folytatása felé figyelemmel arra, hogy nagy sikere volt az első lépésüknek, és úgy néz ki, hogy a város ezt igényli is, nem utolsó sorban a belvárosban érintett vállalkozókat is. Nyitott kapukat dönget képviselő úr. </w:t>
      </w:r>
    </w:p>
    <w:p>
      <w:pPr>
        <w:pStyle w:val="Normal"/>
        <w:ind w:left="567" w:hanging="567"/>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yilván azért nem várható el egy városi képviselőtől, hogy megnevezze azt a pályázati ablakot, és a forrást, amit javasolt, így azért Prugberger képviselő úrtól se kérjenek lehetetlent. Az minden esetre biztos és látható, hogy az általa említett projekt kidolgozása érdekében - amennyiben úgy döntenek – mindenképpen egy gondolkodás elkezdődhet. Nem létezik, hogy ne lehessen találni erre EU-s forrást. Azt szinte kizártnak tartják. A korábban elhangzott javaslatokhoz, főleg, amit Sági József a FIDESZ nevében mondott, azt kérik, hogy kerüljenek be a később tárgyalandó, vagy később eldöntésre kerülő projektek közé. Nyilván az egyéni képviselők is meg fogják tenni, ha eddig nem tették meg javaslataikat, amelyek inkább a kisebb projektekre vonatkoznak. Jó néhány elhangzott egyébként a mostani tárgyalás során, amit talán még egyszer hangsúlyozottan kiemelne az elsősorban az arányos városrészfejlesztés, ami azt jelenti, hogy próbálják meg olyan hatékonysággal felhasználni a forrásokat, hogy a szombathelyi polgárok valóban érezhetően mindannyian lakóhelyüktől, életkörülményeiktől függetlenül érezzék azt, hogy részesültek forrásokból. Jó, ha fejlesztenek egy Derkovits lakótelepet, ugyanakkor nem feledkezhetnek el a peremkerületek, kertvárosok infrastrukturális ellátottságáról, tömegközlekedési problémáiról. Nyilván némileg az anyagban találhatnak erre válaszokat, például az elővárosi közlekedés megvalósítása kapcsán. Erre mindenképpen figyeljenek a projektek összeállítása kapcsán, hogy a kertvárosi és infrastrukturális és rehabilitációs programnál egy gondolkodás elkezdődjön, és amit Sági úr is említett, a Vásárcsarnok rekonstrukciója, amit pedig akár nevesítve is kérnek, hogy a nagy projektek közé bekerüljön. Tehát mind a Vásárcsarnok meglévő épületeinek egy olyan átépítése, rekonstrukciója, egybekötve a közlekedési feltételek javításával, megvizsgálásával, amely nagy valószínűséggel szintén akár az ott árusító őstermelőkre tekintettel egy agrártámogatási alapból, akár egy új telephely létesítésére vonatkozó pályázati lehetőséggel elérhető lenne. Vizsgálják meg, hogy mely vonatkozásban közelítsék meg a projektet. Nagy valószínűséggel egy ilyen fejlesztésnek örülnének a kiskereskedők. Hozzájárulna egyébként ahhoz, hogy a város határában megjelenő egyre nagyobb számú multinacionális élelmiszerláncokkal szemben – hogy ne említse az élelmiszerbiztonságot - versenyképes helyzetet tudnak teremteni az őstermelőknek, a szombathelyi kis és középvállalkozásoknak. Tekintsék az ügyüket saját városi ügyüknek, és ha van rá lehetőség nevesítsék. Nem azonnal, csak kezdődjön el a gondolkodás ez ügyben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t akarta javasolni kompromisszumként, ugyanis ahhoz, hogy név szerint bevegyenek egy projektet ebbe az anyagba, miután látták, hogy az anyag előkészítettsége egy szintet bír, fel kellene mérni annak a műszaki tartalmát, hozzávetőleges költségét, egyéb olyan dolgokat, amelyeket ebben a teremben rögtön nem tudnának megcselekedni. Ezek a projektek a nagyléptékű projekteket tartalmazzák. 100-200 milliós fejlesztéseket, amit a város saját maga is meg tud oldani, és van konkuráló nagyobb lehetőségű pályázat, akkor inkább ott kellene lépni. Azt javasolja, hogy jelezze ezt a két problémát, amit felvetettek, ezeknek a megvizsgálásával, illetve beemelési lehetőségével, de most ne konkrétan döntsenek, mert most nem tudják beilleszteni sem nagyságrendileg, sem sorrendiségileg. A másik javaslata az lenne Sági képviselőtársa sorrendiségére reagálva, fogalmazzák meg azt, hogy törekedjenek a munkahelyteremtő beruházások prioritására, amikor a pályázati lehetőségek között kell választani, illetőleg konkuráló lehetőségeik vannak. Ha ez így elfogadható lenn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Egyetért abban, hogy a legnagyobb közmegegyezés a munkahelyteremtésben volt minden politikai erő programjában ez szerepelt a leghangsúlyosabban, és ez az új Ipari Parkhoz kapcsolódik. Egy dolgot ezzel kapcsolatban már említett, hogy meglehetősen nagy önrésszel lehetett pályázni, és ezt múlt időben kellett, hogy mondja, mivel a legutóbbi kormánydöntés azt a határozatot hozta, miszerint csak a hátrányos helyzetben lévő térségekben támogat új ipari park fejlesztést, ilyen kedvezőtlen konstrukcióban is, és ilyen Vas megyében egyedül Vasvár és környéke. Tehát ha úgy tetszik Szombathely gazdasági mutatói miatt kiesik az Ipari Parki fejlesztési lehetőségekből, ennek ellenére vannak más olyan forráslehetőségek – és ezért mondták, hogy intermodális logisztikai központ – amelyek lehetővé teszik azt, hogy jelentős, milliárdos nagyságú fejlesztést valósíthassanak meg közműberuházások formájában. Ezen az ipari fejlesztésre szánt területen, és nyilvánvalóan a szándék az, hogy lehetőleg minél hamarabb. Pontosan ebből is adódtak az eddigi előkészítési konfliktusok is, hogy a reptér területből hasítsanak-e ki ebből egy kis részt, vagy várjanak még arra, hogy amikor a Honvédségtől visszakapják azokat a tisztább területeket, ahol zökkenőmentesebben megvalósítható az ipari fejlesztést. Viszont úgy gondolja, hogy nem várhatnak két évet, hogy utána kezdjenek neki, hanem lehetőleg minél hamarabb bele kellene kezdeni, mert a legnagyobb gond éppen a munkahelyteremtés oldalán mutatkozik Szombathelyen és a jól fizető munkahelyek vonatkozásában. Ilyen értelemben nem állítana fel sorrendiséget, és óvja is képviselőtársait ettől. Lehetőség szerint minél hamarabb, minél több projektet kell célba juttatni. Ez a döntés nem fog megbírálni későbbi döntéseket, hiszen minden egyes projekt, különösen, amit Szombathely Megyei Jogú Város projektgazdaként ad be ide fog kerülni, és annak a projektnek a munkaszervezetére, mint egy EU-s kiírt pályázati normatíváknak kell megfelelni – van már tapasztaltuk az ISPA projekt kapcsán, hogy milyen komoly feltételrendszert szab az EU a projekt menedzsmentnek, monitoringnak, és kontroll szervezetnek is. Tehát minden egyes projekt köré tulajdonképpen projekt munkaszervezeteket kell majd létrehozni, és ezekről egyenként is döntés születik. Akceptálja a javaslatot, és egy pályázati lehetőséget mindenképpen lát rá, ez pedig a város rehabilitációról szóló pályázati lehetőség a Regionális Operatív Program keretében. A Derkovits egyébként nem azért került be konkrét megjelölésre az Oladi lakóteleppel együtt, mert Dr. Czeglédy Csaba választókerülete oda esik, hanem elsősorban azért, mert a legrégebbi lakótelepük a Derkovits, tehát a leginkább a felújításra szoruló, leromlott városrészről van szó. Számára viszont ami hozadéka a városrehabilitációnak van, és ha az apró betűt elolvassák képviselőtársai, akkor meg is találják, az pedig a Városliget fejlesztéséről szól, a Kalandváros fejlesztéséről. Hiszen a városrehabilitáció keretén belül van lehetőség rekreációs célú fejlesztésekre is. Tehát a Derkovits ezért került megnevezésre, de nem zárkózik el attól, hogy vizsgálják meg a városrehabilitáció keretében más lakótelepi városrészek felújításának lehetőségét is. Egyébként a ROP e tekintetben 10-12 pontban határozza meg a normatívákat. Meghatározza a jövedelmi viszonyokra, lakásviszonyokra vonatkozóan és sorolhatná tovább, tehát nem pályázhatnak akármelyik városrésszel, hanem ezeknek a szigorú szociális és lakásügyi normatíváknak meg kell felelniük a pályázatnál. Szó szoros értelmében inkább a leromlottabb városrészeknek a rehabilitációjáról szól, ahogy a pályázati ablaknak a megnevezése is mutatja. Támogatja azt, hogy vizsgálja meg a Közgyűlés - kiegészítve ezt az anyagot – más városrészek városrehabilitációs célú felújítására vonatkozó elképzeléseket, ne csak az anyagban megjelölt Olad és Derkovits városrészekben gondolkodjanak. Ugyanezt el tudja képzelni a piacra vonatkozóan. Amit itt előterjesztettek egyébként rendezési tervvé finanszírozhatósági és megvalósíthatósági szempontból egyaránt végiggondolták. Nyilván vannak más elképzelések is, amelyeket hasonlóképpen végiggondoltak, de mégsincsenek itt, mert nem tartanak ott a fenntartók, például a nyugati elkerülő út az egyik ilyen projekt, vagy a gyöngyöshermáni kavicsbányató hasznosítási projekt ilyen. Azt látja, hogy két éven belül még ha minden apait, anyait beleadnának akkor sem tudnának eljutni addig, hogy pályázható projektként elővegyék mondjuk ezt a rekreációs projektet. A kerékpárútra vonatkozóan azt mondja, hogy abban viszont történtek nagyon komoly előzetes lépések, tanulmányterv, sőt egyes helyeken kiviteli tervek is előkészültek Szombathely jelentős részén, és rendelkezésre állnak a tanulmánytervek. Ez a Perint menti kerékpárút, amit még 2000-2002 táján sokat emlegettek. Szeretnék összehangoltan az Osztrák kerékpárút-hálózattal, Nardától a Szombathelyig terjedő szakaszok, itt érinti az Olad városrészt és ott érinti, hogy a Perint mellett egészen felmegy Herényig ez a kerékpárút és tulajdonképpen Gyöngyöshermánnál hagyja el a várost, a város D-i részén. Ez egy olyan kerékpárút lesz, ami nem keresztezi a hidakat, hidak alatt vezették át, tehát közlekedésbiztonsági szempontból is egy nagyon kellemes zöld folyosója lesz ennek a városnak. Az egyik legfontosabb zöld projekt, ami turisztikai jelentőségű, a helyi közlekedést és a helyi biztonságos közlekedést is szolgálja. Támogatja azt, hogy a Vásárcsarnok rekonstrukciós lehetőségét vizsgálják meg, valóban erre is készült már korábban tanulmányterv, ezt is elő lehet venni. Részben el is készült, megtörténtek az első lépések, igazán az a nagy lépés, hogy egy XXI. századi szintű vásárcsarnokot mutathasson fel ez a város, az még nem történt meg és önerőből erre nem lesznek képesek belátható időn belül, tehát itt meg kell találni a pályázati forrásokat. Abból amit a FIDESZ-es képviselő urak elmondtak, ezt a két fontos dolgot akceptálhatónak tartja: a Vásárcsarnok rekonstrukcióját vizsgálják meg az önkormányzati nagyprojektek között, a megvalósíthatóságát, illetve a városrehabilitációs Regionális Operatív Programban, egyébként milliárdos nagyságrendben finanszírozott pályázati lehetőségek közül más városrészek - a Derkovitson és Oladon kívül - rehabilitációs lehetőségeit is, ha jól értette, ami itt elhangzo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igh Gábor városi képviselő:</w:t>
      </w:r>
      <w:r>
        <w:rPr>
          <w:rFonts w:cs="Arial"/>
          <w:bCs/>
        </w:rPr>
        <w:t xml:space="preserve"> Egy rövid kérdés. Alpolgármester úr említette, hogy ez az Ipari Park II. a reptér területén lenne, tehát megy ez a vita, hogy a szombathelyi reptérterület reptér marad, vagy nem, kikerül Vátra, vagy nem? Azt szeretné, ha ezzel kapcsolatban, ha valamikor ez napirendre kerül, akkor el tudják dönteni, hogy hol szeretnék ezt a reptér területet kijelölni.</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Intermodális logisztikai centrum lesz, aminek része lehet egy reptér is, de lehet része egy közelben lévő reptér is. Szavazni fognak képviselőtársai, darabokban. </w:t>
      </w:r>
    </w:p>
    <w:p>
      <w:pPr>
        <w:pStyle w:val="Normal"/>
        <w:ind w:left="540" w:hanging="540"/>
        <w:jc w:val="both"/>
        <w:rPr>
          <w:rFonts w:cs="Arial"/>
          <w:bCs/>
        </w:rPr>
      </w:pPr>
      <w:r>
        <w:rPr>
          <w:rFonts w:cs="Arial"/>
          <w:bCs/>
        </w:rPr>
      </w:r>
    </w:p>
    <w:p>
      <w:pPr>
        <w:pStyle w:val="Normal"/>
        <w:jc w:val="both"/>
        <w:rPr>
          <w:rFonts w:cs="Arial"/>
          <w:bCs/>
        </w:rPr>
      </w:pPr>
      <w:r>
        <w:rPr>
          <w:rFonts w:cs="Arial"/>
          <w:bCs/>
        </w:rPr>
        <w:t>Az I/7/a előterjesztést vennék elő, és azzal a módosító indítvánnyal tenné fel szavazásra, amit Horváth Zsolt javasolt a 22. oldalon. Azt hiszi, más ezt nem érintette. Aki ezzel egyetért, kéri a zöld gombot nyomja meg. Ezzel a döntéssel felhatalmazzák a városvezetést, hogy az agglomerációban folytassák le az egyeztető tárgyalást és véglegesen.</w:t>
      </w:r>
    </w:p>
    <w:p>
      <w:pPr>
        <w:pStyle w:val="Normal"/>
        <w:jc w:val="both"/>
        <w:rPr>
          <w:rFonts w:cs="Arial"/>
          <w:bCs/>
        </w:rPr>
      </w:pPr>
      <w:r>
        <w:rPr>
          <w:rFonts w:cs="Arial"/>
          <w:bCs/>
        </w:rPr>
        <w:t>27 képviselő vett részt a szavazásban. Egyhangú szavazással fogadták el, 27 igen szavazattal,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24/2007. (I. 25.) Kgy. sz. határozat</w:t>
      </w:r>
    </w:p>
    <w:p>
      <w:pPr>
        <w:pStyle w:val="Normal"/>
        <w:jc w:val="both"/>
        <w:rPr>
          <w:b/>
          <w:b/>
          <w:u w:val="single"/>
        </w:rPr>
      </w:pPr>
      <w:r>
        <w:rPr>
          <w:b/>
          <w:u w:val="single"/>
        </w:rPr>
      </w:r>
    </w:p>
    <w:p>
      <w:pPr>
        <w:pStyle w:val="Normal"/>
        <w:jc w:val="both"/>
        <w:rPr/>
      </w:pPr>
      <w:r>
        <w:rPr>
          <w:rFonts w:cs="Arial"/>
        </w:rPr>
        <w:t xml:space="preserve">Szombathely Megyei Jogú Város Közgyűlése a </w:t>
      </w:r>
      <w:r>
        <w:rPr>
          <w:rFonts w:cs="Arial"/>
          <w:iCs/>
        </w:rPr>
        <w:t>Szombathely Megyei Jogú Város és agglomerációja területfejlesztési programja</w:t>
      </w:r>
      <w:r>
        <w:rPr>
          <w:rFonts w:cs="Arial"/>
          <w:b/>
          <w:bCs/>
          <w:i/>
        </w:rPr>
        <w:t xml:space="preserve"> </w:t>
      </w:r>
      <w:r>
        <w:rPr>
          <w:rFonts w:cs="Arial"/>
        </w:rPr>
        <w:t>című dokumentumot megtárgyalta, és azt a vitában elhangzott kiegészítésekkel, módosításokkal elfogadt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Szabó Gábor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 xml:space="preserve">(a végrehajtás előkészítéséért: </w:t>
      </w:r>
    </w:p>
    <w:p>
      <w:pPr>
        <w:pStyle w:val="Normal"/>
        <w:ind w:left="1418" w:firstLine="709"/>
        <w:jc w:val="both"/>
        <w:rPr>
          <w:rFonts w:cs="Arial"/>
        </w:rPr>
      </w:pPr>
      <w:r>
        <w:rPr>
          <w:rFonts w:cs="Arial"/>
        </w:rPr>
        <w:t>Ávár János, a Tisztség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b/>
          <w:b/>
          <w:u w:val="single"/>
        </w:rPr>
      </w:pPr>
      <w:r>
        <w:rPr>
          <w:b/>
          <w:u w:val="single"/>
        </w:rPr>
        <w:t>Dr. Ipkovich György polgármester:</w:t>
      </w:r>
    </w:p>
    <w:p>
      <w:pPr>
        <w:pStyle w:val="Normal"/>
        <w:jc w:val="both"/>
        <w:rPr/>
      </w:pPr>
      <w:r>
        <w:rPr>
          <w:rFonts w:cs="Arial"/>
          <w:bCs/>
        </w:rPr>
        <w:t xml:space="preserve">Az I/7/b előterjesztést teszi fel, amely Szombathely nagyprojektjeit tartalmazza. Aki elfogadja az előterjesztést, kéri a zöld gombot nyomja meg azokkal a módosításokkal egyben, amelyek elhangzottak, tehát egyiket sem kifogásolja. Így szavaznak. Kéri szavazzanak. </w:t>
      </w:r>
    </w:p>
    <w:p>
      <w:pPr>
        <w:pStyle w:val="Normal"/>
        <w:jc w:val="both"/>
        <w:rPr>
          <w:rFonts w:cs="Arial"/>
          <w:bCs/>
        </w:rPr>
      </w:pPr>
      <w:r>
        <w:rPr>
          <w:rFonts w:cs="Arial"/>
          <w:bCs/>
        </w:rPr>
        <w:t>27 képviselő vett részt a szavazásban. 27 igen szavazattal, egyhagúlag fogadták el az előterjesztést, a Közgyűlés az alábbi határozatot hozta:</w:t>
      </w:r>
    </w:p>
    <w:p>
      <w:pPr>
        <w:pStyle w:val="Normal"/>
        <w:jc w:val="both"/>
        <w:rPr>
          <w:rFonts w:cs="Arial"/>
          <w:bCs/>
        </w:rPr>
      </w:pPr>
      <w:r>
        <w:rPr>
          <w:rFonts w:cs="Arial"/>
          <w:bCs/>
        </w:rPr>
      </w:r>
    </w:p>
    <w:p>
      <w:pPr>
        <w:pStyle w:val="Normal"/>
        <w:jc w:val="center"/>
        <w:rPr/>
      </w:pPr>
      <w:r>
        <w:rPr>
          <w:b/>
          <w:u w:val="single"/>
        </w:rPr>
        <w:t>25/2007. (I. 25.) Kgy. sz. határozat</w:t>
      </w:r>
    </w:p>
    <w:p>
      <w:pPr>
        <w:pStyle w:val="Normal"/>
        <w:rPr>
          <w:rFonts w:cs="Arial"/>
          <w:b/>
          <w:b/>
          <w:u w:val="single"/>
        </w:rPr>
      </w:pPr>
      <w:r>
        <w:rPr>
          <w:rFonts w:cs="Arial"/>
          <w:b/>
          <w:u w:val="single"/>
        </w:rPr>
      </w:r>
    </w:p>
    <w:p>
      <w:pPr>
        <w:pStyle w:val="Normal"/>
        <w:numPr>
          <w:ilvl w:val="0"/>
          <w:numId w:val="13"/>
        </w:numPr>
        <w:tabs>
          <w:tab w:val="clear" w:pos="708"/>
          <w:tab w:val="left" w:pos="540" w:leader="none"/>
          <w:tab w:val="left" w:pos="1785" w:leader="none"/>
        </w:tabs>
        <w:ind w:left="540" w:hanging="540"/>
        <w:jc w:val="both"/>
        <w:rPr>
          <w:rFonts w:cs="Arial"/>
        </w:rPr>
      </w:pPr>
      <w:r>
        <w:rPr>
          <w:rFonts w:cs="Arial"/>
        </w:rPr>
        <w:t>Szombathely Megyei Jogú Város Közgyűlése a 2007-2008. években pályázati előkészítésre kerülő városi nagyprojekteket megtárgyalta, és azokat az előterjesztés 1-12. számú mellékletéhez a vitában elhangzott módosításokkal elfogadta.</w:t>
      </w:r>
    </w:p>
    <w:p>
      <w:pPr>
        <w:pStyle w:val="Normal"/>
        <w:tabs>
          <w:tab w:val="clear" w:pos="708"/>
          <w:tab w:val="left" w:pos="426" w:leader="none"/>
        </w:tabs>
        <w:ind w:left="426" w:hanging="426"/>
        <w:jc w:val="both"/>
        <w:rPr>
          <w:rFonts w:cs="Arial"/>
        </w:rPr>
      </w:pPr>
      <w:r>
        <w:rPr>
          <w:rFonts w:cs="Arial"/>
        </w:rPr>
      </w:r>
    </w:p>
    <w:p>
      <w:pPr>
        <w:pStyle w:val="Normal"/>
        <w:numPr>
          <w:ilvl w:val="0"/>
          <w:numId w:val="13"/>
        </w:numPr>
        <w:tabs>
          <w:tab w:val="clear" w:pos="708"/>
          <w:tab w:val="left" w:pos="540" w:leader="none"/>
          <w:tab w:val="left" w:pos="1785" w:leader="none"/>
        </w:tabs>
        <w:ind w:left="540" w:hanging="540"/>
        <w:jc w:val="both"/>
        <w:rPr>
          <w:rFonts w:cs="Arial"/>
        </w:rPr>
      </w:pPr>
      <w:r>
        <w:rPr>
          <w:rFonts w:cs="Arial"/>
        </w:rPr>
        <w:t>Felkéri a polgármestert, hogy a fentiek szerint módosított projektek pályázati előkészítéséről az előírt ütemezési terv szerint gondoskodjon.</w:t>
      </w:r>
    </w:p>
    <w:p>
      <w:pPr>
        <w:pStyle w:val="Normal"/>
        <w:tabs>
          <w:tab w:val="clear" w:pos="708"/>
          <w:tab w:val="left" w:pos="426" w:leader="none"/>
          <w:tab w:val="left" w:pos="540" w:leader="none"/>
        </w:tabs>
        <w:ind w:left="540" w:hanging="540"/>
        <w:jc w:val="both"/>
        <w:rPr>
          <w:rFonts w:cs="Arial"/>
        </w:rPr>
      </w:pPr>
      <w:r>
        <w:rPr>
          <w:rFonts w:cs="Arial"/>
        </w:rPr>
      </w:r>
    </w:p>
    <w:p>
      <w:pPr>
        <w:pStyle w:val="Normal"/>
        <w:numPr>
          <w:ilvl w:val="0"/>
          <w:numId w:val="13"/>
        </w:numPr>
        <w:tabs>
          <w:tab w:val="clear" w:pos="708"/>
          <w:tab w:val="left" w:pos="540" w:leader="none"/>
          <w:tab w:val="left" w:pos="1785" w:leader="none"/>
        </w:tabs>
        <w:ind w:left="540" w:hanging="540"/>
        <w:jc w:val="both"/>
        <w:rPr>
          <w:rFonts w:cs="Arial"/>
        </w:rPr>
      </w:pPr>
      <w:r>
        <w:rPr>
          <w:rFonts w:cs="Arial"/>
        </w:rPr>
        <w:t>Felkéri a polgármestert és a jegyzőt, hogy az előterjesztés 13. számú mellékletében foglalt önkormányzati kötelezettség-vállalásoknak a 2007. és 2008. évi költségvetési rendeletébe való beépít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ab/>
        <w:t>Dr. Ipkovich György polgármester</w:t>
      </w:r>
    </w:p>
    <w:p>
      <w:pPr>
        <w:pStyle w:val="Normal"/>
        <w:jc w:val="both"/>
        <w:rPr>
          <w:rFonts w:cs="Arial"/>
        </w:rPr>
      </w:pPr>
      <w:r>
        <w:rPr>
          <w:rFonts w:cs="Arial"/>
        </w:rPr>
        <w:tab/>
        <w:tab/>
        <w:t>Dr. Szabó Gábor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pPr>
      <w:r>
        <w:rPr>
          <w:rFonts w:cs="Arial"/>
        </w:rPr>
        <w:tab/>
        <w:tab/>
        <w:t>(a 2. pont végrehajtásának előkészítéséért:</w:t>
      </w:r>
    </w:p>
    <w:p>
      <w:pPr>
        <w:pStyle w:val="Normal"/>
        <w:jc w:val="both"/>
        <w:rPr>
          <w:rFonts w:cs="Arial"/>
        </w:rPr>
      </w:pPr>
      <w:r>
        <w:rPr>
          <w:rFonts w:cs="Arial"/>
        </w:rPr>
        <w:tab/>
        <w:tab/>
        <w:tab/>
        <w:t>Ávár János, a Tisztségviselői Osztály vezetője</w:t>
      </w:r>
    </w:p>
    <w:p>
      <w:pPr>
        <w:pStyle w:val="Normal"/>
        <w:ind w:left="2127" w:hanging="0"/>
        <w:jc w:val="both"/>
        <w:rPr>
          <w:rFonts w:cs="Arial"/>
        </w:rPr>
      </w:pPr>
      <w:r>
        <w:rPr>
          <w:rFonts w:cs="Arial"/>
        </w:rPr>
        <w:t xml:space="preserve">Lakézi Gábor, a Városfejlesztési és Üzemeltetési Osztály vezetője, </w:t>
      </w:r>
    </w:p>
    <w:p>
      <w:pPr>
        <w:pStyle w:val="Normal"/>
        <w:ind w:left="708" w:firstLine="708"/>
        <w:jc w:val="both"/>
        <w:rPr>
          <w:rFonts w:cs="Arial"/>
        </w:rPr>
      </w:pPr>
      <w:r>
        <w:rPr>
          <w:rFonts w:cs="Arial"/>
        </w:rPr>
        <w:t>a 3. pont végrehajtásának előkészítéséért:</w:t>
      </w:r>
    </w:p>
    <w:p>
      <w:pPr>
        <w:pStyle w:val="Normal"/>
        <w:jc w:val="both"/>
        <w:rPr>
          <w:rFonts w:cs="Arial"/>
        </w:rPr>
      </w:pPr>
      <w:r>
        <w:rPr>
          <w:rFonts w:cs="Arial"/>
        </w:rPr>
        <w:tab/>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ab/>
        <w:t xml:space="preserve">az 1. pont tekintetében: azonnal </w:t>
      </w:r>
    </w:p>
    <w:p>
      <w:pPr>
        <w:pStyle w:val="Normal"/>
        <w:jc w:val="both"/>
        <w:rPr>
          <w:rFonts w:cs="Arial"/>
        </w:rPr>
      </w:pPr>
      <w:r>
        <w:rPr>
          <w:rFonts w:cs="Arial"/>
        </w:rPr>
        <w:tab/>
        <w:tab/>
        <w:t>a 2. pont tekintetében: folyamatos</w:t>
      </w:r>
    </w:p>
    <w:p>
      <w:pPr>
        <w:pStyle w:val="Normal"/>
        <w:jc w:val="both"/>
        <w:rPr>
          <w:rFonts w:cs="Arial"/>
        </w:rPr>
      </w:pPr>
      <w:r>
        <w:rPr>
          <w:rFonts w:cs="Arial"/>
        </w:rPr>
        <w:tab/>
        <w:tab/>
        <w:t>a 3. pont tekintetében: a 2007., valamint a 2008. évi költségvetés elfogadás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 xml:space="preserve">Az I/7/c előterjesztést teszi fel szavazásra, amely az agglomerációval közös nagyprojektek megvalósításának leírását tartalmazza. Az elhangzott módosításokkal együtt. Kéri, aki elfogadja, a zöld gombot nyomja meg. </w:t>
      </w:r>
    </w:p>
    <w:p>
      <w:pPr>
        <w:pStyle w:val="Normal"/>
        <w:jc w:val="both"/>
        <w:rPr>
          <w:rFonts w:cs="Arial"/>
          <w:bCs/>
        </w:rPr>
      </w:pPr>
      <w:r>
        <w:rPr>
          <w:rFonts w:cs="Arial"/>
          <w:bCs/>
        </w:rPr>
        <w:t>27 képviselő vett részt a szavazásban. 27 igen szavazattal, ellenszavazat és tartózkodás nélkül fogadták el az előterjesztéseket, a Közgyűlés az alábbi határozatot hozta:</w:t>
      </w:r>
    </w:p>
    <w:p>
      <w:pPr>
        <w:pStyle w:val="Normal"/>
        <w:ind w:left="540" w:hanging="540"/>
        <w:jc w:val="both"/>
        <w:rPr>
          <w:rFonts w:cs="Arial"/>
          <w:bCs/>
        </w:rPr>
      </w:pPr>
      <w:r>
        <w:rPr>
          <w:rFonts w:cs="Arial"/>
          <w:bCs/>
        </w:rPr>
      </w:r>
    </w:p>
    <w:p>
      <w:pPr>
        <w:pStyle w:val="Normal"/>
        <w:jc w:val="center"/>
        <w:rPr>
          <w:b/>
          <w:b/>
          <w:u w:val="single"/>
        </w:rPr>
      </w:pPr>
      <w:r>
        <w:rPr>
          <w:b/>
          <w:u w:val="single"/>
        </w:rPr>
        <w:t>26/2007. (I. 25.) Kgy. sz. határozat</w:t>
      </w:r>
    </w:p>
    <w:p>
      <w:pPr>
        <w:pStyle w:val="Normal"/>
        <w:jc w:val="both"/>
        <w:rPr>
          <w:b/>
          <w:b/>
          <w:u w:val="single"/>
        </w:rPr>
      </w:pPr>
      <w:r>
        <w:rPr>
          <w:b/>
          <w:u w:val="single"/>
        </w:rPr>
      </w:r>
    </w:p>
    <w:p>
      <w:pPr>
        <w:pStyle w:val="Normal"/>
        <w:numPr>
          <w:ilvl w:val="0"/>
          <w:numId w:val="10"/>
        </w:numPr>
        <w:tabs>
          <w:tab w:val="clear" w:pos="708"/>
          <w:tab w:val="left" w:pos="540" w:leader="none"/>
          <w:tab w:val="left" w:pos="1785" w:leader="none"/>
        </w:tabs>
        <w:ind w:left="540" w:hanging="540"/>
        <w:jc w:val="both"/>
        <w:rPr/>
      </w:pPr>
      <w:r>
        <w:rPr>
          <w:rFonts w:cs="Arial"/>
        </w:rPr>
        <w:t>Szombathely Megyei Jogú Város Közgyűlése a 2007-2008. években előkészítésre kerülő Szombathelyi agglomerációval közös nagyprojekteket megtárgyalta, és azokat az előterjesztés mellékletéhez a vitában elhangzott módosításokkal elfogadta.</w:t>
      </w:r>
    </w:p>
    <w:p>
      <w:pPr>
        <w:pStyle w:val="Normal"/>
        <w:tabs>
          <w:tab w:val="clear" w:pos="708"/>
          <w:tab w:val="left" w:pos="426" w:leader="none"/>
          <w:tab w:val="left" w:pos="540" w:leader="none"/>
        </w:tabs>
        <w:ind w:left="540" w:hanging="540"/>
        <w:jc w:val="both"/>
        <w:rPr>
          <w:rFonts w:cs="Arial"/>
        </w:rPr>
      </w:pPr>
      <w:r>
        <w:rPr>
          <w:rFonts w:cs="Arial"/>
        </w:rPr>
      </w:r>
    </w:p>
    <w:p>
      <w:pPr>
        <w:pStyle w:val="Normal"/>
        <w:numPr>
          <w:ilvl w:val="0"/>
          <w:numId w:val="10"/>
        </w:numPr>
        <w:tabs>
          <w:tab w:val="clear" w:pos="708"/>
          <w:tab w:val="left" w:pos="540" w:leader="none"/>
          <w:tab w:val="left" w:pos="1785" w:leader="none"/>
        </w:tabs>
        <w:ind w:left="540" w:hanging="540"/>
        <w:jc w:val="both"/>
        <w:rPr>
          <w:rFonts w:cs="Arial"/>
        </w:rPr>
      </w:pPr>
      <w:r>
        <w:rPr>
          <w:rFonts w:cs="Arial"/>
        </w:rPr>
        <w:t>Felhatalmazza a polgármestert, hogy az így módosított projektekkel kapcsolatos tárgyalásokat az érintett települések polgármestereivel megkezdje.</w:t>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ab/>
        <w:t>Dr. Ipkovich György polgármester</w:t>
      </w:r>
    </w:p>
    <w:p>
      <w:pPr>
        <w:pStyle w:val="Normal"/>
        <w:jc w:val="both"/>
        <w:rPr/>
      </w:pPr>
      <w:r>
        <w:rPr>
          <w:rFonts w:cs="Arial"/>
        </w:rPr>
        <w:tab/>
        <w:tab/>
        <w:t>Dr. Szabó Gábor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b/>
          <w:bCs/>
        </w:rPr>
        <w:t>:</w:t>
      </w:r>
      <w:r>
        <w:rPr>
          <w:rFonts w:cs="Arial"/>
        </w:rPr>
        <w:tab/>
        <w:t xml:space="preserve"> folyamatos</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dd köszönje meg párttól függetlenül minden képviselőtársának a konstruktivitást. Valóban Szombathely város jövőjéről szavaztak, nem rövid távú, hanem hosszú távú jövőjérő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ind w:left="2124" w:hanging="2124"/>
        <w:rPr>
          <w:rFonts w:ascii="Arial" w:hAnsi="Arial" w:cs="Arial"/>
          <w:bCs/>
          <w:szCs w:val="24"/>
        </w:rPr>
      </w:pPr>
      <w:r>
        <w:rPr>
          <w:rFonts w:cs="Arial" w:ascii="Arial" w:hAnsi="Arial"/>
          <w:bCs/>
          <w:szCs w:val="24"/>
        </w:rPr>
        <w:t>8./</w:t>
        <w:tab/>
        <w:t>Napirend:</w:t>
        <w:tab/>
        <w:t>Javaslat Szombathely Megyei Jogú Város Önkormányzata Közbeszerzési Szabályzatának módosítására</w:t>
      </w:r>
    </w:p>
    <w:p>
      <w:pPr>
        <w:pStyle w:val="Normal"/>
        <w:tabs>
          <w:tab w:val="clear" w:pos="708"/>
          <w:tab w:val="left" w:pos="851" w:leader="none"/>
        </w:tabs>
        <w:jc w:val="both"/>
        <w:rPr/>
      </w:pPr>
      <w:r>
        <w:rPr>
          <w:rFonts w:cs="Arial"/>
        </w:rPr>
        <w:tab/>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Kaczmarski János jegyző</w:t>
      </w:r>
    </w:p>
    <w:p>
      <w:pPr>
        <w:pStyle w:val="Normal"/>
        <w:tabs>
          <w:tab w:val="clear" w:pos="708"/>
          <w:tab w:val="left" w:pos="851" w:leader="none"/>
        </w:tabs>
        <w:jc w:val="both"/>
        <w:rPr>
          <w:rFonts w:cs="Arial"/>
        </w:rPr>
      </w:pPr>
      <w:r>
        <w:rPr>
          <w:rFonts w:cs="Arial"/>
        </w:rPr>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íván-e bárki hozzáfűzni valamit? Nem. Szavazást rendel el.</w:t>
      </w:r>
    </w:p>
    <w:p>
      <w:pPr>
        <w:pStyle w:val="Normal"/>
        <w:ind w:left="567" w:hanging="567"/>
        <w:jc w:val="both"/>
        <w:rPr>
          <w:rFonts w:cs="Arial"/>
          <w:bCs/>
        </w:rPr>
      </w:pPr>
      <w:r>
        <w:rPr>
          <w:rFonts w:cs="Arial"/>
          <w:bCs/>
        </w:rPr>
      </w:r>
    </w:p>
    <w:p>
      <w:pPr>
        <w:pStyle w:val="Normal"/>
        <w:ind w:left="567" w:hanging="567"/>
        <w:jc w:val="both"/>
        <w:rPr/>
      </w:pPr>
      <w:r>
        <w:rPr>
          <w:rFonts w:cs="Arial"/>
          <w:bCs/>
        </w:rPr>
        <w:t xml:space="preserve">Aki elfogadja az előterjesztést, kéri, a zöld gombot nyomja meg. </w:t>
      </w:r>
    </w:p>
    <w:p>
      <w:pPr>
        <w:pStyle w:val="Normal"/>
        <w:jc w:val="both"/>
        <w:rPr>
          <w:rFonts w:cs="Arial"/>
          <w:bCs/>
        </w:rPr>
      </w:pPr>
      <w:r>
        <w:rPr>
          <w:rFonts w:cs="Arial"/>
          <w:bCs/>
        </w:rPr>
        <w:t>24 képviselő vett részt a szavazásban. 24 igen szavazattal, ellenszavazat és tartózkodás nélkül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27/2007. (I. 25.) Kgy. sz. határozat</w:t>
      </w:r>
    </w:p>
    <w:p>
      <w:pPr>
        <w:pStyle w:val="Normal"/>
        <w:jc w:val="both"/>
        <w:rPr>
          <w:b/>
          <w:b/>
          <w:u w:val="single"/>
        </w:rPr>
      </w:pPr>
      <w:r>
        <w:rPr>
          <w:b/>
          <w:u w:val="single"/>
        </w:rPr>
      </w:r>
    </w:p>
    <w:p>
      <w:pPr>
        <w:pStyle w:val="TextBody"/>
        <w:rPr/>
      </w:pPr>
      <w:r>
        <w:rPr/>
        <w:t>A Közgyűlés Szombathely Megyei Jogú Város Önkormányzata Közbeszerzési Szabályzatának módosításával kapcsolatos előterjesztést megtárgyalta, és az előterjesztés szerinti tartalommal elfogadta.</w:t>
      </w:r>
    </w:p>
    <w:p>
      <w:pPr>
        <w:pStyle w:val="TextBody"/>
        <w:rPr/>
      </w:pPr>
      <w:r>
        <w:rPr/>
      </w:r>
    </w:p>
    <w:p>
      <w:pPr>
        <w:pStyle w:val="TextBody"/>
        <w:rPr/>
      </w:pPr>
      <w:r>
        <w:rPr/>
        <w:t>A Szabályzat az alábbi új 5.7. és 5.8. pontokkal egészül ki:</w:t>
      </w:r>
    </w:p>
    <w:p>
      <w:pPr>
        <w:pStyle w:val="TextBody"/>
        <w:rPr/>
      </w:pPr>
      <w:r>
        <w:rPr/>
      </w:r>
    </w:p>
    <w:p>
      <w:pPr>
        <w:pStyle w:val="Normal"/>
        <w:jc w:val="both"/>
        <w:rPr>
          <w:rFonts w:cs="Arial"/>
          <w:color w:val="000000"/>
        </w:rPr>
      </w:pPr>
      <w:r>
        <w:rPr>
          <w:rFonts w:cs="Arial"/>
          <w:color w:val="000000"/>
        </w:rPr>
        <w:t>5.7. A Bizottság ülésén az 5.5. és 5.6. pontokban írtakon kívül tanácskozási joggal részt vehet továbbá az a természetes személy, jogi személy, egyéb szervezetek (pl. társasház), illetve ezek képviselője, amely a közbeszerzési eljárás során megkötendő szerződés közvetlen kedvezményezettje feltéve, ha ez a szerződés e kedvezményezett harmadik személy javára szól.</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5.8 A Bizottság ülésén az 5.7. pont alapján résztvevő személyek a 3.6. pontban foglalt üzleti és szolgálati titkok megőrzéséről kötelesek az ülés kezdete előtt írásban nyilatkozni.</w:t>
      </w:r>
    </w:p>
    <w:p>
      <w:pPr>
        <w:pStyle w:val="TextBody"/>
        <w:rPr>
          <w:rFonts w:cs="Arial"/>
          <w:color w:val="000000"/>
        </w:rPr>
      </w:pPr>
      <w:r>
        <w:rPr>
          <w:rFonts w:cs="Arial"/>
          <w:color w:val="000000"/>
        </w:rPr>
      </w:r>
    </w:p>
    <w:p>
      <w:pPr>
        <w:pStyle w:val="Heading6"/>
        <w:jc w:val="both"/>
        <w:rPr/>
      </w:pPr>
      <w:r>
        <w:rPr>
          <w:sz w:val="24"/>
          <w:u w:val="single"/>
        </w:rPr>
        <w:t>Felelős:</w:t>
      </w:r>
      <w:r>
        <w:rPr>
          <w:b w:val="false"/>
          <w:bCs/>
          <w:sz w:val="24"/>
        </w:rPr>
        <w:tab/>
        <w:t>Dr. Ipkovich György polgármester</w:t>
      </w:r>
    </w:p>
    <w:p>
      <w:pPr>
        <w:pStyle w:val="Normal"/>
        <w:jc w:val="both"/>
        <w:rPr/>
      </w:pPr>
      <w:r>
        <w:rPr>
          <w:bCs/>
        </w:rPr>
        <w:tab/>
        <w:tab/>
      </w:r>
      <w:r>
        <w:rPr>
          <w:rFonts w:cs="Arial"/>
          <w:bCs/>
        </w:rPr>
        <w:t>Dr. Kaczmarski János jegyző</w:t>
      </w:r>
    </w:p>
    <w:p>
      <w:pPr>
        <w:pStyle w:val="Normal"/>
        <w:jc w:val="both"/>
        <w:rPr>
          <w:rFonts w:cs="Arial"/>
          <w:bCs/>
        </w:rPr>
      </w:pPr>
      <w:r>
        <w:rPr>
          <w:rFonts w:cs="Arial"/>
          <w:bCs/>
        </w:rPr>
        <w:tab/>
        <w:tab/>
        <w:t xml:space="preserve">(a végrehajtás előkészítéséért: </w:t>
      </w:r>
    </w:p>
    <w:p>
      <w:pPr>
        <w:pStyle w:val="Normal"/>
        <w:ind w:left="2127" w:hanging="0"/>
        <w:jc w:val="both"/>
        <w:rPr>
          <w:rFonts w:cs="Arial"/>
          <w:bCs/>
        </w:rPr>
      </w:pPr>
      <w:r>
        <w:rPr>
          <w:rFonts w:cs="Arial"/>
          <w:bCs/>
        </w:rPr>
        <w:t>Lakézi Gábor, a Városfejlesztési és Üzemeltetés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2007. január 25.</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9./</w:t>
        <w:tab/>
        <w:t>Napirend:</w:t>
        <w:tab/>
        <w:t>Az önkormányzati intézmények világítás korszerűsítéséről</w:t>
        <w:tab/>
      </w:r>
    </w:p>
    <w:p>
      <w:pPr>
        <w:pStyle w:val="Normal"/>
        <w:tabs>
          <w:tab w:val="clear" w:pos="708"/>
          <w:tab w:val="left" w:pos="851" w:leader="none"/>
        </w:tabs>
        <w:jc w:val="both"/>
        <w:rPr/>
      </w:pPr>
      <w:r>
        <w:rPr>
          <w:rFonts w:cs="Arial"/>
        </w:rPr>
        <w:tab/>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íván-e valaki hozzászólni?</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Marton Zsolt városi képviselő:</w:t>
      </w:r>
      <w:r>
        <w:rPr>
          <w:rFonts w:cs="Arial"/>
          <w:bCs/>
        </w:rPr>
        <w:t xml:space="preserve"> Itt arról van szó, hogy a Szemünk fénye programhoz kapcsolódik az Önkormányzat és egy központosított közbeszerzés keretében kiválasztott konzorcium fogja lebonyolítani ezt a beruházást, amelynek mind a finanszírozása, mind a kivitelezési szempontból szükséges előkészítését az Oktatási Minisztérium központi közbeszerzés keretében lefolytatta. Ha eltekint attól a politikai felhangtól, hogy milyen bizodalmuk van a Magyar Bálint által vezetett Oktatási Minisztérium által lefolytatott közbeszerzésekről, még akkor is némi kívánnivalót hagyna az ügy maga után. Egyéb iránt maga a konstrukció összességében azt lehet mondani, hogy önkormányzati forrás nélkül a keletkező energia megtakarításból a jelöltfinanszírozás keretében biztosít lehetőséget fejlesztésre, ami a mai viszonyok között azt is mondhatnák, hogy egy jó megoldás az önkormányzatoknak, hiszen nagyon kevés fejlesztési forrásuk áll rendelkezésre. Néhány aggálya azonban azért van, mert meglehetősen nehéz ennek a racionalitását az előterjesztésben is meghatározott, akár havonta fizető bérleti díjak nagyságát és a mögötte rejlő műszaki tartalom megfelelőségét ellenőrizni. Neki legalábbis a benne rejlő számok sokat nem mondanak, így nyilván nagyon nehéz döntést hozni, hogy valóban egy jó beruházás lesz-e ez, avagy sem. Tehát egy műszaki állapot felmérés után készült egy kalkuláció és az Önkormányzat 15 éven keresztül egy meghatározott bérleti díjat fizet majd a beruházónak, és így fizeti ki tulajdonképpen 15 év alatt a beruházás költségét. Hogy ez valóban költséghatékony-e vagy sem erről nehéz meggyőződni, mert nem folytattak le versenyt, hanem egy kész helyzet előtt vannak és ezt vagy elfogadják vagy nem, vagy csatlakoznak hozzá vagy nem. Azonban egy fontos momentum van, ami a legvégén a projekt futamidejének lejártakor mégis csak fontos, hogy nem kerülnek az Önkormányzat tulajdonába a beruházott által megvalósított szerelvények, és egyéb eszközök, hanem kizárólag elővásárlási jogot biztosít a konstrukció az Önkormányzatnak. Nyilván 15 év múlva mondhatnák könnyen, hogy ez a képviselő testület különösebben azt sem tudja megmondani, mi lesz 15 év múlva, lehet, ha így folytatják az oktatási reformot, akkor közoktatás sem lesz Magyarországon, ennek ellenére azért mégis csak érdemes elgondolkodni azon, hogy van-e lehetőség a projekttől való eltérésre, mondjuk egy olyan konstrukcióra, hogy egy maradványértéken. Azért 15 év múlva amortizálódnak annyit ezek az eszközök, hogy még az is elképzelhető, hogy amit egyszer kifizettek bérleti díj keretében, ne kelljen még egyszer megfinanszírozni ezt. Másik az elővásárlási jog, kinek akarja értékesíteni ez a beruházó a felszerelt villanyokat. Nem érti, miért nem kerül az önkormányzat tulajdonába, ettől függetlenül azt kell, hogy mondja, miután az Önkormányzat az ismert költségvetési helyzet miatt nincs olyan források birtokába, ha másfajta lehetőség nincs, akkor tegyék meg. Azonban azt javasolja, hogy mindenképpen fontolják meg egy esetleges saját versenyeztetést is az ügy tárgyában, mert meglehetős aggályai vannak Magyar Bálint által lefolytatott közbeszerzések valódi hatékonyságával. Elég, ha csak visszagondolnak a Sulinet programra, vagy a kakaóbiztos számítógépekre. Nagyon aggodalomra okot adó közbeszerzések ezek, igaz ez egy elmúlt Kormányban, ciklusban történt. Egyelőre optimisták azonban a legújabb fejleményeket tekintve e vonatkozásban nagyon nem lehetnek, elgondolkodtatásra késztetné képviselőtársai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felvetésére alpolgármester úr jelezte, hogy majd reflektál.</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 konstrukció valóban érdekes, jónak is mondható, de azért tudni kell, magukat ne csapják be, ez azért egy bujtatott hitelfelvétel, csak éppen a hitelfelvételi korlátba ez nem számít be, hiszen erről szól ez az előterjesztés. Valóban neki is kicsit aggályos maga az ilyen formájú közbeszerzés és javasolja is módosító indítványként, hogy ebben a konstrukcióban folytassanak le egy saját közbeszerzést, és ennek az eredménynek a figyelembe vételével - néhány hónap alatt megvalósítható - hozzák meg a végső döntést. Azért legalább magukat ne csapják be, itt látszik, hogy egy elméleti számítás történt a megtérüléssel kapcsolatban. Egy elméleti feltevésen alapszik, mégpedig éves 1500 üzemóra működési időt vesznek alapul. Nem kell ahhoz közgazdásznak lenni, hogy kiszámolják, ha egy iskolában leveszik a szüneteket (téli, nyári, őszi tavaszi), a hétvégéket, amikor alapesetben nem világítanak az iskolákban, tehát ha csak ténylegesen a tanítási napokat veszik alapul, akkor azt jelenti ez az 1500 üzemóra, hogy napi több mint 8 órában a pincétől a padlásig, a mosdótól az utolsó tanteremig, a raktártól a tanáriig minden egyes fogyasztó, lámpatest világít. Ez azért nem egy természetes állapot, különösen augusztus végén, szeptemberben, vagy júniusban, májusban, hiszen akkor jórészt nem is világítanak. Azért valószínű, hogy a számítás sántítani fog, mert ez ennél sokkal jelentősebb önkormányzati hozzájárulást fog igényelni, mint amit itt leírtak. Még egyszer mondja, hogy ez az éves 1500 üzemóra nem életszerű, ennek ellenére a konstrukciót meg kell fontolni, hiszen ilyen jellegű fejlesztés elengedhetetlen, és más forrásból nem nagyon lehetne megvalósítható. Azért annyiban ne csapják be magukat, hogy ez így, ennyire azért nem fog megtérülni, ilyen formában, tehát szükség lesz önkormányzati plusz források bevonására, illetve javasolja a saját közbeszerzés lebonyolítását egyszerű technikáv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az Oktatási Bizottság elnöke:</w:t>
      </w:r>
      <w:r>
        <w:rPr>
          <w:rFonts w:cs="Arial"/>
          <w:bCs/>
        </w:rPr>
        <w:t xml:space="preserve"> Egy kérdést szeretne feltenni. Nyilván, mint az oktatási ágazatban dolgozó ember, akár mint bizottsági elnök természetesen semmi baj, ha bármilyen konstrukció - bár anomáliái tényleg vannak a dolognak - segít egy területen a dolgokat rendbe tenni. Az előterjesztésben azt olvassa, hogy a szociális, egészségügyi, kulturális, oktatási és sportlétesítmények világítási rendszereinek korszerűsítéséről van szó, ugyanakkor a mellékletben szereplő intézménylistán ott szerepel a Polgármesteri Hivatal és a Közterület Felügyelet is. Hogy fér ide be ez a kategória? Nem irigyli természetesen, csak kíváncsi, hogy erre lehetőség nyílik-e a program keretében? Vagy nincs-e ellentmondás eb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z előterjesztést olvasva ez a „Szemünk fénye program” a világítási és fűtéskorszerűsítési programról szól. Ahogy olvassa az előterjesztést, itt csak világításkorszerűsítésről van szó. Kérdése, hogy a fűtéskorszerűsítéssel miért nem foglalkoznak? Csak az Nyitra utcai ÁMK példáját tudja mondani. Egy előzetes felmérés alapján évi 8 millió Ft-ot lehetne egy fűtéskorszerűsítéssel megtakarítani. Gondolja, nincs másképp a többi oktatási intézményben is. Lehet-e ezt kiterjeszteni a fűtéskorszerűsítésre is, hiszen alapvetően az országos program is erről sz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úrnak adja meg a válaszadás lehetőségé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felvetett kérdésekkel kapcsolatban Soós képviselő úrnak válaszolva: igen lehetséges a fűtési korszerűsítés is. Amennyiben ezt elhatározza a Közgyűlés, akkor el kell indítani ezt a folyamatot. Ugyanúgy megtörténik a felmérés, ugyanilyen ajánlatot lehet kapni erre vonatkozóan. Ez egy döntés kérdése. Amit Marton Zsolt képviselő úr felvetett, lehetséges útja az is egyébként, hogy erre vonatkozóan írnak ki egy közbeszerzési pályázatot, megszondázzák a vállalkozásokat, és azt követően történik döntés, azonban elég jelentős időhátrányban vannak e vonatkozásban, és miután ez egy országos pályázat – azt gondolják - a felmérés gyorsan, szakszerűen történt. Feltehetően a kivitelezés is ugyanilyen gyorsan és szakszerűen fog megtörténni. Bár itt egyetértve Horváth Zsolt által elmondottakkal, elképzelhető, hogy itt a gazdaságossági számításokban van valamifajta hiba, de ugyanakkor az látszik rajta, hogy nagyjából az energiamegtakarítás lefedi a havonta fizetendő törlesztést. Még egy dolog, ami nagyon lényeges, információik szerint egyébként - és itt elég félreérthető az előterjesztés - mert a futamidő végén egyébként 0 Ft-on adja át ezeket a kivitelező.</w:t>
      </w:r>
      <w:r>
        <w:rPr>
          <w:rFonts w:cs="Arial"/>
          <w:bCs/>
          <w:color w:val="CC99FF"/>
        </w:rPr>
        <w:t xml:space="preserve"> </w:t>
      </w:r>
      <w:r>
        <w:rPr>
          <w:rFonts w:cs="Arial"/>
          <w:bCs/>
        </w:rPr>
        <w:t xml:space="preserve">Mindenképpen szeretné, ha a Közgyűlés támogatná ezt az elképzelést, mert a mai nap többször elhangzott a gyermekekkel kapcsolatos aggály, és azt gondolja, hogy egy világításkorszerűsítés szintén igen jelentősen az ő érdeküket szolgál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udja, hogy mit akar Soós képviselőtársa mondani, ő is azt mondja, hogy javasolják meg a fűtéskorszerűsítés hasonló módszer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zt kérdezte még, hogy a konzorciumi szerződésben, amit kötnek ezzel a céggel, nem lehetne-e beleépíteni ezt a mási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Nem tudja, meg kellene nézni. Hadd kérdezze meg, hogy Marton Zsolt képviselőtársuk fenn tarja-e ennek tükrében javaslatát, hogy ne ezt csinálják, hanem csináljanak egy újat?</w:t>
      </w:r>
    </w:p>
    <w:p>
      <w:pPr>
        <w:pStyle w:val="Normal"/>
        <w:ind w:left="567" w:hanging="567"/>
        <w:jc w:val="both"/>
        <w:rPr>
          <w:rFonts w:cs="Arial"/>
          <w:bCs/>
        </w:rPr>
      </w:pPr>
      <w:r>
        <w:rPr>
          <w:rFonts w:cs="Arial"/>
          <w:bCs/>
        </w:rPr>
      </w:r>
    </w:p>
    <w:p>
      <w:pPr>
        <w:pStyle w:val="Normal"/>
        <w:ind w:left="567" w:hanging="567"/>
        <w:jc w:val="both"/>
        <w:rPr>
          <w:rFonts w:cs="Arial"/>
          <w:bCs/>
          <w:i/>
          <w:i/>
          <w:iCs/>
          <w:color w:val="FF0000"/>
        </w:rPr>
      </w:pPr>
      <w:r>
        <w:rPr>
          <w:rFonts w:cs="Arial"/>
          <w:b/>
          <w:u w:val="single"/>
        </w:rPr>
        <w:t>mikrofon nélkül Marton Zsolt városi képviselő:</w:t>
      </w:r>
      <w:r>
        <w:rPr>
          <w:rFonts w:cs="Arial"/>
          <w:bCs/>
        </w:rPr>
        <w:t xml:space="preserve"> Igen. Ne ehhez, sajátot indítsanak. </w:t>
      </w:r>
    </w:p>
    <w:p>
      <w:pPr>
        <w:pStyle w:val="Normal"/>
        <w:ind w:left="567" w:hanging="567"/>
        <w:jc w:val="both"/>
        <w:rPr>
          <w:rFonts w:cs="Arial"/>
          <w:bCs/>
          <w:i/>
          <w:i/>
          <w:iCs/>
          <w:color w:val="FF0000"/>
        </w:rPr>
      </w:pPr>
      <w:r>
        <w:rPr>
          <w:rFonts w:cs="Arial"/>
          <w:bCs/>
          <w:i/>
          <w:iCs/>
          <w:color w:val="FF0000"/>
        </w:rPr>
      </w:r>
    </w:p>
    <w:p>
      <w:pPr>
        <w:pStyle w:val="Normal"/>
        <w:ind w:left="567" w:hanging="567"/>
        <w:jc w:val="both"/>
        <w:rPr>
          <w:rFonts w:cs="Arial"/>
          <w:b/>
          <w:b/>
          <w:u w:val="single"/>
        </w:rPr>
      </w:pPr>
      <w:r>
        <w:rPr>
          <w:rFonts w:cs="Arial"/>
          <w:b/>
          <w:u w:val="single"/>
        </w:rPr>
        <w:t>Dr. Ipkovich György polgármester:</w:t>
      </w:r>
    </w:p>
    <w:p>
      <w:pPr>
        <w:pStyle w:val="Normal"/>
        <w:jc w:val="both"/>
        <w:rPr>
          <w:rFonts w:cs="Arial"/>
          <w:bCs/>
        </w:rPr>
      </w:pPr>
      <w:r>
        <w:rPr>
          <w:rFonts w:cs="Arial"/>
          <w:bCs/>
        </w:rPr>
        <w:t>Szavazni fognak. Marton Zsolt képviselőtársuk azt javasolja, hogy ne ehhez a közbeszerzési eljáráshoz csatlakozzanak, hanem indítsanak saját maguk egy új közbeszerzési eljárást ebben a tárgyban. Aki ezzel egyetért nyomja meg az igen gombot, aki nem, az a nemet. Ő a jelentős időcsúszás miatt nem javasolná egy új eljárás lefolytatását.</w:t>
      </w:r>
    </w:p>
    <w:p>
      <w:pPr>
        <w:pStyle w:val="Normal"/>
        <w:jc w:val="both"/>
        <w:rPr>
          <w:rFonts w:cs="Arial"/>
          <w:bCs/>
        </w:rPr>
      </w:pPr>
      <w:r>
        <w:rPr>
          <w:rFonts w:cs="Arial"/>
          <w:bCs/>
        </w:rPr>
        <w:t>26 képviselő vett részt a szavazásban. 13 igen, 12 nem, 1 tartózkodás mellett nem kapott többséget a javaslat.</w:t>
      </w:r>
    </w:p>
    <w:p>
      <w:pPr>
        <w:pStyle w:val="Normal"/>
        <w:ind w:left="567" w:hanging="567"/>
        <w:jc w:val="both"/>
        <w:rPr>
          <w:rFonts w:cs="Arial"/>
          <w:bCs/>
        </w:rPr>
      </w:pPr>
      <w:r>
        <w:rPr>
          <w:rFonts w:cs="Arial"/>
          <w:bCs/>
        </w:rPr>
      </w:r>
    </w:p>
    <w:p>
      <w:pPr>
        <w:pStyle w:val="Normal"/>
        <w:jc w:val="both"/>
        <w:rPr>
          <w:rFonts w:cs="Arial"/>
          <w:bCs/>
        </w:rPr>
      </w:pPr>
      <w:r>
        <w:rPr>
          <w:rFonts w:cs="Arial"/>
          <w:bCs/>
        </w:rPr>
        <w:t>Kívánja-e Soós képviselőtársa, hogy az ő javaslatát úgy építsék be 3.) pontként, hogy vizsgálják meg a fűtéskorszerűsítéssel kapcsolatban a csatlakozás lehetőségét?</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jc w:val="both"/>
        <w:rPr/>
      </w:pPr>
      <w:r>
        <w:rPr>
          <w:rFonts w:cs="Arial"/>
          <w:b/>
          <w:u w:val="single"/>
        </w:rPr>
        <w:t>mikrofon nélkül Soós József, a Városfejlesztési és Környezetvédelmi Bizottság elnöke:</w:t>
      </w:r>
      <w:r>
        <w:rPr>
          <w:rFonts w:cs="Arial"/>
          <w:bCs/>
        </w:rPr>
        <w:t xml:space="preserve"> Megköszönné.</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Van-e további módosítás? Nincs.</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Akkor ezzel a módosító indítvánnyal teszi fel szavazásra. Aki elfogadja az előterjesztést, kéri, a zöld gombot nyomja meg. </w:t>
      </w:r>
    </w:p>
    <w:p>
      <w:pPr>
        <w:pStyle w:val="Normal"/>
        <w:jc w:val="both"/>
        <w:rPr>
          <w:rFonts w:cs="Arial"/>
          <w:bCs/>
        </w:rPr>
      </w:pPr>
      <w:r>
        <w:rPr>
          <w:rFonts w:cs="Arial"/>
          <w:bCs/>
        </w:rPr>
        <w:t>26 képviselő vett részt a szavazásban. 15 igen, 1 nem, 10 tartózkodással fogadta el a Közgyűlés a módosított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28/2007. (I. 25.) Kgy. sz. határozat</w:t>
      </w:r>
    </w:p>
    <w:p>
      <w:pPr>
        <w:pStyle w:val="Normal"/>
        <w:jc w:val="both"/>
        <w:rPr>
          <w:b/>
          <w:b/>
          <w:u w:val="single"/>
        </w:rPr>
      </w:pPr>
      <w:r>
        <w:rPr>
          <w:b/>
          <w:u w:val="single"/>
        </w:rPr>
      </w:r>
    </w:p>
    <w:p>
      <w:pPr>
        <w:pStyle w:val="Normal"/>
        <w:numPr>
          <w:ilvl w:val="0"/>
          <w:numId w:val="3"/>
        </w:numPr>
        <w:jc w:val="both"/>
        <w:rPr/>
      </w:pPr>
      <w:r>
        <w:rPr>
          <w:rFonts w:cs="Arial"/>
          <w:bCs/>
        </w:rPr>
        <w:t>A Közgyűlés a</w:t>
      </w:r>
      <w:r>
        <w:rPr>
          <w:rFonts w:cs="Arial"/>
        </w:rPr>
        <w:t xml:space="preserve">z önkormányzati intézmények világítás korszerűsítéséről szóló előterjesztést </w:t>
      </w:r>
      <w:r>
        <w:rPr>
          <w:rFonts w:cs="Arial"/>
          <w:bCs/>
        </w:rPr>
        <w:t>megtárgyalta és jóváhagyja</w:t>
      </w:r>
      <w:r>
        <w:rPr>
          <w:rFonts w:cs="Arial"/>
        </w:rPr>
        <w:t xml:space="preserve"> a mellékletben szereplő önkormányzati intézmények világításkorszerűsítési munkáit. </w:t>
      </w:r>
      <w:r>
        <w:rPr>
          <w:rFonts w:cs="Arial"/>
          <w:bCs/>
        </w:rPr>
        <w:t xml:space="preserve">A Közgyűlés egyetért azzal, hogy a </w:t>
      </w:r>
      <w:r>
        <w:rPr>
          <w:rFonts w:cs="Arial"/>
        </w:rPr>
        <w:t>Szombathely Megyei Jogú Város Önkormányzata a „Caminus” Zrt. által képviselt konzorciummal – mint a szemünk fénye program központosított közbeszerzési eljárásának nyertesével - 15 éves időszakra vállalkozási és bérleti szerződést kössön.</w:t>
      </w:r>
    </w:p>
    <w:p>
      <w:pPr>
        <w:pStyle w:val="Normal"/>
        <w:tabs>
          <w:tab w:val="clear" w:pos="708"/>
          <w:tab w:val="left" w:pos="426" w:leader="none"/>
        </w:tabs>
        <w:ind w:left="426" w:hanging="426"/>
        <w:jc w:val="both"/>
        <w:rPr>
          <w:rFonts w:cs="Arial"/>
        </w:rPr>
      </w:pPr>
      <w:r>
        <w:rPr>
          <w:rFonts w:cs="Arial"/>
        </w:rPr>
      </w:r>
    </w:p>
    <w:p>
      <w:pPr>
        <w:pStyle w:val="Normal"/>
        <w:numPr>
          <w:ilvl w:val="0"/>
          <w:numId w:val="3"/>
        </w:numPr>
        <w:jc w:val="both"/>
        <w:rPr>
          <w:rFonts w:cs="Arial"/>
        </w:rPr>
      </w:pPr>
      <w:r>
        <w:rPr>
          <w:rFonts w:cs="Arial"/>
        </w:rPr>
        <w:t>Felkéri a polgármestert és a jegyzőt, hogy a konzorciummal kötendő vállalkozási és bérleti szerződés tervezetét készítse elő, és terjessze a közgyűlés elé.</w:t>
      </w:r>
    </w:p>
    <w:p>
      <w:pPr>
        <w:pStyle w:val="Normal"/>
        <w:jc w:val="both"/>
        <w:rPr>
          <w:rFonts w:cs="Arial"/>
        </w:rPr>
      </w:pPr>
      <w:r>
        <w:rPr>
          <w:rFonts w:cs="Arial"/>
        </w:rPr>
      </w:r>
    </w:p>
    <w:p>
      <w:pPr>
        <w:pStyle w:val="Normal"/>
        <w:numPr>
          <w:ilvl w:val="0"/>
          <w:numId w:val="3"/>
        </w:numPr>
        <w:jc w:val="both"/>
        <w:rPr>
          <w:rFonts w:cs="Arial"/>
        </w:rPr>
      </w:pPr>
      <w:r>
        <w:rPr>
          <w:rFonts w:cs="Arial"/>
        </w:rPr>
        <w:t>Felkéri a polgármestert, vizsgáltassa meg az önkormányzati intézmények fűtéskorszerűsítése tárgyában a programhoz való csatlakozás lehetőségeit, és ennek eredményét terjessze a Közgyűlés elé.</w:t>
      </w:r>
    </w:p>
    <w:p>
      <w:pPr>
        <w:pStyle w:val="Normal"/>
        <w:jc w:val="both"/>
        <w:rPr>
          <w:rFonts w:cs="Arial"/>
        </w:rPr>
      </w:pPr>
      <w:r>
        <w:rPr>
          <w:rFonts w:cs="Arial"/>
        </w:rPr>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Dr. Kaczmarski János jegyző</w:t>
      </w:r>
    </w:p>
    <w:p>
      <w:pPr>
        <w:pStyle w:val="Normal"/>
        <w:ind w:left="708" w:firstLine="708"/>
        <w:jc w:val="both"/>
        <w:rPr/>
      </w:pPr>
      <w:r>
        <w:rPr/>
        <w:t>(A végrehajtás előkészítéséért:</w:t>
      </w:r>
    </w:p>
    <w:p>
      <w:pPr>
        <w:pStyle w:val="Normal"/>
        <w:ind w:left="2124" w:hanging="0"/>
        <w:jc w:val="both"/>
        <w:rPr>
          <w:rFonts w:cs="Arial"/>
          <w:bCs/>
        </w:rPr>
      </w:pPr>
      <w:r>
        <w:rPr>
          <w:rFonts w:cs="Arial"/>
          <w:bCs/>
        </w:rPr>
        <w:t>Lakézi Gábor, a Városfejlesztési és Üzemeltetési Osztály vezetője)</w:t>
      </w:r>
    </w:p>
    <w:p>
      <w:pPr>
        <w:pStyle w:val="Normal"/>
        <w:ind w:left="2124" w:hanging="0"/>
        <w:jc w:val="both"/>
        <w:rPr>
          <w:rFonts w:cs="Arial"/>
          <w:bCs/>
        </w:rPr>
      </w:pPr>
      <w:r>
        <w:rPr>
          <w:rFonts w:cs="Arial"/>
          <w:bCs/>
        </w:rPr>
      </w:r>
    </w:p>
    <w:p>
      <w:pPr>
        <w:pStyle w:val="Normal"/>
        <w:jc w:val="both"/>
        <w:rPr/>
      </w:pPr>
      <w:r>
        <w:rPr>
          <w:b/>
          <w:bCs/>
          <w:u w:val="single"/>
        </w:rPr>
        <w:t>Határidő:</w:t>
      </w:r>
      <w:r>
        <w:rPr/>
        <w:tab/>
        <w:t>2.-3./ pontért: 2007. február 22.</w:t>
      </w:r>
    </w:p>
    <w:p>
      <w:pPr>
        <w:pStyle w:val="Normal"/>
        <w:jc w:val="both"/>
        <w:rPr/>
      </w:pPr>
      <w:r>
        <w:rPr/>
        <w:tab/>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pPr>
      <w:r>
        <w:rPr>
          <w:rFonts w:cs="Arial"/>
          <w:b/>
          <w:bCs/>
        </w:rPr>
        <w:t>10./</w:t>
        <w:tab/>
        <w:t>Napirend:</w:t>
        <w:tab/>
        <w:t xml:space="preserve">Javaslat iskola-egészségügyi szolgálat vállalkozásban történő működésének lehetőségére </w:t>
      </w:r>
    </w:p>
    <w:p>
      <w:pPr>
        <w:pStyle w:val="Normal"/>
        <w:tabs>
          <w:tab w:val="clear" w:pos="708"/>
          <w:tab w:val="left" w:pos="851" w:leader="none"/>
        </w:tabs>
        <w:ind w:left="900" w:hanging="900"/>
        <w:jc w:val="both"/>
        <w:rPr/>
      </w:pPr>
      <w:r>
        <w:rPr>
          <w:rFonts w:cs="Arial"/>
          <w:b/>
          <w:bCs/>
        </w:rPr>
        <w:tab/>
        <w:tab/>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ívánja-e valaki kiegészíteni az előterjeszt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Ügyrendi Bizottság a megállapodás-tervezetbe tervezetbe tett javaslatokat.  A kiegészítést fogja csak felolvasni, mert egészen sokat tettek.</w:t>
      </w:r>
    </w:p>
    <w:p>
      <w:pPr>
        <w:pStyle w:val="Normal"/>
        <w:ind w:left="567" w:hanging="27"/>
        <w:jc w:val="both"/>
        <w:rPr>
          <w:rFonts w:cs="Arial"/>
          <w:bCs/>
        </w:rPr>
      </w:pPr>
      <w:r>
        <w:rPr>
          <w:rFonts w:cs="Arial"/>
          <w:bCs/>
        </w:rPr>
        <w:t xml:space="preserve">10.) pontban: a rendelőben heti 40 óra szolgáltatási időben, és ezen belül 30 óra rendelési időben köteles dolgozni az iskolaorvos. </w:t>
      </w:r>
    </w:p>
    <w:p>
      <w:pPr>
        <w:pStyle w:val="Normal"/>
        <w:ind w:left="567" w:hanging="27"/>
        <w:jc w:val="both"/>
        <w:rPr>
          <w:rFonts w:cs="Arial"/>
          <w:bCs/>
        </w:rPr>
      </w:pPr>
      <w:r>
        <w:rPr>
          <w:rFonts w:cs="Arial"/>
          <w:bCs/>
        </w:rPr>
        <w:t xml:space="preserve">A 12.) pont kiegészül a következő szöveggel: „A Munka Törvénykönyve 85. A. §-ban szabályozott, a munkáltató személyében bekövetkező jogutódlás szabályai szerint …” és nem olvassa tovább, a többi szöveg marad eredeti szerint.   </w:t>
      </w:r>
    </w:p>
    <w:p>
      <w:pPr>
        <w:pStyle w:val="Normal"/>
        <w:ind w:left="567" w:hanging="27"/>
        <w:jc w:val="both"/>
        <w:rPr/>
      </w:pPr>
      <w:r>
        <w:rPr>
          <w:rFonts w:cs="Arial"/>
          <w:bCs/>
        </w:rPr>
        <w:t>A 17.) pont kiegészült: „A vállalkozó iskolaorvos tudomásul veszi, hogy a részére használatba adott helyiségeket más célra nem használhatja.”</w:t>
      </w:r>
    </w:p>
    <w:p>
      <w:pPr>
        <w:pStyle w:val="Normal"/>
        <w:ind w:left="567" w:hanging="27"/>
        <w:jc w:val="both"/>
        <w:rPr/>
      </w:pPr>
      <w:r>
        <w:rPr>
          <w:rFonts w:cs="Arial"/>
          <w:bCs/>
        </w:rPr>
        <w:t>A 23.) pont végére: „Az Önkormányzat fenntartja azt a jogot, hogy az iskola orvosi teendők ellátásra kötött megállapodás bármely jogcímen történő megszűnése esetén, vagy új közalkalmazotti jogviszonyt létesítsen, vagy a szolgáltatás ellátására új pályázatot írjon ki.” Ezek voltak a megállapodásokban a kiegészítés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 Egészségügyi Szakmai Bizottság is megtárgyalta az előterjesztést. Tulajdonképpen kevés precedens van, és nagyon kevés az erre irányuló gyakorlat. Nem látta akadályát az Egészségügyi Szakmai Bizottság, hogy ez a szolgáltatás így működjön. Nagyon fontos a szerződés alapos átgondolása, megkötése, hiszen ez a jövő számára is gyakorlatot nyújtó szerződés. Ugyanilyen formában kell megkötni a következő olyan egyénekkel, akik ezt vállalkozásban szeretnék működtetni. Beépültek azok a javaslatok a szerződésbe, amit az Egészségügyi Szakmai Bizottság javasolt tekintettel arra, hogy korábban történt. Egyetért azzal, amit az Ügyrendi Bizottság javasol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A Pénzügyi és Gazdasági Bizottság a „B” változatot támogatja.</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További hozzászólást nem lát. A Pénzügyi és Gazdasági Bizottság javaslatának megfelelően a határozati javaslat „B” változatát teszi fel szavazásra. Aki a „B” változattal ért egyet, kéri, a zöld gombot nyomja meg, a kiegészítésekkel természetesen, amit nem kíván elismételni. Tehát a „B” változatról szavaznak.</w:t>
      </w:r>
    </w:p>
    <w:p>
      <w:pPr>
        <w:pStyle w:val="Normal"/>
        <w:jc w:val="both"/>
        <w:rPr>
          <w:rFonts w:cs="Arial"/>
          <w:bCs/>
        </w:rPr>
      </w:pPr>
      <w:r>
        <w:rPr>
          <w:rFonts w:cs="Arial"/>
          <w:bCs/>
        </w:rPr>
        <w:t>21 képviselő vett részt a szavazásban. 21 igen szavazattal a Közgyűlés elfogadta az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29/2007. (I. 25.) Kgy. sz. határozat</w:t>
      </w:r>
    </w:p>
    <w:p>
      <w:pPr>
        <w:pStyle w:val="Normal"/>
        <w:jc w:val="both"/>
        <w:rPr>
          <w:b/>
          <w:b/>
          <w:u w:val="single"/>
        </w:rPr>
      </w:pPr>
      <w:r>
        <w:rPr>
          <w:b/>
          <w:u w:val="single"/>
        </w:rPr>
      </w:r>
    </w:p>
    <w:p>
      <w:pPr>
        <w:pStyle w:val="TextBody"/>
        <w:numPr>
          <w:ilvl w:val="0"/>
          <w:numId w:val="12"/>
        </w:numPr>
        <w:tabs>
          <w:tab w:val="clear" w:pos="708"/>
          <w:tab w:val="left" w:pos="5556" w:leader="none"/>
        </w:tabs>
        <w:ind w:left="567" w:hanging="567"/>
        <w:rPr/>
      </w:pPr>
      <w:r>
        <w:rPr>
          <w:rFonts w:cs="Arial"/>
          <w:bCs/>
          <w:szCs w:val="24"/>
        </w:rPr>
        <w:t xml:space="preserve">Szombathely Megyei Jogú Város Közgyűlése </w:t>
      </w:r>
      <w:r>
        <w:rPr>
          <w:rFonts w:cs="Arial"/>
          <w:bCs/>
        </w:rPr>
        <w:t>iskola-egészségügyi szolgálat vállalkozásban történő működésének lehetőségére tett javaslatot megtárgyalta, és azzal egyetért.</w:t>
      </w:r>
    </w:p>
    <w:p>
      <w:pPr>
        <w:pStyle w:val="TextBody"/>
        <w:tabs>
          <w:tab w:val="clear" w:pos="708"/>
          <w:tab w:val="left" w:pos="567" w:leader="none"/>
        </w:tabs>
        <w:rPr>
          <w:rFonts w:cs="Arial"/>
          <w:bCs/>
        </w:rPr>
      </w:pPr>
      <w:r>
        <w:rPr>
          <w:rFonts w:cs="Arial"/>
          <w:bCs/>
        </w:rPr>
      </w:r>
    </w:p>
    <w:p>
      <w:pPr>
        <w:pStyle w:val="TextBody"/>
        <w:tabs>
          <w:tab w:val="clear" w:pos="708"/>
          <w:tab w:val="left" w:pos="567" w:leader="none"/>
        </w:tabs>
        <w:ind w:left="567" w:hanging="567"/>
        <w:rPr>
          <w:rFonts w:cs="Arial"/>
          <w:bCs/>
        </w:rPr>
      </w:pPr>
      <w:r>
        <w:rPr>
          <w:rFonts w:cs="Arial"/>
          <w:bCs/>
        </w:rPr>
        <w:t>a./</w:t>
        <w:tab/>
        <w:t xml:space="preserve">A vállalkozó iskolaorvosokkal kötendő megállapodást az alábbi módosításokkal fogadja el: </w:t>
      </w:r>
    </w:p>
    <w:p>
      <w:pPr>
        <w:pStyle w:val="TextBody"/>
        <w:tabs>
          <w:tab w:val="clear" w:pos="708"/>
          <w:tab w:val="left" w:pos="567" w:leader="none"/>
        </w:tabs>
        <w:ind w:left="567" w:hanging="567"/>
        <w:rPr>
          <w:rFonts w:cs="Arial"/>
          <w:bCs/>
        </w:rPr>
      </w:pPr>
      <w:r>
        <w:rPr>
          <w:rFonts w:cs="Arial"/>
          <w:bCs/>
        </w:rPr>
      </w:r>
    </w:p>
    <w:p>
      <w:pPr>
        <w:pStyle w:val="Normal"/>
        <w:jc w:val="both"/>
        <w:rPr/>
      </w:pPr>
      <w:r>
        <w:rPr>
          <w:rFonts w:cs="Arial"/>
        </w:rPr>
        <w:t>-</w:t>
        <w:tab/>
        <w:t>A megállapodás 10./ pontja az alábbiak szerint módosul:</w:t>
      </w:r>
    </w:p>
    <w:p>
      <w:pPr>
        <w:pStyle w:val="Normal"/>
        <w:tabs>
          <w:tab w:val="clear" w:pos="708"/>
          <w:tab w:val="left" w:pos="720" w:leader="none"/>
        </w:tabs>
        <w:ind w:left="1440" w:hanging="1440"/>
        <w:jc w:val="both"/>
        <w:rPr/>
      </w:pPr>
      <w:r>
        <w:rPr>
          <w:rFonts w:cs="Arial"/>
        </w:rPr>
        <w:tab/>
        <w:t>„10./</w:t>
        <w:tab/>
        <w:t>A vállalkozó iskolaorvos feladatait az oktatási intézmény által e tevékenység végzésére biztosított rendelőben heti 40 óra</w:t>
      </w:r>
      <w:r>
        <w:rPr>
          <w:rFonts w:cs="Arial"/>
          <w:b/>
          <w:bCs/>
        </w:rPr>
        <w:t xml:space="preserve"> szolgáltatási időben, ezen belül </w:t>
      </w:r>
      <w:r>
        <w:rPr>
          <w:rFonts w:cs="Arial"/>
        </w:rPr>
        <w:t xml:space="preserve"> 30 óra rendelési időben köteles végezni az iskola védőnő közreműködésével. Ezen időszak alatt iskolaorvosi feladatokon kívül más tevékenységet nem láthat el.”</w:t>
      </w:r>
    </w:p>
    <w:p>
      <w:pPr>
        <w:pStyle w:val="Normal"/>
        <w:jc w:val="both"/>
        <w:rPr>
          <w:rFonts w:cs="Arial"/>
        </w:rPr>
      </w:pPr>
      <w:r>
        <w:rPr>
          <w:rFonts w:cs="Arial"/>
        </w:rPr>
      </w:r>
    </w:p>
    <w:p>
      <w:pPr>
        <w:pStyle w:val="Normal"/>
        <w:jc w:val="both"/>
        <w:rPr>
          <w:rFonts w:cs="Arial"/>
        </w:rPr>
      </w:pPr>
      <w:r>
        <w:rPr>
          <w:rFonts w:cs="Arial"/>
        </w:rPr>
        <w:t>-</w:t>
        <w:tab/>
        <w:t>A megállapodás 12./ pontja az alábbiak szerint módosul:</w:t>
      </w:r>
    </w:p>
    <w:p>
      <w:pPr>
        <w:pStyle w:val="Normal"/>
        <w:tabs>
          <w:tab w:val="clear" w:pos="708"/>
          <w:tab w:val="left" w:pos="720" w:leader="none"/>
        </w:tabs>
        <w:ind w:left="1440" w:hanging="720"/>
        <w:jc w:val="both"/>
        <w:rPr/>
      </w:pPr>
      <w:r>
        <w:rPr>
          <w:rFonts w:cs="Arial"/>
        </w:rPr>
        <w:t>„</w:t>
      </w:r>
      <w:r>
        <w:rPr>
          <w:rFonts w:cs="Arial"/>
        </w:rPr>
        <w:t>12./</w:t>
        <w:tab/>
        <w:t xml:space="preserve">A vállalkozó iskolaorvos feladatait asszisztens igénybevételével végezheti. Ebben az esetben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 </w:t>
      </w:r>
      <w:r>
        <w:rPr>
          <w:rFonts w:cs="Arial"/>
          <w:b/>
          <w:bCs/>
        </w:rPr>
        <w:t xml:space="preserve">a  Munka Törvénykönyve  85/A §.-ában szabályozott, a munkáltató személyében  bekövetkező jogutódlás szabályai szerint. </w:t>
      </w:r>
    </w:p>
    <w:p>
      <w:pPr>
        <w:pStyle w:val="Normal"/>
        <w:tabs>
          <w:tab w:val="clear" w:pos="708"/>
          <w:tab w:val="left" w:pos="720" w:leader="none"/>
        </w:tabs>
        <w:ind w:left="1440" w:hanging="720"/>
        <w:jc w:val="both"/>
        <w:rPr/>
      </w:pPr>
      <w:r>
        <w:rPr>
          <w:rFonts w:cs="Arial"/>
          <w:b/>
          <w:bCs/>
        </w:rPr>
        <w:tab/>
      </w:r>
      <w:r>
        <w:rPr>
          <w:rFonts w:cs="Arial"/>
        </w:rPr>
        <w:t>Az átvett asszisztenst legalább a jelenlegi besorolási bérrel foglalkoztatja, valamint kötelezettséget vállal arra, hogy az adómentes értékhatárig havonta biztosítja az étkezési utalványt, és gondoskodik a védőruha elhasználódás utáni cseréjéről.”</w:t>
      </w:r>
    </w:p>
    <w:p>
      <w:pPr>
        <w:pStyle w:val="Normal"/>
        <w:tabs>
          <w:tab w:val="clear" w:pos="708"/>
          <w:tab w:val="left" w:pos="720" w:leader="none"/>
        </w:tabs>
        <w:ind w:left="144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w:t>
        <w:tab/>
        <w:t>A megállapodás 17./ pontja az alábbiakkal egészül ki:</w:t>
      </w:r>
    </w:p>
    <w:p>
      <w:pPr>
        <w:pStyle w:val="Normal"/>
        <w:tabs>
          <w:tab w:val="clear" w:pos="708"/>
          <w:tab w:val="left" w:pos="720" w:leader="none"/>
        </w:tabs>
        <w:ind w:left="720" w:hanging="720"/>
        <w:jc w:val="both"/>
        <w:rPr/>
      </w:pPr>
      <w:r>
        <w:rPr>
          <w:rFonts w:cs="Arial"/>
        </w:rPr>
        <w:tab/>
        <w:t>„A vállalkozó iskolaorvos tudomásul veszi, hogy a részére használatba adott helyiségeket  más</w:t>
      </w:r>
      <w:r>
        <w:rPr>
          <w:rFonts w:cs="Arial"/>
          <w:b/>
          <w:bCs/>
        </w:rPr>
        <w:t xml:space="preserve"> </w:t>
      </w:r>
      <w:r>
        <w:rPr>
          <w:rFonts w:cs="Arial"/>
        </w:rPr>
        <w:t>célra nem használhatja.”</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w:t>
        <w:tab/>
        <w:t>A megállapodás 23./ pontja az alábbiak szerint módosul:</w:t>
      </w:r>
    </w:p>
    <w:p>
      <w:pPr>
        <w:pStyle w:val="Normal"/>
        <w:tabs>
          <w:tab w:val="clear" w:pos="708"/>
          <w:tab w:val="left" w:pos="720" w:leader="none"/>
          <w:tab w:val="left" w:pos="1440" w:leader="none"/>
        </w:tabs>
        <w:ind w:left="1440" w:hanging="1440"/>
        <w:jc w:val="both"/>
        <w:rPr>
          <w:rFonts w:cs="Arial"/>
          <w:b/>
          <w:b/>
          <w:bCs/>
        </w:rPr>
      </w:pPr>
      <w:r>
        <w:rPr>
          <w:rFonts w:cs="Arial"/>
        </w:rPr>
        <w:tab/>
        <w:t>„23./</w:t>
        <w:tab/>
        <w:t xml:space="preserve">A megállapodás határozatlan időre szól, amelyet írásban három hónapos felmondási idővel bármelyik fél felmondhat. Az önkormányzat fenntartja azt a jogot, hogy az iskolaorvosi teendők ellátására kötött megállapodás bármely jogcímen történő megszűnése esetén, vagy új </w:t>
      </w:r>
      <w:r>
        <w:rPr>
          <w:rFonts w:cs="Arial"/>
          <w:b/>
          <w:bCs/>
        </w:rPr>
        <w:t xml:space="preserve">  közalkalmazotti jogviszonyt létesítsen, vagy a szolgáltatás ellátására </w:t>
      </w:r>
      <w:r>
        <w:rPr>
          <w:rFonts w:cs="Arial"/>
        </w:rPr>
        <w:t>új pályázatot írjon ki.”</w:t>
      </w:r>
    </w:p>
    <w:p>
      <w:pPr>
        <w:pStyle w:val="TextBody"/>
        <w:ind w:left="567" w:hanging="0"/>
        <w:rPr>
          <w:rFonts w:cs="Arial"/>
          <w:b/>
          <w:b/>
          <w:bCs/>
        </w:rPr>
      </w:pPr>
      <w:r>
        <w:rPr>
          <w:rFonts w:cs="Arial"/>
          <w:b/>
          <w:bCs/>
        </w:rPr>
      </w:r>
    </w:p>
    <w:p>
      <w:pPr>
        <w:pStyle w:val="TextBody"/>
        <w:ind w:left="567" w:hanging="0"/>
        <w:rPr>
          <w:rFonts w:cs="Arial"/>
          <w:bCs/>
        </w:rPr>
      </w:pPr>
      <w:r>
        <w:rPr>
          <w:rFonts w:cs="Arial"/>
          <w:bCs/>
        </w:rPr>
      </w:r>
    </w:p>
    <w:p>
      <w:pPr>
        <w:pStyle w:val="TextBody"/>
        <w:ind w:left="567" w:hanging="567"/>
        <w:rPr>
          <w:rFonts w:cs="Arial"/>
          <w:bCs/>
        </w:rPr>
      </w:pPr>
      <w:r>
        <w:rPr>
          <w:rFonts w:cs="Arial"/>
          <w:bCs/>
        </w:rPr>
        <w:t>b./</w:t>
        <w:tab/>
        <w:t>A vállalkozó iskolaorvosnak térítés ellenében tulajdonba adandó eszközök tételes listáját és azok nyilvántartott értékét az előterjesztés 2. számú mellékletében foglaltak szerint elfogadja.</w:t>
      </w:r>
    </w:p>
    <w:p>
      <w:pPr>
        <w:pStyle w:val="TextBody"/>
        <w:rPr>
          <w:rFonts w:cs="Arial"/>
          <w:bCs/>
        </w:rPr>
      </w:pPr>
      <w:r>
        <w:rPr>
          <w:rFonts w:cs="Arial"/>
          <w:bCs/>
        </w:rPr>
      </w:r>
    </w:p>
    <w:p>
      <w:pPr>
        <w:pStyle w:val="TextBody"/>
        <w:ind w:left="567" w:hanging="567"/>
        <w:rPr>
          <w:rFonts w:cs="Arial"/>
          <w:bCs/>
        </w:rPr>
      </w:pPr>
      <w:r>
        <w:rPr>
          <w:rFonts w:cs="Arial"/>
          <w:bCs/>
        </w:rPr>
        <w:t>2.</w:t>
        <w:tab/>
        <w:t>Felhatalmazza az Egészségügyi Alapellátó Intézmény vezetőjét a vállalkozó iskolaorvossal kötendő szerződést aláírására, a polgármester pedig annak jóváhagyására.</w:t>
      </w:r>
    </w:p>
    <w:p>
      <w:pPr>
        <w:pStyle w:val="TextBody"/>
        <w:tabs>
          <w:tab w:val="clear" w:pos="708"/>
          <w:tab w:val="left" w:pos="1080" w:leader="none"/>
        </w:tabs>
        <w:ind w:left="1080" w:hanging="375"/>
        <w:rPr>
          <w:rFonts w:cs="Arial"/>
          <w:bCs/>
        </w:rPr>
      </w:pPr>
      <w:r>
        <w:rPr>
          <w:rFonts w:cs="Arial"/>
          <w:bCs/>
        </w:rPr>
      </w:r>
    </w:p>
    <w:p>
      <w:pPr>
        <w:pStyle w:val="TextBody"/>
        <w:tabs>
          <w:tab w:val="clear" w:pos="708"/>
          <w:tab w:val="left" w:pos="709" w:leader="none"/>
        </w:tabs>
        <w:ind w:left="567" w:hanging="567"/>
        <w:rPr/>
      </w:pPr>
      <w:r>
        <w:rPr>
          <w:rFonts w:cs="Arial"/>
          <w:bCs/>
        </w:rPr>
        <w:t>3.</w:t>
        <w:tab/>
        <w:t>Szombathely Megyei Jogú Város Közgyűlése figyelemmel az Önkormányzat vagyonáról, a vagyontárgyak feletti tulajdoni jogok gyakorlásáról szóló 29/2004. (VI.30.) sz. önk. rendelet 14.§ (1)</w:t>
      </w:r>
      <w:r>
        <w:rPr>
          <w:rFonts w:cs="Arial"/>
          <w:b/>
          <w:bCs/>
        </w:rPr>
        <w:t xml:space="preserve"> </w:t>
      </w:r>
      <w:r>
        <w:rPr>
          <w:rFonts w:cs="Arial"/>
        </w:rPr>
        <w:t>bekezdésére, hozzájárul az iskolaorvosi rendelők, valamint azok kiegészítő helyiségeinek ingyenes használatba vételéhez, mivel az iskolaorvosok kötelező önkormányzati feladatot látnak el.</w:t>
      </w:r>
    </w:p>
    <w:p>
      <w:pPr>
        <w:pStyle w:val="TextBody"/>
        <w:tabs>
          <w:tab w:val="clear" w:pos="708"/>
          <w:tab w:val="left" w:pos="1080" w:leader="none"/>
        </w:tabs>
        <w:ind w:left="1080" w:hanging="375"/>
        <w:rPr>
          <w:rFonts w:cs="Arial"/>
        </w:rPr>
      </w:pPr>
      <w:r>
        <w:rPr>
          <w:rFonts w:cs="Arial"/>
        </w:rPr>
      </w:r>
    </w:p>
    <w:p>
      <w:pPr>
        <w:pStyle w:val="TextBody"/>
        <w:tabs>
          <w:tab w:val="clear" w:pos="708"/>
          <w:tab w:val="left" w:pos="567" w:leader="none"/>
        </w:tabs>
        <w:ind w:left="567" w:hanging="567"/>
        <w:rPr>
          <w:rFonts w:cs="Arial"/>
        </w:rPr>
      </w:pPr>
      <w:r>
        <w:rPr>
          <w:rFonts w:cs="Arial"/>
        </w:rPr>
        <w:t>4.</w:t>
        <w:tab/>
        <w:t>Az Önkormányzat továbbra is biztosítja az iskolai védőnő számára a munkavégzéshez szükséges helyiség használati jogát.</w:t>
      </w:r>
    </w:p>
    <w:p>
      <w:pPr>
        <w:pStyle w:val="TextBody"/>
        <w:rPr>
          <w:rFonts w:cs="Arial"/>
        </w:rPr>
      </w:pPr>
      <w:r>
        <w:rPr>
          <w:rFonts w:cs="Arial"/>
        </w:rPr>
      </w:r>
    </w:p>
    <w:p>
      <w:pPr>
        <w:pStyle w:val="Normal"/>
        <w:tabs>
          <w:tab w:val="clear" w:pos="708"/>
          <w:tab w:val="left" w:pos="1418" w:leader="none"/>
          <w:tab w:val="left" w:pos="4536" w:leader="none"/>
        </w:tabs>
        <w:rPr/>
      </w:pPr>
      <w:r>
        <w:rPr>
          <w:rFonts w:cs="Arial"/>
          <w:b/>
          <w:u w:val="single"/>
        </w:rPr>
        <w:t>Felelősök:</w:t>
      </w:r>
      <w:r>
        <w:rPr>
          <w:rFonts w:cs="Arial"/>
        </w:rPr>
        <w:t xml:space="preserve"> </w:t>
        <w:tab/>
        <w:t>Dr. Ipkovich György polgármester</w:t>
      </w:r>
    </w:p>
    <w:p>
      <w:pPr>
        <w:pStyle w:val="Normal"/>
        <w:tabs>
          <w:tab w:val="clear" w:pos="708"/>
          <w:tab w:val="left" w:pos="1418" w:leader="none"/>
          <w:tab w:val="left" w:pos="4536" w:leader="none"/>
        </w:tabs>
        <w:rPr>
          <w:rFonts w:cs="Arial"/>
        </w:rPr>
      </w:pPr>
      <w:r>
        <w:rPr>
          <w:rFonts w:eastAsia="Arial" w:cs="Arial"/>
        </w:rPr>
        <w:t xml:space="preserve">              </w:t>
      </w:r>
      <w:r>
        <w:rPr>
          <w:rFonts w:cs="Arial"/>
        </w:rPr>
        <w:tab/>
        <w:t>Dr. Prugberger Emil, az Egészségügyi Szakmai Bizottság elnöke</w:t>
      </w:r>
    </w:p>
    <w:p>
      <w:pPr>
        <w:pStyle w:val="Normal"/>
        <w:tabs>
          <w:tab w:val="clear" w:pos="708"/>
          <w:tab w:val="left" w:pos="1418" w:leader="none"/>
          <w:tab w:val="left" w:pos="4536" w:leader="none"/>
        </w:tabs>
        <w:ind w:left="2127" w:hanging="709"/>
        <w:jc w:val="both"/>
        <w:rPr>
          <w:rFonts w:cs="Arial"/>
        </w:rPr>
      </w:pPr>
      <w:r>
        <w:rPr>
          <w:rFonts w:cs="Arial"/>
        </w:rPr>
        <w:t>(A végrehajtás előkészítéséért:</w:t>
      </w:r>
    </w:p>
    <w:p>
      <w:pPr>
        <w:pStyle w:val="Normal"/>
        <w:tabs>
          <w:tab w:val="clear" w:pos="708"/>
          <w:tab w:val="left" w:pos="1418" w:leader="none"/>
          <w:tab w:val="left" w:pos="4536" w:leader="none"/>
        </w:tabs>
        <w:ind w:left="2127" w:hanging="709"/>
        <w:jc w:val="both"/>
        <w:rPr>
          <w:rFonts w:cs="Arial"/>
        </w:rPr>
      </w:pPr>
      <w:r>
        <w:rPr>
          <w:rFonts w:cs="Arial"/>
        </w:rPr>
        <w:t>Vass Péter, az Egészségügyi, Szociális és Családvédelmi Osztály vezetője;</w:t>
      </w:r>
    </w:p>
    <w:p>
      <w:pPr>
        <w:pStyle w:val="Normal"/>
        <w:tabs>
          <w:tab w:val="clear" w:pos="708"/>
          <w:tab w:val="left" w:pos="1418" w:leader="none"/>
        </w:tabs>
        <w:ind w:left="2127" w:hanging="709"/>
        <w:jc w:val="both"/>
        <w:rPr>
          <w:rFonts w:cs="Arial"/>
        </w:rPr>
      </w:pPr>
      <w:r>
        <w:rPr>
          <w:rFonts w:cs="Arial"/>
        </w:rPr>
        <w:t>Vigné Horváth Ilona, az Egészségügyi Alapellátó Intézmén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Határidők</w:t>
      </w:r>
      <w:r>
        <w:rPr>
          <w:rFonts w:cs="Arial"/>
          <w:u w:val="single"/>
        </w:rPr>
        <w:t>:</w:t>
      </w:r>
      <w:r>
        <w:rPr>
          <w:rFonts w:cs="Arial"/>
        </w:rPr>
        <w:t xml:space="preserve"> </w:t>
        <w:tab/>
        <w:t>2007. február 28.</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rFonts w:cs="Arial"/>
          <w:bCs/>
        </w:rPr>
      </w:pPr>
      <w:r>
        <w:rPr>
          <w:rFonts w:cs="Arial"/>
          <w:bCs/>
        </w:rPr>
      </w:r>
    </w:p>
    <w:p>
      <w:pPr>
        <w:pStyle w:val="TextBodyIndent"/>
        <w:tabs>
          <w:tab w:val="clear" w:pos="851"/>
          <w:tab w:val="left" w:pos="-180" w:leader="none"/>
        </w:tabs>
        <w:ind w:left="900" w:hanging="900"/>
        <w:rPr>
          <w:rFonts w:ascii="Arial" w:hAnsi="Arial" w:cs="Arial"/>
        </w:rPr>
      </w:pPr>
      <w:r>
        <w:rPr>
          <w:rFonts w:cs="Arial" w:ascii="Arial" w:hAnsi="Arial"/>
        </w:rPr>
        <w:t>11./</w:t>
        <w:tab/>
        <w:t>Napirend:</w:t>
        <w:tab/>
        <w:t>Javaslat a bérlakás igények lehetséges megoldására</w:t>
      </w:r>
    </w:p>
    <w:p>
      <w:pPr>
        <w:pStyle w:val="Normal"/>
        <w:tabs>
          <w:tab w:val="clear" w:pos="708"/>
          <w:tab w:val="left" w:pos="-180" w:leader="none"/>
        </w:tabs>
        <w:jc w:val="both"/>
        <w:rPr/>
      </w:pPr>
      <w:r>
        <w:rPr>
          <w:rFonts w:cs="Arial"/>
          <w:b/>
          <w:bCs/>
        </w:rPr>
        <w:tab/>
        <w:tab/>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A bizottság megtárgyalta az előterjesztést és az alábbi módosító javaslatot terjeszti a Közgyűlés elé. Felolvassa, mert így értelemszerű. A Lakás Bizottság a bérlakás igények lehetséges megoldásáról szóló javaslatot megtárgyalta és a Közgyűlésnek elfogadásra javasolja az I. határozati javaslat alábbi módosításával. A Közgyűlés egyetért az Önkormányzat tulajdonában álló lakások bérlők részére történő elidegenítésével. Az érvényben lévő hatályos jogszabályok és szerződések rendelkezéseit figyelembe véve abban az esetben, ha a bérlő a tulajdonát képező legalább azonos forgalmi értékű bérlakás céljára alkalmas lakásingatlant ad cserébe az Önkormányzat tulajdonába. A bérlakás vásárlási lehetőségre azokat hívja fel, akik az 1. pontban foglaltakat is figyelembe véve és itt az előterjesztés „D” pontja a határozatlan idejű bérleti szerződéssel rendelkező bérlőket amennyiben a lakbérhátralékuk 50eFt-ot nem haladja meg, bérleti jogviszonyuk nem áll felmondás alatt, lakbértámogatásban nem részesülnek és társasházzá alakított összkomfortos, vagy komfortos lakásban laknak. A Közgyűlés felkéri a Házkezelési Kft-t, hogy az 1. és a 2. pontban meghatározott feltételeknek megfelelő bérlőket a lehetőségről értesítse az 1. sz. melléklet szerinti levélben. A bizottság ilyen kiegészítéssel javasolja a Közgyűlésnek, hogy fogadja el. Azon túlmenően támogatja a bizottság az ún. végrehajtás során az Önkormányzat számára, mint elővásárlási jogként felajánlott lakások megvételét, tekintettel arra, hogy pénzügyi lehetőségei kapcsán ez jobban megoldható, ugyanakkor meg szeretné jegyezni, hogy a bizottság is kifejezésre juttatta, hogy teljesen természetes, hogy az ilyen úton megvásárolt lakások üresen kerüljenek az Önkormányzat tulajdonába. Ezt azért mondja, mert ezt egyes bizottságok kifejezetten kérték, de az eddig is csak azokat a lakásokat vették meg, amelyek azonnal bérlakó részére kiutalhatók. Kéri a Közgyűlést, hogy így fogadja 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nnyit kér, elnök úr segítsen neki értelmezni, ugyanis azt elmondta a módosító javaslatnál, hogy az itt feltüntetett „A, B, C, D” pontok feleslegessé teszik?</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Az „A, B, C” pontok feleslegesek. A „D” változatot említette, hogy egyfajta kiegészítéss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akkor önök a „D”-nek ezt a módosított változatát kíván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És az 1. ponttól végig, átfogja adni a jegyzőkönyv részé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lenne még egy kérdése. A határozati javaslat többi részét azt változatlanul tetszenek javasolni jóváhagyás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Igen. Mind a kettő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nd a kettőt. Egy kicsit bonyolult volt, azért kérdezte meg. </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Csönge Márta, az Ügyrendi Bizottság elnöke:</w:t>
      </w:r>
      <w:r>
        <w:rPr>
          <w:rFonts w:cs="Arial"/>
          <w:bCs/>
        </w:rPr>
        <w:t xml:space="preserve"> A Lakás Bizottság javaslatát ismerve a Lakás Bizottság javaslatát módosították, és ahhoz képest tettek változtatásra javaslatokat. Az 1. pontban a Közgyűlés egyetért az Önkormányzat tulajdonában álló lakások bérlők részére történő elidegenítésére az érvényben lévő hatályos jogszabályok és szerződések rendelkezései figyelembe vételével abban az esetben, ha a bérlő a tulajdonát képező, legalább azonos forgalmi értékű bérlakás céljára alkalmas társasházi vagy önálló lakásingatlant ad cserébe. Tehát ez a „társasházi, vagy önálló” szó került be az 1. pontba. A 2. pontnál a „D” változatot javasolta. De felhívja a figyelmet, hogy ez a „társasházzá alakított” szóval egy bizonyos kört kizárnak. Tehát ezt megfontolásra ajánlják, és a D változatot, a 4. pontot pedig az alábbiak javasolják kiegészíteni: A Közgyűlés felkéri a polgármestert, hogy az ingatlancserét és lebonyolításának feltételeit dolgozza ki, és terjessze a Közgyűlés elé.</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a két bizottság módosító javaslatában mindössze annyi kérdése lenne, hogy az a bizonyos „D” ponttal itt is említett módosítást el tudja- e fogadni.</w:t>
      </w:r>
    </w:p>
    <w:p>
      <w:pPr>
        <w:pStyle w:val="Normal"/>
        <w:ind w:left="567" w:hanging="567"/>
        <w:jc w:val="both"/>
        <w:rPr>
          <w:rFonts w:cs="Arial"/>
          <w:bCs/>
        </w:rPr>
      </w:pPr>
      <w:r>
        <w:rPr>
          <w:rFonts w:cs="Arial"/>
          <w:bCs/>
        </w:rPr>
      </w:r>
    </w:p>
    <w:p>
      <w:pPr>
        <w:pStyle w:val="Normal"/>
        <w:jc w:val="both"/>
        <w:rPr/>
      </w:pPr>
      <w:r>
        <w:rPr>
          <w:rFonts w:cs="Arial"/>
          <w:b/>
          <w:u w:val="single"/>
        </w:rPr>
        <w:t>Csönge Márta, az Ügyrendi Bizottság elnöke:</w:t>
      </w:r>
      <w:r>
        <w:rPr>
          <w:rFonts w:cs="Arial"/>
          <w:bCs/>
        </w:rPr>
        <w:t xml:space="preserve"> Társasházzá alakítsák, vagy n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Csak pontosításképpen, hogy az értelmezéssel ne legyen gond. Azért vették be, mert azokban az épületekben, amelyek nem társasházak, tehát 100%-ig homogén önkormányzati tulajdonú, az a javaslat volt szakmai oldal részéről, hogy ezt ne engedjék meg, ne bontsák meg a homogén önkormányzati tulajdo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Ért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Kötelessége a Szociális és Foglalkoztatási Bizottság határozatát, illetve javaslatát ismertetni. A Szociális és Foglalkoztatási Bizottság megtárgyalta és elfogadásra javasolja a két határozati tervezetet. Az alternatívák között a „C” változatot javasolta, de, hogy ne legyen ebből különösebben bonyodalom, maga részéről és a bizottság döntésével azonos szellemiségből adódóan a „D” változat is kellően megfelel erre a célra. Maga a „D”-t javasolja. A bizottság a „C”-t javasolta. A II. sz. határozati javaslatot szintén javasolja a bizottság elfogadásra, illetve az utolsóban levő levél kiküldését, és annak szövegét is elfogad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A napirend címe „Javaslat a bérlakás igények lehetséges megoldására”. Meglehetősen szegényes az a javaslat, ami egy ilyen szűk alternatívát, döntési lehetőséget biztosít a szombathelyi bérlakásban élők problémáira, immáron 5. éve, hogy polgármester úr vezeti a várost. Ebben az időszakban egyetlen egy életképes olyan javaslatot nem sikerült a Közgyűlés asztalára letenni – holott ígéretek voltak bőven, emlékszenek még, 2002-ben 300 új bérlakást építenek –, egyetlen egy olyan javaslat nem került eléjük, ami a bérlakásállomány növelésére, főleg a lakások fluktuációjának, bérlők fluktuációjának megoldásához alternatívát kínálnak. Ehelyett az elmúlt két Közgyűlésen két lakásügyet hasonló jelleggel – lakáscserét – oldottak meg, annyi volt a különbség csupán, hogy akkor úgy vásárolhatták meg az ingatlant, hogy üres volt. Tehát nem a saját lakásukat vásárolta meg a két illető, hanem egy üres lakást kívántak megvásárolni, most pedig lehetőség nyílik néhány bérlő számára, hogy megvásárolja a lakását, amivel összességében nincsen semmi probléma. Vásárolják meg, de – és ebben teljes mértékben egyetért dr. Gyimesi Józseffel, aki a Pénzügyi és Gazdasági Bizottság ülésén azt mondta, hogy amennyiben ilyen szándék van, világosan, egzakt módon mondják meg, hogy tessék megvenni a lakást. Adják el. Nem csereúton az önkormányzati rendeletbe egy ilyen kvázi kiskapus lehetőséget biztosítva, cserelakás biztosításával. Egy olyan új rendszer bevezetésére készülnek, ami megint egy meglehetősen őszintétlen politikát eredményez, hiszen ha azt akarják, hogy megvegyék a lakást, akkor adják el. Ez ilyen egyszerű. A másik ötlet pedig az, hogy mielőtt egy ilyen döntést meghoznak, levelet írnak az érintett, vagy várhatóan érintett szombathelyi bérlőknek, szeretnének-e egy ilyen lehetőséggel élni. Ez pedig olyan fokú dilettantizmusra utal, ami már messze túlmutat a lakáspolitikában Szombathelyen eddig tapasztalható tehetetlenségen. Azt látta, hogy egy ilyen javaslatnál megvizsgálásra kerülnek az esetleges új bérlakásépítések, megvizsgálják, milyen típusú bérlakásokra van leginkább igény, a szociálisan rászorultságot, a fiatal családokat, egy gyerekes pályakezdőket, hogy nem tudnak-e alternatívát kínálni nekik önkormányzati bérlakásokban. Az utolsó bérlakások Szombathelyen Dr. Szabó Gábor polgármestersége idején épültek, és az nem pár éve, hanem nagyon régen volt. Amióta Dr. Ipkovich György vezeti a várost, ilyen jellegű félmegoldásokat találnak. Egyetlen egy szándék vezérli a mostani vezetést, hogy ilyen formán viszonylag egyszerűen, költségmentesen ki lehet üríteni 30-40 bérlakást, aztán ki lehet pipálni, hogy elhelyeztek 30-40 új lakót, nem beszélve arról, hogy milyen lakók kerülnek majd ezekbe az új lakásokba. Szociálisan mennyire rászorultak, hogyan változtatja majd meg az adott környezet, lakótelep, társasház összetételét, milyen új szociális feszültségeket teremt. Ez az előterjesztés egész egyszerűen nem alkalmas arra, hogy tárgyalják. Mindent megold ez Kővári úr, csak nem a szombathelyi bérlakás igénylők problémáit. Teljességgel alkalmatlan arra, hogy tárgyalják ezt az előterjeszt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A Pénzügyi és Gazdasági Bizottság nem támogatja ezt a javaslatot, azért mert nem volt kellő információ birtokában. Mindannyian tartózkodtak, de talán ez látszik Marton képviselő úr felszólalásából, hiszen ő még most sincs teljesen minden információ birtokában. Gyakorlott képviselőként és Lakás Bizottsági tagként is tudhatná, hogy nem lehet megvenni az önkormányzati bérlakásokat, hiszen kötelezettségeket vállaltak arra, amikor önkormányzati lakásépítésre és vásárlásra kaptak nagy összeget, hogy nem fogják eladni az önkormányzati bérlakásokat, mert ezt a konstrukciót tudják csak megvalósítani. Ezért van ez, egy nagyon jó megoldásnak tűnik, nincs más út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Marton Zsolt képviselőtársának visszaadná a szót, mindig elmosolyodik, amikor szóba hozza ezt a lakásépítési impotenciáját az önkormányzatnak. Azt hiszi, őt ostoroznák legjobban azok az építési vállalkozók, akik az elmúlt időszakban 2000 használatba adott lakás értékesítését azzal akadályozná meg, hogy szintén új lakások építésével kvázi konkurenciaként jelentkezne a piacon. Azt a bölcs megoldást választotta az Önkormányzat, hogy több százmillió Ft értékben lakást vásárolt, és ezzel oldották meg szociális bérlakás igény problémát, nem pedig új lakás építésével, amivel beszálltak volna abba a piaci versenybe, ami az ingatlanárak felhajtását, illetve értékesítési nehézségét okozta volna képviselő úr. Ezért kicsit hadd utasítsa vissza ezt a vádat. Az Önkormányzat a lakásproblémák terén a leghatékonyabb megoldást választotta az elmúlt ciklusban és ez a megoldás a vásárlás, nem pedig a lakásépítés volt, mert szerencsére Szombathely városában közel 2000 új lakás épült az elmúlt időszakban, amely szintén gazdagította a város állományát. Kérne mindenkit, hogy rövid reflekció után az elhangzott módosító javaslatokról szeretne szavaztat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Akkor mégis csak nyilvánvaló, hogy nem tudják eladni a bérlakásokat, és éppen ezért kitalálnak egy olyan konstrukciót, amelynek keretében mégis csak elidegenítik őket. Ez nem más, mint egy jogszabály kikerülése, akár egy önkormányzati rendelet ilyetén formájú jogértelmezésével. Ez a gyakorlat teljességgel elfogadhatatlan még akkor is tisztelt frakcióvezető úr, ha akár jogszerűnek tűnhet. Ha az Önkormányzat ilyen példát mutat a polgároknak, hogy a jogszabályokat nem kell betartani, hanem esetleg 2-3 közvetítőn, kerülőn keresztül el lehet érni azt, hogy jogszerűnek tűnjön, bár mégsem az, úgy gondolja, az nem megoldás. Jó néhányszor visszatértek már erre a témára, soha nem értettek egyet ebben az ilyen formájú megközelítésben, hogy polgármester úr nem kíván konkurenciát csinálni önkormányzatként az építési vállalkozóknak. Nem az építési vállalkozók érdekeit kell képviselni polgármester úr, hanem Szombathelyen bérlakásban élni szándékozó emberek érdekeit. Az égvilágon semmi köze sincs a két dolognak egymásho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gondolj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Azzal, ha új lakásokat építene az Önkormányzat, amit nagyon remél, ha létrejön egy vagyonhasznosító társaság, akkor az Önkormányzat be tud lépni az ingatlanpiacra, akár saját gazdasági társasága keretében, és ezzel nem rosszat tesz a piacnak. Ha már most így gondolkodik, akkor teljesen felesleges a következő évek elé úgy nézni, hogy milyen óriási haszna lesz egy önkormányzati gazdasági társaság létrehozásának majd ilyen vonatkozásában. Lakáspolitika, bérlakás gazdálkodás szempontjából ez a javaslat nem más, mint egy megkerülése a törvényes lehetőségeknek, ilyen formában teljességgel elfogadhatatl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Szeretné felhívni a figyelmet arra, a Lakás Bizottságban sem hangzott el arról semmilyen felmérés számadatokkal és egy előzetes tájékozódás, hogy erre vannak-e egyáltalán igények. Ha azt választják, és a Nemény képviselő úrnak a hozzászólása is ezt erősíti meg, hogy tényleg egy jogszabályi kényszer van itt, amivel próbálja az Önkormányzat ezeket az igényeket kielégíteni, ha jól érti, akkor gondolniuk kell arra, hogy a cserelakásként felajánlott társasházi lakásoknak a továbbiakban  történő kezelése az Önkormányzat terhe egy olyan közegben, ami nem lesz egységes kezelhetőség, tehát ott alkalmazkodni kell mindig az Önkormányzatnak az adott társasházi közösség ingatlanfelújítási, karbantartási, vagy egyéb olyan jellegű szavazattöbbséggel is elhatározható költségkihatásaihoz, ami adott esetben egy Önkormányzat számára nem biztos, hogy gazdaságos. Egy olyan vegyes dologba fog belemenni az Önkormányzat, ami csak fokozza a már meglévő felemás állapotot, hiszen nagyon jól tudják, hogy konkrétan itt a belvárosról, a Fő tér környékéről beszéljenek. Itt is vegyes dolgok vannak. Vannak a magántulajdonú és az önkormányzati lakások, és tudják, hogy ez felemás helyzeteket teremt. A szavazattöbbségek adott esetben nem az Önkormányzat érdekét fogják erősíteni. Nem tud kialakítani egy koncepciót, hiszen egy idegen közegben van. Azt támogatná a jövőre nézve, hogy halljanak egy kicsit arról esetleg ennél a döntésnél, tehát a végleges elhatározásánál, hogy mi vezette az előterjesztőket abba, hogy ezekről döntsön. Ténylegesen a jogszabályi kényszer viszi-e őket, vagy komoly érdeklődések vannak? Mi az a koncepció, amivel azt mondja az előterjesztő, hogy efelé kellene menni, mert ez egészséges és gazdaságilag is és mindenhogy az Önkormányzatnak, és a bérlakás használóknak is az érdekét képviseli. A koncepciót úgy tudja elképzelni, ahogy Marton képviselőtársa mondja, a későbbiekben egy homogénebb közegben próbáljanak bérlakásokat kialakítani, és ebbe a homogén közegben próbálják a bérlakások számát növe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Szakály Gábor városi képviselő:</w:t>
      </w:r>
      <w:r>
        <w:rPr>
          <w:rFonts w:cs="Arial"/>
          <w:bCs/>
        </w:rPr>
        <w:t xml:space="preserve"> Az előterjesztés nem szól másról, mint rövidtávú politikai haszonszerzésről, ahogy Marton Zsolt is említette az előbb. Több bizottsági ülésen felmerült már, hogy sok esetben a saját lakásrendeletük foglyai, hiszen ha valaki ismeri a lakásrendeletet, akkor tudja, hogy a szombathelyi bérlakáspiac legnagyobb problémája a mobilitás hiánya. Tehát nem cserélődnek a lakások. Viszont ennek az előterjesztésnek az a problémája, veszélye, hogy felhígul a lakásállomány. Ha csak belegondolnak, igazából üzleti szempontokat nézve egy bérlő szemszögéből, aki meg akarja vásárolni a lakását, nem egy ugyanolyan értékű csereingatlan keresésén fog fáradozni, hanem próbál egy kicsit alacsonyabb értékűt találni, esetleg más paraméterekkel a város más pontján, ki az, aki megmondja, hogy ez igazából megfelel-e csereingatlanként. A másik probléma, ami szintén felmerült bizottsági üléseken az, amit több helyen tapasztalhatnak, lakótelepeken, ahol az Önkormányzat hasonló konstrukcióban bérlakást vásárolt, illetve integrálta a szociálisan rászorultakat más lakóközösségbe, az hosszú távon sajnos problémákat okozott. Van más út Nemény képviselő úr, a mostani lakásrendelet felülvizsgálata, és új lakásrendelet alkotása piaci alapon.  </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Szavazást rendel el a módosító indítványok felett. A Lakás Bizottság módosító indítványát tenné fel szavazásra – kéri elnök urat, figyeljen – együttesen az Ügyrendi Bizottsággal – ami az önök nyilatkozata szerint, amik nem ütik egymást -, aki a „D” variációt a Lakás és az Ügyrendi Bizottság együttes javaslata alapján kívánja elfogadni, a zöld gombot nyomja. </w:t>
      </w:r>
    </w:p>
    <w:p>
      <w:pPr>
        <w:pStyle w:val="Normal"/>
        <w:jc w:val="both"/>
        <w:rPr>
          <w:rFonts w:cs="Arial"/>
          <w:bCs/>
        </w:rPr>
      </w:pPr>
      <w:r>
        <w:rPr>
          <w:rFonts w:cs="Arial"/>
          <w:bCs/>
        </w:rPr>
        <w:t xml:space="preserve">22 képviselő vett részt a szavazásban. 14 igen, 5 nem, 3 tartózkodással a Közgyűlés elfogadta a javaslatot. </w:t>
      </w:r>
    </w:p>
    <w:p>
      <w:pPr>
        <w:pStyle w:val="Normal"/>
        <w:jc w:val="both"/>
        <w:rPr>
          <w:rFonts w:cs="Arial"/>
          <w:bCs/>
        </w:rPr>
      </w:pPr>
      <w:r>
        <w:rPr>
          <w:rFonts w:cs="Arial"/>
          <w:bCs/>
        </w:rPr>
      </w:r>
    </w:p>
    <w:p>
      <w:pPr>
        <w:pStyle w:val="Normal"/>
        <w:jc w:val="both"/>
        <w:rPr>
          <w:rFonts w:cs="Arial"/>
          <w:bCs/>
        </w:rPr>
      </w:pPr>
      <w:r>
        <w:rPr>
          <w:rFonts w:cs="Arial"/>
          <w:bCs/>
        </w:rPr>
        <w:t xml:space="preserve">Aki az így módosított előterjesztést elfogadja, kéri, a zöld gombot nyomja meg. Mind a két határozatról szavaztak, mert az egyiket nem érintette a módosítás. </w:t>
      </w:r>
    </w:p>
    <w:p>
      <w:pPr>
        <w:pStyle w:val="Normal"/>
        <w:jc w:val="both"/>
        <w:rPr>
          <w:rFonts w:cs="Arial"/>
          <w:bCs/>
        </w:rPr>
      </w:pPr>
      <w:r>
        <w:rPr>
          <w:rFonts w:cs="Arial"/>
          <w:bCs/>
        </w:rPr>
        <w:t>23 képviselő vett részt a szavazásban. 14 igen, 8 nem, 1 tartózkodással elfogadta a Közgyűlés az előterjesztést, és az alábbi határozatokat alkotta:</w:t>
      </w:r>
    </w:p>
    <w:p>
      <w:pPr>
        <w:pStyle w:val="Normal"/>
        <w:ind w:left="567" w:hanging="567"/>
        <w:jc w:val="both"/>
        <w:rPr>
          <w:rFonts w:cs="Arial"/>
          <w:bCs/>
        </w:rPr>
      </w:pPr>
      <w:r>
        <w:rPr>
          <w:rFonts w:cs="Arial"/>
          <w:bCs/>
        </w:rPr>
      </w:r>
    </w:p>
    <w:p>
      <w:pPr>
        <w:pStyle w:val="Normal"/>
        <w:jc w:val="center"/>
        <w:rPr>
          <w:b/>
          <w:b/>
          <w:u w:val="single"/>
        </w:rPr>
      </w:pPr>
      <w:r>
        <w:rPr>
          <w:b/>
          <w:u w:val="single"/>
        </w:rPr>
        <w:t>30/2007. (I. 25.) Kgy. sz. határozat</w:t>
      </w:r>
    </w:p>
    <w:p>
      <w:pPr>
        <w:pStyle w:val="Normal"/>
        <w:jc w:val="both"/>
        <w:rPr>
          <w:b/>
          <w:b/>
          <w:u w:val="single"/>
        </w:rPr>
      </w:pPr>
      <w:r>
        <w:rPr>
          <w:b/>
          <w:u w:val="single"/>
        </w:rPr>
      </w:r>
    </w:p>
    <w:p>
      <w:pPr>
        <w:pStyle w:val="Normal"/>
        <w:ind w:left="705" w:hanging="705"/>
        <w:jc w:val="both"/>
        <w:rPr/>
      </w:pPr>
      <w:r>
        <w:rPr>
          <w:rFonts w:cs="Arial"/>
          <w:bCs/>
        </w:rPr>
        <w:t>1./</w:t>
        <w:tab/>
        <w:t>A Közgyűlés egyetért az önkormányzat tulajdonában álló lakások bérlők részére történő elidegenítésével – az érvényben lévő hatályos jogszabályok és szerződések rendelkezéseinek figyelembe vételével – abban az esetben, ha a bérlő a tulajdonát képező legalább azonos forgalmi értékű bérlakás céljára alkalmas társasházi vagy önálló lakásingatlant ad cserébe az önkormányzat tulajdonába.</w:t>
      </w:r>
    </w:p>
    <w:p>
      <w:pPr>
        <w:pStyle w:val="Normal"/>
        <w:ind w:left="705" w:hanging="705"/>
        <w:jc w:val="both"/>
        <w:rPr>
          <w:rFonts w:eastAsia="Arial" w:cs="Arial"/>
          <w:bCs/>
        </w:rPr>
      </w:pPr>
      <w:r>
        <w:rPr>
          <w:rFonts w:eastAsia="Arial" w:cs="Arial"/>
          <w:bCs/>
        </w:rPr>
        <w:t xml:space="preserve"> </w:t>
      </w:r>
    </w:p>
    <w:p>
      <w:pPr>
        <w:pStyle w:val="Normal"/>
        <w:ind w:left="705" w:hanging="705"/>
        <w:jc w:val="both"/>
        <w:rPr/>
      </w:pPr>
      <w:r>
        <w:rPr>
          <w:rFonts w:cs="Arial"/>
          <w:bCs/>
        </w:rPr>
        <w:t>2./</w:t>
        <w:tab/>
        <w:t xml:space="preserve">A bérlakásvásárlási lehetőség </w:t>
      </w:r>
      <w:r>
        <w:rPr>
          <w:bCs/>
        </w:rPr>
        <w:t>a határozatlan idejű bérleti szerződéssel rendelkező bérlőket illeti meg, amennyiben lakbérhátralékuk az 50.000,- Ft-ot nem haladja meg, bérleti jogviszonyuk nem áll felmondás alatt, és lakbértámogatásban nem részesülnek, és társasházzá alakított  összkomfortos vagy komfortos lakásban laknak.</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r>
    </w:p>
    <w:p>
      <w:pPr>
        <w:pStyle w:val="Normal"/>
        <w:ind w:left="705" w:hanging="705"/>
        <w:jc w:val="both"/>
        <w:rPr/>
      </w:pPr>
      <w:r>
        <w:rPr>
          <w:bCs/>
        </w:rPr>
        <w:t>3./</w:t>
        <w:tab/>
        <w:t>A Közgyűlés felkéri a Házkezelési Kft-t, hogy az 1-2./ pontban meghatározott bérlőket a lehetőségről értesítse az 1. sz. melléklet szerinti levéllel.</w:t>
      </w:r>
    </w:p>
    <w:p>
      <w:pPr>
        <w:pStyle w:val="Normal"/>
        <w:ind w:left="705" w:hanging="705"/>
        <w:jc w:val="both"/>
        <w:rPr>
          <w:bCs/>
        </w:rPr>
      </w:pPr>
      <w:r>
        <w:rPr>
          <w:bCs/>
        </w:rPr>
      </w:r>
    </w:p>
    <w:p>
      <w:pPr>
        <w:pStyle w:val="Normal"/>
        <w:ind w:left="705" w:hanging="705"/>
        <w:jc w:val="both"/>
        <w:rPr>
          <w:bCs/>
        </w:rPr>
      </w:pPr>
      <w:r>
        <w:rPr>
          <w:bCs/>
        </w:rPr>
        <w:t>4./</w:t>
        <w:tab/>
        <w:t>A Közgyűlés felkéri a polgármestert, hogy az ingatlancserék lebonyolításának feltételeit dolgozza ki, és azt terjessze a Közgyűlés elé.</w:t>
      </w:r>
    </w:p>
    <w:p>
      <w:pPr>
        <w:pStyle w:val="Normal"/>
        <w:ind w:left="705" w:hanging="705"/>
        <w:jc w:val="both"/>
        <w:rPr>
          <w:bCs/>
        </w:rPr>
      </w:pPr>
      <w:r>
        <w:rPr>
          <w:bCs/>
        </w:rPr>
      </w:r>
    </w:p>
    <w:p>
      <w:pPr>
        <w:pStyle w:val="Normal"/>
        <w:jc w:val="both"/>
        <w:rPr/>
      </w:pPr>
      <w:r>
        <w:rPr>
          <w:b/>
          <w:u w:val="single"/>
        </w:rPr>
        <w:t>Felelős:</w:t>
      </w:r>
      <w:r>
        <w:rPr/>
        <w:tab/>
        <w:t>Dr. Ipkovich György polgármester</w:t>
      </w:r>
    </w:p>
    <w:p>
      <w:pPr>
        <w:pStyle w:val="Normal"/>
        <w:jc w:val="both"/>
        <w:rPr/>
      </w:pPr>
      <w:r>
        <w:rPr/>
        <w:tab/>
        <w:tab/>
        <w:t>Dr. Czeglédy Csaba alpolgármester</w:t>
      </w:r>
    </w:p>
    <w:p>
      <w:pPr>
        <w:pStyle w:val="Normal"/>
        <w:jc w:val="both"/>
        <w:rPr/>
      </w:pPr>
      <w:r>
        <w:rPr/>
        <w:tab/>
        <w:tab/>
        <w:t>Dr. Nagy Tibor aljegyző</w:t>
      </w:r>
    </w:p>
    <w:p>
      <w:pPr>
        <w:pStyle w:val="Normal"/>
        <w:jc w:val="both"/>
        <w:rPr/>
      </w:pPr>
      <w:r>
        <w:rPr/>
        <w:tab/>
        <w:tab/>
        <w:t>/ a végrehajtás előkészítéséért:</w:t>
      </w:r>
    </w:p>
    <w:p>
      <w:pPr>
        <w:pStyle w:val="Normal"/>
        <w:ind w:left="1416" w:hanging="0"/>
        <w:jc w:val="both"/>
        <w:rPr/>
      </w:pPr>
      <w:r>
        <w:rPr/>
        <w:t>Vass Péter az Egészségügyi, Szociális és Családvédelmi Osztály vezetője,</w:t>
      </w:r>
    </w:p>
    <w:p>
      <w:pPr>
        <w:pStyle w:val="Normal"/>
        <w:jc w:val="both"/>
        <w:rPr/>
      </w:pPr>
      <w:r>
        <w:rPr/>
        <w:tab/>
        <w:tab/>
        <w:t>Dr. Tőke Erzsébet, a Jogi és Képviselői Osztály vezetője,</w:t>
      </w:r>
    </w:p>
    <w:p>
      <w:pPr>
        <w:pStyle w:val="Normal"/>
        <w:ind w:left="1416" w:hanging="0"/>
        <w:jc w:val="both"/>
        <w:rPr/>
      </w:pPr>
      <w:r>
        <w:rPr/>
        <w:t>Gerencsér Gyula, a Házkezelési Kft. ügyvezető igazgatója (felkérés alapján)/</w:t>
      </w:r>
    </w:p>
    <w:p>
      <w:pPr>
        <w:pStyle w:val="Normal"/>
        <w:rPr>
          <w:b/>
          <w:b/>
          <w:u w:val="single"/>
        </w:rPr>
      </w:pPr>
      <w:r>
        <w:rPr>
          <w:b/>
          <w:u w:val="single"/>
        </w:rPr>
      </w:r>
    </w:p>
    <w:p>
      <w:pPr>
        <w:pStyle w:val="Normal"/>
        <w:rPr/>
      </w:pPr>
      <w:r>
        <w:rPr>
          <w:b/>
          <w:u w:val="single"/>
        </w:rPr>
        <w:t>Határidő:</w:t>
      </w:r>
      <w:r>
        <w:rPr/>
        <w:tab/>
        <w:t>1-3./ pont: azonnal</w:t>
      </w:r>
    </w:p>
    <w:p>
      <w:pPr>
        <w:pStyle w:val="Normal"/>
        <w:ind w:left="708" w:firstLine="708"/>
        <w:rPr/>
      </w:pPr>
      <w:r>
        <w:rPr/>
        <w:t>4./ pont:. 2007. márciusi közgyűlés</w:t>
      </w:r>
    </w:p>
    <w:p>
      <w:pPr>
        <w:pStyle w:val="Normal"/>
        <w:ind w:left="708" w:firstLine="708"/>
        <w:jc w:val="center"/>
        <w:rPr/>
      </w:pPr>
      <w:r>
        <w:rPr/>
      </w:r>
    </w:p>
    <w:p>
      <w:pPr>
        <w:pStyle w:val="Normal"/>
        <w:ind w:left="708" w:firstLine="708"/>
        <w:jc w:val="center"/>
        <w:rPr/>
      </w:pPr>
      <w:r>
        <w:rPr/>
      </w:r>
    </w:p>
    <w:p>
      <w:pPr>
        <w:pStyle w:val="Normal"/>
        <w:jc w:val="center"/>
        <w:rPr>
          <w:b/>
          <w:b/>
          <w:u w:val="single"/>
        </w:rPr>
      </w:pPr>
      <w:r>
        <w:rPr>
          <w:b/>
          <w:u w:val="single"/>
        </w:rPr>
        <w:t>31/2007. (I. 25.) Kgy. sz. határozat</w:t>
      </w:r>
    </w:p>
    <w:p>
      <w:pPr>
        <w:pStyle w:val="Normal"/>
        <w:jc w:val="both"/>
        <w:rPr>
          <w:rFonts w:cs="Arial"/>
          <w:b/>
          <w:b/>
          <w:bCs/>
          <w:u w:val="single"/>
        </w:rPr>
      </w:pPr>
      <w:r>
        <w:rPr>
          <w:rFonts w:cs="Arial"/>
          <w:b/>
          <w:bCs/>
          <w:u w:val="single"/>
        </w:rPr>
      </w:r>
    </w:p>
    <w:p>
      <w:pPr>
        <w:pStyle w:val="Normal"/>
        <w:ind w:left="705" w:hanging="705"/>
        <w:jc w:val="both"/>
        <w:rPr/>
      </w:pPr>
      <w:r>
        <w:rPr>
          <w:rFonts w:cs="Arial"/>
          <w:bCs/>
        </w:rPr>
        <w:t>1./</w:t>
        <w:tab/>
        <w:t>A Közgyűlés elhatározza, hogy a bírósági végrehajtásról szóló 1994. évi LIII. törvény 136/A. §-ában meghatározott elővásárlási jogával – a körülmények gondos mérlegelésével – élni kíván.</w:t>
      </w:r>
    </w:p>
    <w:p>
      <w:pPr>
        <w:pStyle w:val="Normal"/>
        <w:jc w:val="both"/>
        <w:rPr>
          <w:rFonts w:cs="Arial"/>
          <w:bCs/>
        </w:rPr>
      </w:pPr>
      <w:r>
        <w:rPr>
          <w:rFonts w:cs="Arial"/>
          <w:bCs/>
        </w:rPr>
      </w:r>
    </w:p>
    <w:p>
      <w:pPr>
        <w:pStyle w:val="Normal"/>
        <w:ind w:left="705" w:hanging="705"/>
        <w:jc w:val="both"/>
        <w:rPr>
          <w:rFonts w:cs="Arial"/>
          <w:bCs/>
        </w:rPr>
      </w:pPr>
      <w:r>
        <w:rPr>
          <w:rFonts w:cs="Arial"/>
          <w:bCs/>
        </w:rPr>
        <w:t>2./</w:t>
        <w:tab/>
        <w:t>Felkéri a polgármestert és a jegyzőt, hogy az 1994. évi LIII. törvény 136/A.§ (2) bekezdésében kapott felhatalmazás alapján az elővásárlási joggal megszerzett ingatlan hasznosításának feltételeire vonatkozó rendelet-tervezetet, valamint az ezzel összefüggő, esetleg szükségessé váló rendeletmódosítást terjessze a Közgyűlés elé.</w:t>
      </w:r>
    </w:p>
    <w:p>
      <w:pPr>
        <w:pStyle w:val="Normal"/>
        <w:ind w:left="705" w:hanging="705"/>
        <w:jc w:val="both"/>
        <w:rPr>
          <w:rFonts w:cs="Arial"/>
          <w:bCs/>
        </w:rPr>
      </w:pPr>
      <w:r>
        <w:rPr>
          <w:rFonts w:cs="Arial"/>
          <w:bCs/>
        </w:rPr>
      </w:r>
    </w:p>
    <w:p>
      <w:pPr>
        <w:pStyle w:val="Normal"/>
        <w:ind w:left="705" w:hanging="705"/>
        <w:jc w:val="both"/>
        <w:rPr/>
      </w:pPr>
      <w:r>
        <w:rPr>
          <w:rFonts w:cs="Arial"/>
          <w:bCs/>
        </w:rPr>
        <w:t>3./</w:t>
        <w:tab/>
        <w:t xml:space="preserve">Szombathely Megyei Jogú Város Közgyűlése a város bérlakás-állományának növelése érdekében a 2007. évi költségvetésben az </w:t>
      </w:r>
      <w:r>
        <w:rPr>
          <w:rFonts w:cs="Arial"/>
        </w:rPr>
        <w:t>árverezéses elővásárlási jogú lakások megvásárlására 32.500.000,- Ft-ot biztosít.</w:t>
      </w:r>
    </w:p>
    <w:p>
      <w:pPr>
        <w:pStyle w:val="Normal"/>
        <w:ind w:left="705" w:hanging="705"/>
        <w:jc w:val="both"/>
        <w:rPr>
          <w:rFonts w:cs="Arial"/>
        </w:rPr>
      </w:pPr>
      <w:r>
        <w:rPr>
          <w:rFonts w:cs="Arial"/>
        </w:rPr>
      </w:r>
    </w:p>
    <w:p>
      <w:pPr>
        <w:pStyle w:val="Normal"/>
        <w:jc w:val="both"/>
        <w:rPr/>
      </w:pPr>
      <w:r>
        <w:rPr>
          <w:b/>
          <w:u w:val="single"/>
        </w:rPr>
        <w:t>Felelős:</w:t>
      </w:r>
      <w:r>
        <w:rPr/>
        <w:tab/>
        <w:t>Dr. Ipkovich György polgármester</w:t>
      </w:r>
    </w:p>
    <w:p>
      <w:pPr>
        <w:pStyle w:val="Normal"/>
        <w:jc w:val="both"/>
        <w:rPr/>
      </w:pPr>
      <w:r>
        <w:rPr/>
        <w:tab/>
        <w:tab/>
        <w:t>Dr. Czeglédy Csaba alpolgármester</w:t>
      </w:r>
    </w:p>
    <w:p>
      <w:pPr>
        <w:pStyle w:val="Normal"/>
        <w:jc w:val="both"/>
        <w:rPr/>
      </w:pPr>
      <w:r>
        <w:rPr/>
        <w:tab/>
        <w:tab/>
        <w:t>Dr. Kaczmarski János jegyző</w:t>
      </w:r>
    </w:p>
    <w:p>
      <w:pPr>
        <w:pStyle w:val="Normal"/>
        <w:jc w:val="both"/>
        <w:rPr/>
      </w:pPr>
      <w:r>
        <w:rPr/>
        <w:tab/>
        <w:tab/>
        <w:t>Dr. Nagy Tibor aljegyző</w:t>
      </w:r>
    </w:p>
    <w:p>
      <w:pPr>
        <w:pStyle w:val="Normal"/>
        <w:jc w:val="both"/>
        <w:rPr/>
      </w:pPr>
      <w:r>
        <w:rPr/>
        <w:tab/>
        <w:tab/>
        <w:t>/ a végrehajtás előkészítéséért:</w:t>
      </w:r>
    </w:p>
    <w:p>
      <w:pPr>
        <w:pStyle w:val="Normal"/>
        <w:jc w:val="both"/>
        <w:rPr/>
      </w:pPr>
      <w:r>
        <w:rPr/>
        <w:tab/>
        <w:tab/>
        <w:t>Stéger Gábor, a Közgazdasági Osztály vezetője</w:t>
      </w:r>
    </w:p>
    <w:p>
      <w:pPr>
        <w:pStyle w:val="Normal"/>
        <w:ind w:left="1416" w:hanging="0"/>
        <w:jc w:val="both"/>
        <w:rPr/>
      </w:pPr>
      <w:r>
        <w:rPr/>
        <w:t>Vass Péter az Egészségügyi, Szociális és Családvédelmi Osztály vezetője,</w:t>
      </w:r>
    </w:p>
    <w:p>
      <w:pPr>
        <w:pStyle w:val="Normal"/>
        <w:jc w:val="both"/>
        <w:rPr/>
      </w:pPr>
      <w:r>
        <w:rPr/>
        <w:tab/>
        <w:tab/>
        <w:t>Dr. Tőke Erzsébet, a Jogi és Képviselői Osztály vezetője/</w:t>
      </w:r>
    </w:p>
    <w:p>
      <w:pPr>
        <w:pStyle w:val="Normal"/>
        <w:ind w:left="1416" w:hanging="0"/>
        <w:jc w:val="both"/>
        <w:rPr>
          <w:b/>
          <w:b/>
          <w:u w:val="single"/>
        </w:rPr>
      </w:pPr>
      <w:r>
        <w:rPr/>
        <w:tab/>
        <w:tab/>
      </w:r>
    </w:p>
    <w:p>
      <w:pPr>
        <w:pStyle w:val="Normal"/>
        <w:rPr/>
      </w:pPr>
      <w:r>
        <w:rPr>
          <w:b/>
          <w:u w:val="single"/>
        </w:rPr>
        <w:t>Határidő:</w:t>
      </w:r>
      <w:r>
        <w:rPr/>
        <w:tab/>
        <w:t>2007. évi februári közgyűlés</w:t>
      </w:r>
    </w:p>
    <w:p>
      <w:pPr>
        <w:pStyle w:val="Normal"/>
        <w:rPr/>
      </w:pPr>
      <w:r>
        <w:rPr/>
      </w:r>
    </w:p>
    <w:p>
      <w:pPr>
        <w:pStyle w:val="Normal"/>
        <w:ind w:left="567" w:hanging="567"/>
        <w:jc w:val="both"/>
        <w:rPr>
          <w:rFonts w:cs="Arial"/>
          <w:bCs/>
        </w:rPr>
      </w:pPr>
      <w:r>
        <w:rPr>
          <w:rFonts w:cs="Arial"/>
          <w:bCs/>
        </w:rPr>
      </w:r>
    </w:p>
    <w:p>
      <w:pPr>
        <w:pStyle w:val="Normal"/>
        <w:ind w:left="900" w:hanging="900"/>
        <w:rPr>
          <w:rFonts w:cs="Arial"/>
          <w:b/>
          <w:b/>
          <w:bCs/>
        </w:rPr>
      </w:pPr>
      <w:r>
        <w:rPr>
          <w:rFonts w:cs="Arial"/>
          <w:b/>
          <w:bCs/>
        </w:rPr>
        <w:t>12./</w:t>
        <w:tab/>
        <w:t xml:space="preserve"> Napirend:</w:t>
        <w:tab/>
        <w:t>Javaslat az  önkormányzati médiák jövőbeni működtetésére</w:t>
      </w:r>
    </w:p>
    <w:p>
      <w:pPr>
        <w:pStyle w:val="Normal"/>
        <w:tabs>
          <w:tab w:val="clear" w:pos="708"/>
          <w:tab w:val="left" w:pos="851" w:leader="none"/>
        </w:tabs>
        <w:ind w:left="900" w:hanging="900"/>
        <w:jc w:val="both"/>
        <w:rPr/>
      </w:pPr>
      <w:r>
        <w:rPr>
          <w:rFonts w:eastAsia="Arial" w:cs="Arial"/>
        </w:rPr>
        <w:t xml:space="preserve">               </w:t>
      </w:r>
      <w:r>
        <w:rPr>
          <w:rFonts w:cs="Arial"/>
        </w:rPr>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napirendet kiegészítve az ülés elején elfogadottal, a Konszenzus Bizottság megalakításával vonatkozó javaslattal tárgyalják. Jelezték képviselőtársai, hogy szünetet kérnének. 15 perc szünetet rendel el. Háromnegyed hatkor folytatják.</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 xml:space="preserve">Szünet után a Közgyűlés 20 fő képviselő jelenlétében folytatta munkáját. </w:t>
      </w:r>
    </w:p>
    <w:p>
      <w:pPr>
        <w:pStyle w:val="Normal"/>
        <w:ind w:left="567" w:hanging="567"/>
        <w:jc w:val="both"/>
        <w:rPr>
          <w:rFonts w:cs="Arial"/>
          <w:bCs/>
          <w:i/>
          <w:i/>
          <w:iCs/>
        </w:rPr>
      </w:pPr>
      <w:r>
        <w:rPr>
          <w:rFonts w:cs="Arial"/>
          <w:bCs/>
          <w:i/>
          <w:i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Folytatják munkájukat. Kéri, vegyék elő az anyag mindkét előterjesztését. Dr. Czeglédy Csaba alpolgármester urat kérdezi, kívánja kiegészíteni az előterjesztést? Nem. Megkérdezi képviselőtársait, hogy kívánnak-e hozzászó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Ügyrendi Bizottság egy mondattal egészítené ki a közbeszerzési felhívást. A Savaria Fórumnak ideológia és párt semlegesnek kell l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teljesen természetes.</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Két, illetve három része van az előterjesztésnek. Az elsőben tárgyalják a Savaria Fórummal kapcsolatos elképzeléseket. Megszűnik a kiadótársaság, és egy közbeszerzés keretében egy külső cég végzi majd a korábban az Önkormányzat által végzett lapkiadói tevékenységet. A második a városi televízió nagy ívű fejlesztési terve, míg a harmadik a Konszenzus Bizottság, ami elvileg most is működik, mert nem helyezték hatályon kívül nyilván az átalakítására lesz szükség a Közgyűlés új arányait tekintve. A Savaria Fórum kapcsán tulajdonképpen ismételten azt a kérdést tudja feltenni az illetékeseknek amellett, hogy az előterjesztés szűkszavúan beszél az indokoltságról, azt írja, hogy nagy valószínűséggel olcsóbb lesz, költségmegtakarítás várható a Savaria Fórum privatizációjától, ezen kívül pedig hosszasan sorolja a végelszámolási eljárásra vonatkozó jogszabályi rendelkezéseket. Meglehetős részletességgel, aki nem ismerné, meg tud ismerkedni ebből az anyagból, hogyan kell egy társaságot végelszámolni, bár nem ez a legjelentősebb kérdés, de valamiért az anyag ezt kívánta kidomborítani, aki készítette, biztos tudja, hogy milyen szálon futott az előterjesztés. Ugyanakkor az indok csupán az, hogy olcsóbb lesz a média. Egész egyszerűen fel kell tenni a kérdést, hogy mitől lesz olcsóbb? Miért gondolják azt, hogy kevesebb önkormányzati támogatásra lesz majd szükség egy magáncég által kiadott lap esetén, mint ahogy azt az önkormányzati társaság tette, hiszen a körülmények nem változnak, a lap ugyanakkora lesz, ugyanazzal foglalkozik, ugyanolyan színes lesz, ugyanolyan gyakorisággal kívánják eljuttatni a szombathelyi polgárokhoz. Nyilván azért lesz olcsóbb, mert nagy valószínűséggel a piaci feltételek között egy költséghatékonyabb működésre rendezkedik be egy gazdasági társaság, ellentétben az önkormányzati céggel. Viszont e vonatkozásban fel kell tenni a kérdést, hogy miért nem volt képes és most sem képes arra ez a gazdasági társaság – ami önkormányzati tulajdonban működik -, hogy a lapot olcsóbban kiadja. Amíg erre racionális választ nem kapnak, addig az okról sem tudnak dönteni, innentől fogva magáról az előterjesztésről, és a privatizációról sem, hiszen csak meg kellene vizsgálni a Savaria Fórum költségeit, és azt a választ kapják, hogy azért nem lehet olcsóbb ez a lap, mert valaki nem akarja, hogy az Önkormányzatnak kevesebb pénzbe kerüljön. Irracionálisan nagy, eltúlzott irodát bérelnek. Nagy valószínűséggel a tevékenysége sincs a csúcsok csúcsán, hiszen ha feltételezik, hogy egy magáncég olcsóbban tudja, akkor valamit a gazdasági társaságuk nem tud. Nem tudja, mi az a csoda, amit egy magáncég tud, az önkormányzati gazdasági társaság pedig nem. Nyilván kiderül, de mire kiderülne, nehogy akkor kelljen majd rájönni, hogy ezt tudta volna az önkormányzati gazdasági társaság is, csak nem találták ki. A gazdasági racionalitását nem látja a dolognak. Arra vár egyébként, hogy az anyag pont erre fog rávilágítani. Ugyanakkor amellett, hogy gazdasági kérdés, nyilvánvalóan politikai kérdés is a városi hetilap privatizációja, és talán még súlyosabb politikai érvek szólnak amellett, hogy a Savaria Fórum további működtetése szerinte sokkal átgondoltabb előterjesztést kívánt volna meg, e vonatkozásban végképp nem találnak változtatásra jelenleg okot és azt sem tisztázza az anyag, hogy milyen szerződést kíván kötni a város a kiadóval. Erre némileg választ kapott a reggeli egyeztetés során, vállalkozási szerződést kívánna kötni az Önkormányzat, bár az anyag nem szól, némi információt arról is sikerült megszerezniük, hogy a majdan készülő közbeszerzési kiírásnak milyen bírálati szempontjait képzeli el a városvezetés, amiről egyetlen dolgot tud csak mondani, kizárólag olyan bírálati szempontok képzelhetők el, amelyeket objektíven, egyértelműen meghatározható mutatók alapján lehetnek meghatározni, esztétikai és különböző szubjektív okok semmiképp sem kerülhetnek bele a bírálatba. Elöljáróban ennyit szeretett volna mondani, de majd a második előterjesztéshez is hozzá kívánnak szólni, a televízióhoz. A Konszenzus Bizottság összetételére vonatkozólag egyetlen kérésük van. A Konszenzus Bizottságba az ellenzék megfelelő számarányához igazodóan képviseltesse magát. A Konszenzus Bizottságba ne lehessen döntést hozni úgy, hogy az ellenzék azt ne támogassa, tehát valóban törekedjenek konszenzusra és a közbeszerzési eljárás előkészítésében, mind az ajánlati felhívás elkészítésében, bírálatban a bizottság kapjon hatásköröket. Amennyiben a Közgyűlés egy ilyen döntést kíván, amihez szerinte a jelenlegi előterjesztés alapján a feltételek egyelőre a legkevésbé sem állnak fent, de ez nem jelenti azt, hogy megfelelő gazdasági indokok alapján ne kerüljön egy következő alkalommal egy olyan számítás eléjük, amiből egyértelműen kiderül, hogy mitől tud többet a mostani önkormányzati cégnél egy privát szférában működő gazdasági társaság. Ha ez világos, nyilván ezzel beismerik egyébként a saját kudarcukat, a saját ügyvezetésük kudarcát nem csak a mostanit, hanem a korábbiakét is, hogy miért nem tették meg ezeket a lépéseket. Nagyon reméli, hogy ezekre a kérdésekre megnyugtató válaszokat fognak kapni, hiszen egy ilyen fontos kérdésben csak ezen információk alapján lehet megalapozott döntést ho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Nem ismételve képviselőtársa által elmondottakat, azt szeretné hangsúlyozni, hogy ez a lap az alapításától fogva, a rendszerváltást követő Önkormányzat testülete kezdeti működésének egyik legfontosabb politikai döntése volt, és ebben a testületben teljes konszenzussal Wagner polgármester úr által képviselt többség, és az akkori fél ellenzéknek nevezett összes többi képviselőtársa támogatta ennek a lapnak az elindítását. Azért azt szeretné megjegyezni, hogy ez a lap nem 10 éve, hanem pontosan 1991. augusztusában, II. János Pál pápa szombathelyi látogatása alkalmából lett megalapítva. Akkor adta ki a város az első számot. Akkor még bővebb terjedelemben és külalakban, aztán az idők folyamán másképp alakult a formája. Ez a lap Szombathely város polgárainak a tulajdona, köztulajdon és nagyon csodálkozik, hogy egy ilyen röpke, gyors közgyűlési előterjesztéssel minden megalapozott vizsgálat nélkül a város ezt a lapot a köztulajdonból valamilyen más tulajdonba kívánja ad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erről szól az anyag.</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Az előterjesztésben a következő van leírva: A Savaria Média Centrumlapkiadó Kht. esetében megítélésük szerint a jelenlegi gazdasági élet kihívásai alapján célszerűbb lenne a Kht. által ellátott tevékenységet közbeszerzési eljárás alapján kiválasztott céggel elvégeztetni. Nagyra becsüli az előterjesztő bátorságát, és megítélő képességét, hogy ilyen feltételes módon megfogalmazott mondat után ilyen határozott álláspontot képvisel. Azt gondolja, polgármester úr bölcsebb, belátóbb, mértékletesebb, és konszenzusra törekvőbb annál, mint akik ezt az előterjesztést a polgármester úr elé aláírásra odatették. Azt kéri, hogy ebben a kérdésben fontolja meg polgármester úr a konszenzusos döntést. Ha már a c.) pontban a Konszenzus Bizottságról döntenek, de nem azért, hogy a közbeszerzési eljárást a Konszenzus Bizottság véleményezésével folytassák le, hanem azért, hogy megfontolják a Savaria Fórum jövőbeni működésének, forrásának módját, mikéntjét, köztulajdonban tartását, és köztulajdonból történő kiadását, privatizálását. Nagyon szépen kéri polgármester urat, hogy a 15 fős többség fontolja meg ebben a konszenzusra való törekvést, és a konszenzusos döntést. Nagyon szépen kér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Azért egy rövid hozzáfűzni valót a további vita előtt meg kell tennie, mert félrecsúszik a ez a vita, amit most folytatnak. Az az előterjesztés, ami önök előtt fekszik egy gazdasági kérdésben vár döntés az Önkormányzattól, nevezetesen azt, hogy az egyébként nagy értékűnek tekintett Savaria Fórum, amely továbbra is fenntartandó, továbbra is ingyenesen szállítandó a szombathelyi polgárok részére, és továbbra is követelmény mindaz, amit itt felsorolnak az előterjesztésben, hogy milyen tartalommal rendelkezzen, saját cég üzemeltetésében készüljön-e el, és erre a költségvetésben biztosítsanak forrást, vagy pedig egy közbeszerzési eljárás alapján megbízzanak ennek a lapnak valakit az előállításával, és ezért fix összeget fizessenek. Abban bíznak, hogy ezt a célt – nevezetesen, hogy a Savaria Fórum további kiadását, tartalommal megtöltését és eljuttatását az olvasókhoz – olcsóbban fogják tudni egy közbeszerzési eljárással  megkötött szerződés alapján teljesíteni, mint egy saját apparátus, illetve szervezet fenntartásával. Erről szól az első része ennek az előterjesztésnek. Nem lenne ilyen drámai ebben a kérdésben, mert ezek elég szürke, forintosítható dolgok. Meg kell nézni, hogy melyik olcsóbb, egészen pontosan így dől el a dolog. Azért javasolta a Konszenzus Bizottság létrehozását ebben a kérdésben, mert változatlanul konszenzussal szeretnék azt a tartalmat, illetve az önkormányzatiságot biztosítani az újságnál, aminek a tartalmi letéteményese az a Konszenzus Bizottság lenne, amelynek a létrehozására javaslatot tettek. Lehet itt a dolgokat összekeverni képviselő úr, de a Savaria Fórum név kiadói joga továbbra is az Önkormányzat tulajdonában van, pusztán a kiadását bíznák fix összeg fejében vállalkozóra, ha alkalmas pályázatok érkeznek. Ha nem érkeznek, az egy másik dolog, ha kiderülne, hogy drágább lenne ez a megoldás, mint a mostani, az egy másik színdarab. Az is egy előírás, hogy itt konkrét előterjesztett lappéldányokban döntene majd a pályázati bizottság. Azt várják a vállalkozóktól, hogy rakják le az asztalukra, milyen tartalommal, külalakkal, milyen formátumban kívánják ezt a sajtóterméket a továbbiakban előállítani. Érti képviselőtársa aggodalmát, hisz maga is jelen volt 1991. körül a Savaria Fórum kiadásánál. Azt azért tegyék hozzá, hogy akkor sem Kft. adta ki a lapot. Akkor egy teljesen más struktúrában volt a lap megjelentetése. Ez az idők során változott. A lap maga maradt. Most sem változna a lap, a kiadás és a terjesztés formája változna meg, bizodalmuk szerint a minősége és a költségtétele is. Ezt csak azért akarta elmondani, hogy ne keverjék egészen a dolgot. Nem a lap privatizációról van szó. Az Önkormányzat fizet a kiadásért a továbbiakban is, csak reményeik szerint kevesebbet, mint egy saját szervezet fenntartása esetén. Egész pontosan az első rész ezt jelentené, legalábbis úgy gondolta, hogy ezt tartalmazza az előterjesztés.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Prugberger Emil, az Egészségügyi Szakmai Bizottság elnöke:</w:t>
      </w:r>
      <w:r>
        <w:rPr>
          <w:rFonts w:cs="Arial"/>
          <w:bCs/>
        </w:rPr>
        <w:t xml:space="preserve"> Be kell vallania, őszintén nagyon meglepte az előterjesztés. Nem csak azért, mert mindjárt a cím is hibás, ugyanis az lett volna a helyes, hogy az önkormányzati médiumok. A média maga is többes szám, ezt még tovább többes számmal ragozni azt hiszi, hogy olyan értelmi hiba, ami nem való egy ilyen előterjesztéshez. Maga az előterjesztés azért lepte meg, mert hiányolja, ami már többször elhangzott, azt a konszenzust, mint amit az elmúlt ciklus alatt többször már megtapasztaltak, hiszen néhány munkaebédet közösen elfogyasztottak, amikor megjelent az illetékes kérő, és magát monopolhelyzetbe akarta juttatni azzal, hogy megvásárol ilyen nagy olvasottságú lapot. Ez a lap a város polgárainak a pénzén egy vagyonértékre tett szert, ez egy vagyont ér. Aki most ezt megkapja, egy vagyoni értékű jogot kap meg. Megkapja azt a nevet, amivel ez a lap felfejlődött, hiszen ez évente 40 millió Ft-ot, az elmúlt egy évtizedben ezt a pénzt fordították rá, és úgy gondolja, hogy nem csak azért akarja megvenni, hogy monopolhelyzetbe jusson, hanem mert ebben egy üzletet lát. Nekik is valamilyen formában ezt a lapot úgy kellene fenntartani, működtetni, hogy ez ne legyen ilyen veszteséges, nekik megérje, és a szombathelyi polgárok valóban azokhoz az információkhoz jussanak – ne csak különféle göngyölt hús receptekhez és karácsonyi tészták receptjeihez -, amelyek valóban fontosak és nem pedig politikai indulatkeltéshez. Ez azért lepte meg, mert tulajdonképpen előtte működött egy Konszenzus Bizottság, ami nem lett feloszlatva. Most már abban egyetértés van, hogy ezt a Konszenzus Bizottságot meg kell tárgyalni. Arra kéri polgármester urat, hogy amíg ez a bizottság, a frakciók nem tárgyalják, amíg ebben nem jutnak összhangra, addig vegyék le napirendről. Nagy értékről van szó. Szombathely polgárai véleményét is meg kellene ismerni, akarják-e, hogy maga az Önkormányzat működtesse. Maga részéről valóban veszélyt lát, ha ezt a lapot kiadják, és azt hiszi, polgármester úr is érzékelte ezt a veszélyt, hiszen mindig elfogadta azt a véleményt, hogy igen ez maradjon náluk. Az információt juttassák el direktben az olvasóhoz, Szombathely polgáraihoz, mert Szombathely polgárait így tudják párbeszédre a leghamarabb, a legközvetlenebb és a legjobb módon megnyerni. Ez bizonyos mértékű – ha nem is 40-50 milliót - ráfordítást érdemel. Ebben kellene egy közös megegyezésre jut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ért egy pontosítást itt is hadd fűzzön hozzá. A Savaria Fórum kiadással kapcsolatban valóban konszenzusra törekedtek és konszenzus volt eddig a tartalmi működési kérdésekben, legalábbis az elmúlt ciklus óta. Sosem volt konszenzus a kiadás költségeit tekintve, mert önök sosem szavazták meg, és most sem fogják megszavazni azt a költségvetést, ami tartalmazza a kiadás költségeit. Jól tudja? Vagy ha erre tetszett előterjesztést tenni, akkor üljenek le és beszéljék meg. Nekik ennyit megér, ha megszavazzák a költségvetésüket. De azt hiszi, a költségvetési tételek tekintetében továbbra sem lesz konszenzus közöttük. Tehát egy dolog a költség és a kiadás gazdasági része, és más dolog a tartalmi része. A Konszenzus Bizottságot pontosan azért kívánják felállítani, hogy amiben egyébként eddig is konszenzus volt, továbbra is az legyen. A költségeket önök sosem fogják nekik megszavazni, eddig sem tették.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Sági József városi képviselő:</w:t>
      </w:r>
      <w:r>
        <w:rPr>
          <w:rFonts w:cs="Arial"/>
          <w:bCs/>
        </w:rPr>
        <w:t xml:space="preserve"> Nem szólt volna hozzá, ha most a legutóbbi fél mondatával polgármester úr nem tett volna olyan kijelentést, amit maga sem hiszi, hogy komolyan gondolt. Az elmúlt években egyszer sem szavazta meg az állami költségvetést, amit a Szocialista Párt és a az SZDSZ terjesztett az ország színe elé,  különösen a 2006. évi költségvetést, mert aki kicsit értett a számok nyelvén, és benne volt a rendszerben, tudta nagyon jól, hogy az a költségvetés, amit akkor el kellett fogadni, nem valós számokon nyugszik. Ezt önök elfogadták, és aztán fél éven belül bejelentette a miniszterelnök, hogy – nem akarja idézni – mit tett az országgal. Polgármester úr, amit most kijelentett, hogy a költségvetést nem szavazzák meg, és ez által a Savaria Fórumhoz nem adnak támogatást, tehát ők juttatják rossz helyzetbe a Savaria Fórumot, ez féktelen demagógia. Amikor a költségvetéshez majd módosító indítványokat fűznek és azokat elfogadják, beépítik a költségvetésbe, és azt a költségvetést elfogadják önök is, majd akkor ők is elfogadják. Akkor tessék ezzel a mondattal takarózni. Akkor állja meg az állítása a helyét. Akkor lesz pontos az állítása. Polgármester úr ezen lehet mosolyogni. Csak kéri onnét a helyéről igazságot állítani. Egyéb iránt polgármester úr erősen csúsztat. Ez a kérdés nem gazdasági kérdés, ez kimondottan politikai. A Savaria Fórum, a családi ékszer eladása politikai kérdés. Amikor önök ellenzékben voltak - főleg az SZDSZ - igencsak tiltakoztak, amikor felröppent a hír, hogy esetleg a Savaria Fórumot eladják. Emlékszik arra a helyzetre, amikor dr. Szabó Gábor volt a polgármester és felröppent a hír a Savaria Fórum eladásáról. Hú, micsoda tűz volt akkor önökben, hogy tiltakoztak. Tán még ki is mentek demonstrálni, már nem emlékszik rá mikor, de talán Szabó Gábor igen. Most megfordult a reláció. Most önök akarják eladni. Amikor ez ellen tiltakoznak, akkor önök a kezüket széttárják, azt mondják, gazdasági kérdés. Polgármester úr a törvény előír az önkormányzat számára bizonyos kötelezően ellátandó feladatokat. Ez igaz, nincs benne, tájékoztatni kell a lakosságot, de ez közfeladat. Ha a város ezt a kezéből kiengedi néhány millió Ft-ért, akkor, amikor tanácsadók vannak, és több alpolgármester, akkor alakoskodásnak érzi az önök részéről, álszenteskedésnek tűnik. Van hol megtakarítani még máshol. Ez a kérdés igen is politikai kérdés innentől kezdve. Dr. Czeglédy Csaba egy olyan médiabirodalmat épített ki az elmúlt években itt a városban, amely a párját ritkítja. Azzal, hogy most a Savaria Fórumot eladnák, ki tudja, hogy ki venné meg. Talán éppen nem ő megint? Talán nem az ő érdekeltsége? Nem kellene félni Szombathely lakossága felének - mert a 17 körzetből 11-et mégis csak megnyertek -, hogy ez az érdekkör valamilyen módon elviszi a tájékoztatás irányát, irányultságát. Nem kellene ettől félni. Úgy látja, hogy aki erről a kérdésről gazdasági kérdésként beszél, az torzít. Ráadásul komoly jogértelmezési problémát is lát a bevezetésükben. A Gt. 365. § (3) bekezdése nem teszi kötelezővé a mostani átalakulást. Az 2 évet ad még az átalakulásra. Egy végelszámolás körülbelül 3-4-5-6 hónap alatt végbemegy, legkésőbb 6-7 hónap alatt. Minek a kapkodás most? Minek? Talán csak nem most akarnak egy-két embert bebetonozni oda, a leendő új laphoz? Lehet hogy ez annyira vicces önnek Oroszvári Péter képviselő úr, lehet, hogy vicces, a nagy fórumozónak, de ettől azért még tudják jól, hogy van mitől félni. Csatlakozik Prugberger Emil képviselőtársához, és azt javasolja, hogy ezt a témát a Konszenzus Bizottság megalakulása utánra hagyják, addig vegyék le a napirendről. Így ez semmiképp sem állja meg a hely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rmészetesen mindenki úgy értelmezi az előterjesztést, ahogy akarja. Azért egy mondatra felhívja a figyelmet. Nem értékesíteni kívánják. Tehát, hogy ugyanarról beszéljenek: kiadásra írnak ki közbeszerzési pályázatot ilyen tartalommal. Ez pénzbe fog kerülni nagy valószínűséggel, ez a rossz híre képviselőtársának, nem pedig kapnak érte. Azt a feladatot, amit eddig pénzért megoldottak, az a Kft. támogatása volt minden évben. Ez továbbra is pénzbe kerül nekik, mert a kiadó ezért a feltételrendszerért pénzt fog kérni tőlük. Legalábbis nagy valószínűséggel, erre számítanak. Abban bíznak, hogy nem ennyit, mint amennyit eddig fizettek érte. Ez változik meg, egyébként semmi más, mert a tartalmi kiírások megegyeznek a mostani Savaria Fórum megjelenésének a tartalmi kellékeivel. És hogy ezek meg is valósuljanak, azért kell a Konszenzus Bizottságot létrehozni. Ha nem akarják egymás szavát megérteni, akkor nem kell, csak ne tévesszék meg az embereket, nem eladásról beszélnek. A kiadást pályáztatják meg úgy, hogy a jogokat fenntartják maguknak, és szeretnék is érvényesíteni a Konszenzus Bizottság álta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lhangzott egy kérdés Marton képviselőtársától, amire nem adott választ. Nyilván az újság kiadása politikai kérdés alapvetően. Vannak gazdasági vonzatai: mennyibe kerül ez a városnak? Erről a gazdasági vonzatról beszélt polgármester úr, e szerint azért kell a kiadást megpályáztatni, mert ezzel nagy valószínűséggel kevesebbe fog kerülni a városnak. Önmagában ez a logika megáll. Feltett Marton képviselőtársa egy kérdést, hogy miért fog kevesebbe kerülni, és mitől tud kevesebbe kerülni ez egy majdani másik kiadónak? Egy újság kétfajta módon tud hatékonyabban működni: ha többletbevételeket generál az egyik oldalon és a másik oldalon kevesebb költséggel működik. Azt a kérdést tette fel – nem szó szerint így – milyen lehetőségei vannak, amelyekből többletbevételeket tud csinálni? Ezekben a bevételekben benne volt az önkormányzati támogatás, amit polgármester úr valószínűsít, hogy kevesebb lesz, ez azt jelenti, még inkább – kétszeresen – többletbevételeket kell generálni egy piacon, ahol jelenleg is versenyhelyzet van. Ebben a versenyhelyzetben dolgozik ez a média. Miért nem tudott ez a média a jelenleginél több bevételt produkálni a piacon és miért tud nagy valószínűséggel egy másik tulajdonos több bevételt produkálni – nem csak kicsivel, hanem sokkal? Ez az egyik kérdés. A másik kérdés: a működési költségek. Miért tud egy új tulajdonos sokkal kisebb költséggel működni, vagy működtetni egy ilyen lapkiadást, mint a jelenlegi tulajdonos, és nem tudnák-e ezeket a költségcsökkentő lépéseket megtenni saját maguk? Mert abban a pillanatban ez sokkal többe kerülhetne. Ha egyébként megindokolják, hogy nem tudnak többletbevételeket produkálni, és nem tudnak költségcsökkentő lépéseket végrehajtani, tehát saját maguk képtelenek arra, hogy a közel 40 milliós önkormányzati támogatást megússzák, és csökkentsék, akkor van oka, vagy lehet oka annak, hogy megpróbálják másokkal megpályáztatni, és mással kiadatni ezt a lapot. Egyébként akkor is felvetődik egy kérdés, ez nyilván egy közbeszerzési pályázattal kapcsolatos kérdéskör lenne. Milyen feltételekkel írják ki? Hány évre? Két évre először? 3 évre? 5-10 évre? Adnak egy nevet a kiadási joggal. A Savaria Fórum az egy bevezetett márkanév ma Szombathelyen. Jól csengő márkanév, amelyet mindenki ismer. Új címmel ugyanilyen újságot bevezetni nagyon sok pénzbe kerülne. Mennyit kérnek azért, hogy 5 évre átadnak egy jól bevezetett márkanevet, amelynek bevezetésére a város az elmúlt sok-sok év alatt több száz millió Ft-os nagyságrendet is költött? Amikor egy ilyen értékesítés történik, azt más szakmában úgy hívják, licenc díjat kérnek a márkanév használatért. Tervezi-e a városvezetés ebben az esetben, hogy ilyen licenc díjat fog kérni a névhasználatért? Ne egyszerűsítsék le a dolgot arra adott esetben, ha úgy döntenek, hogy más ezt sokkal jobban tudja tenni, és jobb ajánlatot tesz. Meg kellene nézni egyébként, miért nem tudják ezt jobban működtetni. Ha valóban nem tudják jobban működtetni, akkor pedig a feltételeket kell kialakítani úgy, hogy ez a város számára a maximális biztonságot nyújtsa és csatlakozik ahhoz a kéréshez, hogy ez természetes módon csak teljes konszenzussal történhessen meg. </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Vigh Gábor városi képviselő:</w:t>
      </w:r>
      <w:r>
        <w:rPr>
          <w:rFonts w:cs="Arial"/>
          <w:bCs/>
        </w:rPr>
        <w:t xml:space="preserve"> Polgármester urat nem először idézi. Emlékszik arra, amikor mondta polgármester úr, hogy a média kérdésében az ellenzék mindig ugrásra kész, ezért tessék a médiával körültekintően bánni. Úgy gondolja, hogy a Savaria Fórum esetében két fontos kérdés van az ellenzék számára. Van egy politikai kérdés, amiért azt szeretnék, hogy a Savaria Fórum továbbra is közszolgálati médiaként működne, lehetőség szerint az ellenzéki vélemények ugyanolyan arányban megjelenhessenek, mint a kormánypártiak. A pártoktól függetlenül a véleménynyilvánítás szabadsága megmaradjon. Szerinte egyébként a Savaria Fórum jelenlegi vezetése ezt folyamatosan megsértette. Úgy gondolja, hogy nem volt kiegyensúlyozott a lap működése. Ez egyszer egy politikai kérdés. Azt gondolja, a Konszenzus Bizottság, illetve azok a szabályok, amelyeket közösen felállítanak, arra garanciát kell, hogy adjanak, hogy ez továbbra is egy közszolgálati lapként működik, és lehetőség szerint a kiegyensúlyozottság elvének mentén tevékenykedjen. Ha erre egy ellenzéki párt politikai garanciákat kap, nyilván megvannak ennek akár a jogi garanciái, akár a bírálat szempontjából a Konszenzus Bizottsággal közösen döntenek, akkor a politikai kérdést tudják rendezni. A másik része egy gazdasági kérdés. Ha az a véleményük, hogy az az összeg, amit a Savaria Fórum támogatására fordítottak, sok – nyilván meg lehet vizsgálni, hogy lehet kevesebbé tenni, keresztfinanszírozással, más társasággal, sok minden egyéb -, választhatják azt is, hogy ezt a piacon megmérettetik, megpróbálják minden értékével egyetemben ezt a lapot úgy értékesíteni, hogy lehetőségeikhez képest minél kevesebb önkormányzati támogatás kelljen hozzá. Ezzel összességében nincs semmi probléma. Meg lehet próbálni. Tartsák fenn maguknak azt a jogot, ha olyan ajánlat érkezik, ami számukra nem megfelelő, akkor nem fogadják el és kérjék, ha tetszik, követeljék, hogy a politikai kiegyensúlyozottság ne sérüljön, és a véleményüket akár a Konszenzus Bizottság keretében, sőt talán vétójogukat is alkalmazhassák annak érdekében, ha úgy érzik, hogy ezek az elvek – amit úgy gondol közösen el tudnak fogadni - sérülnek. Ennek függvényében szerinte nyugodtan nekifoghatnak, habár a sorrenddel neki is van problémája. Állítsák fel először akár ezt a Konszenzus Bizottságot, fektessék le ennek a működési szabályzatát, és fussanak neki ennek a Savaria Fórumnak akár a piacon való megmérettetéséhez is, csak ezeket a garanciákat egymásnak adják meg.</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Köszöni képviselőtársa hozzászólását. Nagyrészt megegyezik a véleményével. Ha annyira tárgyilagosak, hogy az előttük fekvő előterjesztés tartalmi részét is megnézik, hogy mit várnak el a továbbiakban is, és ezt ki fogja elbírálni, hogy teljesül-e, nevezetesen a 2.) pontban Konszenzus Bizottság véleményére is tekintettel, akkor azt hiszi olyan nagy sérelmet ez a fajta konszenzus a tartalmi részekben nem szenved. </w:t>
      </w:r>
    </w:p>
    <w:p>
      <w:pPr>
        <w:pStyle w:val="Normal"/>
        <w:ind w:left="567" w:hanging="567"/>
        <w:jc w:val="both"/>
        <w:rPr>
          <w:rFonts w:cs="Arial"/>
          <w:bCs/>
        </w:rPr>
      </w:pPr>
      <w:r>
        <w:rPr>
          <w:rFonts w:cs="Arial"/>
          <w:bCs/>
        </w:rPr>
      </w:r>
    </w:p>
    <w:p>
      <w:pPr>
        <w:pStyle w:val="Normal"/>
        <w:ind w:left="567" w:hanging="567"/>
        <w:jc w:val="both"/>
        <w:rPr/>
      </w:pPr>
      <w:r>
        <w:rPr>
          <w:rFonts w:cs="Arial"/>
          <w:b/>
          <w:u w:val="single"/>
        </w:rPr>
        <w:t>Feiszt György tanácsnok:</w:t>
      </w:r>
      <w:r>
        <w:rPr>
          <w:rFonts w:cs="Arial"/>
          <w:bCs/>
        </w:rPr>
        <w:t xml:space="preserve"> Nem látja ezt ilyen tragikusan. Képviselő társai nagyon jól emlékezhetnek rá, hogy az elmúlt ciklus elején is, meg akik régebben ülnek itt, azt is megelőzően mindig tettek egy ilyen kísérletet. Nem optimista ezzel a kísérlettel kapcsolatban. Arra is emlékszik Vigh úr és Marton úr is, hogy a Konszenzus Bizottság utasította el az ajánlatokat. Most is ugyanez fog történni, ezért is állítják fel a Konszenzus Bizottságot. A Konszenzus Bizottság utasította el az előző ciklus – rosszul fejezte ki magát – ajánlatait. Azt mondta, ezek közül egyik sem alkalmas arra, hogy tárgyalja a Közgyűlés és maradt a cé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igh Gábor városi képviselő:</w:t>
      </w:r>
      <w:r>
        <w:rPr>
          <w:rFonts w:cs="Arial"/>
          <w:bCs/>
        </w:rPr>
        <w:t xml:space="preserve"> Rosszak voltak az ajánlatok.</w:t>
      </w:r>
    </w:p>
    <w:p>
      <w:pPr>
        <w:pStyle w:val="Normal"/>
        <w:ind w:left="567" w:hanging="567"/>
        <w:jc w:val="both"/>
        <w:rPr>
          <w:rFonts w:cs="Arial"/>
          <w:bCs/>
        </w:rPr>
      </w:pPr>
      <w:r>
        <w:rPr>
          <w:rFonts w:cs="Arial"/>
          <w:bCs/>
        </w:rPr>
      </w:r>
    </w:p>
    <w:p>
      <w:pPr>
        <w:pStyle w:val="Normal"/>
        <w:ind w:left="567" w:hanging="567"/>
        <w:jc w:val="both"/>
        <w:rPr/>
      </w:pPr>
      <w:r>
        <w:rPr>
          <w:rFonts w:cs="Arial"/>
          <w:b/>
          <w:u w:val="single"/>
        </w:rPr>
        <w:t>Feiszt György tanácsnok:</w:t>
      </w:r>
      <w:r>
        <w:rPr>
          <w:rFonts w:cs="Arial"/>
          <w:bCs/>
        </w:rPr>
        <w:t xml:space="preserve"> Így van, rosszak voltak az ajánlatok. Na most nem tudják, hogy jobbak lettek-e. Ettől nem kell félni. Először is nem adják el a lapot. Ezt polgármester úr már részletesen kifejtette. A kérdésen, amin nagyon csodálkozik, mert a Pénzügyi és Gazdasági Bizottság prominensei teszik fel azt a kérdést, hogy miért nem tudták ezt működtetni, hiszen a Pénzügyi és Gazdasági Bizottság minden évben megtárgyalta az üzleti tervet és alaposan megmasszírozta az ügyvezetőt ebből a szempontból. Olyan országban élnek, ahol a Forma1 is veszteséges, miért pont a Savaria Fórum lenne nyereséges? Ha elfogadnak a hozzá nem értők oldaláról egy választ, akkor ezért nem tudják úgy működtetni a Savaria Fórumot, mert még a Forma 1-en is veszteséget termelnén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Igen. Sok igazság van abban, amit elmondott képviselőtársuk.</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Vigh Gábor városi képviselő:</w:t>
      </w:r>
      <w:r>
        <w:rPr>
          <w:rFonts w:cs="Arial"/>
          <w:bCs/>
        </w:rPr>
        <w:t xml:space="preserve"> Igen. Vizsgálták a Savaria Fórum gazdálkodását, a Forma 1-ét nem tudták. Ott nem tudtak segíteni. Ha lesz rá lehetőségük valaha, szerinte szívesen megnézik a Forma 1 működését. Viccet félretéve ez a lap ingyenesen kerül a postaládákba, tehát nyilván vannak korlátjai, illetve azt a döntést, hogy ingyenes legyen, a Közgyűlés hozza meg. Ezzel nyilván azt a döntést is meghozta, hogy valószínűsíthető támogatásra van szüksége. Ugyanakkor létrehozták azt a Médiacentrum Kht-t, ahol nem csak a Savaria Fórum, hanem a televízió is elhelyezésre került. Az újság méreteihez képest lényegesen nagyobb bérleményben, lényegesen nagyobb létszámmal működik ez az újság. Lehet ezt álláspontja szerint kisebb támogatással is működtetni, de volt egy olyan politikai szándék, hogy a jelenlegi állapot maradjon fent, ezen szeretne változtatni. Hangsúlyozza, nincs ellene, csak azokat a garanciákat tegyék meg egymásnak, amit az előbb mondo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tovább adná a szót, hadd védje meg a Kht. vezetőjét és munkatársait. Időnként egy önkormányzati cégre olyan előírások is vonatkoznak, és kötelezettségek is hárulnak, amelyek a szabad piac résztvevőit nem terhelik. Egy kicsit gúsba kötve táncoltatják őket, és várnak el eredményeket akkor, amikor behatárolják az eszközeiket, eljárásaikat, valamint minden olyan dolgukat, amit egy vállalkozónak, akitől csak azt várják el, hogy végezze a gazdasági feladatot, nem. Ezt azért mondja, nehogy az legyen, mert egy kicsit azt érzi a hozzászólásokból, talán egy kicsit hibáztatják a Kft. Ebben a műfajban ők hozták azt, amit elvárható volt, és meg is köszöni azt a tevékenységet, amit tettek. Megkötözve táncolni elég nehéz dolog, pedig időnként ezt várják, nem csak tőlük, hanem általában az önkormányzati cégektől. Képviselőtársa kérdezi, miért olcsóbb a szabadpiacon? A közbeszerzéseik miért kerülnek kétszer annyiba, mint a szabad piacon egy üzletkötés? Azért, mert olyan eljárások, előírások vonatkoznak rájuk, hogy nem tudják azokat az eljárásokat folytatni, amit a szabadpiacon egyébként mindenki csinál. Nem szeretné, ha a vádaskodás felhangja lenne ennek a próbálkozásnak. Sőt megköszönné azt a munkát is, amit a gazdasági részében, a hirdetésszervezés és egyéb téren tanúsítottak munkatársaik. Egy más műfajban próbálják meg kiadatni az újságot, és nem egy szoros szabályozás alá tartozó közhasznú társaság tekintetében. Egyet hadd mondjon még el. Az ember kiüríti a postaládáját és számtalan rendszeresen visszatérő olyan újság esik ki belőle, ami egy kicsit reklám újság, és kicsit az írásokkal is foglalkozik. Ilyenkor mindig megkérdezi magában, hogy e mögött a konkrét másik ingyenes terjesztésű újság mögött hány Önkormányzat 50 millió Ft-ja áll, hogy ezt minden héten viszik neki. Mit tudnak ők olyat, amit mi nem? Sőt hasznos is húznak belőle, míg az Önkormányzat minden évben hozzáteszi a 40-50 millió Ft-ot. Nem tud erre választ adni képviselőtársának. Ezt a piac szereplői tudnák megmondani. Az eljárásnak pontosan az lenne a célja, hogy ezek kiderüljenek. Nem kérdezi meg, hogy miért 20 millió. Ha 20 millióért megkapja az ő dolga, hogy miért kapta meg 20 millióért, nem is igazán érdekli. Egy kicsit erre az oldalra helyezné a hangsúlyt. Még egyszer hadd bocsássa előre, nem kíván vádaskodó hangnemet megütni az önkormányzati cégek tekintetében. Számos tekintetben nekik nehezebb a sorsuk, nehezebb a gazdálkodásuk, és a piacon való részvételük a kötöttségek miatt, mint a piac egyéb szereplőinek. Ezt a korrektség kedvéért szerette volna elmondani a cégeik tekinteté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Nem tudja, hogy az önkormányzati létből fakadóan ki kényszerítette a Savaria Fórumot, illetve a működtetőket arra, hogy a Savaria Fórum buszával éthordóban ételeket szállítsanak. Nem tudja, hogy volt-e ilyen jellegű kényszerítő körülmény. Legalább a jogot ne vitassák el maguktól, hogy próbáljanak meg először megoldást keresni saját működtetésben, és ha az valóban piaci körülmények között nem megy, nyilván jön egy B terv és nem lehet elzárkózni. Erre az a megoldás, hogy létrehozhatnak egy önkormányzati tulajdonban lévő gazdasági társaságot, egy Kft-t a végelszámolás mellett, ami elkezdhet működni, és talán pont lehetőség lenne így mindazokat a rossz szerződéseket felmondani, amelyek a jogutód nélküli megszűnés miatt amúgy is elenyésznek, gondol itt az irodahelyiségre, amit bérelnek, a korábbi szerződésekre. A piaci lehetőséget ki tudnák használni saját maguk javára is, és ha nem megy, akkor egy szakmai befektető bevonása teljesen racionális lépésnek tűnik. Úgy érzi, hogy nem követnek el mindent saját önkormányzati gazdasági érdekeikért, ha azonnal ebben a lehetőségben gondolkodnak. Abban igaza van egyébként Feiszt úrnak, hogy az elmúlt ciklusban a Konszenzus Bizottság elutasította az ajánlatokat, csak két alapvető különbség van a mostani és az akkori között. Az elmúlt ciklusban nem az Önkormányzat kezdeményezte, hanem jöttek az ajánlatok, és úgy utasította el a Konszenzus Bizottság, mondhatni kéretlenül. A másik nagy különbség, ha most közbeszerzésről beszélnek, akkor az teljesen más eljárás, ott ajánlati kötöttség van, akár szerződési kötelezettség is származhat egy ilyen kiírásból, és nagyon szigorú szabályozottság. Ez az egyik. Keveset beszéltek a másik részéről, a televízió igényéről. 160-170 millió Ft-os eszközfejlesztésre hozott ide igazgató úr igé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Erről különfognak beszé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Külön napirend les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lesz külön, csak egymás utá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Jó. Akkor azt javasolja, hogy fontolják meg és talán a hatékonyság szempontjából kezdő lépésnek nem rossz egy önkormányzati tulajdonú gazdasági társaság létrehozása, a korábbi szerződések felmondásával nyilván megszűnnek a korábbi szerződések. Egy csökkentett költségek mellett, és ha nem megy, még midig ott a lehetőség szakmai befektető bevonására. Nyilván amellett, hogy politikai döntés, azért gazdasági is. Ha eldöntötték, hogy nem kívánnak ennyit fordítani a Savarai Fórumra, akkor döntsék el, és ne fordítsanak annyit. Próbáljanak meg takarékoskodni a közpénzzel, csak ezt ne annak oltárán tegyék, hogy elveszítenek egy jó üzleti lehetőséget. Még mindig nem érti, ha valakinek ez jó, nekik miért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kkor csak egy mondattal szeretné lezárni ezt a kört. Az elmúlt 8 évben hosszabb éjszakákba, hajnalba nyúló országgyűlési viták alkalmával a szünetekben sokszor volt alkalma áttanulmányozni a többi város, megye lapkiadását. Meg kell mondja, hogy a Savaria Fórum ott volt a topon a legjobbak között. Olvasható volt, szép küllemű. Ez elmondható egyébként minden ciklusról, mert ténylegesen pártmentes volt. Úgy érzi, hogy jó volt ezt olvasni mindig. Ehhez képest egy ilyen értéket nem érdemes kidobni, az a 20-30 millió Ft megtakarítás szerinte nem éri meg ezért. A maga részéről ezt támogatná.</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fogytak a hozzászólások. Mint mondta, nem az egészről szavaznak. Az a.) előterjesztést kéri a képviselőtársainak kézbe venni. Tehát a b.) az külön vita tárgya lesz. </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Aki az a.) előterjesztéssel, a Savaria Fórum kiadásával kapcsolatban levő határozati javaslat rendszerrel – azt kell, hogy mondja - ért egyet, az a zöld gombot nyomja meg, aki ellenzi a pirosat, aki tartózkodik a sárgát. </w:t>
      </w:r>
    </w:p>
    <w:p>
      <w:pPr>
        <w:pStyle w:val="Normal"/>
        <w:jc w:val="both"/>
        <w:rPr>
          <w:rFonts w:cs="Arial"/>
          <w:bCs/>
        </w:rPr>
      </w:pPr>
      <w:r>
        <w:rPr>
          <w:rFonts w:cs="Arial"/>
          <w:bCs/>
        </w:rPr>
        <w:t>28 képviselő vett részt a szavazásban. 15 igen, 8 nem, 5 tartózkodás mellett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32/2007. (I. 25.) Kgy. sz. határozat</w:t>
      </w:r>
    </w:p>
    <w:p>
      <w:pPr>
        <w:pStyle w:val="Normal"/>
        <w:jc w:val="both"/>
        <w:rPr>
          <w:b/>
          <w:b/>
          <w:u w:val="single"/>
        </w:rPr>
      </w:pPr>
      <w:r>
        <w:rPr>
          <w:b/>
          <w:u w:val="single"/>
        </w:rPr>
      </w:r>
    </w:p>
    <w:p>
      <w:pPr>
        <w:pStyle w:val="Normal"/>
        <w:jc w:val="center"/>
        <w:rPr>
          <w:rFonts w:cs="Arial"/>
        </w:rPr>
      </w:pPr>
      <w:r>
        <w:rPr>
          <w:rFonts w:cs="Arial"/>
        </w:rPr>
        <w:t>I.</w:t>
      </w:r>
    </w:p>
    <w:p>
      <w:pPr>
        <w:pStyle w:val="Normal"/>
        <w:jc w:val="center"/>
        <w:rPr>
          <w:rFonts w:cs="Arial"/>
        </w:rPr>
      </w:pPr>
      <w:r>
        <w:rPr>
          <w:rFonts w:cs="Arial"/>
        </w:rPr>
      </w:r>
    </w:p>
    <w:p>
      <w:pPr>
        <w:pStyle w:val="Normal"/>
        <w:ind w:left="540" w:hanging="540"/>
        <w:jc w:val="both"/>
        <w:rPr/>
      </w:pPr>
      <w:r>
        <w:rPr>
          <w:rFonts w:cs="Arial"/>
        </w:rPr>
        <w:t>1./</w:t>
        <w:tab/>
        <w:t xml:space="preserve">A Közgyűlés elhatározza, hogy a gazdasági társaságokról szóló 2006. évi IV. törvény 66.§ b./ pontja értelmében a Savaria Médiacentrum Lapkiadó Közhasznú Társaságot jogutód nélkül megszünteti, és a cégnyilvánosságról, a bírósági cégeljárásról és a végelszámolásról szóló 2006. évi V. törvény  98.§ (1) bekezdése alapján elrendeli a végelszámolást. </w:t>
      </w:r>
    </w:p>
    <w:p>
      <w:pPr>
        <w:pStyle w:val="Normal"/>
        <w:ind w:left="540" w:hanging="540"/>
        <w:jc w:val="both"/>
        <w:rPr>
          <w:rFonts w:cs="Arial"/>
        </w:rPr>
      </w:pPr>
      <w:r>
        <w:rPr>
          <w:rFonts w:cs="Arial"/>
        </w:rPr>
      </w:r>
    </w:p>
    <w:p>
      <w:pPr>
        <w:pStyle w:val="Normal"/>
        <w:ind w:left="540" w:hanging="540"/>
        <w:jc w:val="both"/>
        <w:rPr/>
      </w:pPr>
      <w:r>
        <w:rPr>
          <w:rFonts w:cs="Arial"/>
        </w:rPr>
        <w:t>2./</w:t>
        <w:tab/>
        <w:t xml:space="preserve">A Közgyűlés a végelszámolás kezdő időpontját 2007. február 1. napjában határozza meg. </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A Közgyűlés végelszámolónak Váradi Gábor  (anyja neve: Horváth Magdolna, szül: 1961. 09.19.) Szombathely, Forró utca 6. szám alatti lakost választja meg. A végelszámoló díjazását  az ügyvezető jelenlegi havi munkabérének megfelelő összegben határozza meg.</w:t>
      </w:r>
    </w:p>
    <w:p>
      <w:pPr>
        <w:pStyle w:val="Normal"/>
        <w:ind w:left="540" w:hanging="540"/>
        <w:jc w:val="both"/>
        <w:rPr>
          <w:rFonts w:cs="Arial"/>
        </w:rPr>
      </w:pPr>
      <w:r>
        <w:rPr>
          <w:rFonts w:cs="Arial"/>
        </w:rPr>
      </w:r>
    </w:p>
    <w:p>
      <w:pPr>
        <w:pStyle w:val="Normal"/>
        <w:ind w:left="540" w:hanging="540"/>
        <w:jc w:val="both"/>
        <w:rPr>
          <w:rFonts w:cs="Arial"/>
        </w:rPr>
      </w:pPr>
      <w:r>
        <w:rPr>
          <w:rFonts w:cs="Arial"/>
        </w:rPr>
        <w:t>4./</w:t>
        <w:tab/>
        <w:t xml:space="preserve">A Közgyűlés a Savaria Fórum című hetilap megjelentetésére kiírandó közbeszerzési pályázat eredményes befejezéséig  a Savaria Médiacentrum Lapkiadó Kht. gazdasági tevékenységének korlátozott folytatását rendeli el, amely kizárólag az alapító okirat 4/a./ pontjában meghatározott közhasznú tevékenységekre (22.13. Időszaki kiadvány kiadása; 92.40. Hírügynökségi tevékenység) terjed ki. </w:t>
      </w:r>
    </w:p>
    <w:p>
      <w:pPr>
        <w:pStyle w:val="Normal"/>
        <w:ind w:left="540" w:hanging="540"/>
        <w:jc w:val="both"/>
        <w:rPr>
          <w:rFonts w:cs="Arial"/>
        </w:rPr>
      </w:pPr>
      <w:r>
        <w:rPr>
          <w:rFonts w:cs="Arial"/>
        </w:rPr>
      </w:r>
    </w:p>
    <w:p>
      <w:pPr>
        <w:pStyle w:val="Normal"/>
        <w:ind w:left="540" w:hanging="540"/>
        <w:jc w:val="both"/>
        <w:rPr>
          <w:rFonts w:cs="Arial"/>
        </w:rPr>
      </w:pPr>
      <w:r>
        <w:rPr>
          <w:rFonts w:cs="Arial"/>
        </w:rPr>
        <w:t>5./</w:t>
        <w:tab/>
        <w:t>Felkéri a végelszámolót, hogy a Közgyűlés döntése alapján a 2006. évi V. törvényben meghatározott feladatokat lássa el, és a szükséges iratokat és beszámolókat terjessze a Közgyűlés elé.</w:t>
      </w:r>
    </w:p>
    <w:p>
      <w:pPr>
        <w:pStyle w:val="Normal"/>
        <w:ind w:left="540" w:hanging="540"/>
        <w:jc w:val="both"/>
        <w:rPr>
          <w:rFonts w:cs="Arial"/>
        </w:rPr>
      </w:pPr>
      <w:r>
        <w:rPr>
          <w:rFonts w:cs="Arial"/>
        </w:rPr>
      </w:r>
    </w:p>
    <w:p>
      <w:pPr>
        <w:pStyle w:val="Normal"/>
        <w:ind w:left="540" w:hanging="540"/>
        <w:jc w:val="center"/>
        <w:rPr>
          <w:rFonts w:cs="Arial"/>
        </w:rPr>
      </w:pPr>
      <w:r>
        <w:rPr>
          <w:rFonts w:cs="Arial"/>
        </w:rPr>
      </w:r>
    </w:p>
    <w:p>
      <w:pPr>
        <w:pStyle w:val="Normal"/>
        <w:ind w:left="540" w:hanging="540"/>
        <w:jc w:val="center"/>
        <w:rPr>
          <w:rFonts w:cs="Arial"/>
        </w:rPr>
      </w:pPr>
      <w:r>
        <w:rPr>
          <w:rFonts w:cs="Arial"/>
        </w:rPr>
        <w:t>II.</w:t>
      </w:r>
    </w:p>
    <w:p>
      <w:pPr>
        <w:pStyle w:val="Normal"/>
        <w:ind w:left="540" w:hanging="540"/>
        <w:jc w:val="center"/>
        <w:rPr>
          <w:rFonts w:cs="Arial"/>
        </w:rPr>
      </w:pPr>
      <w:r>
        <w:rPr>
          <w:rFonts w:cs="Arial"/>
        </w:rPr>
      </w:r>
    </w:p>
    <w:p>
      <w:pPr>
        <w:pStyle w:val="Normal"/>
        <w:ind w:left="540" w:hanging="540"/>
        <w:jc w:val="both"/>
        <w:rPr/>
      </w:pPr>
      <w:r>
        <w:rPr>
          <w:rFonts w:cs="Arial"/>
        </w:rPr>
        <w:t>1./</w:t>
        <w:tab/>
        <w:t>A Közgyűlés elhatározza, hogy a Savaria Fórum című hetilap kiadására közbeszerzési pályázatot hirdet az alábbi feltételekkel:</w:t>
      </w:r>
    </w:p>
    <w:p>
      <w:pPr>
        <w:pStyle w:val="Normal"/>
        <w:ind w:left="540" w:hanging="540"/>
        <w:jc w:val="both"/>
        <w:rPr>
          <w:rFonts w:eastAsia="Arial" w:cs="Arial"/>
        </w:rPr>
      </w:pPr>
      <w:r>
        <w:rPr>
          <w:rFonts w:eastAsia="Arial" w:cs="Arial"/>
        </w:rPr>
        <w:t xml:space="preserve"> </w:t>
      </w:r>
    </w:p>
    <w:p>
      <w:pPr>
        <w:pStyle w:val="Normal"/>
        <w:ind w:left="900" w:hanging="360"/>
        <w:jc w:val="both"/>
        <w:rPr>
          <w:rFonts w:cs="Arial"/>
        </w:rPr>
      </w:pPr>
      <w:r>
        <w:rPr>
          <w:rFonts w:cs="Arial"/>
        </w:rPr>
        <w:t>A közbeszerzési felhívásnak az alábbi elvárásokat kell tartalmaznia:</w:t>
      </w:r>
    </w:p>
    <w:p>
      <w:pPr>
        <w:pStyle w:val="Normal"/>
        <w:ind w:left="900" w:hanging="360"/>
        <w:jc w:val="both"/>
        <w:rPr>
          <w:rFonts w:cs="Arial"/>
        </w:rPr>
      </w:pPr>
      <w:r>
        <w:rPr>
          <w:rFonts w:cs="Arial"/>
        </w:rPr>
        <w:t>-</w:t>
        <w:tab/>
        <w:t>célja, hogy Szombathely Megyei Jogú Város polgárait objektíven és tárgyilagosan tájékoztassa az írott média útján,</w:t>
      </w:r>
    </w:p>
    <w:p>
      <w:pPr>
        <w:pStyle w:val="Normal"/>
        <w:ind w:left="900" w:hanging="360"/>
        <w:jc w:val="both"/>
        <w:rPr>
          <w:rFonts w:cs="Arial"/>
        </w:rPr>
      </w:pPr>
      <w:r>
        <w:rPr>
          <w:rFonts w:cs="Arial"/>
        </w:rPr>
        <w:t>-</w:t>
        <w:tab/>
        <w:t>a Savaria Fórum hetilap legalább 16 oldalas, ingyenes jár minden háztartásnak;</w:t>
      </w:r>
    </w:p>
    <w:p>
      <w:pPr>
        <w:pStyle w:val="Normal"/>
        <w:ind w:left="900" w:hanging="360"/>
        <w:jc w:val="both"/>
        <w:rPr>
          <w:rFonts w:cs="Arial"/>
        </w:rPr>
      </w:pPr>
      <w:r>
        <w:rPr>
          <w:rFonts w:cs="Arial"/>
        </w:rPr>
        <w:t>-</w:t>
        <w:tab/>
        <w:t>kötelezettsége, hogy a város életében fontos eseményekről tudósítson, a helyi és az országos ünnepekről megemlékezzen;</w:t>
      </w:r>
    </w:p>
    <w:p>
      <w:pPr>
        <w:pStyle w:val="Normal"/>
        <w:ind w:left="900" w:hanging="360"/>
        <w:jc w:val="both"/>
        <w:rPr>
          <w:rFonts w:cs="Arial"/>
        </w:rPr>
      </w:pPr>
      <w:r>
        <w:rPr>
          <w:rFonts w:cs="Arial"/>
        </w:rPr>
        <w:t>-</w:t>
        <w:tab/>
        <w:t>a város múltját ismertesse meg az olvasókkal;</w:t>
      </w:r>
    </w:p>
    <w:p>
      <w:pPr>
        <w:pStyle w:val="Normal"/>
        <w:ind w:left="900" w:hanging="360"/>
        <w:jc w:val="both"/>
        <w:rPr>
          <w:rFonts w:cs="Arial"/>
        </w:rPr>
      </w:pPr>
      <w:r>
        <w:rPr>
          <w:rFonts w:cs="Arial"/>
        </w:rPr>
        <w:t>-</w:t>
        <w:tab/>
        <w:t>mutassa be az önkormányzat és a képviselők munkáját;</w:t>
      </w:r>
    </w:p>
    <w:p>
      <w:pPr>
        <w:pStyle w:val="Normal"/>
        <w:ind w:left="900" w:hanging="360"/>
        <w:jc w:val="both"/>
        <w:rPr/>
      </w:pPr>
      <w:r>
        <w:rPr>
          <w:rFonts w:cs="Arial"/>
        </w:rPr>
        <w:t>-</w:t>
        <w:tab/>
        <w:t>a lehetőségekhez igazodó terjedelemben a kisebbségi önkormányzatok munkáját is mutassa be;</w:t>
      </w:r>
    </w:p>
    <w:p>
      <w:pPr>
        <w:pStyle w:val="Normal"/>
        <w:ind w:left="900" w:hanging="360"/>
        <w:jc w:val="both"/>
        <w:rPr>
          <w:rFonts w:cs="Arial"/>
        </w:rPr>
      </w:pPr>
      <w:r>
        <w:rPr>
          <w:rFonts w:cs="Arial"/>
        </w:rPr>
        <w:t>.</w:t>
        <w:tab/>
        <w:t>a megjelenő lapban a helyi hírnek elsőbbsége van, az országos, regionális hírekkel szemben;</w:t>
      </w:r>
    </w:p>
    <w:p>
      <w:pPr>
        <w:pStyle w:val="Normal"/>
        <w:ind w:left="900" w:hanging="360"/>
        <w:jc w:val="both"/>
        <w:rPr>
          <w:rFonts w:cs="Arial"/>
        </w:rPr>
      </w:pPr>
      <w:r>
        <w:rPr>
          <w:rFonts w:cs="Arial"/>
        </w:rPr>
        <w:t>-</w:t>
        <w:tab/>
        <w:t>a közérdeklődésre számot tartó, a szombathelyiek életét jelentősen befolyásoló helyi eseményekről, a vitatott kérdésekről, a tájékoztatásnak sokoldalúnak, tényszerűnek, időszerűnek, tárgyilagosnak és kiegyensúlyozottnak kell lennie;</w:t>
      </w:r>
    </w:p>
    <w:p>
      <w:pPr>
        <w:pStyle w:val="Normal"/>
        <w:ind w:left="900" w:hanging="360"/>
        <w:jc w:val="both"/>
        <w:rPr/>
      </w:pPr>
      <w:r>
        <w:rPr>
          <w:rFonts w:cs="Arial"/>
        </w:rPr>
        <w:t>-</w:t>
        <w:tab/>
        <w:t>a városi tisztségviselők, illetve a politikai mozgalmak tisztségviselői a Savaria Fórumban publicisztikát – a képviselőnek, vagy az olvasónak fenntartott rovatokon kívül – nem jelentethetnek meg;</w:t>
      </w:r>
    </w:p>
    <w:p>
      <w:pPr>
        <w:pStyle w:val="Normal"/>
        <w:ind w:left="900" w:hanging="360"/>
        <w:jc w:val="both"/>
        <w:rPr>
          <w:rFonts w:cs="Arial"/>
        </w:rPr>
      </w:pPr>
      <w:r>
        <w:rPr>
          <w:rFonts w:cs="Arial"/>
        </w:rPr>
        <w:t>-</w:t>
        <w:tab/>
        <w:t>a lap főszerkesztője köteles gondoskodni arról, hogy a városi képviselők a számukra fenntartott „Képviselői levelezőlap” rovatban bármikor megírhassák véleményüket;</w:t>
      </w:r>
    </w:p>
    <w:p>
      <w:pPr>
        <w:pStyle w:val="Normal"/>
        <w:ind w:left="900" w:hanging="360"/>
        <w:jc w:val="both"/>
        <w:rPr/>
      </w:pPr>
      <w:r>
        <w:rPr>
          <w:rFonts w:cs="Arial"/>
        </w:rPr>
        <w:t>-</w:t>
        <w:tab/>
        <w:t>köteles megemlékezni a meghatározott emlék és ünnepnapokról.</w:t>
      </w:r>
    </w:p>
    <w:p>
      <w:pPr>
        <w:pStyle w:val="Normal"/>
        <w:ind w:left="900" w:hanging="360"/>
        <w:jc w:val="both"/>
        <w:rPr>
          <w:rFonts w:cs="Arial"/>
        </w:rPr>
      </w:pPr>
      <w:r>
        <w:rPr>
          <w:rFonts w:cs="Arial"/>
        </w:rPr>
        <w:t>-</w:t>
        <w:tab/>
        <w:t>az önkormányzat és a Polgármesteri Hivatal közérdekű felhívásainak,  Hirdetményeinek  közzétételi kötelezettségét,</w:t>
      </w:r>
    </w:p>
    <w:p>
      <w:pPr>
        <w:pStyle w:val="Normal"/>
        <w:ind w:left="900" w:hanging="360"/>
        <w:jc w:val="both"/>
        <w:rPr>
          <w:rFonts w:cs="Arial"/>
        </w:rPr>
      </w:pPr>
      <w:r>
        <w:rPr>
          <w:rFonts w:cs="Arial"/>
        </w:rPr>
        <w:t>-    lakossági fórumokról, közgyűlésekről tudósítás,</w:t>
      </w:r>
    </w:p>
    <w:p>
      <w:pPr>
        <w:pStyle w:val="Normal"/>
        <w:ind w:left="900" w:hanging="360"/>
        <w:jc w:val="both"/>
        <w:rPr/>
      </w:pPr>
      <w:r>
        <w:rPr>
          <w:rFonts w:cs="Arial"/>
        </w:rPr>
        <w:t>-    az önkormányzati cégek munkájának, gazdálkodásának bemutatása,</w:t>
      </w:r>
    </w:p>
    <w:p>
      <w:pPr>
        <w:pStyle w:val="Normal"/>
        <w:ind w:left="900" w:hanging="360"/>
        <w:jc w:val="both"/>
        <w:rPr>
          <w:rFonts w:cs="Arial"/>
        </w:rPr>
      </w:pPr>
      <w:r>
        <w:rPr>
          <w:rFonts w:cs="Arial"/>
        </w:rPr>
        <w:t>-</w:t>
        <w:tab/>
        <w:t>kistérségi együttműködésről (határokon innen és túl) beszámoló,</w:t>
      </w:r>
    </w:p>
    <w:p>
      <w:pPr>
        <w:pStyle w:val="Normal"/>
        <w:ind w:left="900" w:hanging="360"/>
        <w:jc w:val="both"/>
        <w:rPr>
          <w:rFonts w:cs="Arial"/>
        </w:rPr>
      </w:pPr>
      <w:r>
        <w:rPr>
          <w:rFonts w:cs="Arial"/>
        </w:rPr>
        <w:t>-</w:t>
        <w:tab/>
        <w:t>civil kezdeményezések bemutatása,</w:t>
      </w:r>
    </w:p>
    <w:p>
      <w:pPr>
        <w:pStyle w:val="Normal"/>
        <w:ind w:left="900" w:hanging="360"/>
        <w:jc w:val="both"/>
        <w:rPr>
          <w:rFonts w:cs="Arial"/>
        </w:rPr>
      </w:pPr>
      <w:r>
        <w:rPr>
          <w:rFonts w:cs="Arial"/>
        </w:rPr>
        <w:t>-</w:t>
        <w:tab/>
        <w:t>sport, ifjúság, gyermekrendezvényekről tájékoztatás,</w:t>
      </w:r>
    </w:p>
    <w:p>
      <w:pPr>
        <w:pStyle w:val="Normal"/>
        <w:ind w:left="900" w:hanging="360"/>
        <w:jc w:val="both"/>
        <w:rPr>
          <w:rFonts w:cs="Arial"/>
        </w:rPr>
      </w:pPr>
      <w:r>
        <w:rPr>
          <w:rFonts w:cs="Arial"/>
        </w:rPr>
        <w:t>-</w:t>
        <w:tab/>
        <w:t>kulturális élet rendezvényeinek bemutatása.</w:t>
      </w:r>
    </w:p>
    <w:p>
      <w:pPr>
        <w:pStyle w:val="Normal"/>
        <w:ind w:left="900" w:hanging="360"/>
        <w:jc w:val="both"/>
        <w:rPr>
          <w:rFonts w:eastAsia="Arial" w:cs="Arial"/>
        </w:rPr>
      </w:pPr>
      <w:r>
        <w:rPr>
          <w:rFonts w:eastAsia="Arial" w:cs="Arial"/>
        </w:rPr>
        <w:t xml:space="preserve"> </w:t>
      </w:r>
    </w:p>
    <w:p>
      <w:pPr>
        <w:pStyle w:val="Normal"/>
        <w:ind w:left="540" w:hanging="540"/>
        <w:jc w:val="both"/>
        <w:rPr>
          <w:rFonts w:cs="Arial"/>
        </w:rPr>
      </w:pPr>
      <w:r>
        <w:rPr>
          <w:rFonts w:cs="Arial"/>
        </w:rPr>
        <w:t>2./</w:t>
        <w:tab/>
        <w:t>Felhatalmazza a polgármestert, hogy a pályázat kiírása érdekében szükséges intézkedések megtételéről gondoskodjon azzal, hogy a közbeszerzési eljárás során a pályázati kiírást szakmai szempontból előzetesen véleményezze a Konszenzus Bizottság.</w:t>
      </w:r>
    </w:p>
    <w:p>
      <w:pPr>
        <w:pStyle w:val="Normal"/>
        <w:ind w:left="540" w:hanging="540"/>
        <w:jc w:val="both"/>
        <w:rPr>
          <w:rFonts w:cs="Arial"/>
        </w:rPr>
      </w:pPr>
      <w:r>
        <w:rPr>
          <w:rFonts w:cs="Arial"/>
        </w:rPr>
      </w:r>
    </w:p>
    <w:p>
      <w:pPr>
        <w:pStyle w:val="Normal"/>
        <w:ind w:left="540" w:hanging="540"/>
        <w:jc w:val="both"/>
        <w:rPr/>
      </w:pPr>
      <w:r>
        <w:rPr>
          <w:rFonts w:cs="Arial"/>
          <w:b/>
          <w:bCs/>
          <w:u w:val="single"/>
        </w:rPr>
        <w:t>Felelősök:</w:t>
      </w:r>
      <w:r>
        <w:rPr>
          <w:rFonts w:cs="Arial"/>
        </w:rPr>
        <w:tab/>
        <w:t>Dr. Ipkovich György polgármester</w:t>
      </w:r>
    </w:p>
    <w:p>
      <w:pPr>
        <w:pStyle w:val="Normal"/>
        <w:ind w:left="540" w:hanging="540"/>
        <w:jc w:val="both"/>
        <w:rPr>
          <w:rFonts w:cs="Arial"/>
        </w:rPr>
      </w:pPr>
      <w:r>
        <w:rPr>
          <w:rFonts w:cs="Arial"/>
        </w:rPr>
        <w:tab/>
        <w:tab/>
        <w:tab/>
        <w:t>Németh Kálmán alpolgármester</w:t>
      </w:r>
    </w:p>
    <w:p>
      <w:pPr>
        <w:pStyle w:val="Normal"/>
        <w:ind w:left="540" w:hanging="540"/>
        <w:jc w:val="both"/>
        <w:rPr>
          <w:rFonts w:cs="Arial"/>
        </w:rPr>
      </w:pPr>
      <w:r>
        <w:rPr>
          <w:rFonts w:cs="Arial"/>
        </w:rPr>
        <w:tab/>
        <w:tab/>
        <w:tab/>
        <w:t>Dr. Czeglédy Csaba alpolgármester</w:t>
      </w:r>
    </w:p>
    <w:p>
      <w:pPr>
        <w:pStyle w:val="Normal"/>
        <w:ind w:left="540" w:hanging="540"/>
        <w:jc w:val="both"/>
        <w:rPr>
          <w:rFonts w:cs="Arial"/>
        </w:rPr>
      </w:pPr>
      <w:r>
        <w:rPr>
          <w:rFonts w:cs="Arial"/>
        </w:rPr>
        <w:tab/>
        <w:tab/>
        <w:tab/>
        <w:t>Dr. Nagy Tibor aljegyző</w:t>
      </w:r>
    </w:p>
    <w:p>
      <w:pPr>
        <w:pStyle w:val="Normal"/>
        <w:ind w:left="540" w:hanging="540"/>
        <w:jc w:val="both"/>
        <w:rPr>
          <w:rFonts w:cs="Arial"/>
        </w:rPr>
      </w:pPr>
      <w:r>
        <w:rPr>
          <w:rFonts w:cs="Arial"/>
        </w:rPr>
        <w:tab/>
        <w:tab/>
        <w:tab/>
        <w:t>Váradi Gábor, a Kht. ügyvezetője</w:t>
      </w:r>
    </w:p>
    <w:p>
      <w:pPr>
        <w:pStyle w:val="Normal"/>
        <w:ind w:left="540" w:hanging="540"/>
        <w:jc w:val="both"/>
        <w:rPr>
          <w:rFonts w:cs="Arial"/>
        </w:rPr>
      </w:pPr>
      <w:r>
        <w:rPr>
          <w:rFonts w:cs="Arial"/>
        </w:rPr>
        <w:tab/>
        <w:tab/>
        <w:tab/>
        <w:t>(A végrehajtás előkészítéséért:</w:t>
      </w:r>
    </w:p>
    <w:p>
      <w:pPr>
        <w:pStyle w:val="Normal"/>
        <w:ind w:left="540" w:hanging="540"/>
        <w:jc w:val="both"/>
        <w:rPr>
          <w:rFonts w:cs="Arial"/>
        </w:rPr>
      </w:pPr>
      <w:r>
        <w:rPr>
          <w:rFonts w:cs="Arial"/>
        </w:rPr>
        <w:tab/>
        <w:tab/>
        <w:tab/>
        <w:tab/>
        <w:t>Ávár János, a Tisztségviselői Osztály vezetője</w:t>
      </w:r>
    </w:p>
    <w:p>
      <w:pPr>
        <w:pStyle w:val="Normal"/>
        <w:ind w:left="540" w:hanging="540"/>
        <w:jc w:val="both"/>
        <w:rPr>
          <w:rFonts w:cs="Arial"/>
        </w:rPr>
      </w:pPr>
      <w:r>
        <w:rPr>
          <w:rFonts w:cs="Arial"/>
        </w:rPr>
        <w:tab/>
        <w:tab/>
        <w:tab/>
        <w:tab/>
        <w:t>Stéger Gábor, a Közgazdasági Osztály vezetője</w:t>
      </w:r>
    </w:p>
    <w:p>
      <w:pPr>
        <w:pStyle w:val="Normal"/>
        <w:ind w:left="540" w:hanging="540"/>
        <w:jc w:val="both"/>
        <w:rPr>
          <w:rFonts w:cs="Arial"/>
        </w:rPr>
      </w:pPr>
      <w:r>
        <w:rPr>
          <w:rFonts w:eastAsia="Arial" w:cs="Arial"/>
        </w:rPr>
        <w:t xml:space="preserve">                                </w:t>
      </w:r>
      <w:r>
        <w:rPr>
          <w:rFonts w:cs="Arial"/>
        </w:rPr>
        <w:t>Dr. Tőke Erzsébet, a Jogi és Képviselői Osztály vezetője)</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Határidő:</w:t>
      </w:r>
      <w:r>
        <w:rPr>
          <w:rFonts w:cs="Arial"/>
        </w:rPr>
        <w:tab/>
        <w:t>I. pontért:</w:t>
        <w:tab/>
        <w:t>a 2006. évi V. törvényben meghatározottak szerint</w:t>
      </w:r>
    </w:p>
    <w:p>
      <w:pPr>
        <w:pStyle w:val="Normal"/>
        <w:ind w:left="540" w:hanging="540"/>
        <w:jc w:val="both"/>
        <w:rPr/>
      </w:pPr>
      <w:r>
        <w:rPr>
          <w:rFonts w:cs="Arial"/>
        </w:rPr>
        <w:tab/>
        <w:tab/>
        <w:t xml:space="preserve">          </w:t>
        <w:tab/>
        <w:t>II. pontért:</w:t>
        <w:tab/>
        <w:t>2007. február 15. a közbeszerzési pályázat kiírására</w:t>
      </w:r>
    </w:p>
    <w:p>
      <w:pPr>
        <w:pStyle w:val="Normal"/>
        <w:jc w:val="both"/>
        <w:rPr>
          <w:rFonts w:cs="Arial"/>
        </w:rPr>
      </w:pPr>
      <w:r>
        <w:rPr>
          <w:rFonts w:cs="Arial"/>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b.) pont alatt jelzett határozati javaslatról nyitja meg a vitát. Visszaadja Marton Zsolt képviselőtársának a szót, mert jelezte, hogy ehhez a részhez kíván szólni, a televízió ügyéhez. A televízió ügye teljesen más, ide szeretnének szerezni egy televízió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Közel 170 millió Ft-os eszközfejlesztésre tett javaslatot a társaság ügyvezető igazgatója. Úgy látja pont az előbbi döntésüket, annak a létszerűségét negligálják a mostani döntésükkel. Annyira jellemző ez az egész helyzet arra a gyakorlatra, amit folytatnak, hogy szinte már nevetséges. Az előbb meg akartak takarítani 20-30 millió Ft-ot a kiadással, most pedig kötelezettséget vállalnak 170 millió Ft kifizetésére egy olyan időszakban, amikor a költségvetés előkészítése zajlik. Nyilvánvalóan ennek a forrása még nincs meg, nem is látható. Majd annak a felelőssége lesz, akihez tartozik, mert meg kell találni a forrását Németh Kálmán alpolgármester úrnak, ha más nem fogja megtalálni helyette, de teljesen ellentétes szellemiségű döntést hoznak csak azért, hogy valamit megindokoljanak. Az előbb takarékoskodni akartak, most pedig 170 millió Ft-ot elköltenek. Önmagában a gondolattal, hogy a regionális televízió visszakerüljön Szombathelyre, nyilván egyet lehet érteni. Ha ennek van racionalitása, akkor törekedjenek arra, hogy megteremtsék. Azt nem tudja, hogy mi az oka ennek, hogy e vonatkozásban – ha már megemlítette az előbbi előterjesztésnél a magántőkét – most itt akkor miért nem szerepel lehetséges megoldásként, hogy esetleg egy szakmai befektető ezt az eszközfinanszírozást az Önkormányzatnak biztosítsa, adjon egy szándéknyilatkozatot, működne együtt. Annyira ellentétes a két előterjesztésben a gondolkodás, hogy szinte nehezen hiszi el az ember. Lehetne sorolni a negatív tapasztalatokat számtalan városban, ahol a városi televízióval egy társaságban körzeti stúdiókat működtetnek. Nem szerencsés, és nem is szabályszerű, nem is lehet nagy átfedés a két tevékenység között. Ezt szigorúan tiltja a Magyar Televízió. Nyilván azt senki nem fogja ellenőrizni, ha az ebből vásárolt kamerákat a városi televízió felhasználja saját anyag készítésére is, mert végül is erről szól, hogy ebben a formában talán kicsi plusz bevételt tudnak szerezni a televízió eszközfejlesztése fedezetéül, ugyanakkor világosan látható, hogy azért ezzel ilyen formában kétségek vannak. Azt kéri, gondolja át ezt a Közgyűlés. Egyik döntésükkel ne csapják szembe az 5 perccel ez előtti döntésü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a vitát továbbengedné, egy magyarázatot hadd fűzzön hozzá, mert nem biztos, hogy érti mindenki, miről beszélgetnek a napirendi pont b.) részénél. Ez az előterjesztés arról szól, illetve arra kérnek felhatalmazást, hogy támogassa a Közgyűlés a Magyar Televízió Regionális televíziójának Szombathelyre költözését. Annak a regionális stúdiónak a visszaköltözését, amit korábban tőlük elvittek - nem akarja megmondani melyik kormány – Sopronba.</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laki mikrofon nélkül:</w:t>
      </w:r>
      <w:r>
        <w:rPr>
          <w:rFonts w:cs="Arial"/>
          <w:bCs/>
        </w:rPr>
        <w:t xml:space="preserve"> A FIDES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a kérdés. Köszöni a kiegészítést. Az első: felhatalmazást kérnek a Közgyűléstől, hogy tárgyalásokat folytassanak ennek a regionális stúdiónak a visszaköltöztetésére Szombathelyre. A második az előterjesztés szerint: kedvező döntés esetén – hangsúlyozza – a stúdió kialakításához szükséges egyszeri pénzeszközt biztosítanak. Ez a kettő összefügg, tehát tárgyaljanak a visszaköltöztetésről, és ha visszajön, akkor szálljon be a költségekbe. Magyarul a regionális stúdió idehelyezésének ára körülbelül ennyi. El kell dönteni, hogy ez megér-e ennyit Szombathely Megyei Jogú Városnak, vagy nem. Mindjárt visszaadja a szót, de egyelőre az előterjesztést kívánta néhány szóban vázolni. Ügyrendi kérdésekben kértek többen szót. Előre mondja, ha már egyszer megadott szót egy képviselő úrnak, jelenleg Marton Zsoltnak, akkor nem fogja megvonni tőle csak azért, mert ügyrendi javaslat v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arton Zsolt városi képviselő:</w:t>
      </w:r>
      <w:r>
        <w:rPr>
          <w:rFonts w:cs="Arial"/>
          <w:bCs/>
        </w:rPr>
        <w:t xml:space="preserve"> Átad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a megértést. Ennek ellenére nem adja meg a szót. Szokják meg, hogy végigmondj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Nyilvánvaló, hogy teljesen biztos volt az előbbi kérdésnek, az a.) pontnak a szavazásában, ezért egy olyan ügyrendi hibát vétett, amit megerősített Sági képviselő úr is. Elfelejtette feltenni azt a módosító indítványt, amit javasolt, hogy azért javasolta azt, hogy vegyék le a napirendr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v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Ezt kellett volna megszavaztatni. Nyilván a végeredmény ugyanaz lett volna, de azért azt tanácsolja a jegyző uraknak is, hogy figyeljenek, hogy tudjanak segíteni a polgármester úr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özgyűlés döntött a napirendi pontra vételr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 ő feladatuk elsősorban, hogy figyelmeztessék ezekre a hiányosságokra, de ha már ők nem teszik meg, engedje meg, hogy megtegy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a figyelmeztetést. Más a jogértelmezése. Ha vita támad közöttük, ott a független magyar igazságszolgáltatási rendszer, majd eldönti. Szintén ügyrendi kérdésben nyomta meg a gombot Harangozó képviselőtársuk, vagy csak rosszul nyomta meg a gombot, de ha már így alakul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Nem hiszi, hogy rosszul nyomta meg a gombot. Azt hiszi, hogy polgármester úr nyomta meg a gombot az előbbi szavazásnál. Kezdenek kétségei lenni a polgármester úr szavai és tettei közötti összhangról, mert a konszenzusra való törekv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ész finoman tetszett fogalmaz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Nem kíván durvábban fogalmazni, de ha számos más kérdésben a polgármester úr így áll a kérdések kezeléséhez, akkor lehet, hogy durvább szavakat is kell, hogy megfogalmazzon, ahogy azt az alakuló ülésen is megtette. Tehát minden egyes kritikus napirendnél polgármester úr hivatkozik a Közgyűlés ezen felé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ügyrendi kérdésben kapott szó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El tetszett hibázni a szavazás sorrendjét polgármester úr. A Savaria Fórum napirenden lévő kérdésében a képviselőtársa azt javasolta, hogy vegye le a napirendről. Polgármester úr ezt nem tette fel szavazásra. Lehet, hogy polgármester úr számára ennek nincs jelentősége, ez számára egy súlyos kérdés volt, amit a hozzászólásában polgármester úr - szavaiból szeretne idézni - „drámai”-nak nevez. Annak is érzi. Politikai meggyőződése szerint annak érz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szavazt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Polgármester úr, miután jól felfogott politikai érdekei mást diktálnak, másképp vezényelte le ennek a napirendnek a kezelését. Most sincs még vége a napirendnek. Konszenzus Bizottságot kíván létrehozni. Nem tudja miből, ha az a.) pontban úgy szavaztatott. Még egyszer mondja, az alakuló ülésen is elmondta, mindent tudomásul vesz, amit itt a 15 fős többség az erő birtokában megszavaz. Nem őt alázza meg a döntéseivel elsősorban, hanem azt a választópolgárt, aki őt ebbe a Közgyűlésbe beküldte. Ezt kéri polgármester úrtól, minden egyes döntésénél mérlegelje. Valószínűleg ennek az elkövetkező 3,5 évben lesznek következményei. A polgárok – ha nem lesz időközi választás – 3,5 év után mérlegre teszi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áltozatlan az a véleménye, hogy eltérő értelmezésen vannak, de most ebben nem nyit vitát. Tudomásul veszi, hogy képviselőtársa így értelmezi a történte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Feiszt György tanácsnok:</w:t>
      </w:r>
      <w:r>
        <w:rPr>
          <w:rFonts w:cs="Arial"/>
          <w:bCs/>
        </w:rPr>
        <w:t xml:space="preserve"> Körülbelül ugyanazt tudja elmondani a Forma 1 kivételével, mint amit az imént mondott. A Pénzügyi és Gazdasági Bizottság összes tagja nagyon jól tudja, hogy Váradi Gábor ügyvezető úr 2002. óta minden egyes előterjesztésében elmondta, milyen állapotban van a városi televízió eszközállománya, az amortizációnak minimumra számítva hányadik százalékánál tart. Egyébként egyetért azzal, amit képviselő úr elmondott, csak nem látja az ellenzéket. Abban is igaza van képviselő úrnak, nagy az esélye annak, hogy nem tudják visszaszerezni a regionális televíziót. Ebben nincs közöttük vita. A televízióról akkor is döntést kell hozni. Úgy gondolja, hogy az a média, amit véres verejtékkel 15-16 éve fenntart a város, egy érték, akkor ennek az értéknek a működtetéséről gondoskodni kell. A Savaria Fórumra kiírt működtetési pályázat egy lehetőség. Lehet, hogy minden marad úgy, ahogy volt. Ennek legalább 50%-os esélyt ad. A televíziónál szerinte rosszabb a helyzet, mert a tévét senki nem akarja sem eladni, sem megszüntetni. Egyébként fel lehetne vetni annak a lehetőségét, hogy vonjanak be működő tőkét a televízió működtetésébe. Ezt a Konszenzus Bizottságon meg kellene vitatni, és ha egyetértés van benne, ott is meg lehet ezt kísérelni, de a televíziót nem szabad feladni. Többek között nem azért, mert éppen ő van a képernyőn, ez is egy szempont, de képviselőtársai legalább annyiszor megjelennek itt. Ha most elmenne a kép, biztos ördögi Szabad Demokrata ármányt sejtene mindenki a mögött, hogy a város polgárai nem ismerhetik meg, mi történik ebben a teremben. A televíziónál közeleg az az időpont, amikor mindenféle politikai ármány nélkül megtörténhet, hogy nem fognak a kamerák működni. Nekik működtetni kell a televíziót. Lehet, hogy nem lesz százvalahány milliójuk erre a célra, de hogy a televízió eszközállományáról gondoskodni kell ennek az Önkormányzatnak abban egészen bizto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A regionális televízió, vagy stúdió a FIDESZ kormány alatt került el Szombathelyről. Tudják ezt, hiszen ketten is a Közgyűlés tagjai közül a FIDESZ szombathelyi országgyűlési képviselői voltak. Nem tudták megakadályozni azt a döntést, amivel a stúdió Sopronba került. Most azt kérik a kormányzó pártok, a szocialisták és a szabaddemokraták, hogy ezt a stúdiót kíséreljék meg visszahozni Szombathelyre. Adják meg ezt az esélyt a kormányzó pártoknak, és hogy ennek ne legyen akadálya, ehhez kell az az ígérvény, amiről most döntenek. Nem döntenek 164 millió Ft + ÁFA kifizetéséről. Azt a kötelezettséget vállalják, ha sikerül a regionális stúdiót visszahozni Szombathelyre, akkor ezt a megtérülő befektetést biztosítják a stúdió működéséhez. Közvetve egyetért azzal, hogy ebből részesedik nyilván a városi televízió is, tehát a régóta esedékes műszerkorszerűsítési beszerzési igényeit meg tudja valósítani. Ahhoz, hogy a most kormányzó politikai erők ne találhassanak kifogást esetleg terveik meghiúsulásául abban, hogy ezt az ígérvényt nem biztosítják, azt javasolja az Együtt Szombathelyért Egyesület képviselőjeként, hogy ezt az ígérvényt szavazzák me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alóban esélyről szól ez a történet. Arra kérnek muníciót, ha elmennek tárgyalni, fel tudjanak mutatni egy olyan Közgyűlési határozatot, amely felhatalmazza őket arra, hogy ebben az ügyben tárgyaljanak, és esetleg Ft összeg tekintetében is ígérvényeket tegyenek. Ehhez szükség van erre az eredményes tárgyaláshoz, ezért kéri képviselőtársai megértés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Nem tudja pontosan. Olvassák el ezt az előterjesztést. Az előterjesztés azt mondja, ha a regionális televízió visszakerülne Szombathelyre, ahhoz Szombathely városának egy 164 millió Ft+ÁFA-s, cirka 200 millió Ft-os egyszeri fejlesztési összeget kellene biztosítani eszközfejlesztésre, hogy ez a regionális televízió visszaköltözzön. Ehhez egy 5 éves szerződést, ha kötnek a Magyar Televízióval, abban az esetben ez a beruházás megtérül. Akkor az azt jelenti, ha csak nem másért, mert semmi más nem hiányzik az anyagból, csak az, hogy egyébként a regionális tévé éves működése mennyibe kerül, ahhoz mennyi támogatást kell, hogy hozzáadjanak. De ha csak ezt nézi, és hitelt vesznek fel erre a 200 millió Ft-ra, 5 évre és ez 200 millió Ft-os visszafizetést jelent, azt jelenti, hogy évi 50 millió Ft-ot kell kapniuk az MTV-től akkor, hogy csak ezt az eszközfejlesztésre fordított hitelt vissza tudják fizetni. Amennyiben ezt támogatják – nincs ezzel semmi gond, Gyimesi képviselő úrnak igaza van, támogassák -, azt nem látja, hogy az egyszeri eszközfejlesztés után egyébként mibe kerül Szombathely városának a regionális tévé működtetése? Jelen állapotában a 200 millió Ft-is, ha a költségvetést ismerik, csak hitelfelvétellel biztosítható, azt vissza kell fizetni, kamatokkal együtt, ami 5 év alatt több mint 250 millió Ft. Álláspontja szerint a regionális tévé működtetéséhez továbbra is hozzá kell, hogy járuljon Szombathely városa, ha nem, akkor polgármester úr erősítse meg, a regionális tévé Szombathelyre kerülésének semmi más ára nincs, csak ez az eszközfejlesztés, és csak úgy partnerek ebben, ha egyébként éves működési támogatásra nincs szükség. Ez tervezhető, kalkulálható, és a költségvetés számára plusz terhet nem jele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őt továbbmegy, valószínű megrendelőként jelentkezik a regionális televízió feléjük. Egyébként a rövid válasza a feltett kérdésre az, hogy igen, az, amit kérdez nem jelent további költséget, de a vita után átadja a szót Czeglédy alpolgármester úrnak, aki a részletekről is tudja tájékoztatni képviselőtársai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 médiatörvény pontosan szabályozza a televízió, így a helyi televíziók működését is. Nem szabályozza ellenben a különböző regionális stúdióknak a működését. Miért nem? Azért, mert a médiatörvény alapvetően a közszolgálati televíziókról, közszolgálati műsorszolgáltatókról szól. Ismeretes, ennek nyomán jöttek létre a kereskedelmi televíziók 1997-től. A szabályozás legnagyobb problémája pont az, hogy javarészt a közszolgálati televíziókat köti gúsba. Az a helyzet, hogy a regionális televízióknak az áthelyezéséről, székhelyéről egyetlen egy testület dönthet, ez pedig a Magyar Televízió Kuratóriumának elnöksége. Ez pillanatnyilag 8 fős kuratórium. Ennek a 8 fős kuratóriumnak – amely szerinte jogellenesen állt fel most, hiszen van 3 MSZP-s, 1 SZDSZ-es, és 4 MDF-es tagja -, ennek a Kuratóriumi elnökségnek a vezetője Czeglédy László, akivel Czeglédy Csaba egyébként tárgyalt. Czeglédy László ezt a Kuratóriumot arra bíztatja egyébként, hogy valóban áthelyezzék Sopronból a stúdiót Szombathelyre, de ehhez kell 5 szavazat mindenképpen. Tegyék fel, hogy úgy dönt a kuratórium elnöksége, hogy Sopronból áthelyezi Szombathelyre a regionális televízió központját. Ekkor azonban elég komoly problémával kell szembesülniük, ugyanis Sopronból pont azért kell átköltöztetni a stúdiót Szombathelyre, mert az félig-meddig egy ilyen város által fenntartott intézményben működteti a tévét, és ettől akarnak szabadulni. Ha most létrehoznak egy ilyen öszvér társaságot, amelyben bent van a város is és a Magyar Televízió is, abban a helyzetben cseberből vederbe kerül a regionális televízió stúdiója, ha lehet így fogalmazni. Pont ettől a helyzettől igyekszik szabadulni az MTV Rt. Ha úgy döntenek, ahogy a határozati javaslatban van, hogy ezt a 164 millió Ft+ÁFA összeget a 2007. évi költségvetés terhére biztosítja a Közgyűlés, abban a pillanatban egy biankó csekket állítanak ki a MTV részére, amit bármikor bekasszírozhat, utána őket semmi nem kötelezi arra, hogy ezt levegyék tőlük, az Önkormányzat viszont nem tud mit csinálni ezzel a teherrel. A probléma nem is ebből adódik, hanem abból, hogy az MTV átszervezés előtt áll. Most fogják átszervezni a stúdiók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ért van előttük az anya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Nem erről beszél. Arról van szó, hogy átszervezik a főszerkesztőségeket. Egy új főszerkesztőség kialakítása esetén semmi sem garantálja, hogy a korábbi stúdióvezető elnök szava szentírás marad. Ha Czeglédy Csaba erről többet tud, mondja el, kérdezte ezt már napirend előtt, hogy tud-e erre válaszolni, akkor nem mondott semmit. Reméli, most Czeglédy Csaba közlékenyebb lesz egy kicsit és megosztja a közvéleménnyel azt is, amit ő már megtudott. Aztán van egy másik gond. A Parlament elkezdte már tárgyalni és folytatja tavasszal a digitális átállásról szóló törvény vitáját. Ennek a törvénynek igen nagy a hozadéka, és a jövője. 2011-12-től Magyarország megkap 5 multiplex sugárzási lehetőséget, ami azt jelentené, hogy elvileg Szombathely megszerezhetné az egész Nyugat és Észak-Dunántúl digitális sugárzásának lehetőségét. Ha az anyag azt tenné be indokolásképen, hogy ezért fontos megszerezni a regionális televíziót, hogy a későbbi multiplex…</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t titokban akarták tart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Ezért kell, akkor talán másképpen viszonyulnának hozzá, így viszont nem látja ennek az esélyét. A bizottsági ülésen szóba hozta. Erről egyedül egyébként az ügyvezető igazgató értesült, a többiek csak néztek, hogy miről beszél. Polgármester úr szemében is látja a meg nem értést, hogy vajon most miről van szó.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icsit zavarban van már, így est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Fáradt egy kicsit. Öregszik polgármester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enki sem fiatalodik.</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Kéri, hogy egyelőre ezt a témát napolják el. Jó lenne a Konszenzus Bizottság elé vinni ezt az ügyet, mert érdemes lenne erről valóban nagy egyetértéssel dönteni. Nincs az ellen, hogy idehozzák a regionális stúdiót. Örömmel venné, hiszen akkor a technikát és a személyi feltételeket feljavíthatnák, így viszont nem látja az esélyt arra, hogy egy hosszú távú jó pozíciót ki tudjanak harcolni. Kéri, fogadja el módosító indítványkén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fogadja el, éppen az iménti viták miatt hadd szögezze le, azt, hogy egy megszavazott napirendi pontot a napirend tárgyalása közben vegyenek le, nem tekinti módosító indítványnak. Módosító indítványnak azt tekinti, ha az érdemi előterjesztéshez valaki módosító javaslatot fűz hozzá. Ezt azért tisztázza most, hogy később ebből vita ne legyen. Megszavazták. Tárgyalják. Nem kell megszavazni, az is egy lehetőség. Tartózkodni lehet, ellene lehet szavazni, satöbb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Akkor van módosító indítvány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azt szövegszerűen tessék megtenni, azt meg fogja szavaztat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 b.) pontról beszélnek. Az 1.) pontot fogadják el. A 2.) pontot javasolja, hogy töröljék, vegyék le. Magyarán az 1.) pontról szavazzanak cs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et tud tenni, hogy két részletben szavazzák, és akkor módja lesz mindenkinek igennel és nemmel szavazni. Maradjanak ennyiben, ez a legegyszerűbb. Ugyanazt a célt érik el. Tehát menjenek el tárgyalni, de ne legyen muníciójuk magyarul.</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Nem. Folytasson tárgyalá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Ért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Meggyőződéssel állítja, hogy a kordé megelőzte a szamarat. A Konszenzus Bizottság a média problémákat nem tárgyalta meg. Most beszélnek a Közgyűlésen, amikor van egy Média-Konszenzus Bizottság, amely nem tárgyalja Szombathely Megyei Jogú Város konszenzus ügyeit. Emlékszik rá, hogy amikor Szabó Gábor még mellette ült az ellenzékben, ő javasolta, hogy a média ügyeket csak konszenzussal tárgyaljanak, most viszont gondolkodás nélkül megszavazza azt a pontot, amikor történt javaslat. Az nem javaslat, hogy vegyék le napirendről? Véleménye szerint ez javaslat, de polgármester úr vezeti a Közgyűlést. Megismétli, itt korántsem gazdasági kérdésről van szó. Kiderül ebből az előterjesztésből. Az a.) pontban 10-15 millió Ft-ért lemondanak arról, hogy Szombathely polgárait tájékoztassák, a b.) pontban 200 milliót adnak arra, hogy idehozzák, visszahozzák a televíziót. 10 millió és 200 millió. Azért ez különbség. Itt egy médiabirodalom kiépítéséről, politikai kérdésről van szó. Egy amerikai elnök mondta: „Ha választanom kellene az amerikai elnökség és a médiabirodalom között, az utóbbit választanám.”. Önök is az utóbbit választották. Az a konkrét javaslata, hogy a b.) pontot, ahol 200 millióról van szó, addig ne tárgyalják, amíg a Konszenzus Bizottság nem dönt. Nyilvánvaló, meg tudja szavaztatni, de itt a város, a polgárok közpénzéről van szó, 10 millióért eladja a városi lapot, és 200 millióért visszahozza a regionális stúdiót. Mindegy, hogy az milyen kormány alatt ment el. Nekik van egy televíziójuk, ami Szombathely polgárait megfelelően tájékoztatja. </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r>
        <w:rPr>
          <w:rFonts w:cs="Arial"/>
          <w:bCs/>
        </w:rPr>
        <w:t xml:space="preserve"> Attól tart, képviselőtársa nem ugyanazt az előterjesztést nézte meg, mint amiről szavaztak, mert nem arról szavaztak, mint amiről beszélt. Spongyát rá, nem kíván ebben vitát nyitni. Akit érdekel, az elolvassa.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Szabó Gábor alpolgármester:</w:t>
      </w:r>
      <w:r>
        <w:rPr>
          <w:rFonts w:cs="Arial"/>
          <w:bCs/>
        </w:rPr>
        <w:t xml:space="preserve"> Szintén úgy gondolja, nem arról van szó, amit Prugberger Emil mondott. A Konszenzus Bizottságról nem mondott le, most sem mondta le. Nem tudják, hogy még mit szavaztak meg Konszenzus Bizottság címszó alatt, a Konszenzus Bizottságnak a Közgyűlésben jelen lévő minden politikai erőnek képviseltetve kell lenni. Úgy gondolja, hogy ez egy 7 tagú bizottság lesz, ahol a konszenzusos döntés igazán attól függ, hogy a döntéshez szükséges szavazatok száma mennyi lesz a részvételt illető szintű képviselet esetén. 7 jelenlévő tag esetén a 4 elég lesz-e a döntés meghozatalához. Ezt a Konszenzus Bizottságot létre kell hozni, és ennek a Konszenzus Bizottságnak lesz majd a feladata - visszatérve a televízióhoz - ha a polgármester úr lefolytatta a tárgyalásokat az MTV elnökével, kuratóriumával, akkor utána ide visszahozza a Konszenzus Bizottság elé a javaslatát, és a bizottság kialakítja az állásfoglalását, és annak megfelelően készül elő a közgyűlési előterjesztés. Úgy gondolja, hogy nem késtek le ilyen értelemben semmir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van, ez az értelme az előterjesztésn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z a tipikus tyúk-tojás probléma, melyik van előbb. Konszenzus Bizottság jelenleg van, létezik, az egy más kérdés, hogy olyan tagokkal, akik ma már nem tagjai a Közgyűlésnek. Az, hogy a Konszenzus Bizottság miért nem lett megalakítva az új képviselőtestület által, ez nem az ő felelősségük. Polgármester úr erre vonatkozóan, mint a város polgármestere, aki előterjesztést tehet, nem tett előterjesztést. Ebben a Közgyűlésben mindenki elmondta, hogy konszenzusra törekednek média ügyben. Olyan konszenzus lesz, hogy ihaj. Meg is fogják alakítani a Konszenzus Bizottságot. Nincs is vele semmi baj. Utána a Konszenzus Bizottság csak arról tud konszenzussal dönteni, amit ma már eldöntöttek konszenzus nélkül. Ugyanis az előbb is 15 szavazattal ment keresztül egy előterjesztés. Az nem jelent konszenzust. A konszenzus nem azt jelenti, hogy 15-14 arányban megszavaznak valamit. A konszenzus azt jelenti, hogy eleve, ha a Konszenzus Bizottságban nincs egyetértés, ez az előterjesztés - mivel média ügyet érint - már ide sem tudott volna kerülni. Önök megint egy ilyen látszat, áldemokrácia problémát feszegetnek. Demokraták, persze, konszenzus lesz, minden lesz, ugyanakkor diktatórikus módszerekkel meghozzák az eredeti döntéseket, és konszenzust már csak arról lehet hozni, ami már megszülete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dósak még válasszal. A vitát lezárja. Kéri Dr. Czeglédy Csaba alpolgármester urat a feltett kérdésre válaszoljon.</w:t>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szó szerinti rész:</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Dr. Czeglédy Csaba alpolgármester:</w:t>
      </w:r>
      <w:r>
        <w:rPr>
          <w:rFonts w:cs="Arial"/>
          <w:bCs/>
        </w:rPr>
        <w:t xml:space="preserve"> Ha jól emlékszem, polgármester úr Vas Népés interjújában hangzott el, hogy körülbelül olyan a hangulat most a szombathelyi testületben is, ha most éppen az Eiffel torony Szombathelyre hozataláról beszélnének, akkor lehet, hogy az ellenzék azt is elutasítaná. Ugyanis jelen pillanatban azt tudom elmondani, hogy két hónapja megfeszített egyeztetéseket folytat a városvezetés annak érdekében, hogy a regionális tévé visszakerüljön Szombathelyre. Sági képviselő úr saját magával került ellentmondásba a hozzászólásában, mert egyrészt elmondja többek között azt, hogy mi várható 5-6 éven belül a Magyar Televízió táján, utána elmondja, hogy nem esik szó, és nem tudja senki, ha tudná, még akár látná is az értelmét a szavazásnak. A következőről van szó. 5 regionális stúdiója van a Magyar Televíziónak az országban. Ezzel szemben Debrecenben, Szegeden, Pécsen, Miskolcon, illetve egy most a levegőben, ugyanis december közepén a Magyar Televízió felmondta a soproni céggel a szerződést, amely az ottani regionális tévét csinálta. 3 hónapos felmondási idő van. Ha jól tudom, december 5-én mondták fel, és ez március 5-én fog lejárni, magyarul március 5-ig a Magyar Televízió vezetésének el kell dönteni, hogy a regionális televíziót ki működteti tovább, tehát aki azt mondja, hogy most ezt vegyük le a napirendről, halasszuk el a döntést, nem foglalkozzunk vele, az semmiképpen nem a város érdekét képviseli, ugyanis kell most a városvezetésnek az a mandátum, hogy az elkövetkezendő egy hónapban kezdeményezéseket le tudjunk folytatni, ugyanis az egyedüli regionális stúdió ami mozog jelen pillanatban a nyugat-dunántúli. Ha ez Szombathelyre kerül és elindul a digitalizált műsorszórás, amit Sági képviselő úr is elmondott, az egy lehetséges jövő, illetve mivel több helyen publikussá vált, ezért valószínűleg nem fogok újdonságot mondani, hogy a Magyar Televízió szándékába vette, hogy egy új csatornát elindít, az M3-at, amelyet szinte 100%-ban a regionális stúdiók töltenének fel, innentől kezdve nem mindegy, hogy Szombathely ebben az esetben egy központi szerepet játszik-e vagy sem.</w:t>
      </w:r>
    </w:p>
    <w:p>
      <w:pPr>
        <w:pStyle w:val="Normal"/>
        <w:ind w:left="567" w:hanging="567"/>
        <w:jc w:val="both"/>
        <w:rPr/>
      </w:pPr>
      <w:r>
        <w:rPr>
          <w:rFonts w:cs="Arial"/>
          <w:bCs/>
        </w:rPr>
        <w:tab/>
        <w:t xml:space="preserve">Vigh Gábor képviselő úr kérdésére válaszolva 2006-ban a Soproni Regionális Tévének a működése 180 millió Ft-ba került, amelyet 100%-osan a Magyar Televízó állt. Tehát ha idekerül a Magyar Televízió regionális stúdiója, akkor az egyszeri eszközfejlesztésen túl a működési költség nem fog Szombathely városának pénzbe kerül, hiszen ezt megfinanszírozza az MTV. Ha az MTV nem is fizet 30 napra, de biztosan fizet. Sopronban pont az volt a felmondásnak az egyik oka, hogy a helyi Kft. nekiállt, vagy gazdasági társaság nekiállt gazdálkodni az MTV-s pénzből. Tehát nem csak az a veszély van, hogy Szombathely városának évről évre elvont pénzt kell hozzátennie. Most van egy új helyzet, most Sopronból átkerülhet, visszakerülhet a regionális tévé Szombathelyre. Higgyék el, hogy a város érdekét képviselve tesszük a lépéseket, és mi leszünk az egyetlen olyan Közgyűlés, sem a soproni, sem a győri Közgyűlés tudomásuk szerint nem hozott és nem is hoz hasonló döntést a szombathelyihez, és úgy gondolja, hogy itt van a lehetőség, hogy Szombathely városa valamiben magához ragadja a kezdeményezést, hiszen állandóan az a vár ér bennünket ciklustól és politikai pártoktól függetlenül, hogy nem vagyunk túlságosan rugalmasak, és nem vagyunk túlságosan haladó szelleműek a város szempontjából nézve. Most itt van egy lehetőség, és fogják meg ezt a lehetőséget. Értelemszerűen nem is utasíthatnak bennünket, hogyha a városvezetés nem kapja meg a Közgyűléstől a mandátumot, akkor a tárgyalásoknak is elvesztik a lehetőségét. És még egy nagyon fontos dolog, és ritka pillanat, sokan fogják be a fülüket. Egyet kell értenie Sági képviselő úrral abban, hogy figyelembe kell venni azt, hogy több pártból állnak a döntést hozó testületek. Nekünk azért kellene egy konszenzus közeli döntést hozni abban, hogy igenis kapja meg a városvezetés a mandátumot - semmi pénzt nem fognak holnap kifizetni -, hogy azt tudják országosan képviselni, hogy Szombathelyen ebben a dologban egyetértés van. Tehát Sági úr felelőssége, és Prugberger Emil képviselő úr felelőssége, és egyben a FIDESZ frakció felelőssége is az, hogy próbálják a döntéshozók fele azt képviselni, hogy Szombathelyen ebben a kérdésben egyetértés van. Még egy kérdésére válaszolok - azt hiszem Vigh Gábor képviselő úrnak, nem ezt Marton Zsolt vetette fel -, hogy miért van az, hogy a Savaria Fórumba be tudunk, vagy be kívánunk venni, vonni gazdasági vállalkozót és a városi televízió esetében miért nem? Aki nem tudná, annak elmondja - de hát Marton Zsolt képviselő úr ennyire képben van -, mivel egy televíziót nem lehet nyereséggel működtetni, míg mondjuk egy városi újságot igen, ezért közel s távol nincs olyan jelentkező, aki azt mondaná, hogy a városi televízióba bele kíván fektetni. Illetve a 2006-os évben láthatták, hogy valakik magánvállalkozásból nem kis időt, energiát beletéve próbáltak egy televíziót csinálni Szombathelyen, ami - most erős szót fogok mondani, nem akarom őket megbántani, de - megbukott, ugyanis nem lehet profitorientáltan tévét működtetni. Innentől kezdve a fejlődésre egy lehetőségünk van, ha a regionális tévét bevonjuk, és ezzel a városi televíziónak is hozzájárulnak az eszközfejlesztéséhez. Köszönöm. </w:t>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szó szerinti rész vége</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Dr. Ipkovich György polgármester:</w:t>
      </w:r>
      <w:r>
        <w:rPr>
          <w:rFonts w:cs="Arial"/>
          <w:bCs/>
        </w:rPr>
        <w:t xml:space="preserve"> A vitát lezárta, kéri képviselőtársait szavazás előtt, ha módosító indítványt kívánnak megfogalmazni, arra ad lehetőség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Nagyon köszöni ezt az értékes információt, amit Czeglédy alpolgármester úr elmondott. Nyilván látszik, hogy ő média ügyekben abszolút felkészült és tájékozott ember. Alpolgármester úr ezt a kis tájékoztatót el kellett volna mondani a Konszenzus Bizottság előtt. Változatlanul azt mondja, hogy anélkül, hogy van egy Konszenzus Bizottság, amikor most behozzák ide az ügyet, szerinte ez nem megfelelő eljárás. Ezt fenntartja, és fenntartja a módosító indítványát. Egy biztos, meg kell vizsgálni, gazdaságilag hogyan működnek ezek a televíziók. Nem biztos, hogy nyereséges. Itt egy hatalmas összegről van szó, ami közpénzből megy. Az előbb 10 millió Ft-ért leadnak egy írott médiát, a másikat meg 200 millióért hozzák ide. Ez az előterjesztés. Nem más előterjesztést olvasott, ezt olvasta. 164 millió+ÁFA, ez 200 millió F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agy tisztelője elnök úrnak, de fárasztó nap lehet mögötte, ha ennyiszer kell elmondani, hogy miről fognak most szava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Visszavonja módosító indítványát.</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r>
        <w:rPr>
          <w:rFonts w:cs="Arial"/>
          <w:bCs/>
        </w:rPr>
        <w:t xml:space="preserve"> Tehát egyben szavazhat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Hadd indokolja akkor. Czeglédy alpolgármester úr itt hosszasan érvelt, és felfigyelt arra a kijelentésére, amikor azt mondta – gondolja mindannyian hallották, tévénézők is -, hogy ebbe ezek szerint, ha már itt lesz a regionális stúdió, Szombathely városa nem fog egyetlen egy fillért sem beletenni, mert nem kell beletennie. Jó, szaván fog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űköd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Szaván fogja. De azért két számadatot hadd idézzen alpolgármester úrnak. A Magyar Televízió saját munkatársainak, így a regionális stúdió munkatársainak is, máskor is általában 2-3-4, van, hogy 5-6 havi késéssel fizeti a bérét. Ezt úgy tudta megoldani eddig, hogy a bért a dolgozók maguk valahogy előteremtették, félévi megélhetést olykor. Másik számadatot is érdemes meghallgatni. A Magyar Televízió adóssága 4,5 milliárd Ft. Egy kormánydöntés kellett ahhoz szeptemberben, hogy a Magyar Televíziót ne kelljen szanálni azon nyomban. Ha ön úgy látja ez után is, hogy a Magyar Televízió Rt. biztosan fog fizetni és nem kell semmit sem hozzátenni, legyen. Mindenesetre visszavonja az indítvány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egértést külön köszöni, és reméli, hogy a konszenzus igényt is, miután többpárti kuratóriummal fognak tárgyalni tetszettek értéke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Pont a mai napon, amikor túlnyomó részt a Közgyűlésen a túlzott politikai vitákban merült ki, pont egy ilyen napon azzal vádolni az ellenzéket, hogy nem  keresi a konszenzust, nem más, mint egy politikai pamflett része alpolgármester úrtól. És óriási cinizmus. Ha valakinek az a konszenzus, ha letesz egy javaslatot, és azt támogassák, akkor konszenzus van, ha nem támogatják, akkor nincs konszenzus, ez nagyon-nagyon hasonlít ahhoz, ahonnan elindultak reggel, még amit Lazáry képviselő úr tett szóvá FALCO ügyben. A módszerrel és a stílussal volt problémájuk abban az ügyben is, és most is. Arra kéri alpolgármester urat, hogy próbáljon meg ezen egy kicsit változtatni, mert a konszenzus azt jelenti, hogy meghallgatják egymást. Próbálják méltányolni egymás véleményét, és a végén kialakul egy közös valami, amiért a szombathelyiek ideküldték a Közgyűlésbe. Nem az a konszenzus, hogy menjenek utána, ő meg mindent hazavis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alószínű a blog írás viheti el képviselőtársa figyelmét, mert nem emlékszik arra, hogy bárkit is a konszenzus hiányával vádolt volna ebben a kérdés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arton Zsolt városi képviselő:</w:t>
      </w:r>
      <w:r>
        <w:rPr>
          <w:rFonts w:cs="Arial"/>
          <w:bCs/>
        </w:rPr>
        <w:t xml:space="preserve"> Alpolgármester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het, hogy rosszul figyelt, és akkor elnézést kér, de alpolgármester úr szavaiból sem olvasott ki hasonlót, sőt, ha jól tudja, a mai napon még köszönetet is mondott a konszenzusos döntésére egy alkalommal. Molnár képviselő urat szólítja, azzal a tiszteletteljes kéréssel, hog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Rövid lesz. Alpolgármester úr valóban tett egy olyan kijelentést, hogy ebben a kérdésben konszenzus közeli döntést szeretne, ami azt jelenti, hogy nagyjából szavazza meg mindenki, mert ez ad nagy esélyt arra, hogy ez megtörténjen, és amennyiben nem konszenzus közeli, tehát mondjuk egy 15-14-es döntés, és elveszítik, tehát nem kapják meg a regionális stúdiót, akkor azért az ellenzék a felelős. Erről volt szó, ez szó szerint elhangzott. Szó szerinti jegyzőkönyvet kér ezért ebben a vonatkozásban. Ez hangzott el. Ez ugyanaz a módszer, eljárás, amikor sajtónyilatkozatot tesz közzé: levált egy edzőt. Azt gondolta, hogy a Vas Népe egy oldalas cikke elég nagy pofon volt alpolgármester úrnak, végre észhez tér és megpróbál oly módon dolgozni, ami nem állandóan a politikust jelenti az alpolgármesteri székben, hanem egy alpolgármestert jelent, aki próbálja vezetni a várost. Az a baj, hogy kizárólag csak politikusként hajlandó ott ülni és dolgozni, és minden egyes megnyilvánulásában ez megjelenik. Most megint egész nap próbálta türtőztetni magát, de úgy látszik estére elfáradt, elfogyott az erő, és ismételten megjelent. </w:t>
      </w:r>
    </w:p>
    <w:p>
      <w:pPr>
        <w:pStyle w:val="Normal"/>
        <w:ind w:left="567" w:hanging="567"/>
        <w:jc w:val="both"/>
        <w:rPr>
          <w:rFonts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Emberek, és nagy örömmel rekeszti be a vitát, miután látja, hogy nincs több hozzászóló. Ígéretéhez híven szavazni fognak, mégpedig két részletben. </w:t>
      </w:r>
    </w:p>
    <w:p>
      <w:pPr>
        <w:pStyle w:val="Normal"/>
        <w:ind w:left="567" w:hanging="567"/>
        <w:jc w:val="both"/>
        <w:rPr>
          <w:rFonts w:cs="Arial"/>
          <w:bCs/>
        </w:rPr>
      </w:pPr>
      <w:r>
        <w:rPr>
          <w:rFonts w:cs="Arial"/>
          <w:bCs/>
        </w:rPr>
      </w:r>
    </w:p>
    <w:p>
      <w:pPr>
        <w:pStyle w:val="Normal"/>
        <w:jc w:val="both"/>
        <w:rPr/>
      </w:pPr>
      <w:r>
        <w:rPr>
          <w:rFonts w:cs="Arial"/>
          <w:bCs/>
        </w:rPr>
        <w:t xml:space="preserve">Először arról rendel el szavazást a b.) pontos határozat kapcsán, hogy az 1.) pontban foglalt feltételeket aki támogatja, nevezetesen, hogy a Magyar Regionális Televízió visszaköltözése érdekében tárgyalásokat folytassanak, az a zöld gombot nyomja meg. </w:t>
      </w:r>
    </w:p>
    <w:p>
      <w:pPr>
        <w:pStyle w:val="Normal"/>
        <w:jc w:val="both"/>
        <w:rPr/>
      </w:pPr>
      <w:r>
        <w:rPr>
          <w:rFonts w:cs="Arial"/>
          <w:bCs/>
        </w:rPr>
        <w:t xml:space="preserve">28 képviselő vett részt a szavazásban. Örömmel jelenti, hogy konszenzus közeli helyzet van kialakulóban: 26 igen, 0 nem és 2 tartózkodással fogadták el a határozati javaslatot. </w:t>
      </w:r>
    </w:p>
    <w:p>
      <w:pPr>
        <w:pStyle w:val="Normal"/>
        <w:ind w:left="567" w:hanging="567"/>
        <w:jc w:val="both"/>
        <w:rPr>
          <w:rFonts w:cs="Arial"/>
          <w:bCs/>
        </w:rPr>
      </w:pPr>
      <w:r>
        <w:rPr>
          <w:rFonts w:cs="Arial"/>
          <w:bCs/>
        </w:rPr>
      </w:r>
    </w:p>
    <w:p>
      <w:pPr>
        <w:pStyle w:val="Normal"/>
        <w:jc w:val="both"/>
        <w:rPr>
          <w:rFonts w:cs="Arial"/>
          <w:bCs/>
        </w:rPr>
      </w:pPr>
      <w:r>
        <w:rPr>
          <w:rFonts w:cs="Arial"/>
          <w:bCs/>
        </w:rPr>
        <w:t>Most ígéretéhez híven a 2.) pontot teszi fel külön szavazásra. Aki felhatalmazza a városvezetést, hogy a 164 millió Ft-os összeget megjelölje a tárgyalások során, tehát a 2.) pontot is elfogadja, kéri a zöld gombbal jelezni szíveskedjék.</w:t>
      </w:r>
    </w:p>
    <w:p>
      <w:pPr>
        <w:pStyle w:val="Normal"/>
        <w:jc w:val="both"/>
        <w:rPr/>
      </w:pPr>
      <w:r>
        <w:rPr>
          <w:rFonts w:cs="Arial"/>
          <w:bCs/>
        </w:rPr>
        <w:t>28 képviselő vett részt a szavazásban. 15 igen, 9 nem, 4 tartózkodás mellett elfogadta a Közgyűlés a javaslatot,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33/2007. (I. 25.) Kgy. sz. határozat</w:t>
      </w:r>
    </w:p>
    <w:p>
      <w:pPr>
        <w:pStyle w:val="Normal"/>
        <w:ind w:left="540" w:hanging="540"/>
        <w:jc w:val="center"/>
        <w:rPr>
          <w:rFonts w:cs="Arial"/>
          <w:b/>
          <w:b/>
          <w:bCs/>
          <w:u w:val="single"/>
        </w:rPr>
      </w:pPr>
      <w:r>
        <w:rPr>
          <w:rFonts w:cs="Arial"/>
          <w:b/>
          <w:bCs/>
          <w:u w:val="single"/>
        </w:rPr>
      </w:r>
    </w:p>
    <w:p>
      <w:pPr>
        <w:pStyle w:val="Normal"/>
        <w:ind w:left="540" w:hanging="540"/>
        <w:jc w:val="both"/>
        <w:rPr>
          <w:rFonts w:cs="Arial"/>
        </w:rPr>
      </w:pPr>
      <w:r>
        <w:rPr>
          <w:rFonts w:cs="Arial"/>
        </w:rPr>
        <w:t>1.</w:t>
        <w:tab/>
        <w:t xml:space="preserve">A Közgyűlés támogatja a Magyar Televízió regionális stúdiójának Szombathelyre költözését. Felkéri a polgármestert, hogy a Magyar Televíziónál a regionális stúdió visszatelepítése kérdésében folytasson tárgyalást, melynek eredményéről tájékoztassa a Közgyűlést. </w:t>
      </w:r>
    </w:p>
    <w:p>
      <w:pPr>
        <w:pStyle w:val="Normal"/>
        <w:jc w:val="both"/>
        <w:rPr>
          <w:rFonts w:cs="Arial"/>
        </w:rPr>
      </w:pPr>
      <w:r>
        <w:rPr>
          <w:rFonts w:cs="Arial"/>
        </w:rPr>
      </w:r>
    </w:p>
    <w:p>
      <w:pPr>
        <w:pStyle w:val="Normal"/>
        <w:ind w:left="540" w:hanging="540"/>
        <w:jc w:val="both"/>
        <w:rPr>
          <w:rFonts w:cs="Arial"/>
        </w:rPr>
      </w:pPr>
      <w:r>
        <w:rPr>
          <w:rFonts w:cs="Arial"/>
        </w:rPr>
        <w:t>2.</w:t>
        <w:tab/>
        <w:t xml:space="preserve">Elhatározza, hogy kedvező döntés esetén a stúdió kialakításához szükséges egyszeri pénzeszközt, 164 millió Ft+Áfa összeget – az előterjesztés mellékletében részletezettek szerint - a 2007. évi költségvetés terhére biztosítja.  </w:t>
      </w:r>
    </w:p>
    <w:p>
      <w:pPr>
        <w:pStyle w:val="Normal"/>
        <w:ind w:left="540" w:hanging="0"/>
        <w:jc w:val="both"/>
        <w:rPr/>
      </w:pPr>
      <w:r>
        <w:rPr>
          <w:rFonts w:cs="Arial"/>
        </w:rPr>
        <w:t>Felkéri a polgármestert és a jegyzőt, hogy a forrás biztosításáról a 2007. évi költségvetési rendelet összeállításakor gondoskodjanak.</w:t>
      </w:r>
    </w:p>
    <w:p>
      <w:pPr>
        <w:pStyle w:val="Normal"/>
        <w:jc w:val="both"/>
        <w:rPr>
          <w:rFonts w:cs="Arial"/>
        </w:rPr>
      </w:pPr>
      <w:r>
        <w:rPr>
          <w:rFonts w:cs="Arial"/>
        </w:rPr>
      </w:r>
    </w:p>
    <w:p>
      <w:pPr>
        <w:pStyle w:val="Normal"/>
        <w:ind w:left="540" w:hanging="540"/>
        <w:jc w:val="both"/>
        <w:rPr/>
      </w:pPr>
      <w:r>
        <w:rPr>
          <w:rFonts w:cs="Arial"/>
          <w:b/>
          <w:bCs/>
          <w:u w:val="single"/>
        </w:rPr>
        <w:t>Felelősök:</w:t>
      </w:r>
      <w:r>
        <w:rPr>
          <w:rFonts w:cs="Arial"/>
        </w:rPr>
        <w:tab/>
        <w:t>Dr. Ipkovich György polgármester</w:t>
      </w:r>
    </w:p>
    <w:p>
      <w:pPr>
        <w:pStyle w:val="Normal"/>
        <w:ind w:left="540" w:hanging="540"/>
        <w:jc w:val="both"/>
        <w:rPr>
          <w:rFonts w:cs="Arial"/>
        </w:rPr>
      </w:pPr>
      <w:r>
        <w:rPr>
          <w:rFonts w:cs="Arial"/>
        </w:rPr>
        <w:tab/>
        <w:tab/>
        <w:tab/>
        <w:t>Németh Kálmán alpolgármester</w:t>
      </w:r>
    </w:p>
    <w:p>
      <w:pPr>
        <w:pStyle w:val="Normal"/>
        <w:ind w:left="540" w:hanging="540"/>
        <w:jc w:val="both"/>
        <w:rPr>
          <w:rFonts w:cs="Arial"/>
        </w:rPr>
      </w:pPr>
      <w:r>
        <w:rPr>
          <w:rFonts w:cs="Arial"/>
        </w:rPr>
        <w:tab/>
        <w:tab/>
        <w:tab/>
        <w:t>Dr. Czeglédy Csaba alpolgármester</w:t>
      </w:r>
    </w:p>
    <w:p>
      <w:pPr>
        <w:pStyle w:val="Normal"/>
        <w:ind w:left="540" w:hanging="540"/>
        <w:jc w:val="both"/>
        <w:rPr>
          <w:rFonts w:cs="Arial"/>
        </w:rPr>
      </w:pPr>
      <w:r>
        <w:rPr>
          <w:rFonts w:cs="Arial"/>
        </w:rPr>
        <w:tab/>
        <w:tab/>
        <w:tab/>
        <w:t>Dr. Nagy Tibor aljegyző</w:t>
      </w:r>
    </w:p>
    <w:p>
      <w:pPr>
        <w:pStyle w:val="Normal"/>
        <w:ind w:left="540" w:hanging="540"/>
        <w:jc w:val="both"/>
        <w:rPr>
          <w:rFonts w:cs="Arial"/>
        </w:rPr>
      </w:pPr>
      <w:r>
        <w:rPr>
          <w:rFonts w:cs="Arial"/>
        </w:rPr>
        <w:tab/>
        <w:tab/>
        <w:tab/>
        <w:t>Váradi Gábor, a Kht. ügyvezetője</w:t>
      </w:r>
    </w:p>
    <w:p>
      <w:pPr>
        <w:pStyle w:val="Normal"/>
        <w:ind w:left="540" w:hanging="540"/>
        <w:jc w:val="both"/>
        <w:rPr>
          <w:rFonts w:cs="Arial"/>
        </w:rPr>
      </w:pPr>
      <w:r>
        <w:rPr>
          <w:rFonts w:cs="Arial"/>
        </w:rPr>
        <w:tab/>
        <w:tab/>
        <w:tab/>
        <w:t>(A végrehajtás előkészítéséért:</w:t>
      </w:r>
    </w:p>
    <w:p>
      <w:pPr>
        <w:pStyle w:val="Normal"/>
        <w:ind w:left="540" w:hanging="540"/>
        <w:jc w:val="both"/>
        <w:rPr>
          <w:rFonts w:cs="Arial"/>
        </w:rPr>
      </w:pPr>
      <w:r>
        <w:rPr>
          <w:rFonts w:cs="Arial"/>
        </w:rPr>
        <w:tab/>
        <w:tab/>
        <w:tab/>
        <w:tab/>
        <w:t>Stéger Gábor, a Közgazdasági Osztály vezetője</w:t>
      </w:r>
    </w:p>
    <w:p>
      <w:pPr>
        <w:pStyle w:val="Normal"/>
        <w:ind w:left="540" w:hanging="540"/>
        <w:jc w:val="both"/>
        <w:rPr>
          <w:rFonts w:cs="Arial"/>
        </w:rPr>
      </w:pPr>
      <w:r>
        <w:rPr>
          <w:rFonts w:eastAsia="Arial" w:cs="Arial"/>
        </w:rPr>
        <w:t xml:space="preserve">                                </w:t>
      </w:r>
      <w:r>
        <w:rPr>
          <w:rFonts w:cs="Arial"/>
        </w:rPr>
        <w:t>Dr. Tőke Erzsébet, a Jogi és Képviselői Osztály vezetője)</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Határidő:</w:t>
      </w:r>
      <w:r>
        <w:rPr>
          <w:rFonts w:cs="Arial"/>
        </w:rPr>
        <w:tab/>
        <w:t xml:space="preserve">B. pont </w:t>
        <w:tab/>
        <w:t xml:space="preserve">1./ pontjáért: </w:t>
        <w:tab/>
        <w:tab/>
        <w:t>folyamatos</w:t>
      </w:r>
    </w:p>
    <w:p>
      <w:pPr>
        <w:pStyle w:val="Normal"/>
        <w:rPr/>
      </w:pPr>
      <w:r>
        <w:rPr>
          <w:rFonts w:cs="Arial"/>
        </w:rPr>
        <w:tab/>
        <w:tab/>
        <w:t xml:space="preserve"> </w:t>
        <w:tab/>
        <w:tab/>
        <w:t>2./ pontjáért:</w:t>
        <w:tab/>
        <w:tab/>
        <w:t>2007. február 22.</w:t>
      </w:r>
      <w:r>
        <w:rPr/>
        <w:t xml:space="preserve"> </w:t>
      </w:r>
    </w:p>
    <w:p>
      <w:pPr>
        <w:pStyle w:val="Normal"/>
        <w:jc w:val="both"/>
        <w:rPr/>
      </w:pPr>
      <w:r>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maradt más hátra, mint megalakítani azt a Konszenzus Bizottságot, amelynek jelölésére kérne javaslatokat. Valamennyi szervezet és politikai párt a rendelet szerint jogosult delegálni a Konszenzus Bizottságba. A Szocialista Párt részéről Dr. Nemény András frakcióvezető urat javasolja. A Szabad Demokrat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Feiszt György tanácsno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Feiszt György tanácsnok urat javasolják. ESZE?</w:t>
      </w:r>
    </w:p>
    <w:p>
      <w:pPr>
        <w:pStyle w:val="Normal"/>
        <w:ind w:left="567" w:hanging="567"/>
        <w:jc w:val="both"/>
        <w:rPr>
          <w:rFonts w:cs="Arial"/>
          <w:b/>
          <w:b/>
          <w:bCs/>
          <w:i/>
          <w:i/>
          <w:iCs/>
          <w:u w:val="single"/>
        </w:rPr>
      </w:pPr>
      <w:r>
        <w:rPr>
          <w:rFonts w:cs="Arial"/>
          <w:b/>
          <w:bCs/>
          <w:i/>
          <w:iCs/>
          <w:u w:val="single"/>
        </w:rPr>
      </w:r>
    </w:p>
    <w:p>
      <w:pPr>
        <w:pStyle w:val="Normal"/>
        <w:ind w:left="567" w:hanging="567"/>
        <w:jc w:val="both"/>
        <w:rPr/>
      </w:pPr>
      <w:r>
        <w:rPr>
          <w:rFonts w:cs="Arial"/>
          <w:b/>
          <w:u w:val="single"/>
        </w:rPr>
        <w:t>Dr. Gyimesi József, a Társadalmi Kapcsolatok Bizottsága elnöke:</w:t>
      </w:r>
      <w:r>
        <w:rPr>
          <w:rFonts w:cs="Arial"/>
          <w:bCs/>
        </w:rPr>
        <w:t xml:space="preserve"> Részt kíván v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Pro Savaria Egyesül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w:t>
      </w:r>
      <w:r>
        <w:rPr/>
        <w:t>Molnár Mikló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eresztény Demokrata Néppártot kérdezi.</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laki mikrofon nélkül:</w:t>
      </w:r>
      <w:r>
        <w:rPr>
          <w:rFonts w:cs="Arial"/>
          <w:bCs/>
        </w:rPr>
        <w:t xml:space="preserve"> Harangozó Bertal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r>
        <w:rPr/>
        <w:t>FIDESZ?</w:t>
      </w:r>
    </w:p>
    <w:p>
      <w:pPr>
        <w:pStyle w:val="Normal"/>
        <w:ind w:left="567" w:hanging="567"/>
        <w:jc w:val="both"/>
        <w:rPr/>
      </w:pPr>
      <w:r>
        <w:rPr/>
      </w:r>
    </w:p>
    <w:p>
      <w:pPr>
        <w:pStyle w:val="Normal"/>
        <w:ind w:left="567" w:hanging="567"/>
        <w:jc w:val="both"/>
        <w:rPr/>
      </w:pPr>
      <w:r>
        <w:rPr>
          <w:b/>
          <w:bCs/>
          <w:u w:val="single"/>
        </w:rPr>
        <w:t>Vigh Gábor városi képviselő:</w:t>
      </w:r>
      <w:r>
        <w:rPr/>
        <w:t xml:space="preserve"> Marton Zs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DF? Kérte a pártokat, hogy készüljenek erre a kérdésre.</w:t>
      </w:r>
    </w:p>
    <w:p>
      <w:pPr>
        <w:pStyle w:val="Normal"/>
        <w:ind w:left="567" w:hanging="567"/>
        <w:jc w:val="both"/>
        <w:rPr/>
      </w:pPr>
      <w:r>
        <w:rPr/>
      </w:r>
    </w:p>
    <w:p>
      <w:pPr>
        <w:pStyle w:val="Normal"/>
        <w:ind w:left="567" w:hanging="567"/>
        <w:jc w:val="both"/>
        <w:rPr/>
      </w:pPr>
      <w:r>
        <w:rPr>
          <w:b/>
          <w:bCs/>
          <w:u w:val="single"/>
        </w:rPr>
        <w:t>Dr. Szabó Gábor alpolgármester:</w:t>
      </w:r>
      <w:r>
        <w:rPr/>
        <w:t xml:space="preserve"> Dr. Szabó Gábo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Együttes szavazást rendel el az elhangzott jelöltek felett. Aki a Konszenzus Bizottság …</w:t>
      </w:r>
    </w:p>
    <w:p>
      <w:pPr>
        <w:pStyle w:val="Normal"/>
        <w:ind w:left="567" w:hanging="567"/>
        <w:jc w:val="both"/>
        <w:rPr/>
      </w:pPr>
      <w:r>
        <w:rPr/>
      </w:r>
    </w:p>
    <w:p>
      <w:pPr>
        <w:pStyle w:val="Normal"/>
        <w:ind w:left="567" w:hanging="567"/>
        <w:jc w:val="both"/>
        <w:rPr/>
      </w:pPr>
      <w:r>
        <w:rPr>
          <w:b/>
          <w:bCs/>
          <w:u w:val="single"/>
        </w:rPr>
        <w:t>mikrofon nélkül Marton Zsolt városi képviselő:</w:t>
      </w:r>
      <w:r>
        <w:rPr/>
        <w:t xml:space="preserve"> A szavazati arány i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van a rendeletük, csak a személyeket kellett kicserélni. </w:t>
      </w:r>
    </w:p>
    <w:p>
      <w:pPr>
        <w:pStyle w:val="Normal"/>
        <w:ind w:left="567" w:hanging="567"/>
        <w:jc w:val="both"/>
        <w:rPr>
          <w:rFonts w:cs="Arial"/>
          <w:bCs/>
        </w:rPr>
      </w:pPr>
      <w:r>
        <w:rPr>
          <w:rFonts w:cs="Arial"/>
          <w:bCs/>
        </w:rPr>
      </w:r>
    </w:p>
    <w:p>
      <w:pPr>
        <w:pStyle w:val="Normal"/>
        <w:jc w:val="both"/>
        <w:rPr/>
      </w:pPr>
      <w:r>
        <w:rPr>
          <w:rFonts w:cs="Arial"/>
          <w:bCs/>
        </w:rPr>
        <w:t>Aki elfogadja a jelöléseket, kéri, a zöld gomb megnyomásával szavazzon. Megvan a döntésük, a Konszenzus Bizottságra. Nem tudja, hogy miért, majd meg kell nézni aztán …</w:t>
      </w:r>
    </w:p>
    <w:p>
      <w:pPr>
        <w:pStyle w:val="Normal"/>
        <w:jc w:val="both"/>
        <w:rPr>
          <w:rFonts w:cs="Arial"/>
          <w:bCs/>
        </w:rPr>
      </w:pPr>
      <w:r>
        <w:rPr>
          <w:rFonts w:cs="Arial"/>
          <w:bCs/>
        </w:rPr>
      </w:r>
    </w:p>
    <w:p>
      <w:pPr>
        <w:pStyle w:val="Normal"/>
        <w:jc w:val="both"/>
        <w:rPr/>
      </w:pPr>
      <w:r>
        <w:rPr>
          <w:rFonts w:cs="Arial"/>
          <w:b/>
          <w:u w:val="single"/>
        </w:rPr>
        <w:t>mikrofon nélkül Vigh Gábor városi képviselő:</w:t>
      </w:r>
      <w:r>
        <w:rPr>
          <w:rFonts w:cs="Arial"/>
          <w:bCs/>
        </w:rPr>
        <w:t xml:space="preserve"> De lehet hogy nem j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a nem, jó módosítanak rajta konszenzussal.</w:t>
      </w:r>
    </w:p>
    <w:p>
      <w:pPr>
        <w:pStyle w:val="Normal"/>
        <w:ind w:left="567" w:hanging="567"/>
        <w:jc w:val="both"/>
        <w:rPr>
          <w:rFonts w:cs="Arial"/>
          <w:bCs/>
        </w:rPr>
      </w:pPr>
      <w:r>
        <w:rPr>
          <w:rFonts w:cs="Arial"/>
          <w:bCs/>
        </w:rPr>
      </w:r>
    </w:p>
    <w:p>
      <w:pPr>
        <w:pStyle w:val="Normal"/>
        <w:jc w:val="both"/>
        <w:rPr>
          <w:rFonts w:cs="Arial"/>
          <w:bCs/>
        </w:rPr>
      </w:pPr>
      <w:r>
        <w:rPr>
          <w:rFonts w:cs="Arial"/>
          <w:bCs/>
        </w:rPr>
        <w:t>27 képviselő vett részt a szavazásban. 24 igen és 3 tartózkodással fogadta el a Konszenzus Bizottság személyi összetételét a Közgyűlés, és az alábbi határozatot hozta:</w:t>
      </w:r>
    </w:p>
    <w:p>
      <w:pPr>
        <w:pStyle w:val="Normal"/>
        <w:jc w:val="both"/>
        <w:rPr>
          <w:rFonts w:cs="Arial"/>
          <w:bCs/>
        </w:rPr>
      </w:pPr>
      <w:r>
        <w:rPr>
          <w:rFonts w:cs="Arial"/>
          <w:bCs/>
        </w:rPr>
      </w:r>
    </w:p>
    <w:p>
      <w:pPr>
        <w:pStyle w:val="Normal"/>
        <w:jc w:val="center"/>
        <w:rPr>
          <w:b/>
          <w:b/>
          <w:u w:val="single"/>
        </w:rPr>
      </w:pPr>
      <w:r>
        <w:rPr>
          <w:b/>
          <w:u w:val="single"/>
        </w:rPr>
        <w:t>34/2007. (I. 25.) Kgy. sz. határozat</w:t>
      </w:r>
    </w:p>
    <w:p>
      <w:pPr>
        <w:pStyle w:val="Normal"/>
        <w:rPr>
          <w:b/>
          <w:b/>
          <w:u w:val="single"/>
        </w:rPr>
      </w:pPr>
      <w:r>
        <w:rPr>
          <w:b/>
          <w:u w:val="single"/>
        </w:rPr>
      </w:r>
    </w:p>
    <w:p>
      <w:pPr>
        <w:pStyle w:val="BodyText2"/>
        <w:overflowPunct w:val="true"/>
        <w:autoSpaceDE w:val="true"/>
        <w:spacing w:lineRule="auto" w:line="240"/>
        <w:textAlignment w:val="auto"/>
        <w:rPr/>
      </w:pPr>
      <w:r>
        <w:rPr>
          <w:rFonts w:cs="Arial" w:ascii="Arial" w:hAnsi="Arial"/>
          <w:bCs/>
          <w:szCs w:val="20"/>
        </w:rPr>
        <w:t>A Közgyűlés a Konszenzus Bizottság tagjává</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tab/>
        <w:t>Dr Nemény András</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tab/>
        <w:t>Feiszt György</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tab/>
        <w:t>Dr. Gyimesi József</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tab/>
        <w:t>Molnár Miklós</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tab/>
        <w:t>Harangozó Bertalan</w:t>
      </w:r>
    </w:p>
    <w:p>
      <w:pPr>
        <w:pStyle w:val="BodyText2"/>
        <w:overflowPunct w:val="true"/>
        <w:autoSpaceDE w:val="true"/>
        <w:spacing w:lineRule="auto" w:line="240"/>
        <w:ind w:firstLine="709"/>
        <w:textAlignment w:val="auto"/>
        <w:rPr>
          <w:rFonts w:ascii="Arial" w:hAnsi="Arial" w:cs="Arial"/>
          <w:bCs/>
          <w:szCs w:val="20"/>
        </w:rPr>
      </w:pPr>
      <w:r>
        <w:rPr>
          <w:rFonts w:cs="Arial" w:ascii="Arial" w:hAnsi="Arial"/>
          <w:bCs/>
          <w:szCs w:val="20"/>
        </w:rPr>
        <w:t>Marton Zsolt</w:t>
      </w:r>
    </w:p>
    <w:p>
      <w:pPr>
        <w:pStyle w:val="BodyText2"/>
        <w:overflowPunct w:val="true"/>
        <w:autoSpaceDE w:val="true"/>
        <w:spacing w:lineRule="auto" w:line="240"/>
        <w:ind w:firstLine="709"/>
        <w:textAlignment w:val="auto"/>
        <w:rPr>
          <w:rFonts w:ascii="Arial" w:hAnsi="Arial" w:cs="Arial"/>
          <w:bCs/>
          <w:szCs w:val="20"/>
        </w:rPr>
      </w:pPr>
      <w:r>
        <w:rPr>
          <w:rFonts w:cs="Arial" w:ascii="Arial" w:hAnsi="Arial"/>
          <w:bCs/>
          <w:szCs w:val="20"/>
        </w:rPr>
        <w:t>Dr. Szabó Gábor</w:t>
      </w:r>
    </w:p>
    <w:p>
      <w:pPr>
        <w:pStyle w:val="BodyText2"/>
        <w:overflowPunct w:val="true"/>
        <w:autoSpaceDE w:val="true"/>
        <w:spacing w:lineRule="auto" w:line="240"/>
        <w:ind w:firstLine="709"/>
        <w:textAlignment w:val="auto"/>
        <w:rPr>
          <w:rFonts w:ascii="Arial" w:hAnsi="Arial" w:cs="Arial"/>
          <w:bCs/>
          <w:szCs w:val="20"/>
        </w:rPr>
      </w:pPr>
      <w:r>
        <w:rPr>
          <w:rFonts w:cs="Arial" w:ascii="Arial" w:hAnsi="Arial"/>
          <w:bCs/>
          <w:szCs w:val="20"/>
        </w:rPr>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t>városi képviselőket választotta meg.</w:t>
      </w:r>
    </w:p>
    <w:p>
      <w:pPr>
        <w:pStyle w:val="BodyText2"/>
        <w:overflowPunct w:val="true"/>
        <w:autoSpaceDE w:val="true"/>
        <w:spacing w:lineRule="auto" w:line="240"/>
        <w:textAlignment w:val="auto"/>
        <w:rPr>
          <w:rFonts w:ascii="Arial" w:hAnsi="Arial" w:cs="Arial"/>
          <w:bCs/>
          <w:szCs w:val="20"/>
        </w:rPr>
      </w:pPr>
      <w:r>
        <w:rPr>
          <w:rFonts w:cs="Arial" w:ascii="Arial" w:hAnsi="Arial"/>
          <w:bCs/>
          <w:szCs w:val="20"/>
        </w:rPr>
      </w:r>
    </w:p>
    <w:p>
      <w:pPr>
        <w:pStyle w:val="BodyText2"/>
        <w:overflowPunct w:val="true"/>
        <w:autoSpaceDE w:val="true"/>
        <w:spacing w:lineRule="auto" w:line="240"/>
        <w:textAlignment w:val="auto"/>
        <w:rPr/>
      </w:pPr>
      <w:r>
        <w:rPr>
          <w:rFonts w:cs="Arial" w:ascii="Arial" w:hAnsi="Arial"/>
          <w:b/>
          <w:szCs w:val="20"/>
          <w:u w:val="single"/>
        </w:rPr>
        <w:t>Felelős:</w:t>
      </w:r>
      <w:r>
        <w:rPr>
          <w:rFonts w:cs="Arial" w:ascii="Arial" w:hAnsi="Arial"/>
          <w:bCs/>
          <w:szCs w:val="20"/>
        </w:rPr>
        <w:tab/>
        <w:t>Dr. Ipkovich György polgármester</w:t>
      </w:r>
    </w:p>
    <w:p>
      <w:pPr>
        <w:pStyle w:val="Normal"/>
        <w:jc w:val="both"/>
        <w:rPr>
          <w:rFonts w:ascii="Arial" w:hAnsi="Arial"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iszt György tanácsnok urat kéri, hogy a szükséges adminisztrációs és a megalakulással kapcsolatos előkészítő munkát a Konszenzus bizottság tekintetében végezze el.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pPr>
      <w:r>
        <w:rPr>
          <w:rFonts w:cs="Arial"/>
          <w:b/>
          <w:bCs/>
        </w:rPr>
        <w:t>13./</w:t>
      </w:r>
      <w:r>
        <w:rPr>
          <w:rFonts w:cs="Arial"/>
          <w:b/>
          <w:bCs/>
          <w:color w:val="FF0000"/>
        </w:rPr>
        <w:tab/>
      </w:r>
      <w:r>
        <w:rPr>
          <w:rFonts w:cs="Arial"/>
          <w:b/>
          <w:bCs/>
        </w:rPr>
        <w:t>Napirend:</w:t>
        <w:tab/>
        <w:t>Javaslat Savaria REHAB-TEAM Kht. alapító okiratának módosítására</w:t>
      </w:r>
    </w:p>
    <w:p>
      <w:pPr>
        <w:pStyle w:val="Normal"/>
        <w:tabs>
          <w:tab w:val="clear" w:pos="708"/>
          <w:tab w:val="left" w:pos="851" w:leader="none"/>
        </w:tabs>
        <w:jc w:val="both"/>
        <w:rPr/>
      </w:pPr>
      <w:r>
        <w:rPr>
          <w:rFonts w:eastAsia="Arial" w:cs="Arial"/>
        </w:rPr>
        <w:t xml:space="preserve">          </w:t>
      </w: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ti Horváth Olga igazgató asszonyt. Kívánja-e az előterjesztést kiegészíteni? Nem. </w:t>
      </w:r>
    </w:p>
    <w:p>
      <w:pPr>
        <w:pStyle w:val="Normal"/>
        <w:ind w:left="567" w:hanging="567"/>
        <w:jc w:val="both"/>
        <w:rPr>
          <w:rFonts w:cs="Arial"/>
          <w:bCs/>
        </w:rPr>
      </w:pPr>
      <w:r>
        <w:rPr>
          <w:rFonts w:cs="Arial"/>
          <w:bCs/>
        </w:rPr>
      </w:r>
    </w:p>
    <w:p>
      <w:pPr>
        <w:pStyle w:val="Normal"/>
        <w:ind w:left="567" w:hanging="567"/>
        <w:jc w:val="both"/>
        <w:rPr/>
      </w:pPr>
      <w:r>
        <w:rPr>
          <w:rFonts w:cs="Arial"/>
          <w:bCs/>
        </w:rPr>
        <w:t xml:space="preserve">Szavaznak. Aki az előterjesztést elfogadja, kéri, a zöld gombot nyomja meg. </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35/2007. (I. 25.) Kgy. sz. határozat</w:t>
      </w:r>
    </w:p>
    <w:p>
      <w:pPr>
        <w:pStyle w:val="Normal"/>
        <w:jc w:val="both"/>
        <w:rPr>
          <w:b/>
          <w:b/>
          <w:u w:val="single"/>
        </w:rPr>
      </w:pPr>
      <w:r>
        <w:rPr>
          <w:b/>
          <w:u w:val="single"/>
        </w:rPr>
      </w:r>
    </w:p>
    <w:p>
      <w:pPr>
        <w:pStyle w:val="Normal"/>
        <w:jc w:val="both"/>
        <w:rPr>
          <w:b/>
          <w:b/>
        </w:rPr>
      </w:pPr>
      <w:r>
        <w:rPr/>
        <w:t>A Közgyűlés a SAVARIA REHAB-TEAM Kht. alapító okiratának előterjesztett módosítását a tevékenységi körök kiegészítésével és a 2006. évi IV. törvény előírásaira tekintettel  jóváhagyja és felhatalmazza a polgármestert annak aláírására.</w:t>
      </w:r>
    </w:p>
    <w:p>
      <w:pPr>
        <w:pStyle w:val="Normal"/>
        <w:jc w:val="both"/>
        <w:rPr>
          <w:b/>
          <w:b/>
        </w:rPr>
      </w:pPr>
      <w:r>
        <w:rPr>
          <w:b/>
        </w:rPr>
      </w:r>
    </w:p>
    <w:p>
      <w:pPr>
        <w:pStyle w:val="Normal"/>
        <w:jc w:val="both"/>
        <w:rPr/>
      </w:pPr>
      <w:r>
        <w:rPr>
          <w:rFonts w:eastAsia="Arial"/>
        </w:rPr>
        <w:t xml:space="preserve"> </w:t>
      </w:r>
      <w:r>
        <w:rPr>
          <w:b/>
          <w:bCs/>
          <w:u w:val="single"/>
        </w:rPr>
        <w:t>Felelős:</w:t>
      </w:r>
      <w:r>
        <w:rPr/>
        <w:tab/>
        <w:t>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Horváth Olga, a SAVARIA REHAB-TEAM Kht. ügyvezető igazgatója</w:t>
      </w:r>
    </w:p>
    <w:p>
      <w:pPr>
        <w:pStyle w:val="Normal"/>
        <w:jc w:val="both"/>
        <w:rPr/>
      </w:pPr>
      <w:r>
        <w:rPr/>
        <w:tab/>
        <w:tab/>
        <w:t xml:space="preserve">  /A végrehajtás ellenőrzéséért:</w:t>
      </w:r>
    </w:p>
    <w:p>
      <w:pPr>
        <w:pStyle w:val="Normal"/>
        <w:jc w:val="both"/>
        <w:rPr/>
      </w:pPr>
      <w:r>
        <w:rPr>
          <w:rFonts w:eastAsia="Arial"/>
        </w:rPr>
        <w:t xml:space="preserve">                       </w:t>
      </w:r>
      <w:r>
        <w:rPr/>
        <w:tab/>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 xml:space="preserve">Határidő: </w:t>
      </w:r>
      <w:r>
        <w:rPr/>
        <w:t>azonnal, illetve 2007. február 25.</w:t>
      </w:r>
    </w:p>
    <w:p>
      <w:pPr>
        <w:pStyle w:val="Normal"/>
        <w:jc w:val="both"/>
        <w:rPr/>
      </w:pPr>
      <w:r>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pPr>
      <w:r>
        <w:rPr>
          <w:rFonts w:cs="Arial"/>
          <w:b/>
          <w:bCs/>
        </w:rPr>
        <w:t>14./</w:t>
        <w:tab/>
        <w:t>Napirend:</w:t>
        <w:tab/>
        <w:t xml:space="preserve">Javaslat Szombathely Megyei Jogú Város Önkormányzata által fenntartott általános iskolákban az iskolatej program folytatására </w:t>
      </w:r>
    </w:p>
    <w:p>
      <w:pPr>
        <w:pStyle w:val="Normal"/>
        <w:tabs>
          <w:tab w:val="clear" w:pos="708"/>
          <w:tab w:val="left" w:pos="851" w:leader="none"/>
        </w:tabs>
        <w:jc w:val="both"/>
        <w:rPr/>
      </w:pPr>
      <w:r>
        <w:rPr>
          <w:rFonts w:cs="Arial"/>
          <w:b/>
          <w:bCs/>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íván-e bárki szólni az ügyben az iskolatej akció folytatása kapcsán?</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 xml:space="preserve">Aki egyetért vele, azt kéri, a zöld gombot nyomja meg. </w:t>
      </w:r>
    </w:p>
    <w:p>
      <w:pPr>
        <w:pStyle w:val="Normal"/>
        <w:jc w:val="both"/>
        <w:rPr/>
      </w:pPr>
      <w:r>
        <w:rPr>
          <w:rFonts w:cs="Arial"/>
          <w:bCs/>
        </w:rPr>
        <w:t>25 képviselő vett részt a szavazásban. 25 igen szavazattal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36/2007. (I. 25.) Kgy. sz. határozat</w:t>
      </w:r>
    </w:p>
    <w:p>
      <w:pPr>
        <w:pStyle w:val="Normal"/>
        <w:jc w:val="both"/>
        <w:rPr>
          <w:b/>
          <w:b/>
          <w:u w:val="single"/>
        </w:rPr>
      </w:pPr>
      <w:r>
        <w:rPr>
          <w:b/>
          <w:u w:val="single"/>
        </w:rPr>
      </w:r>
    </w:p>
    <w:p>
      <w:pPr>
        <w:pStyle w:val="Normal"/>
        <w:ind w:left="567" w:hanging="567"/>
        <w:jc w:val="both"/>
        <w:rPr>
          <w:rFonts w:cs="Arial"/>
        </w:rPr>
      </w:pPr>
      <w:r>
        <w:rPr>
          <w:rFonts w:cs="Arial"/>
        </w:rPr>
        <w:t xml:space="preserve">1. </w:t>
        <w:tab/>
        <w:t xml:space="preserve">Szombathely Megyei Jogú Város Közgyűlése egyetért azzal, hogy a város által fenntartott 14 általános iskolában az iskolatej program a 2007. évben – a közbeszerzési eljárás határideit figyelembe véve – március 12-től december 31-ig terjedő időszakra vonatkozóan továbbfolytatódjon. </w:t>
      </w:r>
    </w:p>
    <w:p>
      <w:pPr>
        <w:pStyle w:val="Normal"/>
        <w:ind w:left="567" w:hanging="567"/>
        <w:jc w:val="both"/>
        <w:rPr>
          <w:rFonts w:cs="Arial"/>
        </w:rPr>
      </w:pPr>
      <w:r>
        <w:rPr>
          <w:rFonts w:cs="Arial"/>
        </w:rPr>
      </w:r>
    </w:p>
    <w:p>
      <w:pPr>
        <w:pStyle w:val="Normal"/>
        <w:ind w:left="567" w:hanging="567"/>
        <w:jc w:val="both"/>
        <w:rPr/>
      </w:pPr>
      <w:r>
        <w:rPr>
          <w:rFonts w:cs="Arial"/>
        </w:rPr>
        <w:t xml:space="preserve">2. </w:t>
        <w:tab/>
        <w:t xml:space="preserve">A Közgyűlés felkéri a polgármestert és a jegyzőt, hogy a program folytatásához szükséges, 14.800 e Ft fenntartói önrész biztosításáról a 2007. évi költségvetési rendeletben gondoskodjon. </w:t>
      </w:r>
    </w:p>
    <w:p>
      <w:pPr>
        <w:pStyle w:val="Normal"/>
        <w:ind w:left="567" w:hanging="567"/>
        <w:jc w:val="both"/>
        <w:rPr>
          <w:rFonts w:cs="Arial"/>
        </w:rPr>
      </w:pPr>
      <w:r>
        <w:rPr>
          <w:rFonts w:cs="Arial"/>
        </w:rPr>
      </w:r>
    </w:p>
    <w:p>
      <w:pPr>
        <w:pStyle w:val="Normal"/>
        <w:ind w:left="567" w:hanging="425"/>
        <w:jc w:val="both"/>
        <w:rPr>
          <w:rFonts w:cs="Arial"/>
        </w:rPr>
      </w:pPr>
      <w:r>
        <w:rPr>
          <w:rFonts w:cs="Arial"/>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567"/>
        <w:jc w:val="both"/>
        <w:rPr>
          <w:rFonts w:eastAsia="Arial" w:cs="Arial"/>
        </w:rPr>
      </w:pPr>
      <w:r>
        <w:rPr>
          <w:rFonts w:eastAsia="Arial" w:cs="Arial"/>
        </w:rPr>
        <w:t xml:space="preserve"> </w:t>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bCs/>
        </w:rPr>
        <w:t>azonnal</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15./</w:t>
        <w:tab/>
        <w:t>Napirend:</w:t>
        <w:tab/>
        <w:t>Javaslat a nevelési-oktatási intézményekben működő iskolaszékek fenntartói oldalának képviselőire</w:t>
      </w:r>
    </w:p>
    <w:p>
      <w:pPr>
        <w:pStyle w:val="Normal"/>
        <w:tabs>
          <w:tab w:val="clear" w:pos="708"/>
          <w:tab w:val="left" w:pos="851" w:leader="none"/>
        </w:tabs>
        <w:jc w:val="both"/>
        <w:rPr/>
      </w:pP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Együttes szavazást rendel el a személyek felett. Aki elfogadja a listát, kéri, a zöld gombot nyomja meg. </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37/2007. (I. 25.) Kgy. sz. határozat</w:t>
      </w:r>
    </w:p>
    <w:p>
      <w:pPr>
        <w:pStyle w:val="Normal"/>
        <w:jc w:val="both"/>
        <w:rPr>
          <w:b/>
          <w:b/>
          <w:u w:val="single"/>
        </w:rPr>
      </w:pPr>
      <w:r>
        <w:rPr>
          <w:b/>
          <w:u w:val="single"/>
        </w:rPr>
      </w:r>
    </w:p>
    <w:p>
      <w:pPr>
        <w:pStyle w:val="Normal"/>
        <w:jc w:val="both"/>
        <w:rPr>
          <w:rFonts w:cs="Arial"/>
        </w:rPr>
      </w:pPr>
      <w:r>
        <w:rPr>
          <w:rFonts w:cs="Arial"/>
        </w:rPr>
        <w:t>A Közgyűlés az önkormányzati fenntartású nevelési-oktatási intézményekbe a fenntartói képviselet ellátásával az alábbi személyeket bízza meg:</w:t>
      </w:r>
    </w:p>
    <w:p>
      <w:pPr>
        <w:pStyle w:val="Normal"/>
        <w:jc w:val="both"/>
        <w:rPr>
          <w:rFonts w:cs="Arial"/>
          <w:b/>
          <w:b/>
          <w:u w:val="single"/>
        </w:rPr>
      </w:pPr>
      <w:r>
        <w:rPr>
          <w:rFonts w:cs="Arial"/>
          <w:b/>
          <w:u w:val="single"/>
        </w:rPr>
      </w:r>
    </w:p>
    <w:p>
      <w:pPr>
        <w:pStyle w:val="Normal"/>
        <w:jc w:val="both"/>
        <w:rPr/>
      </w:pPr>
      <w:r>
        <w:rPr>
          <w:rFonts w:cs="Arial"/>
        </w:rPr>
        <w:t>Derkovits Gyula Általános Iskola</w:t>
        <w:tab/>
        <w:tab/>
        <w:tab/>
        <w:tab/>
        <w:tab/>
        <w:t>Oroszvári Péter</w:t>
      </w:r>
    </w:p>
    <w:p>
      <w:pPr>
        <w:pStyle w:val="Normal"/>
        <w:jc w:val="both"/>
        <w:rPr>
          <w:rFonts w:cs="Arial"/>
        </w:rPr>
      </w:pPr>
      <w:r>
        <w:rPr>
          <w:rFonts w:cs="Arial"/>
        </w:rPr>
        <w:t>Dési Huber István Általános Iskola</w:t>
        <w:tab/>
        <w:tab/>
        <w:tab/>
        <w:tab/>
        <w:t>Csönge Márta</w:t>
        <w:tab/>
      </w:r>
    </w:p>
    <w:p>
      <w:pPr>
        <w:pStyle w:val="Normal"/>
        <w:jc w:val="both"/>
        <w:rPr>
          <w:rFonts w:cs="Arial"/>
        </w:rPr>
      </w:pPr>
      <w:r>
        <w:rPr>
          <w:rFonts w:cs="Arial"/>
        </w:rPr>
        <w:t>Neumann János Általános Iskola</w:t>
        <w:tab/>
        <w:tab/>
        <w:tab/>
        <w:tab/>
        <w:tab/>
        <w:t>Ágh Péter</w:t>
        <w:tab/>
      </w:r>
    </w:p>
    <w:p>
      <w:pPr>
        <w:pStyle w:val="Normal"/>
        <w:jc w:val="both"/>
        <w:rPr>
          <w:rFonts w:cs="Arial"/>
        </w:rPr>
      </w:pPr>
      <w:r>
        <w:rPr>
          <w:rFonts w:cs="Arial"/>
        </w:rPr>
        <w:t>Paragvári utcai Általános Iskola</w:t>
        <w:tab/>
        <w:tab/>
        <w:tab/>
        <w:tab/>
        <w:tab/>
        <w:t>Rettegi Attila</w:t>
        <w:tab/>
      </w:r>
    </w:p>
    <w:p>
      <w:pPr>
        <w:pStyle w:val="Normal"/>
        <w:jc w:val="both"/>
        <w:rPr>
          <w:rFonts w:cs="Arial"/>
        </w:rPr>
      </w:pPr>
      <w:r>
        <w:rPr>
          <w:rFonts w:cs="Arial"/>
        </w:rPr>
        <w:t>Reguly Antal Általános Iskola</w:t>
        <w:tab/>
        <w:tab/>
        <w:tab/>
        <w:tab/>
        <w:tab/>
        <w:t>Csermelyi András</w:t>
        <w:tab/>
      </w:r>
    </w:p>
    <w:p>
      <w:pPr>
        <w:pStyle w:val="Normal"/>
        <w:jc w:val="both"/>
        <w:rPr>
          <w:rFonts w:cs="Arial"/>
        </w:rPr>
      </w:pPr>
      <w:r>
        <w:rPr>
          <w:rFonts w:cs="Arial"/>
        </w:rPr>
        <w:t>Simon István utcai Általános Iskola</w:t>
        <w:tab/>
        <w:tab/>
        <w:tab/>
        <w:tab/>
        <w:t>Németh Kálmán</w:t>
        <w:tab/>
      </w:r>
    </w:p>
    <w:p>
      <w:pPr>
        <w:pStyle w:val="Normal"/>
        <w:jc w:val="both"/>
        <w:rPr>
          <w:rFonts w:cs="Arial"/>
        </w:rPr>
      </w:pPr>
      <w:r>
        <w:rPr>
          <w:rFonts w:cs="Arial"/>
        </w:rPr>
        <w:t>Zrínyi Ilona Általános Iskola</w:t>
        <w:tab/>
        <w:tab/>
        <w:tab/>
        <w:tab/>
        <w:tab/>
        <w:t>Dr. Prugberger Emil</w:t>
        <w:tab/>
      </w:r>
    </w:p>
    <w:p>
      <w:pPr>
        <w:pStyle w:val="Normal"/>
        <w:jc w:val="both"/>
        <w:rPr>
          <w:rFonts w:cs="Arial"/>
        </w:rPr>
      </w:pPr>
      <w:r>
        <w:rPr>
          <w:rFonts w:cs="Arial"/>
        </w:rPr>
        <w:t>Savaria Szakközépiskola</w:t>
        <w:tab/>
        <w:tab/>
        <w:tab/>
        <w:tab/>
        <w:tab/>
        <w:tab/>
        <w:t>Marton Zsolt</w:t>
        <w:tab/>
      </w:r>
    </w:p>
    <w:p>
      <w:pPr>
        <w:pStyle w:val="Normal"/>
        <w:jc w:val="both"/>
        <w:rPr>
          <w:rFonts w:cs="Arial"/>
        </w:rPr>
      </w:pPr>
      <w:r>
        <w:rPr>
          <w:rFonts w:cs="Arial"/>
        </w:rPr>
        <w:t>Szent-Györgyi Albert Középiskola</w:t>
        <w:tab/>
        <w:tab/>
        <w:tab/>
        <w:tab/>
        <w:t>Dr. Prugberger Emil</w:t>
        <w:tab/>
      </w:r>
    </w:p>
    <w:p>
      <w:pPr>
        <w:pStyle w:val="Normal"/>
        <w:jc w:val="both"/>
        <w:rPr/>
      </w:pPr>
      <w:r>
        <w:rPr>
          <w:rFonts w:cs="Arial"/>
        </w:rPr>
        <w:t>Puskás Tivadar Fém- és Villamosipari Szakképző Iskola</w:t>
        <w:tab/>
        <w:t>Kővári Attila</w:t>
      </w:r>
    </w:p>
    <w:p>
      <w:pPr>
        <w:pStyle w:val="Normal"/>
        <w:jc w:val="both"/>
        <w:rPr>
          <w:rFonts w:cs="Arial"/>
        </w:rPr>
      </w:pPr>
      <w:r>
        <w:rPr>
          <w:rFonts w:cs="Arial"/>
        </w:rPr>
        <w:t>Hefele Menyhért Szakközépiskola</w:t>
        <w:tab/>
        <w:tab/>
        <w:tab/>
        <w:tab/>
        <w:t>Horváth Csaba</w:t>
        <w:tab/>
      </w:r>
    </w:p>
    <w:p>
      <w:pPr>
        <w:pStyle w:val="Normal"/>
        <w:jc w:val="both"/>
        <w:rPr>
          <w:rFonts w:cs="Arial"/>
        </w:rPr>
      </w:pPr>
      <w:r>
        <w:rPr>
          <w:rFonts w:cs="Arial"/>
        </w:rPr>
        <w:t>Gépipari és Informatikai Műszaki Szakközépiskola</w:t>
        <w:tab/>
        <w:tab/>
        <w:t>Gyebrovszki János</w:t>
        <w:tab/>
      </w:r>
    </w:p>
    <w:p>
      <w:pPr>
        <w:pStyle w:val="Normal"/>
        <w:tabs>
          <w:tab w:val="clear" w:pos="708"/>
          <w:tab w:val="left" w:pos="5670" w:leader="none"/>
        </w:tabs>
        <w:jc w:val="both"/>
        <w:rPr>
          <w:rFonts w:cs="Arial"/>
        </w:rPr>
      </w:pPr>
      <w:r>
        <w:rPr>
          <w:rFonts w:cs="Arial"/>
        </w:rPr>
        <w:t>Péterfy Sándor Kollégium</w:t>
        <w:tab/>
        <w:tab/>
        <w:t>Horváth György</w:t>
        <w:tab/>
        <w:tab/>
        <w:tab/>
        <w:tab/>
        <w:tab/>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pPr>
      <w:r>
        <w:rPr>
          <w:rFonts w:cs="Arial"/>
          <w:bCs/>
        </w:rPr>
        <w:tab/>
        <w:tab/>
        <w:t>Heckenast Gusztáv, az Oktatási, Ifjúsági és Sport Osztály vezetője</w:t>
      </w:r>
      <w:r>
        <w:rPr>
          <w:rFonts w:cs="Arial"/>
          <w:b/>
        </w:rPr>
        <w:t>)</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ab/>
      </w:r>
      <w:r>
        <w:rPr>
          <w:rFonts w:cs="Arial"/>
          <w:bCs/>
        </w:rPr>
        <w:t>azonnal</w:t>
      </w:r>
    </w:p>
    <w:p>
      <w:pPr>
        <w:pStyle w:val="Normal"/>
        <w:ind w:left="567" w:hanging="567"/>
        <w:jc w:val="both"/>
        <w:rPr>
          <w:rFonts w:cs="Arial"/>
          <w:b/>
          <w:b/>
          <w:bCs/>
        </w:rPr>
      </w:pPr>
      <w:r>
        <w:rPr>
          <w:rFonts w:cs="Arial"/>
          <w:b/>
          <w:bCs/>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16./</w:t>
        <w:tab/>
        <w:t>Napirend:</w:t>
        <w:tab/>
        <w:t>Javaslat az országos labdarúgópálya létesítési programhoz való csatlakozásra</w:t>
      </w:r>
    </w:p>
    <w:p>
      <w:pPr>
        <w:pStyle w:val="Normal"/>
        <w:tabs>
          <w:tab w:val="clear" w:pos="708"/>
          <w:tab w:val="left" w:pos="851" w:leader="none"/>
        </w:tabs>
        <w:jc w:val="both"/>
        <w:rPr/>
      </w:pP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pPr>
      <w:r>
        <w:rPr>
          <w:rFonts w:cs="Arial"/>
        </w:rPr>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bejelentést fűzne a dologhoz. 15 millió Ft-ot kaptak ehhez a labdarúgópálya létesítési programhoz. Szerencsés lenne, ha a megrendezésre kerülő futball Európa Bajnokság kivonuló színhelyei között tudna szerepelni Szombathely város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w:t>
      </w:r>
      <w:r>
        <w:rPr>
          <w:rFonts w:cs="Arial"/>
          <w:bCs/>
        </w:rPr>
        <w:t xml:space="preserve"> Nagyon röviden. A Sport és Ifjúsági Bizottság az előterjesztést támogatja természetesen, módosítással. 3 oktatási intézmény kereste meg a bizottságot azzal a kéréssel, hogy szeretnének csatlakozni a programhoz. Erre lehetőséget nyújt a pályázati kiírás. Az egyik a Zrínyi Ilona Általános Iskola, itt az iskolaudvar beépítési programba csatlakoznának, a Rákóczi Ferenc utca 27. sz. alatti intézmény udvarán képzeli ezt el. A másik a Neumann János Általános Iskola. A grundpálya építési programhoz kíván csatlakozni, a sportpályát az iskolaudvar északi részén lévő füves területen képzelik el. A harmadik a Gotthard Jenő Általános Iskola, szintén grund pálya építési programban a Nefelejcs utca közpark területén lévő területen.</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Ezzel teszi fel szavazásra a határozati javaslatot. Aki a javaslattal egyetért, a zöld gombot nyomja meg. </w:t>
      </w:r>
    </w:p>
    <w:p>
      <w:pPr>
        <w:pStyle w:val="Normal"/>
        <w:jc w:val="both"/>
        <w:rPr>
          <w:rFonts w:cs="Arial"/>
          <w:bCs/>
        </w:rPr>
      </w:pPr>
      <w:r>
        <w:rPr>
          <w:rFonts w:cs="Arial"/>
          <w:bCs/>
        </w:rPr>
        <w:t>26 képviselő vett részt a szavazásban. 25 igen, 1 tartózkodás mellett a Közgyűlés a javaslatot elfogadta, és az alábbi határozatot hozta:</w:t>
      </w:r>
    </w:p>
    <w:p>
      <w:pPr>
        <w:pStyle w:val="Normal"/>
        <w:ind w:left="567" w:hanging="567"/>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38/2007. (I. 25.) Kgy. sz. határozat</w:t>
      </w:r>
    </w:p>
    <w:p>
      <w:pPr>
        <w:pStyle w:val="Normal"/>
        <w:jc w:val="both"/>
        <w:rPr>
          <w:b/>
          <w:b/>
          <w:u w:val="single"/>
        </w:rPr>
      </w:pPr>
      <w:r>
        <w:rPr>
          <w:b/>
          <w:u w:val="single"/>
        </w:rPr>
      </w:r>
    </w:p>
    <w:p>
      <w:pPr>
        <w:pStyle w:val="Normal"/>
        <w:numPr>
          <w:ilvl w:val="0"/>
          <w:numId w:val="5"/>
        </w:numPr>
        <w:tabs>
          <w:tab w:val="clear" w:pos="708"/>
          <w:tab w:val="left" w:pos="540" w:leader="none"/>
          <w:tab w:val="left" w:pos="1080" w:leader="none"/>
        </w:tabs>
        <w:ind w:left="540" w:hanging="540"/>
        <w:jc w:val="both"/>
        <w:rPr/>
      </w:pPr>
      <w:r>
        <w:rPr>
          <w:rFonts w:cs="Arial"/>
          <w:szCs w:val="22"/>
        </w:rPr>
        <w:t>Szombathely Megyei Jogú Város Közgyűlése kinyilvánítja részvételi szándékát a Magyar Labdarúgó Szövetség által létrehozott Országos Labdarúgópálya Létesítési Programban.</w:t>
      </w:r>
    </w:p>
    <w:p>
      <w:pPr>
        <w:pStyle w:val="Normal"/>
        <w:tabs>
          <w:tab w:val="clear" w:pos="708"/>
          <w:tab w:val="left" w:pos="426" w:leader="none"/>
          <w:tab w:val="left" w:pos="540" w:leader="none"/>
        </w:tabs>
        <w:ind w:left="540" w:hanging="540"/>
        <w:jc w:val="both"/>
        <w:rPr>
          <w:rFonts w:cs="Arial"/>
          <w:szCs w:val="22"/>
        </w:rPr>
      </w:pPr>
      <w:r>
        <w:rPr>
          <w:rFonts w:cs="Arial"/>
          <w:szCs w:val="22"/>
        </w:rPr>
      </w:r>
    </w:p>
    <w:p>
      <w:pPr>
        <w:pStyle w:val="Normal"/>
        <w:numPr>
          <w:ilvl w:val="0"/>
          <w:numId w:val="5"/>
        </w:numPr>
        <w:tabs>
          <w:tab w:val="clear" w:pos="708"/>
          <w:tab w:val="left" w:pos="540" w:leader="none"/>
          <w:tab w:val="left" w:pos="1080" w:leader="none"/>
        </w:tabs>
        <w:ind w:left="540" w:hanging="540"/>
        <w:jc w:val="both"/>
        <w:rPr>
          <w:rFonts w:cs="Arial"/>
          <w:szCs w:val="22"/>
        </w:rPr>
      </w:pPr>
      <w:r>
        <w:rPr>
          <w:rFonts w:cs="Arial"/>
          <w:szCs w:val="22"/>
        </w:rPr>
        <w:t>Felkéri a polgármestert, hogy 2007. január 30-ig a program igényfelmérő adatlapját és az Önkormányzat csatlakozási szándékát tartalmazó nyilatkozatot írja alá, és az MLSZ részére küldje meg.</w:t>
      </w:r>
    </w:p>
    <w:p>
      <w:pPr>
        <w:pStyle w:val="Normal"/>
        <w:tabs>
          <w:tab w:val="clear" w:pos="708"/>
          <w:tab w:val="left" w:pos="426" w:leader="none"/>
          <w:tab w:val="left" w:pos="540" w:leader="none"/>
        </w:tabs>
        <w:ind w:left="540" w:hanging="540"/>
        <w:jc w:val="both"/>
        <w:rPr>
          <w:rFonts w:cs="Arial"/>
          <w:szCs w:val="22"/>
        </w:rPr>
      </w:pPr>
      <w:r>
        <w:rPr>
          <w:rFonts w:cs="Arial"/>
          <w:szCs w:val="22"/>
        </w:rPr>
      </w:r>
    </w:p>
    <w:p>
      <w:pPr>
        <w:pStyle w:val="Normal"/>
        <w:numPr>
          <w:ilvl w:val="0"/>
          <w:numId w:val="5"/>
        </w:numPr>
        <w:tabs>
          <w:tab w:val="clear" w:pos="708"/>
          <w:tab w:val="left" w:pos="540" w:leader="none"/>
          <w:tab w:val="left" w:pos="1080" w:leader="none"/>
        </w:tabs>
        <w:ind w:left="540" w:hanging="540"/>
        <w:jc w:val="both"/>
        <w:rPr>
          <w:rFonts w:cs="Arial"/>
          <w:szCs w:val="22"/>
        </w:rPr>
      </w:pPr>
      <w:r>
        <w:rPr>
          <w:rFonts w:cs="Arial"/>
          <w:szCs w:val="22"/>
        </w:rPr>
        <w:t>Felkéri a polgármestert, hogy a programhoz való sikeres csatlakozást követően a Magyar Labdarúgó Szövetség és az Önkormányzat között megkötésre kerülő együttműködési megállapodás tervezetét terjessze a Közgyűlés elé.</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cs="Arial"/>
          <w:bCs/>
        </w:rPr>
        <w:tab/>
        <w:tab/>
        <w:t>Dr. Czeglédy Csaba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bCs/>
        </w:rPr>
        <w:t xml:space="preserve">1. pont esetében azonnal, </w:t>
      </w:r>
    </w:p>
    <w:p>
      <w:pPr>
        <w:pStyle w:val="Normal"/>
        <w:ind w:left="708" w:firstLine="708"/>
        <w:jc w:val="both"/>
        <w:rPr>
          <w:rFonts w:cs="Arial"/>
          <w:bCs/>
        </w:rPr>
      </w:pPr>
      <w:r>
        <w:rPr>
          <w:rFonts w:cs="Arial"/>
          <w:bCs/>
        </w:rPr>
        <w:t>2. pont esetében 2007. január 30.,</w:t>
      </w:r>
    </w:p>
    <w:p>
      <w:pPr>
        <w:pStyle w:val="Normal"/>
        <w:ind w:left="708" w:firstLine="708"/>
        <w:jc w:val="both"/>
        <w:rPr>
          <w:rFonts w:cs="Arial"/>
        </w:rPr>
      </w:pPr>
      <w:r>
        <w:rPr>
          <w:rFonts w:cs="Arial"/>
          <w:bCs/>
        </w:rPr>
        <w:t>3. pont esetében 2007. márciusi közgyűlés</w:t>
      </w:r>
    </w:p>
    <w:p>
      <w:pPr>
        <w:pStyle w:val="Normal"/>
        <w:jc w:val="both"/>
        <w:rPr>
          <w:rFonts w:cs="Arial"/>
        </w:rPr>
      </w:pPr>
      <w:r>
        <w:rPr>
          <w:rFonts w:cs="Arial"/>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17./</w:t>
        <w:tab/>
        <w:t>Napirend:</w:t>
        <w:tab/>
        <w:t>Javaslat a Magyar Állam tulajdonában lévő egyes szombathelyi ingatlanok ingyenes önkormányzati tulajdonba vételének kezdeményezésére</w:t>
      </w:r>
    </w:p>
    <w:p>
      <w:pPr>
        <w:pStyle w:val="Normal"/>
        <w:tabs>
          <w:tab w:val="clear" w:pos="708"/>
          <w:tab w:val="left" w:pos="851" w:leader="none"/>
        </w:tabs>
        <w:jc w:val="both"/>
        <w:rPr/>
      </w:pPr>
      <w:r>
        <w:rPr>
          <w:rFonts w:cs="Arial"/>
        </w:rPr>
        <w:tab/>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Ha nincs hozzászólás, szavazást rendel el az előterjesztés felett. Kéri, aki egyetért vele, a zöld gombot nyomja meg. </w:t>
      </w:r>
    </w:p>
    <w:p>
      <w:pPr>
        <w:pStyle w:val="Normal"/>
        <w:jc w:val="both"/>
        <w:rPr>
          <w:rFonts w:cs="Arial"/>
          <w:bCs/>
        </w:rPr>
      </w:pPr>
      <w:r>
        <w:rPr>
          <w:rFonts w:cs="Arial"/>
          <w:bCs/>
        </w:rPr>
        <w:t>26 képviselő vett részt a szavazásban. 26 igen szavazattal a Közgyűlés elfogadta az előterjesztést, és az alábbi határozatokat hozta:</w:t>
      </w:r>
    </w:p>
    <w:p>
      <w:pPr>
        <w:pStyle w:val="Normal"/>
        <w:jc w:val="both"/>
        <w:rPr>
          <w:rFonts w:cs="Arial"/>
          <w:bCs/>
        </w:rPr>
      </w:pPr>
      <w:r>
        <w:rPr>
          <w:rFonts w:cs="Arial"/>
          <w:bCs/>
        </w:rPr>
      </w:r>
    </w:p>
    <w:p>
      <w:pPr>
        <w:pStyle w:val="Normal"/>
        <w:jc w:val="center"/>
        <w:rPr/>
      </w:pPr>
      <w:r>
        <w:rPr>
          <w:rFonts w:cs="Arial"/>
          <w:b/>
          <w:u w:val="single"/>
        </w:rPr>
        <w:t>39/2007. (I. 25.) Kgy. sz. határozat</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ok ingyenes önkormányzati tulajdonba kerülését kezdeményezi a Magyar Államtól: </w:t>
      </w:r>
    </w:p>
    <w:p>
      <w:pPr>
        <w:pStyle w:val="Normal"/>
        <w:ind w:left="720" w:hanging="720"/>
        <w:jc w:val="both"/>
        <w:rPr>
          <w:rFonts w:cs="Arial"/>
        </w:rPr>
      </w:pPr>
      <w:r>
        <w:rPr>
          <w:rFonts w:cs="Arial"/>
        </w:rPr>
      </w:r>
    </w:p>
    <w:p>
      <w:pPr>
        <w:pStyle w:val="Normal"/>
        <w:ind w:left="720" w:hanging="720"/>
        <w:jc w:val="both"/>
        <w:rPr/>
      </w:pPr>
      <w:r>
        <w:rPr>
          <w:rFonts w:cs="Arial"/>
          <w:i/>
          <w:iCs/>
          <w:color w:val="FF0000"/>
        </w:rPr>
        <w:tab/>
      </w:r>
      <w:r>
        <w:rPr>
          <w:rFonts w:cs="Arial"/>
        </w:rPr>
        <w:t xml:space="preserve">hrsz: 4751/5 </w:t>
      </w:r>
    </w:p>
    <w:p>
      <w:pPr>
        <w:pStyle w:val="Normal"/>
        <w:ind w:left="720" w:hanging="11"/>
        <w:jc w:val="both"/>
        <w:rPr/>
      </w:pPr>
      <w:r>
        <w:rPr>
          <w:rFonts w:cs="Arial"/>
        </w:rPr>
        <w:t>megnevezés: a./ kivett  épület és udvar terület: 1994 m2</w:t>
      </w:r>
    </w:p>
    <w:p>
      <w:pPr>
        <w:pStyle w:val="Normal"/>
        <w:ind w:left="720" w:hanging="11"/>
        <w:jc w:val="both"/>
        <w:rPr/>
      </w:pPr>
      <w:r>
        <w:rPr>
          <w:rFonts w:cs="Arial"/>
          <w:bCs/>
        </w:rPr>
        <w:tab/>
        <w:tab/>
        <w:tab/>
        <w:t>b./ gyep (rét)</w:t>
      </w:r>
      <w:r>
        <w:rPr>
          <w:rFonts w:cs="Arial"/>
        </w:rPr>
        <w:t xml:space="preserve"> terület: 1,5529 m2</w:t>
      </w:r>
    </w:p>
    <w:p>
      <w:pPr>
        <w:pStyle w:val="Normal"/>
        <w:ind w:left="720" w:hanging="11"/>
        <w:jc w:val="both"/>
        <w:rPr>
          <w:rFonts w:cs="Arial"/>
        </w:rPr>
      </w:pPr>
      <w:r>
        <w:rPr>
          <w:rFonts w:cs="Arial"/>
        </w:rPr>
        <w:tab/>
        <w:tab/>
        <w:tab/>
        <w:t>c./ gyümölcsös terület: 1,2204m2</w:t>
      </w:r>
    </w:p>
    <w:p>
      <w:pPr>
        <w:pStyle w:val="Normal"/>
        <w:ind w:left="720" w:hanging="11"/>
        <w:jc w:val="both"/>
        <w:rPr>
          <w:rFonts w:cs="Arial"/>
          <w:bCs/>
        </w:rPr>
      </w:pPr>
      <w:r>
        <w:rPr>
          <w:rFonts w:cs="Arial"/>
        </w:rPr>
        <w:tab/>
        <w:tab/>
        <w:tab/>
        <w:t>Összesen: 2,9727m2</w:t>
      </w:r>
    </w:p>
    <w:p>
      <w:pPr>
        <w:pStyle w:val="Normal"/>
        <w:ind w:left="720" w:hanging="11"/>
        <w:jc w:val="both"/>
        <w:rPr>
          <w:rFonts w:cs="Arial"/>
          <w:bCs/>
        </w:rPr>
      </w:pPr>
      <w:r>
        <w:rPr>
          <w:rFonts w:cs="Arial"/>
          <w:bCs/>
        </w:rPr>
      </w:r>
    </w:p>
    <w:p>
      <w:pPr>
        <w:pStyle w:val="Normal"/>
        <w:ind w:left="720" w:hanging="720"/>
        <w:jc w:val="both"/>
        <w:rPr>
          <w:rFonts w:cs="Arial"/>
        </w:rPr>
      </w:pPr>
      <w:r>
        <w:rPr>
          <w:rFonts w:cs="Arial"/>
        </w:rPr>
        <w:t>2.</w:t>
        <w:tab/>
        <w:t xml:space="preserve">A Közgyűlés felhatalmazza a polgármestert, hogy tegye meg a szükséges intézkedéseket az ingatlanok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 xml:space="preserve">Az ingatlanokat az Önkormányzat az államháztartásról szóló többször módosított 1992. évi XXXVIII. törvény 109/K. § (9) bekezdésére figyelemmel a helyi önkormányzatokról szóló 1990. évi LXV. tv. 8. § (4) bekezdése alapján kötelező önkormányzati feladatok megvalósítására kívánja tulajdonba venni. </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Az Önkormányzat saját költségén vállalja az ingatlanok környezeti állapotának felmérését, szükség esetén kármentesítését és az ingatlan vonatkozásában lemond az állammal szemben támasztott bármely követelésről.</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pPr>
      <w:r>
        <w:rPr>
          <w:rFonts w:cs="Arial"/>
        </w:rPr>
        <w:t>6.</w:t>
        <w:tab/>
        <w:t xml:space="preserve">Az Önkormányzat vállalja, hogy az 1. pontban feltüntetett ingatlan tulajdonjogát az ingatlan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február 25. </w:t>
      </w:r>
    </w:p>
    <w:p>
      <w:pPr>
        <w:pStyle w:val="Normal"/>
        <w:ind w:left="1440" w:hanging="180"/>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40/2007. (I. 25.) Kgy. sz. határozat</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ok ingyenes önkormányzati tulajdonba kerülését kezdeményezi a Magyar Államtól: </w:t>
      </w:r>
    </w:p>
    <w:p>
      <w:pPr>
        <w:pStyle w:val="Normal"/>
        <w:ind w:left="720" w:hanging="720"/>
        <w:jc w:val="both"/>
        <w:rPr>
          <w:rFonts w:cs="Arial"/>
        </w:rPr>
      </w:pPr>
      <w:r>
        <w:rPr>
          <w:rFonts w:cs="Arial"/>
        </w:rPr>
      </w:r>
    </w:p>
    <w:p>
      <w:pPr>
        <w:pStyle w:val="Normal"/>
        <w:ind w:left="720" w:hanging="720"/>
        <w:jc w:val="both"/>
        <w:rPr/>
      </w:pPr>
      <w:r>
        <w:rPr>
          <w:rFonts w:cs="Arial"/>
          <w:i/>
          <w:iCs/>
          <w:color w:val="FF0000"/>
        </w:rPr>
        <w:tab/>
      </w:r>
      <w:r>
        <w:rPr>
          <w:rFonts w:cs="Arial"/>
        </w:rPr>
        <w:t xml:space="preserve">hrsz: 2008/1 </w:t>
      </w:r>
    </w:p>
    <w:p>
      <w:pPr>
        <w:pStyle w:val="Normal"/>
        <w:ind w:left="720" w:hanging="11"/>
        <w:jc w:val="both"/>
        <w:rPr>
          <w:rFonts w:cs="Arial"/>
        </w:rPr>
      </w:pPr>
      <w:r>
        <w:rPr>
          <w:rFonts w:cs="Arial"/>
        </w:rPr>
        <w:t xml:space="preserve">megnevezés: telephely </w:t>
      </w:r>
    </w:p>
    <w:p>
      <w:pPr>
        <w:pStyle w:val="Normal"/>
        <w:ind w:left="720" w:hanging="11"/>
        <w:jc w:val="both"/>
        <w:rPr/>
      </w:pPr>
      <w:r>
        <w:rPr>
          <w:rFonts w:cs="Arial"/>
        </w:rPr>
        <w:t>terület: 6ha 9891m</w:t>
      </w:r>
      <w:r>
        <w:rPr>
          <w:rFonts w:cs="Arial"/>
          <w:bCs/>
          <w:vertAlign w:val="superscript"/>
        </w:rPr>
        <w:t>2</w:t>
      </w:r>
      <w:r>
        <w:rPr>
          <w:rFonts w:cs="Arial"/>
          <w:bCs/>
          <w:i/>
          <w:iCs/>
        </w:rPr>
        <w:t xml:space="preserve"> </w:t>
      </w:r>
    </w:p>
    <w:p>
      <w:pPr>
        <w:pStyle w:val="Normal"/>
        <w:ind w:left="720" w:hanging="11"/>
        <w:jc w:val="both"/>
        <w:rPr>
          <w:rFonts w:cs="Arial"/>
          <w:bCs/>
          <w:i/>
          <w:i/>
          <w:iCs/>
        </w:rPr>
      </w:pPr>
      <w:r>
        <w:rPr>
          <w:rFonts w:cs="Arial"/>
          <w:bCs/>
          <w:i/>
          <w:iCs/>
        </w:rPr>
      </w:r>
    </w:p>
    <w:p>
      <w:pPr>
        <w:pStyle w:val="Normal"/>
        <w:ind w:left="720" w:hanging="720"/>
        <w:jc w:val="both"/>
        <w:rPr>
          <w:rFonts w:cs="Arial"/>
        </w:rPr>
      </w:pPr>
      <w:r>
        <w:rPr>
          <w:rFonts w:cs="Arial"/>
        </w:rPr>
        <w:t>2.</w:t>
        <w:tab/>
        <w:t xml:space="preserve">A Közgyűlés felhatalmazza a polgármestert, hogy tegye meg a szükséges intézkedéseket az ingatlanok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pPr>
      <w:r>
        <w:rPr>
          <w:rFonts w:cs="Arial"/>
        </w:rPr>
        <w:t>3.</w:t>
        <w:tab/>
        <w:t xml:space="preserve">Az ingatlanokat az Önkormányzat az államháztartásról szóló többször módosított 1992. évi XXXVIII. törvény 109/K. § (9) bekezdésére figyelemmel a helyi önkormányzatokról szóló 1990. évi LXV. tv. 8. § (4) bekezdése alapján kötelező önkormányzati feladatok megvalósítására kívánja tulajdonba venni. </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Az Önkormányzat saját költségén vállalja az ingatlanok környezeti állapotának felmérését, szükség esetén kármentesítését és az ingatlan vonatkozásában lemond az állammal szemben támasztott bármely követelésről.</w:t>
      </w:r>
    </w:p>
    <w:p>
      <w:pPr>
        <w:pStyle w:val="Normal"/>
        <w:ind w:left="720" w:hanging="720"/>
        <w:jc w:val="both"/>
        <w:rPr>
          <w:rFonts w:cs="Arial"/>
        </w:rPr>
      </w:pPr>
      <w:r>
        <w:rPr>
          <w:rFonts w:cs="Arial"/>
        </w:rPr>
      </w:r>
    </w:p>
    <w:p>
      <w:pPr>
        <w:pStyle w:val="Normal"/>
        <w:ind w:left="720" w:hanging="720"/>
        <w:jc w:val="both"/>
        <w:rPr/>
      </w:pPr>
      <w:r>
        <w:rPr>
          <w:rFonts w:cs="Arial"/>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pPr>
      <w:r>
        <w:rPr>
          <w:rFonts w:cs="Arial"/>
        </w:rPr>
        <w:t>6.</w:t>
        <w:tab/>
        <w:t xml:space="preserve">Az Önkormányzat vállalja, hogy az 1. pontban feltüntetett ingatlan tulajdonjogát az ingatlan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február 25. </w:t>
      </w:r>
    </w:p>
    <w:p>
      <w:pPr>
        <w:pStyle w:val="BodyText2"/>
        <w:overflowPunct w:val="true"/>
        <w:autoSpaceDE w:val="true"/>
        <w:spacing w:lineRule="auto" w:line="240"/>
        <w:textAlignment w:val="auto"/>
        <w:rPr>
          <w:rFonts w:ascii="Arial" w:hAnsi="Arial" w:cs="Arial"/>
          <w:szCs w:val="20"/>
        </w:rPr>
      </w:pPr>
      <w:r>
        <w:rPr>
          <w:rFonts w:cs="Arial" w:ascii="Arial" w:hAnsi="Arial"/>
          <w:szCs w:val="20"/>
        </w:rPr>
      </w:r>
    </w:p>
    <w:p>
      <w:pPr>
        <w:pStyle w:val="Normal"/>
        <w:jc w:val="both"/>
        <w:rPr>
          <w:rFonts w:ascii="Arial" w:hAnsi="Arial" w:cs="Arial"/>
          <w:szCs w:val="20"/>
        </w:rPr>
      </w:pPr>
      <w:r>
        <w:rPr>
          <w:rFonts w:cs="Arial"/>
          <w:szCs w:val="20"/>
        </w:rPr>
      </w:r>
    </w:p>
    <w:p>
      <w:pPr>
        <w:pStyle w:val="Normal"/>
        <w:jc w:val="center"/>
        <w:rPr>
          <w:rFonts w:cs="Arial"/>
          <w:b/>
          <w:b/>
          <w:u w:val="single"/>
        </w:rPr>
      </w:pPr>
      <w:r>
        <w:rPr>
          <w:rFonts w:cs="Arial"/>
          <w:b/>
          <w:u w:val="single"/>
        </w:rPr>
        <w:t>41/2007. (I. 25.) Kgy. sz. határozat</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ok ingyenes önkormányzati tulajdonba kerülését kezdeményezi a Magyar Államtól: </w:t>
      </w:r>
    </w:p>
    <w:p>
      <w:pPr>
        <w:pStyle w:val="Normal"/>
        <w:ind w:left="720" w:hanging="720"/>
        <w:jc w:val="both"/>
        <w:rPr>
          <w:rFonts w:cs="Arial"/>
        </w:rPr>
      </w:pPr>
      <w:r>
        <w:rPr>
          <w:rFonts w:cs="Arial"/>
        </w:rPr>
      </w:r>
    </w:p>
    <w:p>
      <w:pPr>
        <w:pStyle w:val="Normal"/>
        <w:ind w:left="720" w:hanging="720"/>
        <w:jc w:val="both"/>
        <w:rPr/>
      </w:pPr>
      <w:r>
        <w:rPr>
          <w:rFonts w:cs="Arial"/>
          <w:i/>
          <w:iCs/>
          <w:color w:val="FF0000"/>
        </w:rPr>
        <w:tab/>
      </w:r>
      <w:r>
        <w:rPr>
          <w:rFonts w:cs="Arial"/>
        </w:rPr>
        <w:t>hrsz: 2776/A/7</w:t>
      </w:r>
    </w:p>
    <w:p>
      <w:pPr>
        <w:pStyle w:val="Normal"/>
        <w:ind w:left="720" w:hanging="11"/>
        <w:jc w:val="both"/>
        <w:rPr>
          <w:rFonts w:cs="Arial"/>
        </w:rPr>
      </w:pPr>
      <w:r>
        <w:rPr>
          <w:rFonts w:cs="Arial"/>
        </w:rPr>
        <w:t>megnevezés: iroda</w:t>
      </w:r>
    </w:p>
    <w:p>
      <w:pPr>
        <w:pStyle w:val="Normal"/>
        <w:ind w:left="720" w:hanging="11"/>
        <w:jc w:val="both"/>
        <w:rPr>
          <w:rFonts w:cs="Arial"/>
          <w:bCs/>
        </w:rPr>
      </w:pPr>
      <w:r>
        <w:rPr>
          <w:rFonts w:cs="Arial"/>
        </w:rPr>
        <w:t>terület: 71m</w:t>
      </w:r>
      <w:r>
        <w:rPr>
          <w:rFonts w:cs="Arial"/>
          <w:bCs/>
          <w:vertAlign w:val="superscript"/>
        </w:rPr>
        <w:t>2</w:t>
      </w:r>
    </w:p>
    <w:p>
      <w:pPr>
        <w:pStyle w:val="Normal"/>
        <w:ind w:left="720" w:hanging="720"/>
        <w:jc w:val="both"/>
        <w:rPr>
          <w:rFonts w:cs="Arial"/>
          <w:bCs/>
        </w:rPr>
      </w:pPr>
      <w:r>
        <w:rPr>
          <w:rFonts w:cs="Arial"/>
          <w:bCs/>
        </w:rPr>
      </w:r>
    </w:p>
    <w:p>
      <w:pPr>
        <w:pStyle w:val="Normal"/>
        <w:ind w:left="720" w:hanging="720"/>
        <w:jc w:val="both"/>
        <w:rPr>
          <w:rFonts w:cs="Arial"/>
        </w:rPr>
      </w:pPr>
      <w:r>
        <w:rPr>
          <w:rFonts w:cs="Arial"/>
        </w:rPr>
        <w:t>2.</w:t>
        <w:tab/>
        <w:t xml:space="preserve">A Közgyűlés felhatalmazza a polgármestert, hogy tegye meg a szükséges intézkedéseket az ingatlanok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 xml:space="preserve">Az ingatlanokat az Önkormányzat az államháztartásról szóló többször módosított 1992. évi XXXVIII. törvény 109/K. § (9) bekezdésére figyelemmel a helyi önkormányzatokról szóló 1990. évi LXV. tv. 8. § (4) bekezdése alapján kötelező önkormányzati feladatok megvalósítására kívánja tulajdonba venni. </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Az Önkormányzat saját költségén vállalja az ingatlanok környezeti állapotának felmérését, szükség esetén kármentesítését és az ingatlan vonatkozásában lemond az állammal szemben támasztott bármely követelésről.</w:t>
      </w:r>
    </w:p>
    <w:p>
      <w:pPr>
        <w:pStyle w:val="Normal"/>
        <w:ind w:left="720" w:hanging="720"/>
        <w:jc w:val="both"/>
        <w:rPr>
          <w:rFonts w:cs="Arial"/>
        </w:rPr>
      </w:pPr>
      <w:r>
        <w:rPr>
          <w:rFonts w:cs="Arial"/>
        </w:rPr>
      </w:r>
    </w:p>
    <w:p>
      <w:pPr>
        <w:pStyle w:val="Normal"/>
        <w:ind w:left="720" w:hanging="720"/>
        <w:jc w:val="both"/>
        <w:rPr/>
      </w:pPr>
      <w:r>
        <w:rPr>
          <w:rFonts w:cs="Arial"/>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rFonts w:cs="Arial"/>
        </w:rPr>
      </w:pPr>
      <w:r>
        <w:rPr>
          <w:rFonts w:cs="Arial"/>
        </w:rPr>
        <w:t>6.</w:t>
        <w:tab/>
        <w:t xml:space="preserve">Az Önkormányzat vállalja, hogy az 1. pontban feltüntetett ingatlan tulajdonjogát az ingatlanra vonatkozó terhekkel együtt veszi át.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február 25.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42/2007. (I. 25.) Kgy. sz. határozat</w:t>
      </w:r>
    </w:p>
    <w:p>
      <w:pPr>
        <w:pStyle w:val="Normal"/>
        <w:jc w:val="both"/>
        <w:rPr>
          <w:rFonts w:cs="Arial"/>
          <w:b/>
          <w:b/>
          <w:u w:val="single"/>
        </w:rPr>
      </w:pPr>
      <w:r>
        <w:rPr>
          <w:rFonts w:cs="Arial"/>
          <w:b/>
          <w:u w:val="single"/>
        </w:rPr>
      </w:r>
    </w:p>
    <w:p>
      <w:pPr>
        <w:pStyle w:val="Normal"/>
        <w:ind w:left="720" w:hanging="720"/>
        <w:jc w:val="both"/>
        <w:rPr/>
      </w:pPr>
      <w:r>
        <w:rPr>
          <w:rFonts w:cs="Arial"/>
        </w:rPr>
        <w:t>1.</w:t>
        <w:tab/>
        <w:t xml:space="preserve">Szombathely Megyei Jogú Város Önkormányzatának Közgyűlése úgy határoz, hogy az alábbi szombathelyi ingatlanok ingyenes önkormányzati tulajdonba kerülését kezdeményezi a Magyar Államtól: </w:t>
      </w:r>
    </w:p>
    <w:p>
      <w:pPr>
        <w:pStyle w:val="Normal"/>
        <w:ind w:left="720" w:hanging="720"/>
        <w:jc w:val="both"/>
        <w:rPr>
          <w:rFonts w:cs="Arial"/>
        </w:rPr>
      </w:pPr>
      <w:r>
        <w:rPr>
          <w:rFonts w:cs="Arial"/>
        </w:rPr>
      </w:r>
    </w:p>
    <w:p>
      <w:pPr>
        <w:pStyle w:val="Normal"/>
        <w:ind w:left="720" w:hanging="720"/>
        <w:jc w:val="both"/>
        <w:rPr/>
      </w:pPr>
      <w:r>
        <w:rPr>
          <w:rFonts w:cs="Arial"/>
          <w:i/>
          <w:iCs/>
          <w:color w:val="FF0000"/>
        </w:rPr>
        <w:tab/>
      </w:r>
      <w:r>
        <w:rPr>
          <w:rFonts w:cs="Arial"/>
        </w:rPr>
        <w:t>hrsz: 7709</w:t>
      </w:r>
    </w:p>
    <w:p>
      <w:pPr>
        <w:pStyle w:val="Normal"/>
        <w:ind w:left="720" w:hanging="11"/>
        <w:jc w:val="both"/>
        <w:rPr>
          <w:rFonts w:cs="Arial"/>
        </w:rPr>
      </w:pPr>
      <w:r>
        <w:rPr>
          <w:rFonts w:cs="Arial"/>
        </w:rPr>
        <w:t>megnevezés: állategészségügyi állomás</w:t>
      </w:r>
    </w:p>
    <w:p>
      <w:pPr>
        <w:pStyle w:val="Normal"/>
        <w:ind w:left="720" w:hanging="11"/>
        <w:jc w:val="both"/>
        <w:rPr>
          <w:rFonts w:cs="Arial"/>
          <w:bCs/>
        </w:rPr>
      </w:pPr>
      <w:r>
        <w:rPr>
          <w:rFonts w:cs="Arial"/>
        </w:rPr>
        <w:t>terület: 3049m</w:t>
      </w:r>
      <w:r>
        <w:rPr>
          <w:rFonts w:cs="Arial"/>
          <w:bCs/>
          <w:vertAlign w:val="superscript"/>
        </w:rPr>
        <w:t>2</w:t>
      </w:r>
    </w:p>
    <w:p>
      <w:pPr>
        <w:pStyle w:val="Normal"/>
        <w:ind w:left="720" w:hanging="11"/>
        <w:jc w:val="both"/>
        <w:rPr>
          <w:rFonts w:cs="Arial"/>
          <w:bCs/>
        </w:rPr>
      </w:pPr>
      <w:r>
        <w:rPr>
          <w:rFonts w:cs="Arial"/>
          <w:bCs/>
        </w:rPr>
      </w:r>
    </w:p>
    <w:p>
      <w:pPr>
        <w:pStyle w:val="Normal"/>
        <w:ind w:left="720" w:hanging="720"/>
        <w:jc w:val="both"/>
        <w:rPr>
          <w:rFonts w:cs="Arial"/>
        </w:rPr>
      </w:pPr>
      <w:r>
        <w:rPr>
          <w:rFonts w:cs="Arial"/>
        </w:rPr>
        <w:t>2.</w:t>
        <w:tab/>
        <w:t xml:space="preserve">A Közgyűlés felhatalmazza a polgármestert, hogy tegye meg a szükséges intézkedéseket az ingatlanok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 xml:space="preserve">Az ingatlanokat az Önkormányzat az államháztartásról szóló többször módosított 1992. évi XXXVIII. törvény 109/K. § (9) bekezdésére figyelemmel a helyi önkormányzatokról szóló 1990. évi LXV. tv. 8. § (4) bekezdése alapján kötelező önkormányzati feladatok megvalósítására kívánja tulajdonba venni. </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Az Önkormányzat saját költségén vállalja az ingatlanok környezeti állapotának felmérését, szükség esetén kármentesítését és az ingatlan vonatkozásában lemond az állammal szemben támasztott bármely követelésről.</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rFonts w:cs="Arial"/>
        </w:rPr>
      </w:pPr>
      <w:r>
        <w:rPr>
          <w:rFonts w:cs="Arial"/>
        </w:rPr>
        <w:t>6.</w:t>
        <w:tab/>
        <w:t xml:space="preserve">Az Önkormányzat vállalja, hogy az 1. pontban feltüntetett ingatlan tulajdonjogát az ingatlan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február 25. </w:t>
      </w:r>
    </w:p>
    <w:p>
      <w:pPr>
        <w:pStyle w:val="Normal"/>
        <w:jc w:val="both"/>
        <w:rPr>
          <w:rFonts w:cs="Arial"/>
        </w:rPr>
      </w:pPr>
      <w:r>
        <w:rPr>
          <w:rFonts w:cs="Arial"/>
        </w:rPr>
      </w:r>
    </w:p>
    <w:p>
      <w:pPr>
        <w:pStyle w:val="Normal"/>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18./</w:t>
        <w:tab/>
        <w:t>Napirend:</w:t>
        <w:tab/>
        <w:t>Javaslat a Szombathely, Szófia u. 31. szám alatti helyiség bérlőjének kijelölésére</w:t>
      </w:r>
    </w:p>
    <w:p>
      <w:pPr>
        <w:pStyle w:val="Normal"/>
        <w:tabs>
          <w:tab w:val="clear" w:pos="708"/>
          <w:tab w:val="left" w:pos="851" w:leader="none"/>
        </w:tabs>
        <w:jc w:val="both"/>
        <w:rPr/>
      </w:pP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m lát hozzászólási igényt. Aki az előterjesztést elfogadja, kéri, a zöld gombot nyomja meg.</w:t>
      </w:r>
    </w:p>
    <w:p>
      <w:pPr>
        <w:pStyle w:val="Normal"/>
        <w:jc w:val="both"/>
        <w:rPr/>
      </w:pPr>
      <w:r>
        <w:rPr>
          <w:rFonts w:cs="Arial"/>
          <w:bCs/>
        </w:rPr>
        <w:t>24 képviselő vett részt a szavazásban. 24 igen szavazattal a Közgyűlés az előterjesztés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43/2007. (I. 25.) Kgy. sz. határozat</w:t>
      </w:r>
    </w:p>
    <w:p>
      <w:pPr>
        <w:pStyle w:val="Normal"/>
        <w:jc w:val="both"/>
        <w:rPr>
          <w:b/>
          <w:b/>
          <w:u w:val="single"/>
        </w:rPr>
      </w:pPr>
      <w:r>
        <w:rPr>
          <w:b/>
          <w:u w:val="single"/>
        </w:rPr>
      </w:r>
    </w:p>
    <w:p>
      <w:pPr>
        <w:pStyle w:val="Normal"/>
        <w:jc w:val="both"/>
        <w:rPr/>
      </w:pPr>
      <w:r>
        <w:rPr>
          <w:rFonts w:cs="Arial"/>
        </w:rPr>
        <w:t xml:space="preserve">A Közgyűlés – a </w:t>
      </w:r>
      <w:r>
        <w:rPr>
          <w:bCs/>
        </w:rPr>
        <w:t xml:space="preserve">helyiségbérlet szabályairól szóló 17/2006. (V.25.) számú önkormányzati rendelet 2. §-ának (2) bekezdése alapján biztosított jogkörében eljárva – </w:t>
      </w:r>
      <w:r>
        <w:rPr>
          <w:rFonts w:cs="Arial"/>
        </w:rPr>
        <w:t>úgy határoz, hogy a Szombathely, Szófia u. 31. fsz. 1.szám alatti 45 m</w:t>
      </w:r>
      <w:r>
        <w:rPr>
          <w:rFonts w:cs="Arial"/>
          <w:vertAlign w:val="superscript"/>
        </w:rPr>
        <w:t>2</w:t>
      </w:r>
      <w:r>
        <w:rPr>
          <w:rFonts w:cs="Arial"/>
        </w:rPr>
        <w:t xml:space="preserve"> alapterületű  salátabár céljára használt helyiség bérlőjéül 2007. február 1-től kezdődő hatállyal a KÁMON-HÚS Kereskedelmi és Húsipari Korlátolt Felelősségű Társaságot (székhelye: 9700 Szombathely, Maros u. 2., cégjegyzékszám: 18-09-100888; adószáma: 10684779-2-18; képviseli: Mercs László) jelöli ki az alábbi feltételekkel</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5 (öt) évig, 2012. január hó 31. napjáig terjedő időtartamra szól,</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ő a helyiséget kizárólag salátabár működtetésére használhatja,</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helyiség használatáért fizetendő bérleti díj összege 1964,- Ft/m</w:t>
      </w:r>
      <w:r>
        <w:rPr>
          <w:rFonts w:cs="Arial" w:ascii="Arial" w:hAnsi="Arial"/>
          <w:vertAlign w:val="superscript"/>
        </w:rPr>
        <w:t>2</w:t>
      </w:r>
      <w:r>
        <w:rPr>
          <w:rFonts w:cs="Arial" w:ascii="Arial" w:hAnsi="Arial"/>
        </w:rPr>
        <w:t>/hó + ÁFA, azaz Egyezerkilencszáz-hatvannégy Forint/m</w:t>
      </w:r>
      <w:r>
        <w:rPr>
          <w:rFonts w:cs="Arial" w:ascii="Arial" w:hAnsi="Arial"/>
          <w:vertAlign w:val="superscript"/>
        </w:rPr>
        <w:t>2</w:t>
      </w:r>
      <w:r>
        <w:rPr>
          <w:rFonts w:cs="Arial" w:ascii="Arial" w:hAnsi="Arial"/>
        </w:rPr>
        <w:t xml:space="preserve">/hó + ÁFA, </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z önkormányzat a bérleti díjat 2008. április 1-jétől kezdődő hatállyal minden évben megváltoztathatja, a bérlő az inflációnál nem magasabb mértékű emelés ellen nem emelhet kifogást, </w:t>
      </w:r>
    </w:p>
    <w:p>
      <w:pPr>
        <w:pStyle w:val="Normal"/>
        <w:ind w:left="360" w:hanging="360"/>
        <w:jc w:val="both"/>
        <w:rPr>
          <w:rFonts w:cs="Arial"/>
          <w:i/>
          <w:i/>
          <w:u w:val="single"/>
        </w:rPr>
      </w:pPr>
      <w:r>
        <w:rPr>
          <w:rFonts w:cs="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Header"/>
        <w:tabs>
          <w:tab w:val="left" w:pos="426" w:leader="none"/>
          <w:tab w:val="left" w:pos="540" w:leader="none"/>
          <w:tab w:val="center" w:pos="4536" w:leader="none"/>
          <w:tab w:val="right" w:pos="9072" w:leader="none"/>
        </w:tabs>
        <w:jc w:val="both"/>
        <w:rPr>
          <w:rFonts w:cs="Arial"/>
          <w:i/>
          <w:i/>
          <w:u w:val="single"/>
        </w:rPr>
      </w:pPr>
      <w:r>
        <w:rPr>
          <w:rFonts w:cs="Arial"/>
          <w:i/>
          <w:u w:val="single"/>
        </w:rPr>
      </w:r>
    </w:p>
    <w:p>
      <w:pPr>
        <w:pStyle w:val="Normal"/>
        <w:jc w:val="both"/>
        <w:rPr>
          <w:rFonts w:cs="Arial"/>
        </w:rPr>
      </w:pPr>
      <w:r>
        <w:rPr>
          <w:rFonts w:cs="Arial"/>
        </w:rPr>
        <w:t>A Közgyűlés felkéri az Önkormányzati Házkezelési Kft-t, hogy a KÁMON-HÚS Kft-vel a fentiek szerinti feltételeknek megfelelő tartalommal a bérleti szerződést kösse meg.</w:t>
      </w:r>
    </w:p>
    <w:p>
      <w:pPr>
        <w:pStyle w:val="Normal"/>
        <w:jc w:val="both"/>
        <w:rPr>
          <w:rFonts w:cs="Arial"/>
        </w:rPr>
      </w:pPr>
      <w:r>
        <w:rPr>
          <w:rFonts w:cs="Arial"/>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Gerencsér Gyula, az Önkormányzati Házkezelési Kft. ügyvezetője</w:t>
      </w:r>
    </w:p>
    <w:p>
      <w:pPr>
        <w:pStyle w:val="Normal"/>
        <w:jc w:val="both"/>
        <w:rPr/>
      </w:pPr>
      <w:r>
        <w:rPr/>
        <w:tab/>
        <w:t xml:space="preserve">     </w:t>
        <w:tab/>
        <w:t>(A végrehajtás előkészítéséért:</w:t>
      </w:r>
    </w:p>
    <w:p>
      <w:pPr>
        <w:pStyle w:val="Normal"/>
        <w:jc w:val="both"/>
        <w:rPr/>
      </w:pPr>
      <w:r>
        <w:rPr>
          <w:rFonts w:eastAsia="Arial"/>
        </w:rPr>
        <w:t xml:space="preserve">      </w:t>
      </w:r>
      <w:r>
        <w:rPr/>
        <w:tab/>
        <w:t xml:space="preserve">      </w:t>
        <w:tab/>
        <w:tab/>
        <w:t>Dr. Tőke Erzsébet, a Jogi és Képviselői Osztály vezetője)</w:t>
      </w:r>
    </w:p>
    <w:p>
      <w:pPr>
        <w:pStyle w:val="Normal"/>
        <w:jc w:val="both"/>
        <w:rPr>
          <w:b/>
          <w:b/>
          <w:u w:val="single"/>
        </w:rPr>
      </w:pPr>
      <w:r>
        <w:rPr>
          <w:b/>
          <w:u w:val="single"/>
        </w:rPr>
      </w:r>
    </w:p>
    <w:p>
      <w:pPr>
        <w:pStyle w:val="Normal"/>
        <w:jc w:val="both"/>
        <w:rPr>
          <w:rFonts w:cs="Arial"/>
          <w:b/>
          <w:b/>
          <w:bCs/>
        </w:rPr>
      </w:pPr>
      <w:r>
        <w:rPr>
          <w:b/>
          <w:u w:val="single"/>
        </w:rPr>
        <w:t>Határidő</w:t>
      </w:r>
      <w:r>
        <w:rPr>
          <w:u w:val="single"/>
        </w:rPr>
        <w:t>:</w:t>
      </w:r>
      <w:r>
        <w:rPr/>
        <w:t xml:space="preserve">   </w:t>
        <w:tab/>
        <w:t>azonnal</w:t>
      </w:r>
    </w:p>
    <w:p>
      <w:pPr>
        <w:pStyle w:val="Normal"/>
        <w:jc w:val="both"/>
        <w:rPr>
          <w:rFonts w:cs="Arial"/>
          <w:b/>
          <w:b/>
          <w:bCs/>
        </w:rPr>
      </w:pPr>
      <w:r>
        <w:rPr>
          <w:rFonts w:cs="Arial"/>
          <w:b/>
          <w:bCs/>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19./</w:t>
        <w:tab/>
        <w:t>Napirend:</w:t>
        <w:tab/>
        <w:t>Javaslat a Szombathely, Fő tér 30. szám alatti életvédelmi helyiség Katasztrófavédelmi Igazgatóság részére történő ingyenes használatba adására</w:t>
      </w:r>
    </w:p>
    <w:p>
      <w:pPr>
        <w:pStyle w:val="Normal"/>
        <w:tabs>
          <w:tab w:val="clear" w:pos="708"/>
          <w:tab w:val="left" w:pos="851" w:leader="none"/>
        </w:tabs>
        <w:jc w:val="both"/>
        <w:rPr/>
      </w:pP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Nem lát hozzászólási igényt. Szavazást rendel el. Aki elfogadja az előterjesztést, a zöld gombot nyomja meg. </w:t>
      </w:r>
    </w:p>
    <w:p>
      <w:pPr>
        <w:pStyle w:val="Normal"/>
        <w:jc w:val="both"/>
        <w:rPr>
          <w:rFonts w:cs="Arial"/>
          <w:bCs/>
        </w:rPr>
      </w:pPr>
      <w:r>
        <w:rPr>
          <w:rFonts w:cs="Arial"/>
          <w:bCs/>
        </w:rPr>
        <w:t>25 képviselő vett részt a szavazásban. 25 igen szavazattal a Közgyűlés az előterjesztést elfogadta, és az alábbi határozatot hozta:</w:t>
      </w:r>
    </w:p>
    <w:p>
      <w:pPr>
        <w:pStyle w:val="Normal"/>
        <w:ind w:left="567" w:hanging="567"/>
        <w:jc w:val="both"/>
        <w:rPr>
          <w:rFonts w:cs="Arial"/>
          <w:bCs/>
        </w:rPr>
      </w:pPr>
      <w:r>
        <w:rPr>
          <w:rFonts w:cs="Arial"/>
          <w:bCs/>
        </w:rPr>
      </w:r>
    </w:p>
    <w:p>
      <w:pPr>
        <w:pStyle w:val="Normal"/>
        <w:jc w:val="center"/>
        <w:rPr/>
      </w:pPr>
      <w:r>
        <w:rPr>
          <w:b/>
          <w:u w:val="single"/>
        </w:rPr>
        <w:t>44/2007. (I. 25.) Kgy. sz. határozat</w:t>
      </w:r>
    </w:p>
    <w:p>
      <w:pPr>
        <w:pStyle w:val="Normal"/>
        <w:jc w:val="both"/>
        <w:rPr>
          <w:b/>
          <w:b/>
          <w:u w:val="single"/>
        </w:rPr>
      </w:pPr>
      <w:r>
        <w:rPr>
          <w:b/>
          <w:u w:val="single"/>
        </w:rPr>
      </w:r>
    </w:p>
    <w:p>
      <w:pPr>
        <w:pStyle w:val="Normal"/>
        <w:tabs>
          <w:tab w:val="clear" w:pos="708"/>
          <w:tab w:val="right" w:pos="9000" w:leader="dot"/>
        </w:tabs>
        <w:jc w:val="both"/>
        <w:rPr/>
      </w:pPr>
      <w:r>
        <w:rPr>
          <w:rFonts w:cs="Arial"/>
        </w:rPr>
        <w:t>A Közgyűlés úgy döntött, hogy a Vas Megyei Katasztrófavédelmi Igazgatóság Szombathelyi Polgári Védelmi Kirendeltsége részére – tárolás céljára – a Szombathely, Fő tér 30. szám alatti 85 m</w:t>
      </w:r>
      <w:r>
        <w:rPr>
          <w:rFonts w:cs="Arial"/>
          <w:vertAlign w:val="superscript"/>
        </w:rPr>
        <w:t>2</w:t>
      </w:r>
      <w:r>
        <w:rPr>
          <w:rFonts w:cs="Arial"/>
        </w:rPr>
        <w:t xml:space="preserve"> alapterületi életvédelmi helyiséget </w:t>
      </w:r>
      <w:r>
        <w:rPr>
          <w:rFonts w:cs="Arial"/>
          <w:bCs/>
        </w:rPr>
        <w:t>annak rendeltetésszerű felhasználásáig, de legfeljebb 10 évig terjedő időre</w:t>
      </w:r>
      <w:r>
        <w:rPr>
          <w:rFonts w:cs="Arial"/>
        </w:rPr>
        <w:t xml:space="preserve"> ingyenes használatba adja.</w:t>
      </w:r>
    </w:p>
    <w:p>
      <w:pPr>
        <w:pStyle w:val="Normal"/>
        <w:tabs>
          <w:tab w:val="clear" w:pos="708"/>
          <w:tab w:val="right" w:pos="9000" w:leader="dot"/>
        </w:tabs>
        <w:jc w:val="both"/>
        <w:rPr>
          <w:rFonts w:cs="Arial"/>
        </w:rPr>
      </w:pPr>
      <w:r>
        <w:rPr>
          <w:rFonts w:cs="Arial"/>
        </w:rPr>
        <w:t xml:space="preserve">A Kirendeltség a használat során köteles betartani az életvédelmi létesítmények létesítéséről, fenntartásáról, békeidőszaki hasznosításáról szóló 22/1992.(XII.29.) KTM rendelet 5.§-ában,  illetve mellékletében meghatározott előírásokat.    </w:t>
      </w:r>
    </w:p>
    <w:p>
      <w:pPr>
        <w:pStyle w:val="Normal"/>
        <w:jc w:val="both"/>
        <w:rPr>
          <w:rFonts w:cs="Arial"/>
        </w:rPr>
      </w:pPr>
      <w:r>
        <w:rPr>
          <w:rFonts w:cs="Arial"/>
        </w:rPr>
        <w:t>A helyiség birtokba vétele előtt az ingyenes használatra vonatkozó megállapodást az Önkormányzati Házkezelési Kft-vel kell megkötni.</w:t>
      </w:r>
    </w:p>
    <w:p>
      <w:pPr>
        <w:pStyle w:val="Normal"/>
        <w:jc w:val="both"/>
        <w:rPr>
          <w:rFonts w:cs="Arial"/>
        </w:rPr>
      </w:pPr>
      <w:r>
        <w:rPr>
          <w:rFonts w:cs="Arial"/>
        </w:rPr>
      </w:r>
    </w:p>
    <w:p>
      <w:pPr>
        <w:pStyle w:val="Normal"/>
        <w:tabs>
          <w:tab w:val="clear" w:pos="708"/>
          <w:tab w:val="left" w:pos="1080" w:leader="none"/>
        </w:tabs>
        <w:jc w:val="both"/>
        <w:rPr/>
      </w:pPr>
      <w:r>
        <w:rPr>
          <w:rFonts w:cs="Arial"/>
          <w:b/>
          <w:bCs/>
          <w:u w:val="single"/>
        </w:rPr>
        <w:t>Felelős:</w:t>
      </w:r>
      <w:r>
        <w:rPr>
          <w:rFonts w:cs="Arial"/>
        </w:rPr>
        <w:t xml:space="preserve"> </w:t>
        <w:tab/>
        <w:tab/>
        <w:t>Dr. Ipkovich György polgármester</w:t>
      </w:r>
    </w:p>
    <w:p>
      <w:pPr>
        <w:pStyle w:val="Normal"/>
        <w:tabs>
          <w:tab w:val="clear" w:pos="708"/>
          <w:tab w:val="left" w:pos="1080" w:leader="none"/>
        </w:tabs>
        <w:jc w:val="both"/>
        <w:rPr>
          <w:rFonts w:cs="Arial"/>
        </w:rPr>
      </w:pPr>
      <w:r>
        <w:rPr>
          <w:rFonts w:cs="Arial"/>
        </w:rPr>
        <w:tab/>
        <w:tab/>
        <w:t>Dr. Nagy Tibor aljegyző</w:t>
      </w:r>
    </w:p>
    <w:p>
      <w:pPr>
        <w:pStyle w:val="Normal"/>
        <w:tabs>
          <w:tab w:val="clear" w:pos="708"/>
          <w:tab w:val="left" w:pos="1080" w:leader="none"/>
        </w:tabs>
        <w:ind w:left="1418" w:hanging="0"/>
        <w:jc w:val="both"/>
        <w:rPr>
          <w:rFonts w:cs="Arial"/>
        </w:rPr>
      </w:pPr>
      <w:r>
        <w:rPr>
          <w:rFonts w:cs="Arial"/>
        </w:rPr>
        <w:t xml:space="preserve">Gerencsér Gyula, az Önkormányzati Házkezelési Kft. ügyvezető igazgatója </w:t>
      </w:r>
    </w:p>
    <w:p>
      <w:pPr>
        <w:pStyle w:val="Normal"/>
        <w:tabs>
          <w:tab w:val="clear" w:pos="708"/>
          <w:tab w:val="left" w:pos="1080" w:leader="none"/>
        </w:tabs>
        <w:jc w:val="both"/>
        <w:rPr>
          <w:rFonts w:cs="Arial"/>
        </w:rPr>
      </w:pPr>
      <w:r>
        <w:rPr>
          <w:rFonts w:cs="Arial"/>
        </w:rPr>
        <w:tab/>
        <w:tab/>
        <w:t>(A végrehajtás előkészítéséért:</w:t>
      </w:r>
    </w:p>
    <w:p>
      <w:pPr>
        <w:pStyle w:val="Normal"/>
        <w:tabs>
          <w:tab w:val="clear" w:pos="708"/>
          <w:tab w:val="left" w:pos="1080" w:leader="none"/>
        </w:tabs>
        <w:jc w:val="both"/>
        <w:rPr>
          <w:rFonts w:cs="Arial"/>
        </w:rPr>
      </w:pPr>
      <w:r>
        <w:rPr>
          <w:rFonts w:cs="Arial"/>
        </w:rPr>
        <w:tab/>
        <w:t xml:space="preserve">                Dr. Tőke Erzsébet, a Jogi és Képviselői Osztály vezetője)</w:t>
      </w:r>
    </w:p>
    <w:p>
      <w:pPr>
        <w:pStyle w:val="Normal"/>
        <w:tabs>
          <w:tab w:val="clear" w:pos="708"/>
          <w:tab w:val="left" w:pos="1080" w:leader="none"/>
        </w:tabs>
        <w:jc w:val="both"/>
        <w:rPr>
          <w:rFonts w:cs="Arial"/>
          <w:b/>
          <w:b/>
          <w:bCs/>
          <w:u w:val="single"/>
        </w:rPr>
      </w:pPr>
      <w:r>
        <w:rPr>
          <w:rFonts w:cs="Arial"/>
          <w:b/>
          <w:bCs/>
          <w:u w:val="single"/>
        </w:rPr>
      </w:r>
    </w:p>
    <w:p>
      <w:pPr>
        <w:pStyle w:val="Normal"/>
        <w:tabs>
          <w:tab w:val="clear" w:pos="708"/>
          <w:tab w:val="left" w:pos="1080" w:leader="none"/>
        </w:tabs>
        <w:jc w:val="both"/>
        <w:rPr/>
      </w:pPr>
      <w:r>
        <w:rPr>
          <w:rFonts w:cs="Arial"/>
          <w:b/>
          <w:bCs/>
          <w:u w:val="single"/>
        </w:rPr>
        <w:t>Határidő:</w:t>
      </w:r>
      <w:r>
        <w:rPr>
          <w:rFonts w:cs="Arial"/>
        </w:rPr>
        <w:t xml:space="preserve"> </w:t>
        <w:tab/>
        <w:t>2007. február 15.</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900" w:hanging="900"/>
        <w:jc w:val="both"/>
        <w:rPr/>
      </w:pPr>
      <w:r>
        <w:rPr>
          <w:rFonts w:cs="Arial"/>
          <w:b/>
          <w:bCs/>
        </w:rPr>
        <w:t>20./a./</w:t>
        <w:tab/>
        <w:t>Napirend:</w:t>
        <w:tab/>
        <w:t>Javaslat a Jóléti Alapítvány alapító okiratának módosítására</w:t>
      </w:r>
    </w:p>
    <w:p>
      <w:pPr>
        <w:pStyle w:val="Normal"/>
        <w:tabs>
          <w:tab w:val="clear" w:pos="708"/>
          <w:tab w:val="left" w:pos="851" w:leader="none"/>
        </w:tabs>
        <w:jc w:val="both"/>
        <w:rPr/>
      </w:pPr>
      <w:r>
        <w:rPr>
          <w:rFonts w:cs="Arial"/>
        </w:rPr>
        <w:tab/>
        <w:t xml:space="preserve"> </w:t>
        <w:tab/>
        <w:tab/>
      </w:r>
      <w:r>
        <w:rPr>
          <w:rFonts w:cs="Arial"/>
          <w:b/>
          <w:bCs/>
          <w:u w:val="single"/>
        </w:rPr>
        <w:t>Előadók</w:t>
      </w:r>
      <w:r>
        <w:rPr>
          <w:rFonts w:cs="Arial"/>
        </w:rPr>
        <w:t>:</w:t>
        <w:tab/>
        <w:t>Dr. Ipkovich György polgármester</w:t>
      </w:r>
    </w:p>
    <w:p>
      <w:pPr>
        <w:pStyle w:val="Normal"/>
        <w:tabs>
          <w:tab w:val="clear" w:pos="708"/>
          <w:tab w:val="left" w:pos="851" w:leader="none"/>
        </w:tabs>
        <w:jc w:val="both"/>
        <w:rPr>
          <w:rFonts w:cs="Arial"/>
        </w:rPr>
      </w:pPr>
      <w:r>
        <w:rPr>
          <w:rFonts w:cs="Arial"/>
        </w:rPr>
        <w:tab/>
        <w:tab/>
        <w:tab/>
        <w:tab/>
        <w:tab/>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e akadálya annak, hogy az alapító okirat módosítása után a kuratóriumi tagokról együttesen és nyilvános ülésen szavazza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gyetlen egy kitételt szeretne tenni. A Szociális és Foglalkoztatási Bizottság azt javasolta, hogy ne 7 tagú legyen a külső tagok száma, hanem 5.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nnek megfelelő javaslat érkeze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nnek megfelelő javaslat érkez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e kifogás a nyilvános döntés ellen a személyeket illetően? Ha vita nincs a dolgon, akkor vegyék elő a 20/a napirendi pont előterjesztést. Kíván-e valaki az előterjesztéshez hozzászólni? Nem kívá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 xml:space="preserve">Az alapító okirat módosítására irányuló előterjesztés szavazását rendeli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lnézést kér, 5 főre javasol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z elhangzott módosítással természetesen. 5 főre módosítják. Aki így fogadja el, kéri, a zöld gombot nyomja meg.</w:t>
      </w:r>
    </w:p>
    <w:p>
      <w:pPr>
        <w:pStyle w:val="Normal"/>
        <w:jc w:val="both"/>
        <w:rPr>
          <w:rFonts w:cs="Arial"/>
          <w:bCs/>
        </w:rPr>
      </w:pPr>
      <w:r>
        <w:rPr>
          <w:rFonts w:cs="Arial"/>
          <w:bCs/>
        </w:rPr>
        <w:t>24 képviselő vett részt a szavazásban. 23 igen szavazattal, 1 tartózkodással elfogadta a Közgyűlés az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45/2007. (I. 25.) Kgy. sz. határozat</w:t>
      </w:r>
    </w:p>
    <w:p>
      <w:pPr>
        <w:pStyle w:val="Normal"/>
        <w:jc w:val="both"/>
        <w:rPr>
          <w:b/>
          <w:b/>
          <w:u w:val="single"/>
        </w:rPr>
      </w:pPr>
      <w:r>
        <w:rPr>
          <w:b/>
          <w:u w:val="single"/>
        </w:rPr>
      </w:r>
    </w:p>
    <w:p>
      <w:pPr>
        <w:pStyle w:val="Normal"/>
        <w:jc w:val="both"/>
        <w:rPr/>
      </w:pPr>
      <w:r>
        <w:rPr>
          <w:rFonts w:cs="Arial"/>
        </w:rPr>
        <w:t>Szombathely Megyei Jogú Város Önkormányzata Közgyűlése, mint alapító a Szombathely Város Jóléti Alapítványa alapító okiratát az alábbiak szerint módosítja:</w:t>
      </w:r>
    </w:p>
    <w:p>
      <w:pPr>
        <w:pStyle w:val="Normal"/>
        <w:ind w:left="540" w:hanging="540"/>
        <w:jc w:val="both"/>
        <w:rPr>
          <w:rFonts w:cs="Arial"/>
        </w:rPr>
      </w:pPr>
      <w:r>
        <w:rPr>
          <w:rFonts w:cs="Arial"/>
        </w:rPr>
      </w:r>
    </w:p>
    <w:p>
      <w:pPr>
        <w:pStyle w:val="Normal"/>
        <w:ind w:left="360" w:hanging="0"/>
        <w:jc w:val="both"/>
        <w:rPr>
          <w:rFonts w:cs="Arial"/>
        </w:rPr>
      </w:pPr>
      <w:r>
        <w:rPr>
          <w:rFonts w:cs="Arial"/>
        </w:rPr>
        <w:t>Szombathely Város Jóléti Alapítványa alapító okiratának 6./ pontjában a kuratórium személyi összetételére vonatkozó rendelkezés az alábbiak szerint módosul:</w:t>
      </w:r>
    </w:p>
    <w:p>
      <w:pPr>
        <w:pStyle w:val="Normal"/>
        <w:tabs>
          <w:tab w:val="clear" w:pos="708"/>
          <w:tab w:val="left" w:pos="900" w:leader="none"/>
        </w:tabs>
        <w:ind w:left="720" w:hanging="0"/>
        <w:jc w:val="both"/>
        <w:rPr/>
      </w:pPr>
      <w:r>
        <w:rPr>
          <w:rFonts w:cs="Arial"/>
        </w:rPr>
        <w:t>„</w:t>
      </w:r>
      <w:r>
        <w:rPr>
          <w:rFonts w:cs="Arial"/>
        </w:rPr>
        <w:t xml:space="preserve">A kuratórium összesen 7 tagból áll, melynek összetétele  </w:t>
      </w:r>
      <w:r>
        <w:rPr>
          <w:rFonts w:cs="Arial"/>
          <w:b/>
          <w:bCs/>
        </w:rPr>
        <w:t xml:space="preserve">2 </w:t>
      </w:r>
      <w:r>
        <w:rPr>
          <w:rFonts w:cs="Arial"/>
        </w:rPr>
        <w:t>fő városi képviselő és a Közgyűlés, mint alapító által felkért</w:t>
      </w:r>
      <w:r>
        <w:rPr>
          <w:rFonts w:cs="Arial"/>
          <w:b/>
          <w:bCs/>
        </w:rPr>
        <w:t xml:space="preserve"> 5 </w:t>
      </w:r>
      <w:r>
        <w:rPr>
          <w:rFonts w:cs="Arial"/>
        </w:rPr>
        <w:t>közéleti személy.”</w:t>
      </w:r>
    </w:p>
    <w:p>
      <w:pPr>
        <w:pStyle w:val="Normal"/>
        <w:tabs>
          <w:tab w:val="clear" w:pos="708"/>
          <w:tab w:val="left" w:pos="900" w:leader="none"/>
        </w:tabs>
        <w:ind w:left="900" w:hanging="36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7. január 25.</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67" w:hanging="567"/>
        <w:jc w:val="both"/>
        <w:rPr/>
      </w:pPr>
      <w:r>
        <w:rPr>
          <w:rFonts w:cs="Arial"/>
          <w:b/>
          <w:u w:val="single"/>
        </w:rPr>
        <w:t>Dr. Ipkovich György polgármester:</w:t>
      </w:r>
      <w:r>
        <w:rPr>
          <w:rFonts w:cs="Arial"/>
          <w:bCs/>
        </w:rPr>
        <w:t xml:space="preserve"> Megkérdezi jegyző urakat, van-e még döntés, ami nyilvános ülésre tartozik. A következő Közgyűlés időpontja február 22, csütörtök. </w:t>
      </w:r>
    </w:p>
    <w:p>
      <w:pPr>
        <w:pStyle w:val="Normal"/>
        <w:ind w:left="567" w:hanging="567"/>
        <w:jc w:val="both"/>
        <w:rPr>
          <w:rFonts w:cs="Arial"/>
          <w:bCs/>
        </w:rPr>
      </w:pPr>
      <w:r>
        <w:rPr>
          <w:rFonts w:cs="Arial"/>
          <w:bCs/>
        </w:rPr>
      </w:r>
    </w:p>
    <w:p>
      <w:pPr>
        <w:pStyle w:val="Normal"/>
        <w:ind w:left="567" w:hanging="27"/>
        <w:jc w:val="both"/>
        <w:rPr/>
      </w:pPr>
      <w:r>
        <w:rPr>
          <w:rFonts w:cs="Arial"/>
          <w:bCs/>
        </w:rPr>
        <w:t>Elköszönt a televízió nézőitől, a nyilvános ülést 20</w:t>
      </w:r>
      <w:r>
        <w:rPr>
          <w:rFonts w:cs="Arial"/>
          <w:u w:val="single"/>
          <w:vertAlign w:val="superscript"/>
        </w:rPr>
        <w:t>25</w:t>
      </w:r>
      <w:r>
        <w:rPr>
          <w:rFonts w:cs="Arial"/>
        </w:rPr>
        <w:t>kor berekesztette.</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Normal"/>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428"/>
        </w:tabs>
        <w:ind w:left="1428" w:hanging="72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0">
    <w:name w:val="WW8Num31z0"/>
    <w:qFormat/>
    <w:rPr>
      <w:sz w:val="26"/>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z w:val="26"/>
      <w:szCs w:val="26"/>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0">
    <w:name w:val="WW8Num44z0"/>
    <w:qFormat/>
    <w:rPr>
      <w:i/>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5z0">
    <w:name w:val="WW8Num95z0"/>
    <w:qFormat/>
    <w:rPr>
      <w:b/>
    </w:rPr>
  </w:style>
  <w:style w:type="character" w:styleId="WW8Num95z1">
    <w:name w:val="WW8Num95z1"/>
    <w:qFormat/>
    <w:rPr>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2z0">
    <w:name w:val="WW8Num102z0"/>
    <w:qFormat/>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5z0">
    <w:name w:val="WW8Num105z0"/>
    <w:qFormat/>
    <w:rPr>
      <w:sz w:val="26"/>
      <w:szCs w:val="26"/>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sz w:val="26"/>
      <w:szCs w:val="26"/>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color w:val="00000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5z0">
    <w:name w:val="WW8Num175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6"/>
      <w:szCs w:val="26"/>
    </w:rPr>
  </w:style>
  <w:style w:type="character" w:styleId="WW8Num179z1">
    <w:name w:val="WW8Num179z1"/>
    <w:qFormat/>
    <w:rPr/>
  </w:style>
  <w:style w:type="character" w:styleId="WW8Num179z3">
    <w:name w:val="WW8Num179z3"/>
    <w:qFormat/>
    <w:rPr>
      <w:rFonts w:ascii="Wingdings" w:hAnsi="Wingdings" w:cs="Wingdings"/>
      <w:sz w:val="20"/>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1z0">
    <w:name w:val="WW8Num1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Arial" w:hAnsi="Arial" w:eastAsia="Times New Roman" w:cs="Aria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4z0">
    <w:name w:val="WW8Num194z0"/>
    <w:qFormat/>
    <w:rPr>
      <w:rFonts w:ascii="Times New Roman" w:hAnsi="Times New Roman" w:eastAsia="Times New Roman" w:cs="Times New Roman"/>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5z2">
    <w:name w:val="WW8Num205z2"/>
    <w:qFormat/>
    <w:rPr/>
  </w:style>
  <w:style w:type="character" w:styleId="WW8Num206z0">
    <w:name w:val="WW8Num206z0"/>
    <w:qFormat/>
    <w:rPr>
      <w:rFonts w:ascii="Courier New" w:hAnsi="Courier New" w:cs="Courier New"/>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3z0">
    <w:name w:val="WW8Num213z0"/>
    <w:qFormat/>
    <w:rPr/>
  </w:style>
  <w:style w:type="character" w:styleId="WW8Num214z0">
    <w:name w:val="WW8Num214z0"/>
    <w:qFormat/>
    <w:rPr>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7z0">
    <w:name w:val="WW8Num2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8z0">
    <w:name w:val="WW8Num218z0"/>
    <w:qFormat/>
    <w:rPr/>
  </w:style>
  <w:style w:type="character" w:styleId="WW8Num219z0">
    <w:name w:val="WW8Num219z0"/>
    <w:qFormat/>
    <w:rPr>
      <w:b w:val="false"/>
      <w:u w:val="none"/>
    </w:rPr>
  </w:style>
  <w:style w:type="character" w:styleId="WW8Num220z0">
    <w:name w:val="WW8Num220z0"/>
    <w:qFormat/>
    <w:rPr/>
  </w:style>
  <w:style w:type="character" w:styleId="WW8Num221z0">
    <w:name w:val="WW8Num221z0"/>
    <w:qFormat/>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1z0">
    <w:name w:val="WW8Num241z0"/>
    <w:qFormat/>
    <w:rPr>
      <w:sz w:val="26"/>
      <w:szCs w:val="26"/>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b w:val="false"/>
      <w:i w:val="false"/>
    </w:rPr>
  </w:style>
  <w:style w:type="character" w:styleId="WW8Num261z1">
    <w:name w:val="WW8Num261z1"/>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2">
    <w:name w:val="WW8Num277z2"/>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8z0">
    <w:name w:val="WW8Num2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5z0">
    <w:name w:val="WW8Num3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7z0">
    <w:name w:val="WW8Num317z0"/>
    <w:qFormat/>
    <w:rPr/>
  </w:style>
  <w:style w:type="character" w:styleId="WW8Num320z0">
    <w:name w:val="WW8Num320z0"/>
    <w:qFormat/>
    <w:rPr/>
  </w:style>
  <w:style w:type="character" w:styleId="WW8Num321z0">
    <w:name w:val="WW8Num3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lfaen" w:hAnsi="Sylfaen" w:cs="Sylfaen"/>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7z0">
    <w:name w:val="WW8Num3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8z0">
    <w:name w:val="WW8Num3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9z0">
    <w:name w:val="WW8Num369z0"/>
    <w:qFormat/>
    <w:rPr>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1">
    <w:name w:val="WW8Num370z1"/>
    <w:qFormat/>
    <w:rPr/>
  </w:style>
  <w:style w:type="character" w:styleId="WW8Num371z0">
    <w:name w:val="WW8Num3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2z0">
    <w:name w:val="WW8Num372z0"/>
    <w:qFormat/>
    <w:rPr/>
  </w:style>
  <w:style w:type="character" w:styleId="WW8Num373z0">
    <w:name w:val="WW8Num373z0"/>
    <w:qFormat/>
    <w:rPr>
      <w:b w:val="false"/>
      <w:i w:val="false"/>
    </w:rPr>
  </w:style>
  <w:style w:type="character" w:styleId="WW8Num373z1">
    <w:name w:val="WW8Num373z1"/>
    <w:qFormat/>
    <w:rPr>
      <w:rFonts w:ascii="Arial" w:hAnsi="Arial" w:cs="Arial"/>
      <w:b w:val="false"/>
      <w:i w:val="false"/>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1">
    <w:name w:val="WW8Num377z1"/>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3">
    <w:name w:val="WW8Num379z3"/>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5z0">
    <w:name w:val="WW8Num385z0"/>
    <w:qFormat/>
    <w:rPr/>
  </w:style>
  <w:style w:type="character" w:styleId="WW8Num386z0">
    <w:name w:val="WW8Num3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2z0">
    <w:name w:val="WW8Num392z0"/>
    <w:qFormat/>
    <w:rPr>
      <w:rFonts w:c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3z0">
    <w:name w:val="WW8Num403z0"/>
    <w:qFormat/>
    <w:rPr/>
  </w:style>
  <w:style w:type="character" w:styleId="WW8Num404z0">
    <w:name w:val="WW8Num404z0"/>
    <w:qFormat/>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5z0">
    <w:name w:val="WW8Num415z0"/>
    <w:qFormat/>
    <w:rPr/>
  </w:style>
  <w:style w:type="character" w:styleId="WW8Num415z3">
    <w:name w:val="WW8Num415z3"/>
    <w:qFormat/>
    <w:rPr>
      <w:rFonts w:ascii="Times New Roman" w:hAnsi="Times New Roman" w:eastAsia="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2">
    <w:name w:val="WW8Num421z2"/>
    <w:qFormat/>
    <w:rPr>
      <w:rFonts w:ascii="Times New Roman" w:hAnsi="Times New Roman" w:eastAsia="Times New Roman" w:cs="Times New Roman"/>
    </w:rPr>
  </w:style>
  <w:style w:type="character" w:styleId="WW8Num421z4">
    <w:name w:val="WW8Num421z4"/>
    <w:qFormat/>
    <w:rPr>
      <w:rFonts w:ascii="Courier New" w:hAnsi="Courier New" w:cs="Courier New"/>
    </w:rPr>
  </w:style>
  <w:style w:type="character" w:styleId="WW8Num421z5">
    <w:name w:val="WW8Num421z5"/>
    <w:qFormat/>
    <w:rPr>
      <w:rFonts w:ascii="Wingdings" w:hAnsi="Wingdings" w:cs="Wingdings"/>
    </w:rPr>
  </w:style>
  <w:style w:type="character" w:styleId="WW8Num422z0">
    <w:name w:val="WW8Num4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b w:val="false"/>
      <w:i w:val="false"/>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7z0">
    <w:name w:val="WW8Num437z0"/>
    <w:qFormat/>
    <w:rPr>
      <w:b w:val="false"/>
      <w:bCs w:val="false"/>
      <w:sz w:val="24"/>
      <w:szCs w:val="24"/>
    </w:rPr>
  </w:style>
  <w:style w:type="character" w:styleId="WW8Num437z1">
    <w:name w:val="WW8Num437z1"/>
    <w:qFormat/>
    <w:rPr>
      <w:rFonts w:ascii="Symbol" w:hAnsi="Symbol" w:cs="Symbol"/>
    </w:rPr>
  </w:style>
  <w:style w:type="character" w:styleId="WW8Num437z2">
    <w:name w:val="WW8Num437z2"/>
    <w:qFormat/>
    <w:rPr>
      <w:rFonts w:ascii="Times New Roman" w:hAnsi="Times New Roman" w:eastAsia="Times New Roman" w:cs="Times New Roman"/>
      <w:b w:val="false"/>
      <w:bCs w:val="false"/>
      <w:sz w:val="24"/>
      <w:szCs w:val="24"/>
    </w:rPr>
  </w:style>
  <w:style w:type="character" w:styleId="WW8Num437z3">
    <w:name w:val="WW8Num437z3"/>
    <w:qFormat/>
    <w:rPr/>
  </w:style>
  <w:style w:type="character" w:styleId="WW8Num437z4">
    <w:name w:val="WW8Num437z4"/>
    <w:qFormat/>
    <w:rPr>
      <w:rFonts w:ascii="Courier New" w:hAnsi="Courier New" w:cs="Courier New"/>
    </w:rPr>
  </w:style>
  <w:style w:type="character" w:styleId="WW8Num437z5">
    <w:name w:val="WW8Num437z5"/>
    <w:qFormat/>
    <w:rPr>
      <w:rFonts w:ascii="Wingdings" w:hAnsi="Wingdings" w:cs="Wingdings"/>
    </w:rPr>
  </w:style>
  <w:style w:type="character" w:styleId="WW8Num438z0">
    <w:name w:val="WW8Num438z0"/>
    <w:qFormat/>
    <w:rPr>
      <w:shadow w:val="false"/>
    </w:rPr>
  </w:style>
  <w:style w:type="character" w:styleId="WW8Num439z0">
    <w:name w:val="WW8Num439z0"/>
    <w:qFormat/>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6"/>
      <w:szCs w:val="26"/>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6z0">
    <w:name w:val="WW8Num4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val="false"/>
      <w:i w:val="false"/>
    </w:rPr>
  </w:style>
  <w:style w:type="character" w:styleId="WW8Num466z1">
    <w:name w:val="WW8Num466z1"/>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6z0">
    <w:name w:val="WW8Num476z0"/>
    <w:qFormat/>
    <w:rPr/>
  </w:style>
  <w:style w:type="character" w:styleId="WW8Num478z0">
    <w:name w:val="WW8Num4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5z0">
    <w:name w:val="WW8Num485z0"/>
    <w:qFormat/>
    <w:rPr>
      <w:rFonts w:ascii="Times New Roman" w:hAnsi="Times New Roman" w:cs="Times New Roman"/>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b w:val="false"/>
      <w:i w:val="false"/>
    </w:rPr>
  </w:style>
  <w:style w:type="character" w:styleId="WW8Num487z0">
    <w:name w:val="WW8Num487z0"/>
    <w:qFormat/>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0z0">
    <w:name w:val="WW8Num4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1z0">
    <w:name w:val="WW8Num491z0"/>
    <w:qFormat/>
    <w:rPr>
      <w:sz w:val="26"/>
      <w:szCs w:val="26"/>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3z0">
    <w:name w:val="WW8Num4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8z0">
    <w:name w:val="WW8Num498z0"/>
    <w:qFormat/>
    <w:rPr/>
  </w:style>
  <w:style w:type="character" w:styleId="WW8Num499z0">
    <w:name w:val="WW8Num4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6z0">
    <w:name w:val="WW8Num506z0"/>
    <w:qFormat/>
    <w:rPr/>
  </w:style>
  <w:style w:type="character" w:styleId="WW8Num507z0">
    <w:name w:val="WW8Num507z0"/>
    <w:qFormat/>
    <w:rPr>
      <w:sz w:val="26"/>
      <w:szCs w:val="26"/>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7z0">
    <w:name w:val="WW8Num5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9z0">
    <w:name w:val="WW8Num539z0"/>
    <w:qFormat/>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4z1">
    <w:name w:val="WW8Num544z1"/>
    <w:qFormat/>
    <w:rPr>
      <w:rFonts w:cs="Courier New"/>
    </w:rPr>
  </w:style>
  <w:style w:type="character" w:styleId="WW8Num545z0">
    <w:name w:val="WW8Num545z0"/>
    <w:qFormat/>
    <w:rPr>
      <w:rFonts w:ascii="Symbol" w:hAnsi="Symbol" w:cs="Symbol"/>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2">
    <w:name w:val="WW8Num552z2"/>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6z0">
    <w:name w:val="WW8Num5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7z0">
    <w:name w:val="WW8Num557z0"/>
    <w:qFormat/>
    <w:rPr/>
  </w:style>
  <w:style w:type="character" w:styleId="WW8Num558z0">
    <w:name w:val="WW8Num55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0z1">
    <w:name w:val="WW8Num560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2z0">
    <w:name w:val="WW8Num562z0"/>
    <w:qFormat/>
    <w:rPr/>
  </w:style>
  <w:style w:type="character" w:styleId="WW8Num562z1">
    <w:name w:val="WW8Num562z1"/>
    <w:qFormat/>
    <w:rPr>
      <w:b w:val="false"/>
      <w:i w:val="fals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6z0">
    <w:name w:val="WW8Num5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6z0">
    <w:name w:val="WW8Num57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4:00Z</dcterms:created>
  <dc:creator>Petrovics Dóra</dc:creator>
  <dc:description/>
  <dc:language>en-US</dc:language>
  <cp:lastModifiedBy>Petrovics Dóra</cp:lastModifiedBy>
  <cp:lastPrinted>2007-02-19T08:27:00Z</cp:lastPrinted>
  <dcterms:modified xsi:type="dcterms:W3CDTF">2007-03-06T06:43:00Z</dcterms:modified>
  <cp:revision>358</cp:revision>
  <dc:subject/>
  <dc:title/>
</cp:coreProperties>
</file>