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10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4630</wp:posOffset>
            </wp:positionH>
            <wp:positionV relativeFrom="paragraph">
              <wp:posOffset>-375285</wp:posOffset>
            </wp:positionV>
            <wp:extent cx="2910205" cy="57658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36575" cy="509905"/>
            <wp:effectExtent l="0" t="0" r="0" b="0"/>
            <wp:wrapSquare wrapText="bothSides"/>
            <wp:docPr id="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560705" cy="514985"/>
            <wp:effectExtent l="0" t="0" r="0" b="0"/>
            <wp:wrapNone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ZOVA Szombathelyi Vagyonhasznosító és Városgazdálkodási Zr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Nyilvántartó szerv: Szombathelyi Törvényszék Cégbíróság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égjegyzék szám: 18-10-10068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(94) 522-942, Fax: (94) 522-96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rnet: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szova.hu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.………./ 2012.</w:t>
      </w:r>
    </w:p>
    <w:p>
      <w:pPr>
        <w:pStyle w:val="Normal"/>
        <w:ind w:left="249" w:firstLine="561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49" w:firstLine="561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49" w:firstLine="561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ind w:left="249" w:firstLine="56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Szombathely Megyei Jogú Város Közgyűlése 2012. júniusi ülésére</w:t>
      </w:r>
    </w:p>
    <w:p>
      <w:pPr>
        <w:pStyle w:val="Normal"/>
        <w:ind w:left="249" w:firstLine="56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49" w:firstLine="561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tézkedési terv a SZOVA Zrt. által kezelt önkormányzati tulajdonú ingatlanok gázhálózatának műszaki-biztonsági felülvizsgálatát érintően</w:t>
      </w:r>
    </w:p>
    <w:p>
      <w:pPr>
        <w:pStyle w:val="Normal"/>
        <w:ind w:left="249" w:firstLine="561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49" w:firstLine="561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Közgyűlése a 33/2012. (II.23.) Kgy. számú határozata </w:t>
        <w:br/>
        <w:t>3. pontjában felkérte a SZOVA Zrt-t arra, hogy készítsen intézkedési tervet a gázellátással rendelkező önkormányzati ingatlanok gázhálózata műszaki-biztonsági felülvizsgálatának elvégeztetése és e tervet terjessze a Közgyűlés elé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z intézkedési tervet elkésztettük. A terv fejezetei az alábbiak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. fejez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vezetés, az intézkedési terv készítésének indokoltság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I. fejez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SZOVA Zrt. által kezelt, gázellátással rendelkező önkormányzati ingatlanok állományának bemutatás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II. fejez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jogszabályi háttér elemzés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V. fejez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z időszakos műszaki-biztonsági felülvizsgálat kritériumai, követelménye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. fejez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lenlegi gyakorlat, kiindulási po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. fejez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öntési kompetenciák a gázhálózat felülvizsgálatát, illetőleg felújítását érintően a kizárólagos önkormányzati tulajdonú épületeket, illetőleg bérleményeket érintőe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I. fejez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öntések, illetőleg eddig megtett intézkedések a vegyes tulajdonú lakóépületeket érintőe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II. fejez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Ütemezés a gázhálózat műszaki-biztonsági felülvizsgálatának elvégzésére a kizárólagos önkormányzati tulajdonú lakóépületekben, illetőleg a bérlakásokba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X. fejez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Összefoglalás, felmerülő problémák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Tisztlelt Közgyűlés, illetőleg a tulajdonos önkormányzat számára már több ízben jeleztük, hogy az önkormányzati tulajdonú bérlemények hasznosításából származó bevételek az elmúlt két évben már nem biztosítottak elegendő fedezetet a bérleményekkel összefüggő kiadásokra, ideértve a bérbeadót terhelő karbantartási munkák elvégzését is. Erre tekintettel az elmúlt időszakban csak a halasztást nem tűrő hibaelhárítási, illetőleg a legszükségesebb karbantartási munkák elvégeztetésére volt elegendő forrásun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fentiekre figyelemmel az intézkedési terv IX. fejezetében is felvetettük az önkormányzati tulajdonú ingatlanokkal kapcsolatos finanszírozási problémákat, melyek megfelelő orvoslása hiányában jelentkező forráshiánnyal vélhetően a műszaki-biztonsági felülvizsgálat során megállapításra kerülő karbantartási munkákkal összefüggésben is szembesülünk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Kérem az intézkedési tervben foglaltak szíves tudomásulvételét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2. június 7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/: Dr. Németh Gábor: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Vezérigazgató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../2012.(VI…..)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ZOVA Zrt., mint az önkormányzati ingatlanok kezelője által, az önkormányzati tulajdonú ingatlanok gázhálózatának műszaki-biztonsági felülvizsgálatát érintően készített intézkedési tervet tudomásul vett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sz w:val="22"/>
          <w:szCs w:val="22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Dr. Németh Gábor, a SZOVA Zrt. vezérigazgatój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Cs/>
          <w:sz w:val="22"/>
          <w:szCs w:val="22"/>
        </w:rPr>
        <w:t xml:space="preserve"> folyamat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zova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6:00Z</dcterms:created>
  <dc:creator>bognarvera</dc:creator>
  <dc:description/>
  <cp:keywords/>
  <dc:language>en-US</dc:language>
  <cp:lastModifiedBy>bognarvera</cp:lastModifiedBy>
  <cp:lastPrinted>2012-06-11T08:50:00Z</cp:lastPrinted>
  <dcterms:modified xsi:type="dcterms:W3CDTF">2012-06-11T07:50:00Z</dcterms:modified>
  <cp:revision>3</cp:revision>
  <dc:subject/>
  <dc:title>SZOVA Szombathelyi Vagyonhasznosító és Városgazdálkodási Zrt</dc:title>
</cp:coreProperties>
</file>