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1/2012.(VI.21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Közgyűlés </w:t>
      </w:r>
      <w:r>
        <w:rPr>
          <w:rFonts w:cs="Arial"/>
        </w:rPr>
        <w:t>felkéri a polgármestert, hogy a következő ülésre terjesszen részletes előterjesztést a Közgyűlés elé a szerződés létrejöttének körülményeiről (a szerződéskötés közvetlen körülményei, közvetlen előzményei, az azt megelőző bizottsági döntések és a végleges szerződés közötti ellentétek, felhatalmazások, akkori közgyűlési döntések és bizottsági döntések közötti különbségek, tehát a szerződéskötést megelőző időszaknak a részletes bemutatása, a határozatok végrehajtása.) A vizsgálat terjedjen ki ezen felül a szerződés megkötésekor érvényes hivatali eljárásrendre is.</w:t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2"/>
        <w:overflowPunct w:val="true"/>
        <w:autoSpaceDE w:val="true"/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FF6600"/>
          <w:szCs w:val="22"/>
        </w:rPr>
      </w:pPr>
      <w:r>
        <w:rPr>
          <w:rFonts w:cs="Arial" w:ascii="Arial" w:hAnsi="Arial"/>
          <w:color w:val="FF6600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,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(végrehajtás előkészítéséért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</w:t>
      </w:r>
      <w:r>
        <w:rPr>
          <w:rFonts w:cs="Arial"/>
          <w:szCs w:val="22"/>
        </w:rPr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b/>
          <w:b/>
          <w:szCs w:val="22"/>
          <w:u w:val="single"/>
        </w:rPr>
      </w:pPr>
      <w:r>
        <w:rPr>
          <w:rFonts w:eastAsia="Arial" w:cs="Arial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 xml:space="preserve">Határidő: </w:t>
      </w:r>
      <w:r>
        <w:rPr>
          <w:rFonts w:cs="Arial"/>
          <w:szCs w:val="22"/>
        </w:rPr>
        <w:t xml:space="preserve">  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1:00Z</dcterms:created>
  <dc:creator>sumeghy.veronika</dc:creator>
  <dc:description/>
  <dc:language>en-US</dc:language>
  <cp:lastModifiedBy>sumeghy.veronika</cp:lastModifiedBy>
  <dcterms:modified xsi:type="dcterms:W3CDTF">2012-07-04T06:41:00Z</dcterms:modified>
  <cp:revision>1</cp:revision>
  <dc:subject/>
  <dc:title>291/2012</dc:title>
</cp:coreProperties>
</file>