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07. (I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</w:tabs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Tájékoztató a törvényesség helyzetéről és a hatósági munkáról</w:t>
      </w:r>
    </w:p>
    <w:p>
      <w:pPr>
        <w:pStyle w:val="Normal"/>
        <w:ind w:left="851" w:hanging="0"/>
        <w:jc w:val="both"/>
        <w:rPr/>
      </w:pP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ind w:left="851" w:hanging="851"/>
        <w:rPr>
          <w:rFonts w:cs="Arial"/>
          <w:b/>
          <w:b/>
        </w:rPr>
      </w:pPr>
      <w:r>
        <w:rPr>
          <w:rFonts w:cs="Arial"/>
          <w:b/>
        </w:rPr>
        <w:t>d./         Kérdés, interpelláció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851"/>
        </w:tabs>
        <w:ind w:left="900" w:hanging="540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Szombathely Megyei Jogú Város Önkormányzata 2006. évi költségvetési rendeletének III. számú módosítása 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2160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a./</w:t>
        <w:tab/>
        <w:t>Javaslat Szombathely Megyei Jogú Város Önkormányzatának Szervezeti és Működési Szabályzatáról szóló 20/2003. (V.29.) számú rendelet mód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bizottsági tag megválasz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Szvegtrzsbehzssal2"/>
        <w:spacing w:lineRule="auto" w:line="24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a./</w:t>
        <w:tab/>
        <w:t>Javaslat a távhőszolgáltatásról szóló 2005. évi XVIII. törvény  helyi végrehajtásáról szóló 2/2006. (I.26.)   rendelet mód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Javaslat a Szombathelyi Távhőszolgáltató Kft.  a 2006. évi IV. törvény  alapján átdolgozott egységes szerkezetű társasági szerződésének jóváhagyásár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c./</w:t>
        <w:tab/>
        <w:t>Javaslat a Szombathelyi Távhőszolgáltató Kft. által használt helyiségek ingyenes használati joga határidejének meghosszabb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-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d./     Javaslat a Szombathelyi Távhőszolgáltató Kft.  ügyvezetői feladatainak ellátására pályázat kiír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/>
        <w:tab/>
        <w:tab/>
        <w:tab/>
      </w:r>
      <w:r>
        <w:rPr>
          <w:rFonts w:cs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a „Claudius” Ipari és Innovációs Park Kft. ügyvezetői feladatainak ellátására pályázat kiír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-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5./</w:t>
        <w:tab/>
        <w:t>Javaslat a szociális igazgatásról, a gyermekek védelméről és az egyes szociális ellátási formák szabályairól szóló többször módosított 13/1993.(IV.29.) számú önkormányzati rendelet módosításár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6./</w:t>
        <w:tab/>
        <w:t>Javaslat a szombathelyi állandó lakcímmel rendelkező lakosokat érintő kedvezmények egységesített formájának meghatározására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(első olvasat)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7./a</w:t>
      </w:r>
      <w:r>
        <w:rPr>
          <w:rFonts w:cs="Arial"/>
          <w:b/>
          <w:bCs/>
          <w:sz w:val="22"/>
        </w:rPr>
        <w:t>./</w:t>
      </w:r>
      <w:r>
        <w:rPr>
          <w:rFonts w:cs="Arial"/>
          <w:b/>
          <w:bCs/>
          <w:i/>
          <w:iCs/>
          <w:sz w:val="22"/>
        </w:rPr>
        <w:tab/>
      </w:r>
      <w:r>
        <w:rPr>
          <w:rFonts w:cs="Arial"/>
          <w:b/>
          <w:bCs/>
        </w:rPr>
        <w:t xml:space="preserve">Javaslat Szombathely Megyei Jogú Város és agglomerációja területfejlesztési programja elfogadására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i/>
          <w:i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 xml:space="preserve">Javaslat Szombathely város 2007-2013. közötti időszakra kiemelt fejlesztési nagyprojektjeinek  elfogadására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c./</w:t>
        <w:tab/>
        <w:t>Javaslat a szombathelyi agglomerációval közös nagyprojektek megvalósít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8./</w:t>
        <w:tab/>
        <w:t>Javaslat Szombathely Megyei Jogú Város Önkormányzata Közbeszerzési Szabályzatának módosít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2160" w:hanging="215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9./</w:t>
        <w:tab/>
        <w:t>Az önkormányzati intézmények világítás korszerűsítéséről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 xml:space="preserve">Javaslat iskola-egészségügyi szolgálat vállalkozásban történő működésének lehetőségére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3960" w:hanging="306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bérlakás igények lehetséges megoldására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ind w:left="900" w:hanging="9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12./a./</w:t>
        <w:tab/>
        <w:t>Javaslat az önkormányzati médiák jövőbeni működte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b./</w:t>
        <w:tab/>
        <w:t xml:space="preserve">  </w:t>
      </w:r>
      <w:r>
        <w:rPr>
          <w:b/>
        </w:rPr>
        <w:t>Javaslat a Konszenzus Bizottság tagjainak megválasztására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/>
      </w:pPr>
      <w:r>
        <w:rPr>
          <w:rFonts w:cs="Arial"/>
        </w:rPr>
        <w:tab/>
        <w:tab/>
        <w:tab/>
        <w:t xml:space="preserve">Dr. Czeglédy Csaba alpolgármester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Savaria REHAB-TEAM Kht.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4./</w:t>
        <w:tab/>
        <w:t xml:space="preserve">Javaslat Szombathely Megyei Jogú Város Önkormányzata által fenntartott általános iskolákban az iskolatej program folytatásár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nevelési-oktatási intézményekben működő iskolaszékek fenntartói oldalának képviselőir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az országos labdarúgópálya létesítési programhoz való csatlakozás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7./</w:t>
        <w:tab/>
        <w:t>Javaslat a Magyar Állam tulajdonában lévő egyes szombathelyi ingatlanok ingyenes önkormányzati tulajdonba vételének kezdeményezésér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</w:t>
        <w:tab/>
        <w:t>Javaslat a Szombathely, Szófia u. 31. szám alatti helyiség bérlőjének kijelölésér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>Javaslat a Szombathely, Fő tér 30. szám alatti életvédelmi helyiség Katasztrófavédelmi Igazgatóság részére történő ingyenes használatba ad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a./</w:t>
        <w:tab/>
        <w:t>Javaslat a Jóléti Alapítvány alapító okiratának módosításár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i/>
          <w:i/>
          <w:iCs/>
          <w:sz w:val="23"/>
        </w:rPr>
      </w:pPr>
      <w:r>
        <w:rPr>
          <w:rFonts w:cs="Arial"/>
          <w:b/>
          <w:i/>
          <w:iCs/>
          <w:sz w:val="23"/>
        </w:rPr>
      </w:r>
    </w:p>
    <w:p>
      <w:pPr>
        <w:pStyle w:val="Heading1"/>
        <w:rPr/>
      </w:pPr>
      <w:r>
        <w:rPr/>
        <w:t>ZÁRT   ÜLÉS</w:t>
      </w:r>
    </w:p>
    <w:p>
      <w:pPr>
        <w:pStyle w:val="Normal"/>
        <w:ind w:left="900" w:hanging="9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20./b./</w:t>
        <w:tab/>
        <w:t xml:space="preserve">Javaslat Szombathely Város Jóléti Alapítvány kuratóriumába új tagok megválasztására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5:00Z</dcterms:created>
  <dc:creator>Petrovics Dóra</dc:creator>
  <dc:description/>
  <dc:language>en-US</dc:language>
  <cp:lastModifiedBy>Petrovics Dóra</cp:lastModifiedBy>
  <dcterms:modified xsi:type="dcterms:W3CDTF">2007-01-31T12:55:00Z</dcterms:modified>
  <cp:revision>1</cp:revision>
  <dc:subject/>
  <dc:title>2/2007</dc:title>
</cp:coreProperties>
</file>