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 Narrow" w:hAnsi="Arial Narrow" w:cs="Arial Narrow"/>
          <w:b/>
          <w:b/>
          <w:caps/>
          <w:shadow/>
          <w:sz w:val="40"/>
          <w:u w:val="single"/>
          <w:lang w:val="en-US" w:eastAsia="en-US"/>
        </w:rPr>
      </w:pPr>
      <w:r>
        <w:rPr>
          <w:rFonts w:cs="Arial Narrow" w:ascii="Arial Narrow" w:hAnsi="Arial Narrow"/>
          <w:b/>
          <w:caps/>
          <w:shadow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145</wp:posOffset>
                </wp:positionH>
                <wp:positionV relativeFrom="paragraph">
                  <wp:posOffset>-297815</wp:posOffset>
                </wp:positionV>
                <wp:extent cx="5288280" cy="419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191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aps w:val="false"/>
                                <w:smallCaps w:val="false"/>
                                <w:shadow w:val="false"/>
                                <w:sz w:val="32"/>
                              </w:rPr>
                            </w:pPr>
                            <w:r>
                              <w:rPr/>
                              <w:t>Szakértői vélemén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32"/>
                              </w:rPr>
                              <w:t>Szombathely megyei jogú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32"/>
                              </w:rPr>
                              <w:t>ÁLTAL FENNTARTO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32"/>
                              </w:rPr>
                              <w:t>VADVIRÁG Ó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hadow/>
                                <w:sz w:val="32"/>
                              </w:rPr>
                              <w:t xml:space="preserve">(9700 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>Szombathely, Selmec u. 2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32"/>
                              </w:rPr>
                              <w:t>Helyi Óvodai nevelési program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caps w:val="false"/>
                                <w:smallCaps w:val="false"/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16.4pt;height:330pt;mso-wrap-distance-left:9.05pt;mso-wrap-distance-right:9.05pt;mso-wrap-distance-top:0pt;mso-wrap-distance-bottom:0pt;margin-top:-23.4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hadow/>
                          <w:sz w:val="32"/>
                        </w:rPr>
                      </w:pPr>
                      <w:r>
                        <w:rPr>
                          <w:caps/>
                          <w:shadow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hadow/>
                          <w:sz w:val="32"/>
                        </w:rPr>
                      </w:pPr>
                      <w:r>
                        <w:rPr>
                          <w:caps/>
                          <w:shadow/>
                          <w:sz w:val="32"/>
                        </w:rPr>
                      </w:r>
                    </w:p>
                    <w:p>
                      <w:pPr>
                        <w:pStyle w:val="Heading9"/>
                        <w:rPr>
                          <w:caps w:val="false"/>
                          <w:smallCaps w:val="false"/>
                          <w:shadow w:val="false"/>
                          <w:sz w:val="32"/>
                        </w:rPr>
                      </w:pPr>
                      <w:r>
                        <w:rPr/>
                        <w:t>Szakértői vélemén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hadow/>
                          <w:sz w:val="32"/>
                        </w:rPr>
                      </w:pPr>
                      <w:r>
                        <w:rPr>
                          <w:caps/>
                          <w:shadow/>
                          <w:sz w:val="32"/>
                        </w:rPr>
                        <w:t>Szombathely megyei jogú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hadow/>
                          <w:sz w:val="32"/>
                        </w:rPr>
                      </w:pPr>
                      <w:r>
                        <w:rPr>
                          <w:caps/>
                          <w:shadow/>
                          <w:sz w:val="32"/>
                        </w:rPr>
                        <w:t>ÁLTAL FENNTARTO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hadow/>
                          <w:sz w:val="32"/>
                        </w:rPr>
                      </w:pPr>
                      <w:r>
                        <w:rPr>
                          <w:caps/>
                          <w:shadow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32"/>
                        </w:rPr>
                      </w:pPr>
                      <w:r>
                        <w:rPr>
                          <w:b/>
                          <w:caps/>
                          <w:shadow/>
                          <w:sz w:val="32"/>
                        </w:rPr>
                        <w:t>VADVIRÁG ÓV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hadow/>
                          <w:sz w:val="32"/>
                        </w:rPr>
                      </w:pPr>
                      <w:r>
                        <w:rPr>
                          <w:caps/>
                          <w:shadow/>
                          <w:sz w:val="32"/>
                        </w:rPr>
                        <w:t xml:space="preserve"> </w:t>
                      </w:r>
                      <w:r>
                        <w:rPr>
                          <w:caps/>
                          <w:shadow/>
                          <w:sz w:val="32"/>
                        </w:rPr>
                        <w:t xml:space="preserve">(9700 </w:t>
                      </w:r>
                      <w:r>
                        <w:rPr>
                          <w:shadow/>
                          <w:sz w:val="32"/>
                        </w:rPr>
                        <w:t>Szombathely, Selmec u. 2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hadow/>
                          <w:sz w:val="32"/>
                        </w:rPr>
                      </w:pPr>
                      <w:r>
                        <w:rPr>
                          <w:b/>
                          <w:caps/>
                          <w:shadow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hadow/>
                          <w:sz w:val="32"/>
                        </w:rPr>
                      </w:pPr>
                      <w:r>
                        <w:rPr>
                          <w:b/>
                          <w:caps/>
                          <w:shadow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32"/>
                        </w:rPr>
                      </w:pPr>
                      <w:r>
                        <w:rPr>
                          <w:b/>
                          <w:caps/>
                          <w:shadow/>
                          <w:sz w:val="32"/>
                        </w:rPr>
                        <w:t>Helyi Óvodai nevelési program</w:t>
                      </w:r>
                    </w:p>
                    <w:p>
                      <w:pPr>
                        <w:pStyle w:val="Heading4"/>
                        <w:jc w:val="left"/>
                        <w:rPr>
                          <w:b/>
                          <w:b/>
                          <w:caps w:val="false"/>
                          <w:smallCaps w:val="false"/>
                          <w:shadow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32"/>
                        </w:rPr>
                      </w:pPr>
                      <w:r>
                        <w:rPr>
                          <w:b/>
                          <w:caps/>
                          <w:shadow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caps/>
                          <w:shadow/>
                          <w:sz w:val="32"/>
                        </w:rPr>
                      </w:pPr>
                      <w:r>
                        <w:rPr>
                          <w:caps/>
                          <w:shadow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Arial Narrow"/>
          <w:b/>
          <w:b/>
          <w:caps/>
          <w:shadow/>
          <w:sz w:val="40"/>
        </w:rPr>
      </w:pPr>
      <w:r>
        <w:rPr>
          <w:rFonts w:cs="Arial Narrow" w:ascii="Arial Narrow" w:hAnsi="Arial Narrow"/>
          <w:b/>
          <w:caps/>
          <w:shadow/>
          <w:sz w:val="40"/>
        </w:rPr>
        <w:t>Szakértői vélemény</w:t>
      </w:r>
    </w:p>
    <w:p>
      <w:pPr>
        <w:pStyle w:val="Normal"/>
        <w:rPr>
          <w:rFonts w:ascii="Arial Narrow" w:hAnsi="Arial Narrow" w:cs="Arial Narrow"/>
          <w:b/>
          <w:b/>
          <w:caps/>
          <w:shadow/>
          <w:sz w:val="40"/>
        </w:rPr>
      </w:pPr>
      <w:r>
        <w:rPr>
          <w:rFonts w:cs="Arial Narrow" w:ascii="Arial Narrow" w:hAnsi="Arial Narrow"/>
          <w:b/>
          <w:caps/>
          <w:shadow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caps/>
          <w:shadow/>
          <w:sz w:val="32"/>
        </w:rPr>
      </w:pPr>
      <w:r>
        <w:rPr>
          <w:rFonts w:cs="Arial Narrow" w:ascii="Arial Narrow" w:hAnsi="Arial Narrow"/>
          <w:caps/>
          <w:shadow/>
          <w:sz w:val="32"/>
        </w:rPr>
      </w:r>
    </w:p>
    <w:p>
      <w:pPr>
        <w:pStyle w:val="Normal"/>
        <w:rPr>
          <w:rFonts w:ascii="Arial Narrow" w:hAnsi="Arial Narrow" w:cs="Arial Narrow"/>
          <w:caps/>
          <w:shadow/>
          <w:sz w:val="32"/>
        </w:rPr>
      </w:pPr>
      <w:r>
        <w:rPr>
          <w:rFonts w:cs="Arial Narrow" w:ascii="Arial Narrow" w:hAnsi="Arial Narrow"/>
          <w:caps/>
          <w:shadow/>
          <w:sz w:val="32"/>
        </w:rPr>
      </w:r>
    </w:p>
    <w:p>
      <w:pPr>
        <w:pStyle w:val="Normal"/>
        <w:rPr>
          <w:caps/>
          <w:shadow/>
          <w:sz w:val="32"/>
        </w:rPr>
      </w:pPr>
      <w:r>
        <w:rPr>
          <w:caps/>
          <w:shadow/>
          <w:sz w:val="32"/>
        </w:rPr>
      </w:r>
    </w:p>
    <w:p>
      <w:pPr>
        <w:pStyle w:val="Normal"/>
        <w:rPr>
          <w:caps/>
          <w:shadow/>
          <w:sz w:val="32"/>
        </w:rPr>
      </w:pPr>
      <w:r>
        <w:rPr>
          <w:caps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Lezárva:</w:t>
        <w:tab/>
        <w:tab/>
        <w:tab/>
        <w:tab/>
        <w:tab/>
        <w:tab/>
        <w:t>2012. június 6.</w:t>
      </w:r>
    </w:p>
    <w:p>
      <w:pPr>
        <w:pStyle w:val="Heading6"/>
        <w:ind w:left="2124" w:hanging="708"/>
        <w:rPr/>
      </w:pPr>
      <w:r>
        <w:rPr/>
        <w:t xml:space="preserve">Készült: </w:t>
        <w:tab/>
        <w:tab/>
        <w:tab/>
        <w:tab/>
        <w:tab/>
        <w:tab/>
        <w:t>2 eredeti példányba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 cd-s példány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ó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700. Szombathel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suth Lajos u. 1-3.</w:t>
      </w:r>
    </w:p>
    <w:p>
      <w:pPr>
        <w:pStyle w:val="Heading7"/>
        <w:rPr/>
      </w:pPr>
      <w:r>
        <w:rPr/>
        <w:t xml:space="preserve">Témafelelős: </w:t>
      </w:r>
    </w:p>
    <w:p>
      <w:pPr>
        <w:pStyle w:val="Heading7"/>
        <w:rPr/>
      </w:pPr>
      <w:r>
        <w:rPr/>
        <w:t xml:space="preserve">Mesterházyné Gyimesi Ilona </w:t>
      </w:r>
    </w:p>
    <w:p>
      <w:pPr>
        <w:pStyle w:val="Heading7"/>
        <w:rPr/>
      </w:pPr>
      <w:r>
        <w:rPr/>
        <w:t>Nevelési és Oktatási Iroda Irodavezető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ot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iné Mór Zsuzsanna közoktatási szakértő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zakértői ig.sz: SZO22459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Bevezetés</w:t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</w:t>
        <w:tab/>
        <w:t>Az óvoda adata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Általános megállapításo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1. </w:t>
        <w:tab/>
        <w:t>A nevelési program felülvizsgálat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  <w:t>A program legitimációs eljárása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>Részletes szakértői vélemény /a program részletes elemzése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Óvodakép, gyermekkép</w:t>
      </w:r>
    </w:p>
    <w:p>
      <w:pPr>
        <w:pStyle w:val="Normal"/>
        <w:rPr/>
      </w:pPr>
      <w:r>
        <w:rPr/>
        <w:t>3.2.</w:t>
        <w:tab/>
        <w:t>Nevelési alapelvek</w:t>
      </w:r>
    </w:p>
    <w:p>
      <w:pPr>
        <w:pStyle w:val="Normal"/>
        <w:rPr/>
      </w:pPr>
      <w:r>
        <w:rPr/>
        <w:t>3.3.</w:t>
        <w:tab/>
        <w:t>Az óvodai nevelés feladatai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/>
        <w:t>3.4.</w:t>
        <w:tab/>
        <w:t>Az óvodai élet megszervezése</w:t>
        <w:tab/>
        <w:tab/>
        <w:tab/>
        <w:tab/>
        <w:tab/>
        <w:tab/>
        <w:tab/>
        <w:t xml:space="preserve"> 3.5.</w:t>
        <w:tab/>
        <w:t>Az óvoda kapcsolata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6.</w:t>
        <w:tab/>
        <w:t xml:space="preserve">Az óvodai élet tevékenységformái </w:t>
      </w:r>
    </w:p>
    <w:p>
      <w:pPr>
        <w:pStyle w:val="Normal"/>
        <w:rPr/>
      </w:pPr>
      <w:r>
        <w:rPr/>
        <w:t>3.7.</w:t>
        <w:tab/>
        <w:t>Tanulás</w:t>
        <w:tab/>
        <w:tab/>
        <w:tab/>
        <w:tab/>
        <w:tab/>
        <w:tab/>
        <w:tab/>
        <w:tab/>
        <w:tab/>
        <w:tab/>
        <w:t xml:space="preserve"> 3.8.</w:t>
        <w:tab/>
        <w:t>A fejlődés jellemzői az óvodáskor végére</w:t>
      </w:r>
    </w:p>
    <w:p>
      <w:pPr>
        <w:pStyle w:val="Normal"/>
        <w:rPr/>
      </w:pPr>
      <w:r>
        <w:rPr/>
        <w:t>3.9.</w:t>
        <w:tab/>
        <w:t>A sajátos nevelési igényű gyermekek integrált óvodai nevelése</w:t>
      </w:r>
    </w:p>
    <w:p>
      <w:pPr>
        <w:pStyle w:val="Normal"/>
        <w:rPr/>
      </w:pPr>
      <w:r>
        <w:rPr/>
        <w:t>3.10.</w:t>
        <w:tab/>
        <w:t>A hátrányos- halmozottan hátrányos helyzetű gyermekek óvodai nev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1.</w:t>
        <w:tab/>
        <w:t xml:space="preserve">Tehetséges gyermekek integrált nevelése </w:t>
        <w:tab/>
        <w:tab/>
        <w:tab/>
        <w:tab/>
        <w:tab/>
        <w:t xml:space="preserve">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Összegzés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center" w:pos="4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BEVEZET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kértői vizsgálat célja: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mbathely Megyei Jogú Város Önkormányzata által fenntartott </w:t>
      </w:r>
      <w:r>
        <w:rPr>
          <w:b/>
        </w:rPr>
        <w:t>Vadvirág Óvoda</w:t>
      </w:r>
      <w:r>
        <w:rPr/>
        <w:t xml:space="preserve"> pedagógiai programjának fenntartói jóváhagyást megelőző szakértői véleményezésére a Szombathelyi Pedagógusok Szakmai Képviselete szakértői csoportja kapott megbí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akértői tevékenység indok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mbathely Megyei Jogú Város Önkormányzata által fenntartott Vadvirág Óvoda felülvizsgálta pedagógiai programját, a gyakorlati megvalósítás során szerzett tapasztalatok birtokában és a jogszabályi változások figyelembevételével módosítot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mzeti köznevelésről szóló 2011. évi CXC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ódosítás az Óvodai nevelés országos alapprogramjának figyelembevételével 255/2009. (XI.20.) Kormányrendelet szer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játos nevelési igényű gyermekek integrált óvodai neve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alapító okirat szerint) a 2/2005. (III.1) OM rendelet figyelembevételé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gyermekek védelméről és a gyámügyi igazgatásról szóló 1997. évi XXX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lmozottan hátrányos helyzetű gyermekek óvodai nevelése (alapító okirat szeri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apító Okir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zombathely Megyei Jogú Város nevelési- oktatási intézményeinek feladatellátás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ézmény működtetési és fejlesztési ter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értői véleményt az Alapító Okiratban szereplő módosítások, kiegészítések jogszabálynak való megfelelése céljából szükséges elkés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alapítás időpontja: Az alapítás dátuma: </w:t>
        <w:tab/>
        <w:t xml:space="preserve"> 2012. 07. 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ézménytörténeti szempontból az alapítás éve: 19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akértői munka módszer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edagógiai program szakértői vizsgálata</w:t>
      </w:r>
    </w:p>
    <w:p>
      <w:pPr>
        <w:pStyle w:val="Normal"/>
        <w:numPr>
          <w:ilvl w:val="0"/>
          <w:numId w:val="3"/>
        </w:numPr>
        <w:rPr/>
      </w:pPr>
      <w:r>
        <w:rPr/>
        <w:t>Szakértői jelentés készítés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nevelési programok szakértői elemzésének szempontj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♦ </w:t>
      </w:r>
      <w:r>
        <w:rPr/>
        <w:t xml:space="preserve">szakszerűség, </w:t>
      </w:r>
    </w:p>
    <w:p>
      <w:pPr>
        <w:pStyle w:val="Normal"/>
        <w:rPr/>
      </w:pPr>
      <w:r>
        <w:rPr/>
        <w:t xml:space="preserve">♦ </w:t>
      </w:r>
      <w:r>
        <w:rPr/>
        <w:t xml:space="preserve">törvényesség, jogszerűség, és a </w:t>
      </w:r>
    </w:p>
    <w:p>
      <w:pPr>
        <w:pStyle w:val="Normal"/>
        <w:rPr/>
      </w:pPr>
      <w:r>
        <w:rPr/>
        <w:t xml:space="preserve">♦ </w:t>
      </w:r>
      <w:r>
        <w:rPr/>
        <w:t>megvalósíthat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akértői munka eredmén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A pedagógiai program a közoktatási szakértői véleményezés eredményeként megfelel az érvényes jogszabályoknak, továbbá a fenntartó a módosított pedagógiai program jóváhagyásáról szóló döntés előtt beszerezte az Országos szakértői névjegyzékben szereplő szakértő véleményét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szakértői véleményt készítette:                                     Ariné Mór Zsuzsan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ab/>
        <w:tab/>
        <w:tab/>
        <w:tab/>
        <w:t xml:space="preserve">                                              </w:t>
      </w:r>
      <w:r>
        <w:rPr>
          <w:sz w:val="22"/>
          <w:szCs w:val="22"/>
        </w:rPr>
        <w:t xml:space="preserve">közoktatási szakértő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(ig. szám sorszáma: SZ022459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2"/>
          <w:szCs w:val="22"/>
        </w:rPr>
      </w:pPr>
      <w:r>
        <w:rPr>
          <w:b/>
        </w:rPr>
        <w:t>1. Az óvoda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>
          <w:trHeight w:val="330" w:hRule="atLeast"/>
        </w:trPr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 neve</w:t>
            </w:r>
          </w:p>
        </w:tc>
        <w:tc>
          <w:tcPr>
            <w:tcW w:w="4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advirág Ó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00 Szombathely, Selmec utca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vezető nev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lonits Lászlón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ortok szám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Az óvodában dolgozók létszám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fő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pedagógusok szám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fő</w:t>
            </w:r>
          </w:p>
        </w:tc>
      </w:tr>
      <w:tr>
        <w:trPr>
          <w:trHeight w:val="345" w:hRule="atLeast"/>
        </w:trPr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iai munkát segítők szám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fő</w:t>
            </w:r>
          </w:p>
        </w:tc>
      </w:tr>
      <w:tr>
        <w:trPr>
          <w:trHeight w:val="210" w:hRule="atLeast"/>
        </w:trPr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munkakörben foglalkoztatottak szám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f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óvodapedagógusok szakmai felkészültsége megalapozott. Nyitottak, fogékonyak az innováció iránt. Sokoldalúan képzettek. A továbbképzést, a szakirányú végzettség megszerzését hozzáigazították a helyi nevelési programjuk cél és feladatrendszeréhez. Az óvodavezető a Közoktatási vezető szak megszerzésével, a tartalmi munka színvonalának emelését, a hatékony koordinálást, a pedagógiai munka eredményességét segíti. A két fejlesztőpedagógus szakirányú végzettségű óvodapedagógus a tudatos fejlesztőmunkát segíti. A mentálhigiénés végzettséggel rendelkező kolléganő a mindennapi munkája során kamatoztatja a képzése során tanultak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 óvoda kiemelt nevelési területe a néphagyomány ápolás, népszokásokkal való ismerkedés, </w:t>
      </w:r>
      <w:r>
        <w:rPr/>
        <w:t>melyet Népi játék és Kismesterség Szakoktató Képzőben végzett óvodapedagógus elméleti és gyakorlati munkájával segít.</w:t>
      </w:r>
    </w:p>
    <w:p>
      <w:pPr>
        <w:pStyle w:val="Normal"/>
        <w:spacing w:lineRule="auto" w:line="360"/>
        <w:jc w:val="both"/>
        <w:rPr/>
      </w:pPr>
      <w:r>
        <w:rPr/>
        <w:t>Tudatosan törekszenek arra, hogy a néphagyomány-ápolás, a népi szokásokkal való ismerkedés komplex lehetőséget rejt az óvodai nevelés számára: élményt ad, szórakozást nyújt, ismeretekhez segít, fejleszti az ízlést, közösséget épít, hazaszeretetre nevel, viselkedési mintákat közvetít, megalapozza a gyermek érzelmi, hitbeli, esztétikai és morális biztons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ÁLTALÁNOS MEGÁLLAPÍ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A nevelési program felülvizsg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óvoda helyi nevelési programját a nevelőtestület 255/2009. (XI.20.) kormányrendelet, a 2011. évi CXC. Törvény a nemzeti köznevelésről óvodára vonatkozó szakasza alapján, az Alapító Okirat figyelembevételével készítette. A vizsgálat kitér a részletes törvényességi dokumentumelemzés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A program legitimációs eljár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evelőtestület a Helyi Óvodai Nevelési Programot és módosításait 2012. 05. 31. elfogad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ülői Szervezet a programot és módosításait 2012. 05. 31. vélemén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Vadvirág Óvoda</w:t>
      </w:r>
      <w:r>
        <w:rPr/>
        <w:t xml:space="preserve"> módosított </w:t>
      </w:r>
      <w:r>
        <w:rPr>
          <w:b/>
        </w:rPr>
        <w:t>Helyi Nevelési Programjának</w:t>
      </w:r>
      <w:r>
        <w:rPr/>
        <w:t xml:space="preserve"> véleményezése, a jogszerűségre, a szakszerűségre, és a megvalósíthatóságra terjed ki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Vadvirág Óvoda</w:t>
      </w:r>
      <w:r>
        <w:rPr/>
        <w:t xml:space="preserve"> Nevelési Programját megvizsgáltam és a Közoktatási Törvény 44.§(1) bekezdésében megfogalmazott jogosultságom alapján adom ki szakértői véleményeme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Részletes szakértői vélemény /a program részletes elemzése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nevelőtestület a helyi óvodai nevelési programját felülvizsgálta az Óvodai Nevelés Országos Alapprogramjában foglaltakkal, a Közoktatási Törvényben megfogalmazott tartalmi követelményekkel, az intézmény Alapító Okiratával, helyi adottságokból és igényekből fakadó elvárásokkal és lehetőségekkel.</w:t>
      </w:r>
    </w:p>
    <w:p>
      <w:pPr>
        <w:pStyle w:val="Normal"/>
        <w:spacing w:lineRule="auto" w:line="360"/>
        <w:jc w:val="both"/>
        <w:rPr/>
      </w:pPr>
      <w:r>
        <w:rPr/>
        <w:t>Az óvoda nevelőtestülete Pedagógiai Programjának elkészítését széleskörű tájékozódás, elemző és értékelő munka előzte meg. Figyelembe vették a szülők, az óvodapedagógusok, a pedagógiai munkát segítő munkatársak véleményét.</w:t>
      </w:r>
    </w:p>
    <w:p>
      <w:pPr>
        <w:pStyle w:val="Normal"/>
        <w:spacing w:lineRule="auto" w:line="360"/>
        <w:jc w:val="both"/>
        <w:rPr/>
      </w:pPr>
      <w:r>
        <w:rPr/>
        <w:t xml:space="preserve">Céljaik eléréséhez beépítették a hazai óvodai neveléstörténet értékeit, a pedagógiai és a pszichológiai kutatások legújabb eredményeit, és ezek alapján alakították ki jövőképüket, célrendszerük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Óvodakép, gyermekké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gfogalmazták a gyermek mindenek felett álló érdekét, a gyermeket megillető jogokat, annak érdekében, hogy az óvodás gyermekek érzelmileg, szociálisan és értelmileg gazdagodjanak, képességeik kibontakozhassanak. </w:t>
      </w:r>
    </w:p>
    <w:p>
      <w:pPr>
        <w:pStyle w:val="Normal"/>
        <w:spacing w:lineRule="auto" w:line="360"/>
        <w:jc w:val="both"/>
        <w:rPr/>
      </w:pPr>
      <w:r>
        <w:rPr/>
        <w:t xml:space="preserve">Messzemenően figyelembe vették a társadalmi, illetve a közoktatási rendszer új kihívásait, különös tekintettel a családok életében és a családi nevelésben bekövetkezett változásokat meghatározó elvek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. Nevelés alapelvek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Összhangban állnak a közoktatási törvényben megfogalmazott alapelvekkel, és ezen elvek következetesen érvényesülnek a dokumentumban.</w:t>
      </w:r>
    </w:p>
    <w:p>
      <w:pPr>
        <w:pStyle w:val="Normal"/>
        <w:spacing w:lineRule="auto" w:line="360"/>
        <w:jc w:val="both"/>
        <w:rPr/>
      </w:pPr>
      <w:r>
        <w:rPr/>
        <w:t xml:space="preserve">A program cél és feladatrendszere átgondolt, figyelemmel van az életkori és egyéni sajátosságokra. </w:t>
      </w:r>
    </w:p>
    <w:p>
      <w:pPr>
        <w:pStyle w:val="Normal"/>
        <w:spacing w:lineRule="auto" w:line="360"/>
        <w:jc w:val="both"/>
        <w:rPr/>
      </w:pPr>
      <w:r>
        <w:rPr/>
        <w:t xml:space="preserve">A dokumentum pedagógiai </w:t>
      </w:r>
      <w:r>
        <w:rPr>
          <w:b/>
          <w:bCs/>
        </w:rPr>
        <w:t xml:space="preserve">céljai </w:t>
      </w:r>
      <w:r>
        <w:rPr/>
        <w:t xml:space="preserve">megvalósíthatók, az általános emberi értékeket preferálja, hangsúlyos a fejlesztő funkcióinak alkalmazása. </w:t>
      </w:r>
      <w:r>
        <w:rPr>
          <w:b/>
          <w:bCs/>
        </w:rPr>
        <w:t xml:space="preserve">Nevelési elveikre </w:t>
      </w:r>
      <w:r>
        <w:rPr/>
        <w:t>a komplex nevelés jellemző, ahol a feladatok az anyanyelvi nevelés segítségével a gyermeki tevékenységekben valósulnak meg. Az anyanyelvi, kommunikációs nevelést kiemelt területként kezelő nevelési program szakszerűsége egyértelmű.</w:t>
      </w:r>
    </w:p>
    <w:p>
      <w:pPr>
        <w:pStyle w:val="Normal"/>
        <w:spacing w:lineRule="auto" w:line="360"/>
        <w:jc w:val="both"/>
        <w:rPr/>
      </w:pPr>
      <w:r>
        <w:rPr/>
        <w:t>A program tartalmazza mindazokat a nevelési elveket, amelyek fontosak a korszerű kisgyermeknevelés megvalósítása érdekében.</w:t>
      </w:r>
    </w:p>
    <w:p>
      <w:pPr>
        <w:pStyle w:val="Normal"/>
        <w:spacing w:lineRule="auto" w:line="360"/>
        <w:jc w:val="both"/>
        <w:rPr/>
      </w:pPr>
      <w:r>
        <w:rPr/>
        <w:t>A nevelési alapelveknél megjelenik a nemzeti, etnikai kisebbséghez tartozó és a hazájukat elhagyni kényszerülő családok gyermekeinek óvodai nevelése. Az óvoda valamennyi dolgozójának magatartása modellként jelenik meg a gyermekek előtt.</w:t>
      </w:r>
    </w:p>
    <w:p>
      <w:pPr>
        <w:pStyle w:val="Normal"/>
        <w:spacing w:lineRule="auto" w:line="360"/>
        <w:jc w:val="both"/>
        <w:rPr/>
      </w:pPr>
      <w:r>
        <w:rPr/>
        <w:t xml:space="preserve">Minden pedagógiai intézkedés a gyermekek egyéni készségeit és képességeinek kibontakoztatását szolgálja. </w:t>
      </w:r>
    </w:p>
    <w:p>
      <w:pPr>
        <w:pStyle w:val="Normal"/>
        <w:spacing w:lineRule="auto" w:line="360"/>
        <w:jc w:val="both"/>
        <w:rPr/>
      </w:pPr>
      <w:r>
        <w:rPr/>
        <w:t>A nevelés elsősorban a család joga és kötelessége, az óvoda kiegészítő szerepet játszik.</w:t>
      </w:r>
    </w:p>
    <w:p>
      <w:pPr>
        <w:pStyle w:val="Normal"/>
        <w:spacing w:lineRule="auto" w:line="360"/>
        <w:jc w:val="both"/>
        <w:rPr/>
      </w:pPr>
      <w:r>
        <w:rPr/>
        <w:t>Az óvodás gyermek személyiségének teljes kibontakoztatására kell törekedni, egyéni készségeinek és képességeinek figyelembe vételével.</w:t>
      </w:r>
    </w:p>
    <w:p>
      <w:pPr>
        <w:pStyle w:val="Normal"/>
        <w:spacing w:lineRule="auto" w:line="360"/>
        <w:jc w:val="both"/>
        <w:rPr/>
      </w:pPr>
      <w:r>
        <w:rPr/>
        <w:t>A gyermek személyiségét tisztelet, bizalom, elfogadás, szeretet, megbecsülés kell, hogy övezze.</w:t>
      </w:r>
    </w:p>
    <w:p>
      <w:pPr>
        <w:pStyle w:val="Normal"/>
        <w:spacing w:lineRule="auto" w:line="360"/>
        <w:jc w:val="both"/>
        <w:rPr/>
      </w:pPr>
      <w:r>
        <w:rPr/>
        <w:t xml:space="preserve">Kiemelést érdemel az óvodapedagógusok modellszerepe, gyermekközpontúsága, humanizmusa, mely a kölcsönös kommunikáción alapszik, és a szabad játék elsődlegességének fontosságát hangsúlyo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Az </w:t>
      </w:r>
      <w:r>
        <w:rPr>
          <w:b/>
        </w:rPr>
        <w:t>érzelmi nevelés és szocializáció biztosítása</w:t>
      </w:r>
      <w:r>
        <w:rPr/>
        <w:t xml:space="preserve">” tartalomban megjelenik: az óvodai életet átfogó gyermek –dajka közötti kapcsolat jelentősége, a gyermeki önérvényesítő törekvések mellett, a gyermeki önkifejezésnek teret adó szemlélet, a gyermeki személyiségfejlődésben a szokás –és normarendszer megalapozására tett hangsúly, a gyermek szűkebb és tágabb környezetéhez, a szülőföldhöz való kötődést segítő pedagógus attitűd. </w:t>
      </w:r>
    </w:p>
    <w:p>
      <w:pPr>
        <w:pStyle w:val="Normal"/>
        <w:spacing w:lineRule="auto" w:line="360"/>
        <w:jc w:val="both"/>
        <w:rPr/>
      </w:pPr>
      <w:r>
        <w:rPr/>
        <w:t>Részletesen kidolgozott a gyermek személyiségfejlődésének alakulásában, a modell értékű kommunikáció, bánásmód, viselkedés az óvodai feladatellátásban résztvevő felnőttek között.</w:t>
      </w:r>
    </w:p>
    <w:p>
      <w:pPr>
        <w:pStyle w:val="Normal"/>
        <w:spacing w:lineRule="auto" w:line="360"/>
        <w:jc w:val="both"/>
        <w:rPr/>
      </w:pPr>
      <w:r>
        <w:rPr/>
        <w:t xml:space="preserve">Az anyanyelvi nevelést valamennyi óvodai tevékenységforma keretében megvalósítandó feladatként határozták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Az óvodai nevelés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gram szakszerűen tartalma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az egészséges életmód alakítása,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az érzelmi nevelés és a szocializáció biztosítása, valamint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az anyanyelvi, - az értelmi fejlesztés és nevelés megvalósí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4. Az</w:t>
      </w:r>
      <w:r>
        <w:rPr/>
        <w:t xml:space="preserve"> </w:t>
      </w:r>
      <w:r>
        <w:rPr>
          <w:b/>
        </w:rPr>
        <w:t xml:space="preserve">óvodai élet megszervezése </w:t>
      </w:r>
    </w:p>
    <w:p>
      <w:pPr>
        <w:pStyle w:val="Normal"/>
        <w:spacing w:lineRule="auto" w:line="360"/>
        <w:jc w:val="both"/>
        <w:rPr/>
      </w:pPr>
      <w:r>
        <w:rPr/>
        <w:t>Kiemelésre került az óvodapedagógusok elfogadó, segítő, támogató attitűdje a gyermekekkel való kapcsolatában. Megfogalmazták az óvodapedagógus és az óvodai munkát segítő alkalmazottak összehangolt munkájával kapcsolatos elvárásokat. Az óvodai élet megszervezésénél megerősített hangsúlyt kapott a gyermekek egyéni szükségleteihez, a különböző tevékenységekhez igazodó napirend, az érzelmi biztonságot teremtő rendszeresség. A napirend kialakításánál hangsúlyosan jelenik meg a folyamatosság, amely a szabad játék zavartalanságát biztosítja, és igazodik a gyermekek egyéni szükségleteihez, valamint figyelembe veszi a helyi szokásokat.</w:t>
      </w:r>
    </w:p>
    <w:p>
      <w:pPr>
        <w:pStyle w:val="Normal"/>
        <w:spacing w:lineRule="auto" w:line="360"/>
        <w:jc w:val="both"/>
        <w:rPr/>
      </w:pPr>
      <w:r>
        <w:rPr/>
        <w:t xml:space="preserve">Az óvoda hagyományrendszere, ünnepei évszakokhoz kötődik, melyek csodálatos élményt nyújtanak az óvodába járó gyermekek számára. </w:t>
      </w:r>
    </w:p>
    <w:p>
      <w:pPr>
        <w:pStyle w:val="Normal"/>
        <w:spacing w:lineRule="auto" w:line="360"/>
        <w:jc w:val="both"/>
        <w:rPr/>
      </w:pPr>
      <w:r>
        <w:rPr/>
        <w:t>Az óvodai nevelés tervezését, valamint a gyermekek megismerését és fejlesztését a fejlődésük nyomon követését az óvodapedagógusok által készített csoportnaplóban, felzárkóztató tervben, személyiséglapon vezetik.</w:t>
      </w:r>
    </w:p>
    <w:p>
      <w:pPr>
        <w:pStyle w:val="Normal"/>
        <w:spacing w:lineRule="auto" w:line="360"/>
        <w:jc w:val="both"/>
        <w:rPr/>
      </w:pPr>
      <w:r>
        <w:rPr/>
        <w:t>Az óvoda teljes nyitva tartási idejében a gyermekekkel történő foglalkozások mindegyikét óvodapedagógus irányít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5. Az óvoda kapcsolatai</w:t>
      </w:r>
    </w:p>
    <w:p>
      <w:pPr>
        <w:pStyle w:val="Normal"/>
        <w:spacing w:lineRule="auto" w:line="360"/>
        <w:jc w:val="both"/>
        <w:rPr/>
      </w:pPr>
      <w:r>
        <w:rPr/>
        <w:t xml:space="preserve">Legfontosabb és legszorosabb kapcsolatuk az óvodába járó gyermekek családjával van. Törekszenek az óvoda és a család együttműködő, nevelőtársi viszony kialakítására, melynek alapja a kölcsönös bizalom és segítségnyújtás. </w:t>
      </w:r>
    </w:p>
    <w:p>
      <w:pPr>
        <w:pStyle w:val="Normal"/>
        <w:spacing w:lineRule="auto" w:line="360"/>
        <w:jc w:val="both"/>
        <w:rPr/>
      </w:pPr>
      <w:r>
        <w:rPr/>
        <w:t>Az együttműködés formái változatosak, a személyes kapcsolattól a különböző rendezvényig magukba foglalják azokat a lehetőségeket, amelyek az óvoda, illetve a család teremt. Kapcsolatot tartanak azokkal az intézményekkel, amelyek az óvodába lépés előtt, az óvodai élet során és az óvodai élet után meghatározó szerepet töltenek be a gyermekek életében. A kapcsolattartás formái alkalmazkodnak a feladatokhoz és szükségletekhez. A kapcsolat kialakításában az óvoda nyitott, kezdeményező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6. Az óvodai élet tevékenységformái</w:t>
      </w:r>
    </w:p>
    <w:p>
      <w:pPr>
        <w:pStyle w:val="Normal"/>
        <w:spacing w:lineRule="auto" w:line="360"/>
        <w:jc w:val="both"/>
        <w:rPr/>
      </w:pPr>
      <w:r>
        <w:rPr/>
        <w:t xml:space="preserve">Legfontosabb és legfejlesztőbb tevékenységre a szabad játékra nagy figyelmet fordítanak. A nevelőtestület biztosítja a játékhoz szükséges helyet, időt, eszközöket. </w:t>
      </w:r>
    </w:p>
    <w:p>
      <w:pPr>
        <w:pStyle w:val="Normal"/>
        <w:spacing w:lineRule="auto" w:line="360"/>
        <w:jc w:val="both"/>
        <w:rPr/>
      </w:pPr>
      <w:r>
        <w:rPr/>
        <w:t>A többi tevékenységi formánál (vers, mese, ének, zene, énekes játék, rajz, mintázás, kézi munka, mozgás, külső világ tevékeny megismerése) fontosnak tartják a téma és anyagválasztást. A mindennapos mesélést, a népi, a klasszikus és a kortárs irodalomból való válogatást. Mindennap lehetőséget biztosítanak a tornára, a mozgásos játékokra, rajz, mintázás, kézi munkára. A népdalok éneklésére, a gyermek néptáncok és népi játékok a hagyományok megismerését, továbbélését segítik. A külső világ tevékeny megismerésénél megjelenik a környezettudatos nevelés.</w:t>
      </w:r>
    </w:p>
    <w:p>
      <w:pPr>
        <w:pStyle w:val="Normal"/>
        <w:spacing w:lineRule="auto" w:line="360"/>
        <w:jc w:val="both"/>
        <w:rPr/>
      </w:pPr>
      <w:r>
        <w:rPr/>
        <w:t>A munkajellegű tevékenységeket a személyiségfejlesztés fontos eszközének tartják, melyet az óvodapedagógusok tudatos tervezése előz meg. A tevékenységrendszer biztosítja a gyermekek számára a boldog óvodai élet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7. A tanulás</w:t>
      </w:r>
    </w:p>
    <w:p>
      <w:pPr>
        <w:pStyle w:val="Normal"/>
        <w:spacing w:lineRule="auto" w:line="360"/>
        <w:jc w:val="both"/>
        <w:rPr/>
      </w:pPr>
      <w:r>
        <w:rPr/>
        <w:t>Az óvodában a tanulás folyamatos, jelentős részben utánzásos, spontán tevékenység, amely a teljes személyiség fejlődését, fejlesztését támogat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8. A fejlődés jellemzői az óvodáskor végére</w:t>
      </w:r>
    </w:p>
    <w:p>
      <w:pPr>
        <w:pStyle w:val="Normal"/>
        <w:spacing w:lineRule="auto" w:line="360"/>
        <w:jc w:val="both"/>
        <w:rPr/>
      </w:pPr>
      <w:r>
        <w:rPr/>
        <w:t>A programban konkrétan megfogalmazott az iskolakezdéshez szükséges testi, lelki, szociális ér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. A sajátos nevelési igényű gyerm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ajátos nevelési igényű gyermek egyéni differenciált fejlesztési tervét, külön fejezetben dolgozták ki. </w:t>
      </w:r>
    </w:p>
    <w:p>
      <w:pPr>
        <w:pStyle w:val="Normal"/>
        <w:spacing w:lineRule="auto" w:line="360"/>
        <w:jc w:val="both"/>
        <w:rPr/>
      </w:pPr>
      <w:r>
        <w:rPr/>
        <w:t>Az integrált nevelés az Alapító Okirat szerint az intézmény sajátossága: Sajátos nevelési igényű gyermek óvodai nevelése, ellátása – 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.</w:t>
      </w:r>
    </w:p>
    <w:p>
      <w:pPr>
        <w:pStyle w:val="Normal"/>
        <w:spacing w:lineRule="auto" w:line="360"/>
        <w:jc w:val="both"/>
        <w:rPr/>
      </w:pPr>
      <w:r>
        <w:rPr/>
        <w:t xml:space="preserve">Fontosnak tartják az egészséges gyermekekkel való együttnevelést, a felzárkóztatást, egyéni differenciált fejlesztést. Ha szükséges, a megfelelő szakember segítségét kér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0. A hátrányos-halmozottan hátrányos helyzetű gyermek óvodai nev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 nevelőtestület célja, a gyermekek képességéhez, fejlődési üteméhez alkalmazkodó komplex személyiségfejlesztés. Differenciálással mindenki számára a saját komplex személyiségstruktúrájának leginkább megfelelő, számára optimális fejlesztés biztosítása, figyelembe véve előzetes tudását, annak gyengébb és erősebb területeit, a gyermek igényeit, törekvéseit, érdeklődését, személyiségének rá jellemző vonásit.</w:t>
      </w:r>
    </w:p>
    <w:p>
      <w:pPr>
        <w:pStyle w:val="Normal"/>
        <w:spacing w:lineRule="auto" w:line="360"/>
        <w:jc w:val="both"/>
        <w:rPr/>
      </w:pPr>
      <w:r>
        <w:rPr/>
        <w:t>Nevelésük igazodik a gyermekhez, és ahhoz a közeghez, családi háttérhez, amelynek a gyermek részese.</w:t>
      </w:r>
    </w:p>
    <w:p>
      <w:pPr>
        <w:pStyle w:val="Normal"/>
        <w:spacing w:lineRule="auto" w:line="360"/>
        <w:jc w:val="both"/>
        <w:rPr/>
      </w:pPr>
      <w:r>
        <w:rPr/>
        <w:t>Feladatuknak tartják, az egyenlő esélyek biztosítását – amely a gyermek változó szükségleteiből indul ki, és a különbözőségek kompenzációját eredményező befogadó rendszeren keresztül valósul meg.</w:t>
      </w:r>
    </w:p>
    <w:p>
      <w:pPr>
        <w:pStyle w:val="Normal"/>
        <w:spacing w:lineRule="auto" w:line="360"/>
        <w:jc w:val="both"/>
        <w:rPr/>
      </w:pPr>
      <w:r>
        <w:rPr/>
        <w:t>Az egyéni fejlesztő programot a csoportok óvónői dolgozzák ki, ha szükséges fejlesztőpedagógus, Nevelési Tanácsadó szakembereinek segítségével.</w:t>
      </w:r>
    </w:p>
    <w:p>
      <w:pPr>
        <w:pStyle w:val="Normal"/>
        <w:spacing w:lineRule="auto" w:line="360"/>
        <w:jc w:val="both"/>
        <w:rPr/>
      </w:pPr>
      <w:r>
        <w:rPr/>
        <w:t>A gyermekvédelmi felelős és az óvodavezető feladatai konkrétak, kidolgozott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11. A tehetséges gyer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rStyle w:val="StrongEmphasis"/>
          <w:rFonts w:cs="Arial"/>
          <w:b w:val="false"/>
        </w:rPr>
        <w:t>tehetséggondozást</w:t>
      </w:r>
      <w:r>
        <w:rPr/>
        <w:t>, az egyéni szintek kibontakoztatását, a kreatív önkifejezés fejlődésének lehetőségét támogatják.</w:t>
      </w:r>
    </w:p>
    <w:p>
      <w:pPr>
        <w:pStyle w:val="Normal"/>
        <w:spacing w:lineRule="auto" w:line="360"/>
        <w:jc w:val="both"/>
        <w:rPr/>
      </w:pPr>
      <w:r>
        <w:rPr/>
        <w:t xml:space="preserve">Ehhez érzelmi biztonságot, ingergazdag környezetet adnak, és biztosítják a szabad játék és korai tanulás minden feltételét. </w:t>
      </w:r>
    </w:p>
    <w:p>
      <w:pPr>
        <w:pStyle w:val="Normal"/>
        <w:spacing w:lineRule="auto" w:line="360"/>
        <w:jc w:val="both"/>
        <w:rPr/>
      </w:pPr>
      <w:r>
        <w:rPr/>
        <w:t xml:space="preserve">A tehetséges gyermek felismerését, differenciált fejlesztését - egyénileg és kiscsoportos formában - szintén kiemelt feladatnak tekintik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2. Személyi, tárgyi feltételek</w:t>
      </w:r>
    </w:p>
    <w:p>
      <w:pPr>
        <w:pStyle w:val="Normal"/>
        <w:spacing w:lineRule="auto" w:line="360"/>
        <w:jc w:val="both"/>
        <w:rPr/>
      </w:pPr>
      <w:r>
        <w:rPr/>
        <w:t xml:space="preserve">Az óvoda rendelkezik a helyi nevelési program megvalósításához szükséges </w:t>
      </w:r>
      <w:r>
        <w:rPr>
          <w:b/>
        </w:rPr>
        <w:t xml:space="preserve">személyi </w:t>
      </w:r>
      <w:r>
        <w:rPr/>
        <w:t xml:space="preserve">és </w:t>
      </w:r>
      <w:r>
        <w:rPr>
          <w:b/>
        </w:rPr>
        <w:t xml:space="preserve">tárgyi </w:t>
      </w:r>
      <w:r>
        <w:rPr/>
        <w:t xml:space="preserve">feltételekk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dvirág Óvodában milyen gyermeket szeretnénk nevelni? – kérdésre a válaszu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ki megtalálja helyét a világban, szereti és tiszteli hagyományainkat, elfogadja a másságot, toleráns a másik emberrel szemben. Őszintén és nyíltan fordul társai felé. Lelkileg egészséges, boldog, nyitott, fogékony az új iránt. Legyen kreatív, alkotó egyéniség. Lelje örömét a tevékenységeiben. Találjon lehetőséget az önkifejezésre, önmegvalósításra.</w:t>
      </w:r>
    </w:p>
    <w:p>
      <w:pPr>
        <w:pStyle w:val="Normal"/>
        <w:jc w:val="both"/>
        <w:rPr/>
      </w:pPr>
      <w:r>
        <w:rPr/>
        <w:t>Viszonyuljon pozitívan az őt körülvevő világhoz, szeresse és tisztelje azt. Értékelje a munkát, ismerje a felfedezés örömét, legyen fogékony a szép és jó iránt, mert aki a szépre törekszik, törekszik a jóra is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 óvoda valamennyi dolgozójának kívánom, e nemes és szép feladatnak a megvalósítását, a kiváló, tartalmas nevelési program folytatásá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egtiszteltetés számomra a program szakértői véleményezés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k sikert, jó munkát kíván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GZ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Vadvirág Óvoda helyi nevelési programot</w:t>
      </w:r>
      <w:r>
        <w:rPr/>
        <w:t xml:space="preserve"> módosító tartalma megegyezik az Alapprogram alapelveivel, valamint a módosítást befolyásoló jogszabályokkal, illetve az Alapító Okiratban megfogalmazott előírásoknak, megfel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kmailag értékes koncepció. Törvényességi szempontból kifogástalan. Szerkezetében a törvény által meghatározott tartalmi sorrendiséget köve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rtalomjegyzék alapján könnyen kezelhető az óvodát használók, illetve a belőle dolgozó óvodapedagógusok számára is.</w:t>
      </w:r>
      <w:r>
        <w:rPr>
          <w:color w:val="000000"/>
        </w:rPr>
        <w:t xml:space="preserve"> </w:t>
      </w:r>
      <w:r>
        <w:rPr/>
        <w:t xml:space="preserve">A dokumentum belső rendezettsége, tagoltsága világos, logiku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óvoda nevelési alapelvei koherensek a nevelés célkitűzéseivel. A fejlődést biztosító feladatok rendszere átgondolt, tudatos munkát takar, melyben megvalósulhat a gyermeki személyiség optimális kibontakozá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ősegíti a gyermekek harmonikus, sokoldalú fejlődését, a közösségi életre való felkészítését, az egyéni képességfejlesztést, a 3-7 éves korú gyermekek differenciált fejlesztését. </w:t>
      </w:r>
    </w:p>
    <w:p>
      <w:pPr>
        <w:pStyle w:val="Normal"/>
        <w:spacing w:lineRule="auto" w:line="360"/>
        <w:jc w:val="both"/>
        <w:rPr/>
      </w:pPr>
      <w:r>
        <w:rPr/>
        <w:t xml:space="preserve">Az óvoda által meghatározott </w:t>
      </w:r>
      <w:r>
        <w:rPr>
          <w:bCs/>
        </w:rPr>
        <w:t xml:space="preserve">nevelési elvekben </w:t>
      </w:r>
      <w:r>
        <w:rPr/>
        <w:t xml:space="preserve">hangsúlyosan érvényesül a gyermekek tisztelete, elfogadása és megbecsülése, mely kifejezi a gyermeki jogok tiszteletben tartásá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rogram erősség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néphagyomány ápolás, mely beépül az óvodai nevelés teljes folyamatába, átszövi az óvodában folyó gyermeki tevékenységek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tudatos tervezés, mérés, ellenőrzés, értékelés rendszerének megjelenése, valamint a gyermekek fejlődési jellemzőinek kidolgoz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mélyi feltételei, az óvodapedagógusok kiváló szakmai tudása, gyermekszeretete, elősegíti az óvodás gyermekek személyiségfejlődését, az individualizáló és szocializációs nevelést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A nevelőtestület nevelésfilozófiája, pedagógiai hitvallása megalapozott, átgondolt, a benne megfogalmazott értékek nyomon követhetők a program fejezeteiben.</w:t>
      </w:r>
    </w:p>
    <w:p>
      <w:pPr>
        <w:pStyle w:val="Normal"/>
        <w:spacing w:lineRule="auto" w:line="360"/>
        <w:jc w:val="both"/>
        <w:rPr/>
      </w:pPr>
      <w:r>
        <w:rPr/>
        <w:t xml:space="preserve">A nevelési feladatok, tevékenységek, az óvodás korosztály életkori sajátosságaihoz igazodnak, és biztosítják a gyermekek személyiségének fejlődését, közösségi életre felkészítését, a szociálisan hátrányos helyzetű, a sajátos nevelési igényű gyermekek differenciált fejlesztését. </w:t>
      </w:r>
    </w:p>
    <w:p>
      <w:pPr>
        <w:pStyle w:val="Normal"/>
        <w:spacing w:lineRule="auto" w:line="360"/>
        <w:jc w:val="both"/>
        <w:rPr/>
      </w:pPr>
      <w:r>
        <w:rPr/>
        <w:t>Részletesen kidolgozottak a fejlesztő pedagógiai feladatok, melyben hangsúlyos a szülőkkel és a segítő szakemberekkel való együttműködés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A gyermek - és ifjúságvédelemmel összefüggő pedagógiai tevékenység  a programban részletesen kidolgozott. Pontosan és konkrétan meghatározott az óvodapedagógusok, a gyermekvédelmi felelős felad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ülő, a gyermek a pedagógus együttműködésének változatos formái jelennek meg a programban, mely az óvoda partnerközpontú működését biztosítják. A szülői jogok érvényesítésére, a szülői szervezet működésére tág teret biztosít az óvo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evelési-oktatási intézmények működéséről szóló 11/1994. (VI. 8.) MKM rendelet 7. számú mellékletében előírt, a nevelési program végrehajtásához szükséges eszközök és felszerelések jegyzéke a programban megtalálh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dokumentumban az intézmény szakmai önállósága, és az óvodai nevelés sokszínűsége mellett érvényesül a fenntartói elvárás, valamint azok az általános igények, melyeket a társadalom - a gyermekek érdekeinek figyelembevételével - megfogalmaz az óvodákkal szemb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okszínűség elsősorban a program tartalmában érvényesül, egy-egy nevelési feladat hangsúlyos megjelenítésével. Így a saját készítésű programokban kiemelt figyelmet kap a hagyományőrz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óvodai nevelés szakszerűsége, a szakmailag kiválóan felkészült, lelkes óvodapedagógusok feladatainak teljesítése, a gyermeki tevékenység, a gyermekek fejlődésének jellemzői óvodáskor végére lehetővé teszik minden gyermek számára az eredményes iskolakezdé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óvodában megtartották a program elfogadására - a Kt. 44.§-ban - előírt </w:t>
      </w:r>
      <w:r>
        <w:rPr>
          <w:b/>
          <w:bCs/>
        </w:rPr>
        <w:t xml:space="preserve">eljárási szabályokat. </w:t>
      </w:r>
      <w:r>
        <w:rPr/>
        <w:t>A stratégiai dokumentumot a nevelőtestület elfogadta és a szülői szervezet is véleményét nyilván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dokumentumelemzés során megállapítottam, hogy a </w:t>
      </w:r>
      <w:r>
        <w:rPr>
          <w:b/>
        </w:rPr>
        <w:t>Vadvirág Óvoda dokumentumai</w:t>
      </w:r>
      <w:r>
        <w:rPr/>
        <w:t xml:space="preserve"> az intézmény Alapító Okiratában meghatározott feladatok teljesítését szolgálják, az érvényes jogszabályokban meghatározott feltételek biztosításával valósul meg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 szakértői elemzés összegzéseként megállapítható, hogy a Vadvirág Óvoda Helyi Nevelési Programja szakszerű, jogszerű és megvalósítható, ezért a fenntartó jóváhagyására javasolo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bathely, 2012. június 6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Ariné Mór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Közoktatási szakértő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(Szakértői ig. sorszám: SZ022459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8" w:hanging="0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681" w:right="76" w:hanging="32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left="681" w:right="76" w:hanging="32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left="4" w:hanging="0"/>
        <w:rPr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ind w:left="9" w:right="9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left="9" w:right="9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left="9" w:right="9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left="9" w:right="9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left="9" w:right="9" w:hanging="0"/>
        <w:jc w:val="both"/>
        <w:rPr>
          <w:rFonts w:cs="Times New Roman"/>
        </w:rPr>
      </w:pPr>
      <w:r>
        <w:rPr>
          <w:rFonts w:eastAsia="Arial" w:cs="Arial"/>
          <w:color w:val="000000"/>
          <w:sz w:val="23"/>
          <w:szCs w:val="23"/>
        </w:rPr>
        <w:t xml:space="preserve"> </w:t>
      </w:r>
    </w:p>
    <w:p>
      <w:pPr>
        <w:pStyle w:val="Default"/>
        <w:ind w:left="14" w:right="4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left="14" w:right="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14" w:right="4" w:hanging="0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7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7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4956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hadow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8:00Z</dcterms:created>
  <dc:creator>user</dc:creator>
  <dc:description/>
  <cp:keywords/>
  <dc:language>en-US</dc:language>
  <cp:lastModifiedBy>WinXP4ever</cp:lastModifiedBy>
  <cp:lastPrinted>2012-06-12T10:37:00Z</cp:lastPrinted>
  <dcterms:modified xsi:type="dcterms:W3CDTF">2012-06-12T14:57:00Z</dcterms:modified>
  <cp:revision>12</cp:revision>
  <dc:subject/>
  <dc:title/>
</cp:coreProperties>
</file>