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9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zombathely Megyei Jogú Város Közgyűlése a Kereskedelmi és Vendéglátói Szakképző Iskola létszám-előirányzatának csökkentésére vonatkozó 98/2012. (III.29.) Kgy. számú határozatát </w:t>
      </w:r>
      <w:r>
        <w:rPr>
          <w:rFonts w:cs="Arial"/>
        </w:rPr>
        <w:t>a települési önkormányzatok és a többcélú kistérségi társulások létszámcsökkentési döntéseivel kapcsolatos egyszeri költségvetési támogatás igénylésének, döntési rendszerének, folyósításának és elszámolásának részletes feltételeiről szóló 2/2012. (III.2.) BM rendeletben foglaltakra tekintettel az alábbiakkal egészíti 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felülvizsgálata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TextBodyIndent"/>
        <w:rPr/>
      </w:pPr>
      <w:r>
        <w:rPr/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1:00Z</dcterms:created>
  <dc:creator>sumeghy.veronika</dc:creator>
  <dc:description/>
  <dc:language>en-US</dc:language>
  <cp:lastModifiedBy>sumeghy.veronika</cp:lastModifiedBy>
  <dcterms:modified xsi:type="dcterms:W3CDTF">2012-07-04T06:41:00Z</dcterms:modified>
  <cp:revision>1</cp:revision>
  <dc:subject/>
  <dc:title>289/2012</dc:title>
</cp:coreProperties>
</file>