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87/2012.(VI.2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 xml:space="preserve">Szombathely Megyei Jogú Város Közgyűlése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</w:rPr>
        <w:t xml:space="preserve">a </w:t>
      </w:r>
      <w:r>
        <w:rPr>
          <w:rFonts w:cs="Arial"/>
          <w:b/>
        </w:rPr>
        <w:t>Neumann János Általános Iskola</w:t>
      </w:r>
      <w:r>
        <w:rPr>
          <w:rFonts w:cs="Arial"/>
        </w:rPr>
        <w:t xml:space="preserve"> létszám-előirányzatát 2012. szeptember 1. napjával 1 fővel csökkenti. A foglalkoztatottak létszáma így 51 főről 50 főre módosul, ezen belül a szakmai létszám 41,5 főről 40,5 főre (kerekítve 41 főről 40 főre) csökken, míg az intézmény-üzemeltetési létszám változatlanul 9,5 fő kerekítve 10 fő marad. A Közgyűlés az intézmény költségvetését 2012. évre vonatkozóan összesen 635.127,- Ft-tal (személyi juttatás 500.100,- Ft, járulék 135.027,- Ft) csökkenti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</w:rPr>
        <w:t xml:space="preserve">a </w:t>
      </w:r>
      <w:r>
        <w:rPr>
          <w:rFonts w:cs="Arial"/>
          <w:b/>
        </w:rPr>
        <w:t>Paragvári Utcai Általános Iskola</w:t>
      </w:r>
      <w:r>
        <w:rPr>
          <w:rFonts w:cs="Arial"/>
        </w:rPr>
        <w:t xml:space="preserve"> létszám-előirányzatát 2012. július 1. napjával 1 fővel, 2012. augusztus 1. napjával további 1 fővel csökkenti. A foglalkoztatottak létszáma így 79,25 főről 77,25 főre (kerekítve 79 főről 77 főre) módosul, ezen belül a szakmai létszám 65 főről 63 főre csökken, míg az intézmény-üzemeltetési létszám változatlanul 14,25 fő kerekítve 14 fő marad.</w:t>
      </w:r>
    </w:p>
    <w:p>
      <w:pPr>
        <w:pStyle w:val="Normal"/>
        <w:ind w:left="720" w:hanging="0"/>
        <w:jc w:val="both"/>
        <w:rPr>
          <w:rFonts w:cs="Arial"/>
          <w:bCs/>
        </w:rPr>
      </w:pPr>
      <w:r>
        <w:rPr>
          <w:rFonts w:cs="Arial"/>
        </w:rPr>
        <w:t>A Közgyűlés az intézmény költségvetését 2012. évre vonatkozóan összesen 1.642.872,- Ft-tal (személyi juttatás 1.293.600,- Ft, járulék 349.272,- Ft) csökkenti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Arial"/>
        </w:rPr>
        <w:t xml:space="preserve">egyetért azzal, hogy a </w:t>
      </w:r>
      <w:r>
        <w:rPr>
          <w:rFonts w:cs="Arial"/>
          <w:b/>
        </w:rPr>
        <w:t>Szombathelyi Műszaki Szakképző Iskola és Kollégiumban</w:t>
      </w:r>
      <w:r>
        <w:rPr>
          <w:rFonts w:cs="Arial"/>
        </w:rPr>
        <w:t xml:space="preserve"> egy pedagógus álláshely zárolására az érintett közalkalmazott tartós távolléte, illetve a felmentési védelem lejártát követően kerüljön sor azzal, hogy az érintett álláshelyre a felmentés időpontjáig bér nem tervezhető.</w:t>
      </w:r>
    </w:p>
    <w:p>
      <w:pPr>
        <w:pStyle w:val="Normal"/>
        <w:ind w:left="720" w:hanging="0"/>
        <w:jc w:val="both"/>
        <w:rPr>
          <w:rFonts w:cs="Arial"/>
          <w:bCs/>
        </w:rPr>
      </w:pPr>
      <w:r>
        <w:rPr>
          <w:rFonts w:cs="Arial"/>
        </w:rPr>
        <w:t>A Közgyűlés az intézmény költségvetését 2012. évre vonatkozóan összesen 419.100,- Ft-tal (személyi juttatás 330.000,- Ft, járulék 89.100,- Ft) csökken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</w:rPr>
        <w:t xml:space="preserve">a </w:t>
      </w:r>
      <w:r>
        <w:rPr>
          <w:rFonts w:cs="Arial"/>
          <w:b/>
        </w:rPr>
        <w:t>Hefele Menyhért Építő- és Faipari Szakképző Iskola</w:t>
      </w:r>
      <w:r>
        <w:rPr>
          <w:rFonts w:cs="Arial"/>
        </w:rPr>
        <w:t xml:space="preserve"> létszám-előirányzatát 2012. július 1. napjával 1 fővel, 2012. szeptember 1. napjával további 1 fővel csökkenti. A foglalkoztatottak létszáma így 68 főről 66 főre módosul, ezen belül a szakmai létszám 50 főről 48 főre csökken, míg az intézmény-üzemeltetési létszám változatlanul 18 fő marad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cs="Arial"/>
        </w:rPr>
      </w:pPr>
      <w:r>
        <w:rPr>
          <w:rFonts w:cs="Arial"/>
        </w:rPr>
        <w:t>A Közgyűlés egyetért azzal, hogy egy további pedagógus álláshely zárolására az érintett közalkalmazott tartós távolléte, illetve a felmentési védelem lejártát követően kerüljön sor azzal, hogy az érintett álláshelyre a felmentés időpontjáig bér nem tervezhető.</w:t>
      </w:r>
    </w:p>
    <w:p>
      <w:pPr>
        <w:pStyle w:val="Normal"/>
        <w:ind w:left="720" w:hanging="0"/>
        <w:jc w:val="both"/>
        <w:rPr>
          <w:rFonts w:cs="Arial"/>
          <w:bCs/>
        </w:rPr>
      </w:pPr>
      <w:r>
        <w:rPr>
          <w:rFonts w:cs="Arial"/>
        </w:rPr>
        <w:t>A Közgyűlés az intézmény költségvetését 2012. évre vonatkozóan összesen 1.978.533,- Ft-tal (személyi juttatás 1.557.900,- Ft, járulék 420.633,- Ft) csökkenti.</w:t>
      </w:r>
    </w:p>
    <w:p>
      <w:pPr>
        <w:pStyle w:val="Normal"/>
        <w:ind w:left="360" w:hanging="360"/>
        <w:jc w:val="both"/>
        <w:rPr>
          <w:rFonts w:cs="Arial"/>
          <w:bCs/>
          <w:color w:val="0000FF"/>
        </w:rPr>
      </w:pPr>
      <w:r>
        <w:rPr>
          <w:rFonts w:cs="Arial"/>
          <w:bCs/>
          <w:color w:val="0000FF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</w:rPr>
        <w:t xml:space="preserve">az </w:t>
      </w:r>
      <w:r>
        <w:rPr>
          <w:rFonts w:cs="Arial"/>
          <w:b/>
        </w:rPr>
        <w:t>Oladi Általános Művelődési Központ</w:t>
      </w:r>
      <w:r>
        <w:rPr>
          <w:rFonts w:cs="Arial"/>
        </w:rPr>
        <w:t xml:space="preserve"> létszám-előirányzatát 2012. július 1. napjával 12 fővel, 2012. szeptember 1. napjával további 1,5 fővel csökkenti. A foglalkoztatottak létszáma így 156,5 főről 143 főre módosul, ezen belül a szakmai létszám 108 főről 97,5 főre (kerekítve 97 főre), az intézmény-üzemeltetési létszám 48,5 főről 45,5 főre (kerekítve 49 főről 46 főre) csökken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cs="Arial"/>
        </w:rPr>
      </w:pPr>
      <w:r>
        <w:rPr>
          <w:rFonts w:cs="Arial"/>
        </w:rPr>
        <w:t>A Közgyűlés az intézmény részére a költségvetési rendelet soron következő módosításakor a létszámcsökkentésben érintett közalkalmazottak jogszabály alapján járó 2012. évben kifizetendő juttatásaira, összesen 1.362.711,- Ft-ot az 1. a)-d) pontokban eszközölt elvonások terhére biztosítja (személyi juttatás 1.073.001,- Ft, járulék 289.035,- Ft).</w:t>
      </w:r>
    </w:p>
    <w:p>
      <w:pPr>
        <w:pStyle w:val="Normal"/>
        <w:tabs>
          <w:tab w:val="clear" w:pos="708"/>
          <w:tab w:val="left" w:pos="1410" w:leader="none"/>
        </w:tabs>
        <w:ind w:left="360" w:hanging="360"/>
        <w:jc w:val="both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</w:rPr>
        <w:t xml:space="preserve">a </w:t>
      </w:r>
      <w:r>
        <w:rPr>
          <w:rFonts w:cs="Arial"/>
          <w:b/>
        </w:rPr>
        <w:t>Gothard Jenő Általános Iskola</w:t>
      </w:r>
      <w:r>
        <w:rPr>
          <w:rFonts w:cs="Arial"/>
        </w:rPr>
        <w:t xml:space="preserve"> létszám-előirányzatát 2012. szeptember 1. napjával 2 fővel csökkenti. A foglalkoztatottak létszáma így 54 főről 52 főre módosul, ezen belül a szakmai létszám 45,5 főről 43,5 főre (kerekítve 46 főről 44 főre) csökken, míg az intézmény-üzemeltetési létszám változatlanul 8,5 fő kerekítve 8 fő marad.</w:t>
      </w:r>
    </w:p>
    <w:p>
      <w:pPr>
        <w:pStyle w:val="Normal"/>
        <w:tabs>
          <w:tab w:val="clear" w:pos="708"/>
          <w:tab w:val="left" w:pos="1410" w:leader="none"/>
        </w:tabs>
        <w:ind w:left="360" w:hanging="360"/>
        <w:jc w:val="both"/>
        <w:rPr>
          <w:rFonts w:cs="Arial"/>
          <w:bCs/>
          <w:color w:val="0000FF"/>
        </w:rPr>
      </w:pPr>
      <w:r>
        <w:rPr>
          <w:rFonts w:cs="Arial"/>
          <w:bCs/>
          <w:color w:val="0000FF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</w:rPr>
        <w:t xml:space="preserve">a </w:t>
      </w:r>
      <w:r>
        <w:rPr>
          <w:rFonts w:cs="Arial"/>
          <w:b/>
        </w:rPr>
        <w:t>Nyitra Utcai Általános Művelődési Központ</w:t>
      </w:r>
      <w:r>
        <w:rPr>
          <w:rFonts w:cs="Arial"/>
        </w:rPr>
        <w:t xml:space="preserve"> létszám-előirányzatát 2012. július 15. napjával 0,5 fővel csökkenti. A foglalkoztatottak létszáma így 25,5 főről 25 főre (kerekítve 26 főről 25 főre) módosul, ezen belül a szakmai létszám 21 főről 20,5 főre (kerekítve 20 főre) csökken, míg az intézmény-üzemeltetési létszám változatlanul 4,5 fő (kerekítve 5 fő) marad.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</w:rPr>
        <w:t xml:space="preserve">a </w:t>
      </w:r>
      <w:r>
        <w:rPr>
          <w:rFonts w:cs="Arial"/>
          <w:b/>
        </w:rPr>
        <w:t>Horváth Boldizsár Közgazdasági és Informatikai Szakközépiskola</w:t>
      </w:r>
      <w:r>
        <w:rPr>
          <w:rFonts w:cs="Arial"/>
        </w:rPr>
        <w:t xml:space="preserve"> létszám-előirányzatát 2012. július 1. napjával 1 fővel csökkenti. A foglalkoztatottak létszáma így 74,75 főről 73,75 főre (kerekítve 75 főről 74 főre) módosul, ezen belül a szakmai létszám változatlanul 53,5 fő (kerekítve 54 fő) marad, míg az intézmény-üzemeltetési létszám 21,25 főről 20,25 főre (kerekítve 21 főről 20 főre) csökken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cs="Arial"/>
          <w:bCs/>
          <w:color w:val="0000FF"/>
        </w:rPr>
      </w:pPr>
      <w:r>
        <w:rPr>
          <w:rFonts w:cs="Arial"/>
          <w:bCs/>
          <w:color w:val="0000FF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/>
        </w:rPr>
        <w:t>A Közgyűlés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 xml:space="preserve">a </w:t>
      </w:r>
      <w:r>
        <w:rPr>
          <w:rFonts w:cs="Arial"/>
          <w:b/>
        </w:rPr>
        <w:t>Reguly Antal Általános Iskola</w:t>
      </w:r>
      <w:r>
        <w:rPr>
          <w:rFonts w:cs="Arial"/>
        </w:rPr>
        <w:t xml:space="preserve"> létszám-előirányzatának változatlanul hagyása mellett (szakmai létszám 24,5 fő, intézmény-üzemeltetési létszám 7 fő, engedélyezett létszám-előirányzat összesen 31,5 fő, amely kerekítve 32 fő), a 336/2007. (VI.14.) Kgy. számú határozat 7. pontjának alábbi szövegrészét hatályon kívül helyezi: „Az előzőeken túl 2 pedagógus tartós távollétének lejártát, illetve a felmentési tilalom végét követően - vagy ha ezt megelőzően a bekövetkező nyugdíjazások kapcsán lehetséges, azzal az időponttal - az iskola létszám-előirányzatát további 2 fővel csökkenti. A tartósan távol lévő álláshelyre bér 2007. szeptemberétől nem tervezhető.”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cs="Arial"/>
        </w:rPr>
      </w:pPr>
      <w:r>
        <w:rPr>
          <w:rFonts w:cs="Arial"/>
        </w:rPr>
        <w:t>A Közgyűlés az intézmény részére a költségvetési rendelet soron következő módosításakor a gyermekgondozási segélyről visszajövő pedagógusok bérét és járulékát, összesen 1.115.187,- Ft-ot az 1. a)-d) pontban eszközölt elvonás terhére biztosítja (személyi juttatás 878.100,- Ft, járulék 237.087,- Ft)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Közgyűlés felkéri az intézmények vezetőit, hogy a Közgyűlés döntését követően a közalkalmazotti jogviszonyok megszüntetése érdekében a szükséges intézkedéseket haladéktalanul tegyék meg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u w:val="single"/>
        </w:rPr>
      </w:pPr>
      <w:r>
        <w:rPr>
          <w:rFonts w:cs="Arial"/>
        </w:rPr>
        <w:t>A Közgyűlés felkéri a polgármestert és a jegyzőt, hogy a költségvetési illetve létszám-előirányzatok szükséges módosításairól az Önkormányzat 2012. évi költségvetéséről szóló rendeletének soron következő módosításakor gondoskodjon.</w:t>
      </w:r>
    </w:p>
    <w:p>
      <w:pPr>
        <w:pStyle w:val="Normal"/>
        <w:ind w:left="360" w:hanging="36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A Közgyűlés egyetért azzal, hogy a felmentési illetmény, illetve végkielégítés megigénylésére – a pályázati kiírásnak megfelelő esetekre vonatkozóan - az Önkormányzat 2012. évben pályázatot nyújtson be. 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pályázatban foglalt feltételeket figyelembe véve az Önkormányzat nyilatkozik arról, hogy az intézmények létszámhelyzetét, az intézmények közötti tervezhető létszám és álláshely átcsoportosítás lehetőségét megvizsgálta, és felülvizsgálata függvényében hozta meg a testület a felmentéssel, és a végkielégítéssel együtt járó létszámcsökkentésről, valamint az ehhez kapcsolódó állami támogatás igénylésére vonatkozó pályázat benyújtásáról szóló döntései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A pályázatban foglalt feltételeket figyelembe véve az Önkormányzat kijelenti, hogy költségvetési szerveinél és polgármesteri hivatalánál a meglévő üres álláshelyeken, az előreláthatólag megüresedő álláshelyeken vagy a tervezett új álláshelyeken, illetve szervezeti változás, feladatátadás következtében az önkormányzat fenntartói körén kívüli munkáltatónál a létszámcsökkentéssel érintett álláshelyeken foglalkoztatottak – jogviszonyban töltött ideje folyamatosságának megszakítása nélküli – továbbfoglalkoztatására nincs lehetőség. </w:t>
      </w:r>
    </w:p>
    <w:p>
      <w:pPr>
        <w:pStyle w:val="TextBodyIndent"/>
        <w:rPr/>
      </w:pPr>
      <w:r>
        <w:rPr/>
        <w:t>A létszámcsökkentésben érintett közalkalmazottak részére az Önkormányzat képesítésüknek, végzettségüknek megfelelő más munkakört felajánlani nem tud, ezen a területen az Önkormányzat új álláshelyet nem tervez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z Önkormányzat tudomásul veszi, hogy a megüresedett álláshelyek 5 évig nem állíthatók vissza, kivéve, ha a jogszabályváltozásból adódó, és az adott helyi önkormányzat számára kötelezően ellátandó többletfeladatok ezt szükségessé teszik. Amennyiben az Önkormányzat ettől eltér, a pályázattal elnyert összeget kamattal növelten köteles visszafizetni.</w:t>
      </w:r>
    </w:p>
    <w:p>
      <w:pPr>
        <w:pStyle w:val="TextBodyIndent"/>
        <w:tabs>
          <w:tab w:val="clear" w:pos="900"/>
        </w:tabs>
        <w:autoSpaceDE w:val="false"/>
        <w:rPr/>
      </w:pPr>
      <w:r>
        <w:rPr/>
        <w:t>Előzőekről a helyi önkormányzat a támogatásról szóló döntést követő 5 évig – az év végi elszámolás keretében – évente köteles beszámolni az illetékes Igazgatóságn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 xml:space="preserve">    </w:t>
        <w:tab/>
        <w:t xml:space="preserve">        </w:t>
        <w:tab/>
      </w:r>
      <w:r>
        <w:rPr>
          <w:rFonts w:cs="Arial"/>
          <w:bCs/>
        </w:rPr>
        <w:t>Marton Zsolt alpolgármester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Molnár Miklós al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284" w:leader="none"/>
        </w:tabs>
        <w:ind w:firstLine="1440"/>
        <w:jc w:val="both"/>
        <w:rPr>
          <w:rFonts w:cs="Arial"/>
        </w:rPr>
      </w:pPr>
      <w:r>
        <w:rPr>
          <w:rFonts w:cs="Arial"/>
        </w:rPr>
        <w:t>érintett intézmények igazgatói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 xml:space="preserve">       </w:t>
      </w:r>
      <w:r>
        <w:rPr>
          <w:rFonts w:cs="Arial"/>
        </w:rPr>
        <w:t xml:space="preserve">azonnal /az </w:t>
      </w:r>
      <w:r>
        <w:rPr>
          <w:rFonts w:cs="Arial"/>
          <w:bCs/>
        </w:rPr>
        <w:t>1. 2. 3. 6. 7. és 8. pontok vonatkozásában/</w:t>
      </w:r>
    </w:p>
    <w:p>
      <w:pPr>
        <w:pStyle w:val="Normal"/>
        <w:autoSpaceDE w:val="false"/>
        <w:ind w:firstLine="1440"/>
        <w:jc w:val="both"/>
        <w:rPr>
          <w:rFonts w:cs="Arial"/>
        </w:rPr>
      </w:pPr>
      <w:r>
        <w:rPr>
          <w:rFonts w:cs="Arial"/>
        </w:rPr>
        <w:t xml:space="preserve">2012. évi költségvetési rendelet módosítása /a 4. pont </w:t>
      </w:r>
      <w:r>
        <w:rPr>
          <w:rFonts w:cs="Arial"/>
          <w:bCs/>
        </w:rPr>
        <w:t>vonatkozásában/</w:t>
      </w:r>
    </w:p>
    <w:p>
      <w:pPr>
        <w:pStyle w:val="Normal"/>
        <w:autoSpaceDE w:val="false"/>
        <w:ind w:firstLine="1440"/>
        <w:jc w:val="both"/>
        <w:rPr>
          <w:rFonts w:cs="Arial"/>
        </w:rPr>
      </w:pPr>
      <w:r>
        <w:rPr>
          <w:rFonts w:cs="Arial"/>
        </w:rPr>
        <w:t xml:space="preserve">2012. szeptember 30. /az 5. pont </w:t>
      </w:r>
      <w:r>
        <w:rPr>
          <w:rFonts w:cs="Arial"/>
          <w:bCs/>
        </w:rPr>
        <w:t>vonatkozásában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720" w:hanging="0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40:00Z</dcterms:created>
  <dc:creator>sumeghy.veronika</dc:creator>
  <dc:description/>
  <dc:language>en-US</dc:language>
  <cp:lastModifiedBy>sumeghy.veronika</cp:lastModifiedBy>
  <dcterms:modified xsi:type="dcterms:W3CDTF">2012-07-04T06:40:00Z</dcterms:modified>
  <cp:revision>1</cp:revision>
  <dc:subject/>
  <dc:title>287/2012</dc:title>
</cp:coreProperties>
</file>