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spacing w:lineRule="auto" w:line="360"/>
        <w:ind w:left="49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  <w:szCs w:val="22"/>
        </w:rPr>
        <w:t xml:space="preserve">     /: Dr. Gaál Róbert :/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5"/>
        <w:rPr>
          <w:szCs w:val="20"/>
        </w:rPr>
      </w:pPr>
      <w:r>
        <w:rPr/>
        <w:t>Szombathely Megyei Jogú Város Közgyűlésének 2012. június 21-i ülésér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Szombathely Megyei Jogú Város Szociális Szolgáltatástervezési Koncepciójának 2012. évi felülvizsgálat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szociális igazgatásról és szociális ellátásokról szóló 1993. évi III. törvény (a továbbiakban Szt.) 92. § (3) bekezdése alapján a legalább 2000 lakosú települési önkormányzat a településen élő szociálisan rászorult személyek részére biztosítandó szolgáltatási feladatok meghatározása érdekében szolgáltatástervezési koncepciót készít. A koncepció tartalmát az önkormányzat kétévente felülvizsgálja és aktualizálja. 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 Megyei Jogú Város Közgyűlése a 392/2003. (XI.27.) Kgy. számú határozatával fogadta el a város Szociális Szolgáltatástervezési Koncepcióját (a továbbiakban: Koncepció), melynek felülvizsgálatára 2005., 2007. és 2010. években egyaránt sor került. Az utolsó felülvizsgálat időpontjára tekintettel ismét esedékessé vált a Koncepció felülvizsgálata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oncepció felülvizsgálatát széleskörű egyeztetés kísérte. Az Szt. előírásainak megfelelően a Koncepció felülvizsgálatakor figyelembe lett véve az érintett intézményvezetők véleménye, és a Koncepciót megtárgyalták a városban működő nemzetiségi önkormányzatok is. </w:t>
      </w:r>
    </w:p>
    <w:p>
      <w:pPr>
        <w:pStyle w:val="TextBody"/>
        <w:rPr/>
      </w:pPr>
      <w:r>
        <w:rPr>
          <w:rFonts w:cs="Arial" w:ascii="Arial" w:hAnsi="Arial"/>
        </w:rPr>
        <w:t>Annak érdekében, hogy a Koncepció a szociális ellátórendszerrel kapcsolatban álló szervezetek minél szélesebb körű véleményét is tükrözze, a témában érintett alábbi szakmai és civil szervezetek is meg lettek keresve annak érdekében, hogy véleményükkel segítsék a helyzetfeltárás, valamint a stratégia és programalkotás folyamatát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Szombathelyi Civil Kerekasztal,</w:t>
      </w:r>
    </w:p>
    <w:p>
      <w:pPr>
        <w:pStyle w:val="TextBody"/>
        <w:numPr>
          <w:ilvl w:val="0"/>
          <w:numId w:val="3"/>
        </w:numPr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Helyi Szociálpolitikai Kerekasztal,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Szociális Szakmai Egyeztető Tanács,</w:t>
      </w:r>
    </w:p>
    <w:p>
      <w:pPr>
        <w:pStyle w:val="TextBody"/>
        <w:numPr>
          <w:ilvl w:val="0"/>
          <w:numId w:val="3"/>
        </w:numPr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Vas Megye és Szombathely Megyei Jogú Város Nyugdíjas Szövetsége, Képviselete, valamint</w:t>
      </w:r>
    </w:p>
    <w:p>
      <w:pPr>
        <w:pStyle w:val="TextBody"/>
        <w:numPr>
          <w:ilvl w:val="0"/>
          <w:numId w:val="3"/>
        </w:numPr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 város Idősügyi Tanácsa.</w:t>
      </w:r>
    </w:p>
    <w:p>
      <w:pPr>
        <w:pStyle w:val="TextBody"/>
        <w:rPr/>
      </w:pPr>
      <w:r>
        <w:rPr>
          <w:rFonts w:cs="Arial" w:ascii="Arial" w:hAnsi="Arial"/>
        </w:rPr>
        <w:t>A megkeresés alapján kapott válaszokat a felülvizsgálat során figyelembe vettü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érintett intézményvezetők a Koncepció felülvizsgálatát a Közgyűlésnek egyhangúan elfogadásra javasolják. A városban működő nemzetiségi önkormányzatok véleményét Szakály Gábor, a Szociális és Családügyi Bizottság elnöke a Közgyűlésen fogja ismertet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oncepció célja, hogy bemutassa a legutóbbi felülvizsgálat óta eltelt időszakban a város szociális ellátórendszerében bekövetkezett változásokat, továbbá a társadalmi, gazdasági, demográfiai mutatók figyelembe vételével meghatározza a szociális szolgáltatások jövőbeni fejlesztésének irányait, alapelveit, ütemét, finanszírozási lehetőségeit, és nem utolsó sorban megfogalmazza a város szociális szolgáltatásokra vonatkozó filozófiáját, jövőképét. A Koncepcióban megjelenő elemzés a szociálpolitika körébe tartozó problémákat, jelenségeket, a város szociális intézményrendszerét, valamint az általuk nyújtott ellátásokat vizsgálja, és csak szükség szerint érinti a szociálpolitika határmezsgyéjén lévő területeket (mint például a foglalkoztatáspolitika). A Koncepció készítői a megállapítások megtétele, következtetések levonása során elsősorban a 2009. évi adatokat tekintették viszonyítási alap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ncepció – terjedelmére való tekintettel – elektronikus úton kerül kiküld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Kérem a Tisztelt Közgyűlést, hogy Szombathely Megyei Jogú Város Önkormányzata Szociális Szolgáltatástervezési Koncepciójának 2012. évi felülvizsgálatát elfogadni szíveskedjé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</w:rPr>
        <w:t>Szombathely, 2012. június „     ”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LAT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VI. 21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Szombathely Megyei Jogú Város Önkormányzata Szociális Szolgáltatástervezési Koncepciójának 2012. évi felülvizsgálatát a melléklet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özgyűlés felhatalmazza a polgármestert, hogy a jóváhagyott Szociális Szolgáltatástervezési Koncepciót a szociál- és nyugdíjpolitikáért felelős miniszternek megküld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ind w:left="10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</w:r>
      <w:r>
        <w:rPr>
          <w:rFonts w:cs="Arial" w:ascii="Arial" w:hAnsi="Arial"/>
        </w:rPr>
        <w:t>azonnal /az 1. pont vonatkozásában/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2012. július 10. /a 2. pont vonatkozásában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07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6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polgarmester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8:00Z</dcterms:created>
  <dc:creator>Szentkirályi Péter</dc:creator>
  <dc:description/>
  <cp:keywords/>
  <dc:language>en-US</dc:language>
  <cp:lastModifiedBy>Nagy Anikó dr.</cp:lastModifiedBy>
  <cp:lastPrinted>2011-05-12T16:01:00Z</cp:lastPrinted>
  <dcterms:modified xsi:type="dcterms:W3CDTF">2012-06-06T13:09:00Z</dcterms:modified>
  <cp:revision>6</cp:revision>
  <dc:subject/>
  <dc:title>Az előterjesztést megtárgyalta:</dc:title>
</cp:coreProperties>
</file>