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5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I.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z Egyesített Bölcsődei Intézmény módosító okiratát az előterjesztés 1. számú, alapító okiratát az előterjesztés 2. számú melléklete szerinti tartalommal jóváhagyj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a Pálos Károly Szociális Szolgáltató Központ és Gyermekjóléti Szolgálat módosító okiratát az előterjesztés 3. számú, alapító okiratát az előterjesztés 4. számú melléklete szerinti tartalommal jóváhagyj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rPr/>
      </w:pPr>
      <w:r>
        <w:rPr/>
        <w:t>II.</w:t>
        <w:tab/>
        <w:t>A Közgyűlés felhatalmazza a polgármester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I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június 30. /a II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sumeghy.veronika</dc:creator>
  <dc:description/>
  <dc:language>en-US</dc:language>
  <cp:lastModifiedBy>sumeghy.veronika</cp:lastModifiedBy>
  <dcterms:modified xsi:type="dcterms:W3CDTF">2012-07-04T06:39:00Z</dcterms:modified>
  <cp:revision>1</cp:revision>
  <dc:subject/>
  <dc:title>285/2012</dc:title>
</cp:coreProperties>
</file>