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Szombathely Megyei Jogú Város Közgyűlése a </w:t>
      </w:r>
      <w:r>
        <w:rPr>
          <w:rFonts w:cs="Arial"/>
          <w:b/>
          <w:bCs/>
        </w:rPr>
        <w:t xml:space="preserve">Szombathely Város Jóléti Alapítványa </w:t>
      </w:r>
      <w:r>
        <w:rPr>
          <w:rFonts w:cs="Arial"/>
        </w:rPr>
        <w:t xml:space="preserve"> kuratóriuma új tagjainak az alábbi személyeket választja meg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Elnök:</w:t>
        <w:tab/>
        <w:t>.Gyebrovszki János</w:t>
        <w:tab/>
        <w:tab/>
        <w:t xml:space="preserve">(lakcím: Szombathely, Nárai u. 68.) </w:t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Tagok: Dr Gyimesi József</w:t>
        <w:tab/>
        <w:tab/>
        <w:t xml:space="preserve">(lakcím: Szombathely, Szőllősi sétány 8/b.)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Boros Zoltán</w:t>
        <w:tab/>
        <w:tab/>
        <w:t xml:space="preserve">(lakcím: Szombathely, Bejczy u. 1. I./16.)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ielbauer György</w:t>
        <w:tab/>
        <w:tab/>
        <w:t xml:space="preserve">(lakcím:Szombathely, Szt. Flórián u. 53.II./9.)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echner Ferenc</w:t>
        <w:tab/>
        <w:tab/>
        <w:t xml:space="preserve">(lakcím: Szombathely, Forró u. 32.) </w:t>
      </w:r>
    </w:p>
    <w:p>
      <w:pPr>
        <w:pStyle w:val="Normal"/>
        <w:ind w:left="14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Vargha Károly</w:t>
        <w:tab/>
        <w:tab/>
        <w:t xml:space="preserve">(lakcím: Szombathely, Széll Kálmán u. 47.)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ékés István</w:t>
        <w:tab/>
        <w:tab/>
        <w:t xml:space="preserve">(lakcím: Szombathely, Wälder Alajos u. 5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felkéri a polgármestert, hogy a Vas Megyei Bíróságon az alapítvány adataiban bekövetkezett változások nyilvántartásba vétele iránt a szükséges intézkedéseke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7. február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9:00Z</dcterms:created>
  <dc:creator>Petrovics Dóra</dc:creator>
  <dc:description/>
  <dc:language>en-US</dc:language>
  <cp:lastModifiedBy>Petrovics Dóra</cp:lastModifiedBy>
  <dcterms:modified xsi:type="dcterms:W3CDTF">2007-01-31T13:39:00Z</dcterms:modified>
  <cp:revision>1</cp:revision>
  <dc:subject/>
  <dc:title>46/2007</dc:title>
</cp:coreProperties>
</file>