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0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Megyei Jogú Város Polgármesteri Hivatala Ügyrendjének mellékletét képező vagyonnyilatkozat-tételi kötelezettséggel járó munkakörök jegyzékét az előterjesztésben  foglaltak szerint jóváhagyja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agyonnyilatkozat-tételi kötelezettséggel a döntést követően érintetté vált köztisztviselő 30 napon belül köteles vagyonnyilatkozatot ten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Tóth Zoltán, a Szervezési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8:00Z</dcterms:created>
  <dc:creator>sumeghy.veronika</dc:creator>
  <dc:description/>
  <dc:language>en-US</dc:language>
  <cp:lastModifiedBy>sumeghy.veronika</cp:lastModifiedBy>
  <dcterms:modified xsi:type="dcterms:W3CDTF">2012-07-04T06:38:00Z</dcterms:modified>
  <cp:revision>1</cp:revision>
  <dc:subject/>
  <dc:title>280/2012</dc:title>
</cp:coreProperties>
</file>