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2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z előterjesztést megtárgyalj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Pénzügyi, Gazdasági és Jogi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2. június 21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Szombathely Megyei Jogú Város Polgármesteri Hivatal Ügyrendje mellékletének módosítására a vagyonnyilatkozat-tételi kötelezettséggel járó munkakörök jegyzéké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2011. május 26-án fogadta el Szombathely Megyei Jogú Város Önkormányzatának Szervezeti és Működési Szabályzatáról szóló 15/2011. (VI.08.) önkormányzati rendeletét, melyet módosított a 28/2011. (XI.29.) önkormányzati rendelettel. A módosítás a rendelet 1. sz. mellékletét érintette, a Polgármesteri Hivatal szervezeti modelljét. Erre való tekintettel a hivatal ügyrendje felülvizsgálatra és módosításra került. Az ügyrend módosítását Szombathely Megyei Jogú Város Közgyűlése a 469/2011. (XI.24.) Kgy. sz. határozatával hagyt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rendben  a különböző szervezeti egységek és munkakörök megnevezése,  és az általuk ellátott feladatok megváltoztak, így  az ügyrend mellékletét képező vagyonnyilatkozat-tételi kötelezettséggel járó munkakörök jegyzékének felülvizsgálata szükségessé v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ülvizsgálatot az egyes vagyonnyilatkozat-tételi kötelezettségekről szóló 2007. évi CLII. törvény alapján készítettük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 a vagyonnyilatkozat-tételi kötelezettséggel járó munkakörök jegyzékét jóváhagy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2. június „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ab/>
        <w:t xml:space="preserve">             (: Dr. Gaál Róbert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 xml:space="preserve">                        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VAGYONNYILATKOZAT-TÉTELI KÖTELEZETTSÉGGEL JÁRÓ MUNKAKÖRÖK JEGYZÉKE  A 2007. ÉVI CLII. EGYES VAGYONNYILATKOZAT-TÉTELI KÖTELEZETTSÉGEKRŐL SZÓLÓ TÖRVÉNY ALAPJÁ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gyző</w:t>
        <w:tab/>
        <w:tab/>
        <w:tab/>
        <w:tab/>
        <w:tab/>
        <w:t>3. §. (1) bekezdés b., pont - évent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Aljegyző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  <w:tab/>
        <w:tab/>
        <w:tab/>
        <w:t>3. §. (1) bekezdés b., pont -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Osztályvezetők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sztségviselői Osztály Vezetője</w:t>
        <w:tab/>
        <w:tab/>
        <w:t>3. §. (1) bekezdés c., pont – 2 évent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Jogi és Képviselői Osztály Vezetője</w:t>
        <w:tab/>
        <w:t>3. §. (2) bekezdés d., pont – 5 évente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ervezési Osztály Vezetője</w:t>
        <w:tab/>
        <w:tab/>
        <w:t xml:space="preserve">3. §. (1) bekezdés b., pont – évente 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Egészségügyi és Közszolgálati </w:t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sztály Vezetője 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atósági Osztály Vezetője </w:t>
        <w:tab/>
        <w:tab/>
        <w:t>3. §. (1) bekezdés c., pont – 2 évente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árosfejlesztési Osztály Vezetője</w:t>
        <w:tab/>
        <w:t>3. §. (1) bekezdés b., pont – évente</w:t>
      </w:r>
    </w:p>
    <w:p>
      <w:pPr>
        <w:pStyle w:val="TextBody"/>
        <w:numPr>
          <w:ilvl w:val="0"/>
          <w:numId w:val="18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Városüzemeltetési Osztály Vezetője </w:t>
        <w:tab/>
        <w:t>3. §. (1) bekezdés b., pont – évente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özgazdasági és Adó Osztály 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ezetője </w:t>
        <w:tab/>
        <w:tab/>
        <w:tab/>
        <w:tab/>
        <w:tab/>
        <w:t>3. §. (1) bekezdés b., pont –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Irodavezetők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lgármesteri Kabinet Vezetője</w:t>
        <w:tab/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Önkormányzati Iroda Vezetője</w:t>
        <w:tab/>
        <w:tab/>
        <w:t xml:space="preserve">3. §. (1) bekezdés c., pont – 2 évente 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Jegyzői Iroda Vezetője</w:t>
        <w:tab/>
        <w:tab/>
        <w:tab/>
        <w:t>3. §. (2) bekezdés d., pont – 5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Aljegyzői Iroda Vezetője</w:t>
        <w:tab/>
        <w:tab/>
        <w:tab/>
        <w:t>3. §. (2) bekezdés d., pont – 5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épviselői Iroda Vezetője</w:t>
        <w:tab/>
        <w:tab/>
        <w:tab/>
        <w:t xml:space="preserve">3. §. (2) bekezdés d., pont – 5 évente 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ormatikai és Infokommunikációs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roda Vezetője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unkaügyi és Gondnoksági 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roda Vezetője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zociális és Családvédelmi Iroda 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zetője</w:t>
        <w:tab/>
        <w:tab/>
        <w:tab/>
        <w:tab/>
        <w:tab/>
        <w:t xml:space="preserve">3. §. (1) bekezdés c., pont – 2 évente 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Gyámhivatal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kás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velési és Oktatási Iroda Vezetője</w:t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özszolgáltatás-szervezési Iroda 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zetője</w:t>
        <w:tab/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ulturális és Sport Iroda Vezetője</w:t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Általános Igazgatási Iroda Vezetője</w:t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Építési Iroda Vezetője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kmány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őépítészi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jekt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árosmarketing és Gazdaság-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ejlesztési Iroda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15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agyongazdálkodási és Közbe-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erzési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ruházási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munális és Környezetvédelmi Iroda</w:t>
        <w:tab/>
        <w:t>3. §. (1) bekezdés b., pont – évente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zetője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Költségvetési Iroda Vezetője</w:t>
        <w:tab/>
        <w:tab/>
        <w:t>3. §. (1) bekezdés b., pont – évente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énzügyi 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ókivetési Iroda Vezetője</w:t>
        <w:tab/>
        <w:tab/>
        <w:t>3. §. (1) bekezdés c., pont – 2 évente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dóvégrehajtási és Könyvelési </w:t>
      </w:r>
    </w:p>
    <w:p>
      <w:pPr>
        <w:pStyle w:val="TextBody"/>
        <w:spacing w:lineRule="auto" w:line="240"/>
        <w:ind w:left="360" w:firstLine="34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roda Vezetője</w:t>
        <w:tab/>
        <w:tab/>
        <w:tab/>
        <w:tab/>
        <w:t>3. §. (1) bekezdés c., pont – 2 évente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lső Ellenőrzési Iroda Vezetője</w:t>
        <w:tab/>
        <w:tab/>
        <w:t>3. §. (1) bekezdés b., pont -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Önkormányzati tanácsadói munkakör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titkárságvezető </w:t>
        <w:tab/>
        <w:tab/>
        <w:tab/>
        <w:tab/>
        <w:t>3. §. (1) bekezdés c., pont – 2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lgármesteri asszisztens</w:t>
        <w:tab/>
        <w:tab/>
        <w:tab/>
        <w:t>3. §. (2) bekezdés c., pont – 5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alpolgármesteri titkár</w:t>
        <w:tab/>
        <w:tab/>
        <w:tab/>
        <w:t>3. §. (2) bekezdés c., pont – 5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polgármesteri asszisztens</w:t>
        <w:tab/>
        <w:tab/>
        <w:t>3. §. (2) bekezdés c., pont – 5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kommunikációs vezető 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jtóreferens</w:t>
        <w:tab/>
        <w:tab/>
        <w:tab/>
        <w:tab/>
        <w:tab/>
        <w:t>3. §. (2) bekezdés c., pont – 5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programszervező </w:t>
        <w:tab/>
        <w:tab/>
        <w:tab/>
        <w:tab/>
        <w:t>3. §. (2) bekezdés c., pont – 5 évente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Tisztségviselői Osztály 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mzetközi ügyintéző (referens)</w:t>
        <w:tab/>
        <w:tab/>
        <w:t>3. §. (1) bekezdés c., pont – 2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ársadalomfejlesztési ügyintéző </w:t>
        <w:tab/>
        <w:tab/>
        <w:t>3. §. (1) bekezdés c., pont – 2 évente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civil kapcsolatok ügyintézője </w:t>
        <w:tab/>
        <w:tab/>
        <w:t>3. §. (1) bekezdés c., pont – 2 évente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Jogi és Képviselői Osztály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jogász </w:t>
        <w:tab/>
        <w:tab/>
        <w:tab/>
        <w:tab/>
        <w:tab/>
        <w:t>3. §. (1) bekezdés d., pont – 5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/>
        <w:t>Szervezési Osztály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 xml:space="preserve">pénzügyi ügyintéző </w:t>
        <w:tab/>
        <w:tab/>
        <w:tab/>
        <w:t>3. §. (1) bekezdés b., pont – évente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/>
      </w:pPr>
      <w:r>
        <w:rPr>
          <w:b w:val="false"/>
          <w:bCs w:val="false"/>
          <w:u w:val="none"/>
        </w:rPr>
        <w:t>gondnok</w:t>
        <w:tab/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ndnoksági ügyintéző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édelmi ügyintéző </w:t>
        <w:tab/>
        <w:tab/>
        <w:tab/>
        <w:tab/>
        <w:t>3. §. (1) bekezdés e., pont – 2 évente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Egészségügyi és Közszolgálati Osztály 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ifjúsági ügyintéző </w:t>
        <w:tab/>
        <w:tab/>
        <w:tab/>
        <w:tab/>
        <w:t>3</w:t>
      </w:r>
      <w:r>
        <w:rPr>
          <w:b w:val="false"/>
          <w:bCs w:val="false"/>
          <w:u w:val="none"/>
        </w:rPr>
        <w:t>. §. (1) bekezdés c., pont – 2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egészségügyi ügyintéző </w:t>
        <w:tab/>
        <w:tab/>
        <w:tab/>
      </w:r>
      <w:r>
        <w:rPr>
          <w:b w:val="false"/>
          <w:bCs w:val="false"/>
          <w:u w:val="none"/>
        </w:rPr>
        <w:t>3. §. (1) bekezdés c., pont – 2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önkormányzati ügyintéző </w:t>
        <w:tab/>
        <w:tab/>
        <w:tab/>
      </w:r>
      <w:r>
        <w:rPr>
          <w:b w:val="false"/>
          <w:bCs w:val="false"/>
          <w:u w:val="none"/>
        </w:rPr>
        <w:t>3. §. (1) bekezdés b., pont –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gyámügy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zociálpolitika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akásügyi ügyintéző </w:t>
        <w:tab/>
        <w:tab/>
        <w:tab/>
        <w:t xml:space="preserve">3. §. (1) bekezdés c., pont – 2 évente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óvodai, általános isk.ügyintéző(koord.)</w:t>
        <w:tab/>
        <w:t>3. §. (1) bekezdés a., pont – 5 évente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akképzési ügyintéző (koordinátor)</w:t>
        <w:tab/>
        <w:t>3. §. (1) bekezdés c., pont – 2 évente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áksport koordinátor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port ügyintéző </w:t>
        <w:tab/>
        <w:tab/>
        <w:tab/>
        <w:tab/>
        <w:t>3. §. (1) bekezdés c., pont – 2 évente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örvényességi koordinátor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gazdálkodás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anügyigazgatási ügyintéző </w:t>
        <w:tab/>
        <w:tab/>
        <w:t>3. §. (1) bekezdés c., pont – 2 évente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ulturális ügyintéző </w:t>
        <w:tab/>
        <w:tab/>
        <w:tab/>
        <w:tab/>
        <w:t>3. §. (1) bekezdés c., pont – 2 évente</w:t>
      </w:r>
    </w:p>
    <w:p>
      <w:pPr>
        <w:pStyle w:val="TextBody"/>
        <w:spacing w:lineRule="auto" w:line="240"/>
        <w:ind w:left="708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Hatósági Osztály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gazgatás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zabálysértés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nyakönyvvezető </w:t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ereskedelm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atósági ellenőr </w:t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özterület-használati ügyintéző</w:t>
        <w:tab/>
        <w:tab/>
        <w:t>3. §. (1) bekezdés c., pont – 2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építési ügyintéző </w:t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kmányügy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gyatéki ügyintéző</w:t>
        <w:tab/>
        <w:tab/>
        <w:tab/>
        <w:t>3. §. (1) bekezdés a., pont – 5 évente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Városüzemeltetési Osztály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agyonhasznosítási ügyintéző </w:t>
        <w:tab/>
        <w:tab/>
        <w:t>3. §. (1) bekezdés c., pont – 2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özbeszerzési ügyintéző </w:t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örnyezetvédelmi ügyintéző (referens)</w:t>
        <w:tab/>
        <w:t>3. §. (1) bekezdés c., pont – 2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munális ügyintéző (referens)</w:t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árosi kertész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özlekedés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özműfejlesztési ügyintéző (referens)</w:t>
        <w:tab/>
        <w:t>3. §. (1) bekezdés c., pont – 2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eruházási ügyintéző </w:t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Cs w:val="false"/>
        </w:rPr>
      </w:pPr>
      <w:r>
        <w:rPr>
          <w:b w:val="false"/>
          <w:bCs w:val="false"/>
          <w:u w:val="none"/>
        </w:rPr>
        <w:t xml:space="preserve">pénzügy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arbantartási ügyintéző </w:t>
        <w:tab/>
        <w:tab/>
        <w:tab/>
        <w:t>3. §. (1) bekezdés a., pont – 5 évente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>Városfejlesztési Osztály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területfejlesztési ügyintéző </w:t>
        <w:tab/>
        <w:tab/>
      </w:r>
      <w:r>
        <w:rPr>
          <w:b w:val="false"/>
          <w:bCs w:val="false"/>
          <w:u w:val="none"/>
        </w:rPr>
        <w:t>3. §. (1) bekezdés b., pont – évente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/>
      </w:pPr>
      <w:r>
        <w:rPr>
          <w:b w:val="false"/>
          <w:u w:val="none"/>
        </w:rPr>
        <w:t xml:space="preserve">stratégiai ügyintéző </w:t>
        <w:tab/>
        <w:tab/>
        <w:tab/>
      </w:r>
      <w:r>
        <w:rPr>
          <w:b w:val="false"/>
          <w:bCs w:val="false"/>
          <w:u w:val="none"/>
        </w:rPr>
        <w:t>3. §. (1) bekezdés b., pont – évente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ályázati ügyintéző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16"/>
        </w:numPr>
        <w:spacing w:lineRule="auto" w:line="240"/>
        <w:jc w:val="both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 xml:space="preserve">városarculati ügyintéző </w:t>
        <w:tab/>
        <w:tab/>
        <w:tab/>
        <w:t>3. §. (1) bekezdés b., pont –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/>
        <w:t>Közgazdasági és Adó Osztály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költségvetés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énzügyi ügyintéző </w:t>
        <w:tab/>
        <w:tab/>
        <w:tab/>
        <w:t xml:space="preserve">3. §. (1) bekezdés c., pont – 2 évente 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dókivetés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dóvégrehajtási ügyintéző </w:t>
        <w:tab/>
        <w:tab/>
        <w:t>3. §. (1) bekezdés c., pont – 2 évente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dókönyvelési ügyintéző </w:t>
        <w:tab/>
        <w:tab/>
        <w:tab/>
        <w:t>3. §. (1) bekezdés c., pont – 2 év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Belső Ellenőrzési Iroda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lső ellenőr, intézményi ellenőr</w:t>
        <w:tab/>
        <w:tab/>
        <w:t>3. §. (1) bekezdés b., pont – éven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./2012. (VI.21.)sz. Kgy. határoz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Polgármesteri Hivatala Ügyrendjének mellékletét képező vagyonnyilatkozat-tételi kötelezettséggel járó munkakörök jegyzékét az előterjesztésben  foglaltak szerin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nyilatkozat-tételi kötelezettséggel a döntést követően érintetté vált köztisztviselő 30 napon belül köteles vagyonnyilatkozatot 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Tóth Zoltán, a Szervezési Osztály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2:00Z</dcterms:created>
  <dc:creator>Kiss Edina</dc:creator>
  <dc:description/>
  <cp:keywords/>
  <dc:language>en-US</dc:language>
  <cp:lastModifiedBy>Kiss Edina</cp:lastModifiedBy>
  <cp:lastPrinted>2012-06-06T13:29:00Z</cp:lastPrinted>
  <dcterms:modified xsi:type="dcterms:W3CDTF">2012-06-06T12:46:00Z</dcterms:modified>
  <cp:revision>18</cp:revision>
  <dc:subject/>
  <dc:title>Az előterjesztést megtárgyalja: </dc:title>
</cp:coreProperties>
</file>