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Az előterjesztést megtárgyalják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- Pénzügyi Gazdasági és Jogi Bizottsá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- Szociális és Családügy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  <w:t xml:space="preserve">                                                        </w:t>
      </w:r>
      <w:r>
        <w:rPr>
          <w:rFonts w:cs="Arial" w:ascii="Arial" w:hAnsi="Arial"/>
          <w:b w:val="false"/>
          <w:bCs w:val="false"/>
          <w:szCs w:val="24"/>
        </w:rPr>
        <w:t>A határozati javaslatot törvényesség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szempontból megvizsgált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/: Dr. Gaál Róbert :/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Heading1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gyűlés 2012.  június 21-ei 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ájékoztató az Önkormányzat intézményfenntartó társulási tagságból, gesztorságból eredő az Önkormányzat pénzügyi egyensúlyát befolyásoló kockázatokró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pénzügyi helyzetének ellenőrzéséről készült Állami Számvevőszéki jelentésben tett javaslatok végrehajtásához kapcsolódóan a Közgyűlés a 6/2012. (I.18.) Kgy. sz. határozatával intézkedési tervet fogadott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nek tett javaslatok 5. pontja szerint be kell mutatni a Közgyűlésnek az intézményfenntartó társulási tagságból, gesztorságból eredő, az Önkormányzat pénzügyi egyensúlyát befolyásoló kockázat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fogadott intézkedési terv alapján a végrehajtás előkészítéséért az érintett osztályvezetők felelősek, a határidő pedig 2012. júniu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és Közszolgálati Osztály által adott tájékoztatás alapján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Szombathely és Térsége Szociális és Gyermekjóléti Intézményfenntartó Társulás</w:t>
      </w:r>
      <w:r>
        <w:rPr>
          <w:rFonts w:cs="Arial" w:ascii="Arial" w:hAnsi="Arial"/>
        </w:rPr>
        <w:t xml:space="preserve">” 40 település részvételével, nem önálló jogi személyként működik. A gesztor önkormányzat Szombathely Megyei Jogú Város Önkormányza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ulás célja a szociális alapszolgáltatási feladatok körébe tartozó családsegítés, a házi segítségnyújtás, a jelzőrendszeres házi segítségnyújtás, valamint a gyermekjóléti szolgáltatás, a gyermekek napközbeni ellátása (bölcsődei ellátás) hatékonyabb megvalósít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a szolgáltatásokat az átadott alap és kiegészítő normatív állami támogatás mértékéig biztosítja. Az átadott normatív állami támogatás, illetve költségvetési támogatás által nem fedezett szolgáltatásokat a Társulás önkormányzatai számára csak a felmerülő többletköltségek megtérítése esetén biztosítja Szombathely váro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 említett feladatok ellátásáért önkormányzatunk többcélú kistérségi kiegészítő normatív állami támogatásban részesü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telezettségszegő települési önkormányzattal szemben beszedési megbízás alkalmazásának van helye, melynek alkalmazására Szombathely Megyei Jogú Város Önkormányzata, mint gesztor önkormányzat jogosult. A megállapodást az önkormányzatok a naptári év utolsó napjával mondhatják f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esztorságból eredő, az Önkormányzat pénzügyi egyensúlyát befolyásoló kockázattal nem jár a szóban forgó intézményfenntartó társulás működ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ervezeti egységek vezetői tájékoztatása alapján egyéb intézményfenntartói társulásban betöltött gesztori feladatokról nincs dokumentum a Polgármesteri Hivatal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Kérem a Tisztelt Közgyűlést, hogy a tájékoztatót megtárgyalni és elfogad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12. 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/2012.(VI.21.) Kgy. számú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z Önkormányzat intézményfenntartó társulási tagságból, gesztorságból eredő, az Önkormányzat pénzügyi egyensúlyát befolyásoló kockázatokról készített tájékoztatót tudomásul ves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 –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olnár Miklós –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Dr. Gaál Róbert – 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 Stéger Gábor Közgazdasági és Adó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Határidő:      </w:t>
      </w:r>
      <w:r>
        <w:rPr>
          <w:rFonts w:cs="Arial" w:ascii="Arial" w:hAnsi="Arial"/>
          <w:bCs/>
        </w:rPr>
        <w:t>2012. június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55:00Z</dcterms:created>
  <dc:creator>Szakács Eszter</dc:creator>
  <dc:description/>
  <cp:keywords/>
  <dc:language>en-US</dc:language>
  <cp:lastModifiedBy>Stéger Gábor</cp:lastModifiedBy>
  <cp:lastPrinted>2012-06-14T14:16:00Z</cp:lastPrinted>
  <dcterms:modified xsi:type="dcterms:W3CDTF">2012-06-14T17:25:00Z</dcterms:modified>
  <cp:revision>8</cp:revision>
  <dc:subject/>
  <dc:title>                                                                    Az előterjesztést megtárgyalják:</dc:title>
</cp:coreProperties>
</file>