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melléklet a 15/2012.(VI.08.) önkormányzati rendelet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nként vállalt önkormányzati feladatok 2012 év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észségügy területé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Anyatej-gyűjtő Állomás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idéki laborjárat</w:t>
      </w:r>
    </w:p>
    <w:p>
      <w:pPr>
        <w:pStyle w:val="Normal"/>
        <w:rPr>
          <w:rFonts w:cs="Arial"/>
          <w:color w:val="99CC00"/>
        </w:rPr>
      </w:pPr>
      <w:r>
        <w:rPr>
          <w:rFonts w:cs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érvételi helyek működtetése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árosi laborjárat fenntartása és üzemelte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ályázati támogatásból finanszírozott feladatok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Játszóház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Idegen nyelvű játékok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Pöttöm torna (intézmény által ellátott)</w:t>
      </w:r>
    </w:p>
    <w:p>
      <w:pPr>
        <w:pStyle w:val="Normal"/>
        <w:rPr/>
      </w:pPr>
      <w:r>
        <w:rPr>
          <w:rFonts w:cs="Arial"/>
        </w:rPr>
        <w:t>-</w:t>
        <w:tab/>
        <w:t>Babamuzsik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Nyári testvér tábor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zoci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Temetési segé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Méltányos” Közgyógyellá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Fűtési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Baba-mama szob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em önkormányzati tulajdonú lakásra bérleti díj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ázati forrásból finanszírozott feladato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sélyek Háza gazdasági társaság által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Úszásoktatás általános iskolás és középiskolás tanulók számár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ltur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Közművelődési intézmények fenntartása, támogatás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>Turizmus támogatása  gazdasági társaságon keresztül</w:t>
      </w:r>
    </w:p>
    <w:p>
      <w:pPr>
        <w:pStyle w:val="Normal"/>
        <w:rPr>
          <w:rFonts w:cs="Arial"/>
        </w:rPr>
      </w:pPr>
      <w:r>
        <w:rPr/>
        <w:t>-</w:t>
        <w:tab/>
        <w:t>kulturális szervezetek támoga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rt területén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központ és sportiskola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Önkormányzati tulajdonú sportvállalkozások támogatása</w:t>
      </w:r>
    </w:p>
    <w:p>
      <w:pPr>
        <w:pStyle w:val="Normal"/>
        <w:rPr/>
      </w:pPr>
      <w:r>
        <w:rPr>
          <w:rFonts w:cs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iemelkedő sporteredmények jutalmaz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csarnok üzemeltetéséhez kapacitás leköt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árosfejlesztés területén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>tervtanács működtetés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>helyi védelem, műemlékvédelem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>városfejlesztési, kommunikációs, marketing és PR feladatok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>Városüzemeltetés területé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szilárd hulladék szelektív gyűj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parkfenntartással kapcsolatos feladatok ellátása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a csapadékvíz elvezetésével kapcsolatos feladatok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yéb területeken:</w:t>
      </w:r>
    </w:p>
    <w:p>
      <w:pPr>
        <w:pStyle w:val="Normal"/>
        <w:rPr/>
      </w:pPr>
      <w:r>
        <w:rPr/>
        <w:t>-</w:t>
        <w:tab/>
        <w:t>külföldi kapcsolatok, kiküldetések</w:t>
      </w:r>
    </w:p>
    <w:p>
      <w:pPr>
        <w:pStyle w:val="Normal"/>
        <w:rPr/>
      </w:pPr>
      <w:r>
        <w:rPr/>
        <w:t>-</w:t>
        <w:tab/>
        <w:t>határon túli magyar egyesületek támogatása</w:t>
      </w:r>
    </w:p>
    <w:p>
      <w:pPr>
        <w:pStyle w:val="Normal"/>
        <w:rPr/>
      </w:pPr>
      <w:r>
        <w:rPr/>
        <w:t>-</w:t>
        <w:tab/>
        <w:t>polgármesteri keret biztosítása</w:t>
      </w:r>
    </w:p>
    <w:p>
      <w:pPr>
        <w:pStyle w:val="Normal"/>
        <w:rPr/>
      </w:pPr>
      <w:r>
        <w:rPr/>
        <w:t>-</w:t>
        <w:tab/>
        <w:t xml:space="preserve">civil szervezetek támogatása </w:t>
      </w:r>
    </w:p>
    <w:p>
      <w:pPr>
        <w:pStyle w:val="Normal"/>
        <w:rPr/>
      </w:pPr>
      <w:r>
        <w:rPr/>
        <w:t>-</w:t>
        <w:tab/>
        <w:t>kitüntetések adományozása</w:t>
      </w:r>
    </w:p>
    <w:p>
      <w:pPr>
        <w:pStyle w:val="Normal"/>
        <w:rPr/>
      </w:pPr>
      <w:r>
        <w:rPr/>
        <w:t>-</w:t>
        <w:tab/>
        <w:t>nemzetiségi 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arácsonyi díszkivilágítás, és karácsonyfa állítás megszervezése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hagyományos húsvéti és adventi vásárok szervezése a Fő téren, a KISOSZ szombathelyi szervezetével közösen, Adventi kulturális programok megszervez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vásárcsarnok fenntar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0:00Z</dcterms:created>
  <dc:creator>Nagyné Dr. Gats Andrea</dc:creator>
  <dc:description/>
  <dc:language>en-US</dc:language>
  <cp:lastModifiedBy>sumeghy.veronika</cp:lastModifiedBy>
  <cp:lastPrinted>2012-06-06T11:15:00Z</cp:lastPrinted>
  <dcterms:modified xsi:type="dcterms:W3CDTF">2012-07-04T09:10:00Z</dcterms:modified>
  <cp:revision>2</cp:revision>
  <dc:subject/>
  <dc:title>4</dc:title>
</cp:coreProperties>
</file>