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ombathely Megyei Jogú Város Önkormányzata Közgyűlés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/2012. (VI.28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ának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Szervezeti és Működési Szabályzatáról szóló 15/2011.(VI.08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rendeleténe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Önkormányzata Közgyűlése a helyi önkormányzatokról szóló 1990.évi LXV. törvény 18.§ (1) bekezdésében kapott felhatalmazás alapján, az Alaptörvény 32. cikkének (1) bekezdés d) pontja szerinti feladatkörében eljárva a következőket rendeli el:</w:t>
      </w:r>
    </w:p>
    <w:p>
      <w:pPr>
        <w:pStyle w:val="Normal"/>
        <w:jc w:val="center"/>
        <w:rPr>
          <w:rFonts w:cs="Arial"/>
          <w:b/>
          <w:b/>
          <w:color w:val="FF6600"/>
        </w:rPr>
      </w:pPr>
      <w:r>
        <w:rPr>
          <w:rFonts w:cs="Arial"/>
          <w:b/>
          <w:color w:val="FF6600"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A 12.§ (2) bekezdése helyébe az alábbi rendelkezés lép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„</w:t>
      </w:r>
      <w:r>
        <w:rPr/>
        <w:t>(2)</w:t>
        <w:tab/>
        <w:t>A polgármester, majd a képviselők leteszik a helyi önkormányzatokról szóló törvény szövege szerinti esküt.”</w:t>
      </w:r>
    </w:p>
    <w:p>
      <w:pPr>
        <w:pStyle w:val="Normal"/>
        <w:ind w:left="720" w:hanging="72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left="720" w:hanging="72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A 77.§ (3) bekezdése helyébe az alábbi rendelkezés lép:</w:t>
      </w:r>
    </w:p>
    <w:p>
      <w:pPr>
        <w:pStyle w:val="Normal"/>
        <w:ind w:left="720" w:hanging="720"/>
        <w:jc w:val="both"/>
        <w:rPr/>
      </w:pPr>
      <w:r>
        <w:rPr/>
        <w:t>„</w:t>
      </w:r>
      <w:r>
        <w:rPr/>
        <w:t>(3)</w:t>
        <w:tab/>
        <w:t>A Közbeszerzési Bíráló Bizottság a közbeszerzésekről szóló törvény szerinti bíráló bizottságként jár el. A Közbeszerzési Bíráló Bizottság feladatkörére a mindenkor hatályos közbeszerzési szabályzat tartalmaz részletes rendelkezéseket.”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A 123.§ helyébe az alábbi rendelkezés lép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BodyText2"/>
        <w:tabs>
          <w:tab w:val="left" w:pos="-2268" w:leader="none"/>
          <w:tab w:val="left" w:pos="-142" w:leader="none"/>
          <w:tab w:val="left" w:pos="851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tabs>
          <w:tab w:val="left" w:pos="-2268" w:leader="none"/>
          <w:tab w:val="left" w:pos="-142" w:leader="none"/>
          <w:tab w:val="left" w:pos="851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123.§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trike/>
          <w:szCs w:val="24"/>
        </w:rPr>
      </w:r>
    </w:p>
    <w:p>
      <w:pPr>
        <w:pStyle w:val="BodyText2"/>
        <w:tabs>
          <w:tab w:val="clear" w:pos="851"/>
          <w:tab w:val="left" w:pos="-2268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gyűlés a nemzetiségek jogairól szóló 2011. évi CLXXIX. törvény rendelkezéseinek megfelelően a nemzetiségi önkormányzatokkal együttműködési megállapodást kötött az 5. melléklet szerinti tartalommal.”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>
          <w:rFonts w:ascii="Arial" w:hAnsi="Arial" w:eastAsia="Arial" w:cs="Arial"/>
          <w:color w:val="FF6600"/>
          <w:szCs w:val="24"/>
        </w:rPr>
      </w:pPr>
      <w:r>
        <w:rPr>
          <w:rFonts w:eastAsia="Arial" w:cs="Arial" w:ascii="Arial" w:hAnsi="Arial"/>
          <w:color w:val="FF6600"/>
          <w:szCs w:val="24"/>
        </w:rPr>
        <w:t xml:space="preserve">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FF6600"/>
          <w:szCs w:val="24"/>
        </w:rPr>
      </w:pPr>
      <w:r>
        <w:rPr>
          <w:rFonts w:cs="Arial"/>
          <w:b/>
          <w:color w:val="FF6600"/>
          <w:szCs w:val="24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138.§ (3) bekezdésében foglalt mellékletek felsorolása az alábbiakk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„</w:t>
      </w:r>
      <w:r>
        <w:rPr/>
        <w:t>4. melléklet: Szombathely Megyei Jogú Város Önkormányzata önként vállalt feladatai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5.   melléklet:  Szombathely Megyei Jogú Város Önkormányzata valamint a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Szombathelyi Horvát Nemzetiségi Önkormányzat,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Szombathely Megyei Jogú Város Német Önkormányzata,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Szombathely Megyei Jogú Város Roma Nemzetiségi Önkormányzata,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Szombathelyi Szlovén Önkormányzat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között megkötött együttműködési megállapodások.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1.§ (3) bekezdésében, a 7.§ (2) bekezdés 6. pontjában, a 8.§ (3) és (4) bekezdésében, a 17.§ (2) bekezdés 4. pontjában, a 19.§ (1) 4. pontjában, a 24.§ (1) bekezdés 5. pontjában, a 28.§ (5) és (6) bekezdésében, a 65.§ (4) bekezdésében, a 68.§ (3) bekezdésében, a 79.§ b. pontjában, a111.§ (2) f. pontjában, a 113.§ (6) bekezdésében, az XV. fejezet címében, a 119-122.§-ban a „kisebbségi” szöveg helyébe a „nemzetiségi” szöveg lép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E rendelet a kihirdetését követő napon lép hatályba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b/>
        </w:rPr>
        <w:t>(: Dr. Puskás Tivadar :)</w:t>
        <w:tab/>
        <w:tab/>
        <w:tab/>
        <w:tab/>
        <w:t>(: Dr. Gaál Róbert :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polgármester                            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10:00Z</dcterms:created>
  <dc:creator>Nagyné Dr. Gats Andrea</dc:creator>
  <dc:description/>
  <dc:language>en-US</dc:language>
  <cp:lastModifiedBy>sumeghy.veronika</cp:lastModifiedBy>
  <dcterms:modified xsi:type="dcterms:W3CDTF">2012-07-04T09:10:00Z</dcterms:modified>
  <cp:revision>2</cp:revision>
  <dc:subject/>
  <dc:title>Szombathely Megyei Jogú Város Önkormányzata Közgyűlése </dc:title>
</cp:coreProperties>
</file>