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ána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ervezeti és Működési Szabályzat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15/2011.(VI.08.) 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-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ükségessé vált az SZMSZ 12. § (2) bekezdésében az eskü szövegére vonatkozó rendelkezések módosítása, ugyanis a Magyarország helyi önkormányzatairól szóló CLXXXIX. törvény 1. mellékletében rögzített eskü szövegét kell letennie a jövőben az újonnan megválasztott polgármesternek, képviselőknek, külső bizottsági tagokna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A jogalkotásról szóló 2010. évi CXXX. törvény (Jat) 3. §-a alapján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jogszabályban nem ismételhető meg az Alaptörvény vagy olyan jogszabály rendelkezése, amellyel a jogszabály az Alaptörvény alapján nem lehet ellentétes, ezért az SZMSZ-ben rugalmas hivatkozással történik utalás arra, hogy a hatályos helyi önkormányzatokról szóló törvény szerinti esküt kell az érintetteknek letenniü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2.§-ho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beszerzési Bíráló Bizottság létrehozását előíró törvényre a továbbiakban rugalmas módon hivatkozik az SZMSZ, így elkerülhető, hogy a törvény számának, címének változása miatt a rendeletet módosítani kelljen. Megváltozott továbbá a részletszabályokat tartalmazó közbeszerzési szabályzat megnevezése, így ennek módosítása indok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-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mzetiségek jogairól szóló 2011. évi CLXXIX. törvény (Nektv.) hatálybalépésével új együttműködési megállapodásokat kellett megkötni a nemzetiségi önkormányzatokkal, ezek megkötését követő 30 napon belül pedig az SZMSZ-ben kell rögzíteni a megállapodás szerinti működési feltételeket. A Tisztelt Közgyűlés májusi ülésén fogadta el az együttműködési megállapodásoka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4.§-hoz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llami Számvevőszék Szombathely Megyei Jogú Város Önkormányzata pénzügyi helyzetének ellenőrzéséről készített jelentése javasolta, hogy a Szervezeti és Működési Szabályzat egészüljön ki az önkormányzat önként vállalt feladatai felsorolásával. A 4. melléklet a 2012. évi költségvetésben megjelelő feladatellátást tartalmazz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§-hoz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új Nektv. rendelkezései miatt az SZMSZ teljes szövegében a kisebbségek szót a nemzetiségek szóra kell módosítan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4:00Z</dcterms:created>
  <dc:creator>Nagyné Dr. Gats Andrea</dc:creator>
  <dc:description/>
  <cp:keywords/>
  <dc:language>en-US</dc:language>
  <cp:lastModifiedBy>Nagyné Dr. Gats Andrea</cp:lastModifiedBy>
  <dcterms:modified xsi:type="dcterms:W3CDTF">2012-06-06T08:24:00Z</dcterms:modified>
  <cp:revision>36</cp:revision>
  <dc:subject/>
  <dc:title/>
</cp:coreProperties>
</file>