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8/2012.(VI.21.) Kgy. sz. határoza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Szombathely Megyei Jogú Város Önkormányzatának 2012. évi költségvetési rendelete III. számú módosításáról készített független könyvvizsgálói véleményt tudomásul vesz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</w:t>
        <w:tab/>
        <w:t xml:space="preserve">  Dr. Puskás Tivadar polgármes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8:00Z</dcterms:created>
  <dc:creator>sumeghy.veronika</dc:creator>
  <dc:description/>
  <dc:language>en-US</dc:language>
  <cp:lastModifiedBy>sumeghy.veronika</cp:lastModifiedBy>
  <dcterms:modified xsi:type="dcterms:W3CDTF">2012-07-04T06:38:00Z</dcterms:modified>
  <cp:revision>1</cp:revision>
  <dc:subject/>
  <dc:title>278/2012</dc:title>
</cp:coreProperties>
</file>